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МИНИСТЕРСТВО ВНУТРЕННИХ ДЕЛ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2025</wp:posOffset>
                </wp:positionH>
                <wp:positionV relativeFrom="paragraph">
                  <wp:posOffset>-53721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42.3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ind w:right="-40" w:hanging="0"/>
        <w:rPr>
          <w:lang w:val="ru-RU"/>
        </w:rPr>
      </w:pPr>
      <w:r>
        <w:rPr>
          <w:lang w:val="ru-RU"/>
        </w:rPr>
        <w:t>ГОСУДАРСТВЕННОЕ УЧРЕЖДЕНИЕ</w:t>
      </w:r>
    </w:p>
    <w:p>
      <w:pPr>
        <w:pStyle w:val="Heading3"/>
        <w:spacing w:before="40" w:after="120"/>
        <w:ind w:right="-40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СЕРОССИЙСКИЙ НАУЧНО-ИССЛЕДОВАТЕЛЬСКИЙ ИНСТИТУТ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аналитический обзор  мониторинга общественного </w:t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>
          <w:b/>
          <w:caps/>
          <w:sz w:val="26"/>
        </w:rPr>
        <w:t xml:space="preserve">мнения о деятельности органов внутренних дел </w:t>
      </w:r>
    </w:p>
    <w:p>
      <w:pPr>
        <w:pStyle w:val="Normal"/>
        <w:spacing w:lineRule="auto" w:line="360" w:before="0" w:after="12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МОСКВА 2003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СОДЕРЖАНИЕ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sz w:val="28"/>
        </w:rPr>
      </w:pPr>
      <w:r>
        <w:rPr>
          <w:sz w:val="28"/>
        </w:rPr>
        <w:t>Оценка населением деятельности милиции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 xml:space="preserve">1.1 Общая оценка населением деятельности милиции и отдельных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</w:rPr>
        <w:t>направлений ее работы (служб ОВД)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1.2 Оценка различными группами населения деятельности ОВД</w:t>
        <w:tab/>
        <w:t>7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sz w:val="28"/>
        </w:rPr>
        <w:t>2. Социальное доверие милиции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1 Рейтинг социального доверия ОВД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2 Готовность населения оказывать помощь милиции</w:t>
        <w:tab/>
        <w:tab/>
        <w:tab/>
        <w:t>11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3. Некоторые особенности функционирования общественного мнения о деятельности милиции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76"/>
        <w:outlineLvl w:val="0"/>
        <w:rPr>
          <w:i w:val="false"/>
          <w:i w:val="false"/>
          <w:caps/>
        </w:rPr>
      </w:pPr>
      <w:r>
        <w:rPr>
          <w:i w:val="false"/>
          <w:caps/>
        </w:rPr>
        <w:t>Введение</w:t>
      </w:r>
    </w:p>
    <w:p>
      <w:pPr>
        <w:pStyle w:val="Normal"/>
        <w:spacing w:lineRule="auto" w:line="376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spacing w:lineRule="auto" w:line="376"/>
        <w:ind w:firstLine="709"/>
        <w:jc w:val="both"/>
        <w:rPr/>
      </w:pPr>
      <w:r>
        <w:rPr>
          <w:sz w:val="28"/>
        </w:rPr>
        <w:t>Настоящий аналитический обзор подготовлен ВНИИ МВД России в соответствии с п.1.2.1 Плана НИР–2003 ГУ ВНИИ МВД России на основе результатов опросов, проведенных институтом и образовательными учреждениями МВД России в марте-апреле 2003г. в соответствие с приказом МВД России от 4 июня 1997 г. № 337. В документе приводятся сравнительные данные аналогичных опросов в 2001-2002 гг.</w:t>
      </w:r>
    </w:p>
    <w:p>
      <w:pPr>
        <w:pStyle w:val="Normal"/>
        <w:spacing w:lineRule="auto" w:line="376"/>
        <w:ind w:firstLine="709"/>
        <w:jc w:val="both"/>
        <w:rPr/>
      </w:pPr>
      <w:r>
        <w:rPr>
          <w:sz w:val="28"/>
        </w:rPr>
        <w:t>В аналитическом обзоре излагаются общие результаты анализа данных, отражающие мнение населения 14 регионов Российской Федерации (было опрошено более 4 тысяч человек) по различным аспектам деятельности органов внутренних дел.</w:t>
      </w:r>
    </w:p>
    <w:p>
      <w:pPr>
        <w:pStyle w:val="Normal"/>
        <w:spacing w:lineRule="auto" w:line="376"/>
        <w:ind w:firstLine="709"/>
        <w:jc w:val="both"/>
        <w:rPr>
          <w:sz w:val="28"/>
        </w:rPr>
      </w:pPr>
      <w:r>
        <w:rPr>
          <w:sz w:val="28"/>
        </w:rPr>
        <w:t xml:space="preserve">В ходе опроса решались следующие задачи: </w:t>
      </w:r>
    </w:p>
    <w:p>
      <w:pPr>
        <w:pStyle w:val="Normal"/>
        <w:numPr>
          <w:ilvl w:val="0"/>
          <w:numId w:val="3"/>
        </w:numPr>
        <w:spacing w:lineRule="auto" w:line="376"/>
        <w:jc w:val="both"/>
        <w:rPr>
          <w:sz w:val="28"/>
        </w:rPr>
      </w:pPr>
      <w:r>
        <w:rPr>
          <w:sz w:val="28"/>
        </w:rPr>
        <w:t>изучалась оценка населением деятельности милиции и ее отдельных служб;</w:t>
      </w:r>
    </w:p>
    <w:p>
      <w:pPr>
        <w:pStyle w:val="Normal"/>
        <w:numPr>
          <w:ilvl w:val="0"/>
          <w:numId w:val="3"/>
        </w:numPr>
        <w:spacing w:lineRule="auto" w:line="376"/>
        <w:jc w:val="both"/>
        <w:rPr>
          <w:sz w:val="28"/>
        </w:rPr>
      </w:pPr>
      <w:r>
        <w:rPr>
          <w:sz w:val="28"/>
        </w:rPr>
        <w:t>изучался рейтинг социального доверия населения ОВД;</w:t>
      </w:r>
    </w:p>
    <w:p>
      <w:pPr>
        <w:pStyle w:val="Normal"/>
        <w:numPr>
          <w:ilvl w:val="0"/>
          <w:numId w:val="3"/>
        </w:numPr>
        <w:spacing w:lineRule="auto" w:line="376"/>
        <w:jc w:val="both"/>
        <w:rPr>
          <w:sz w:val="28"/>
        </w:rPr>
      </w:pPr>
      <w:r>
        <w:rPr>
          <w:sz w:val="28"/>
        </w:rPr>
        <w:t>изучалась степень готовности населения оказать помощь ОВД.</w:t>
      </w:r>
    </w:p>
    <w:p>
      <w:pPr>
        <w:pStyle w:val="Normal"/>
        <w:spacing w:lineRule="auto" w:line="376"/>
        <w:ind w:firstLine="360"/>
        <w:jc w:val="both"/>
        <w:rPr>
          <w:sz w:val="28"/>
        </w:rPr>
      </w:pPr>
      <w:r>
        <w:rPr>
          <w:sz w:val="28"/>
        </w:rPr>
        <w:t>Дополнительно приведены результаты исследования особенностей функционирования общественного мнения о деятельности милиции, осуществленное на основе углубленного анализа данных мониторинга за 2003 год.</w:t>
      </w:r>
      <w:r>
        <w:br w:type="page"/>
      </w:r>
    </w:p>
    <w:p>
      <w:pPr>
        <w:pStyle w:val="BodyTextIndent2"/>
        <w:widowControl/>
        <w:spacing w:lineRule="auto" w:line="381"/>
        <w:rPr>
          <w:b/>
          <w:b/>
          <w:bCs/>
          <w:szCs w:val="24"/>
        </w:rPr>
      </w:pPr>
      <w:r>
        <w:rPr>
          <w:b/>
          <w:bCs/>
          <w:szCs w:val="24"/>
        </w:rPr>
        <w:t>1.ОЦЕНКА НАСЕЛЕНИЕМ ДЕЯТЕЛЬНОСТИ МИЛИЦИИ</w:t>
      </w:r>
    </w:p>
    <w:p>
      <w:pPr>
        <w:pStyle w:val="Heading4"/>
        <w:spacing w:lineRule="auto" w:line="381"/>
        <w:ind w:firstLine="709"/>
        <w:rPr/>
      </w:pPr>
      <w:r>
        <w:rPr/>
        <w:t>Предварительные замечания</w:t>
      </w:r>
    </w:p>
    <w:p>
      <w:pPr>
        <w:pStyle w:val="Normal"/>
        <w:spacing w:lineRule="auto" w:line="381"/>
        <w:ind w:firstLine="709"/>
        <w:jc w:val="both"/>
        <w:rPr>
          <w:sz w:val="28"/>
        </w:rPr>
      </w:pPr>
      <w:r>
        <w:rPr>
          <w:sz w:val="28"/>
        </w:rPr>
        <w:t xml:space="preserve">Ввиду того, что целевая установка ежегодного мониторинга общественного мнения о деятельности милиции направлена на отслеживание динамики показателей, описывающих состояние и тенденции общественного мнения, предполагает неукоснительное следование структуре показателей, разработанным методикам, перечню объектов наблюдения, ежегодный аналитический обзор по своей стилистике должен сохранять единообразную форму. </w:t>
      </w:r>
    </w:p>
    <w:p>
      <w:pPr>
        <w:pStyle w:val="Normal"/>
        <w:spacing w:lineRule="auto" w:line="381"/>
        <w:ind w:firstLine="709"/>
        <w:jc w:val="both"/>
        <w:rPr>
          <w:sz w:val="28"/>
        </w:rPr>
      </w:pPr>
      <w:r>
        <w:rPr>
          <w:sz w:val="28"/>
        </w:rPr>
        <w:t>В противном случае изначально установленный замысел деформируется и мы имеем дело с разными, не связанными и не сопоставимыми между собой исследованиями.</w:t>
      </w:r>
    </w:p>
    <w:p>
      <w:pPr>
        <w:pStyle w:val="Normal"/>
        <w:spacing w:lineRule="auto" w:line="381"/>
        <w:ind w:firstLine="709"/>
        <w:jc w:val="both"/>
        <w:rPr>
          <w:sz w:val="28"/>
        </w:rPr>
      </w:pPr>
      <w:r>
        <w:rPr>
          <w:sz w:val="28"/>
        </w:rPr>
        <w:t>Следует учитывать, что для используемой при проведении данного опроса выборке в 4000 единиц наблюдения разница в полученных данных менее 3% согласно критериям статистической достоверности представляется незначимой, и, следовательно, такие колебания не могут приниматься во внимание.</w:t>
      </w:r>
    </w:p>
    <w:p>
      <w:pPr>
        <w:pStyle w:val="Normal"/>
        <w:spacing w:lineRule="auto" w:line="38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240"/>
        <w:rPr/>
      </w:pPr>
      <w:r>
        <w:rPr>
          <w:b/>
          <w:bCs/>
        </w:rPr>
        <w:t>1.1.Общая оценка населением деятельности милиции и отдельных направлений ее работы (служб ОВД)</w:t>
      </w:r>
    </w:p>
    <w:p>
      <w:pPr>
        <w:pStyle w:val="TextBodyIndent"/>
        <w:spacing w:lineRule="auto" w:line="38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81"/>
        <w:ind w:right="-7" w:firstLine="709"/>
        <w:jc w:val="both"/>
        <w:rPr>
          <w:sz w:val="28"/>
        </w:rPr>
      </w:pPr>
      <w:r>
        <w:rPr>
          <w:sz w:val="28"/>
        </w:rPr>
        <w:t xml:space="preserve">Данные мониторинга 2000-2003 гг. свидетельствуют об установлении в общественном мнении равновесного состояния, когда колебания оценок респондентов минимальны и изменяются в пределах погрешности социологического измерений. </w:t>
      </w:r>
    </w:p>
    <w:p>
      <w:pPr>
        <w:pStyle w:val="Normal"/>
        <w:spacing w:lineRule="auto" w:line="381"/>
        <w:ind w:right="-7" w:firstLine="709"/>
        <w:jc w:val="both"/>
        <w:rPr/>
      </w:pPr>
      <w:r>
        <w:rPr>
          <w:sz w:val="28"/>
        </w:rPr>
        <w:t>Трудно сказать, имеем ли мы дело со стабилизацией общественного мнения о деятельности милиции, связанной со значительным снижением в этот период колебаний в сфере общественной и политической жизни российского общества, либо с последствиями преобразований последних 10 лет, когда от “опривыченного доверия”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к советским общественным и государственным структурам произошел переход к рациональному недоверию к вновь созданным структурам власти и далее к социальной апатии подавляющей части российского общества.</w:t>
      </w:r>
    </w:p>
    <w:p>
      <w:pPr>
        <w:pStyle w:val="Normal"/>
        <w:spacing w:lineRule="auto" w:line="381"/>
        <w:ind w:right="-7" w:firstLine="709"/>
        <w:jc w:val="both"/>
        <w:rPr>
          <w:sz w:val="28"/>
          <w:lang w:val="en-US"/>
        </w:rPr>
      </w:pPr>
      <w:r>
        <w:rPr>
          <w:sz w:val="28"/>
        </w:rPr>
        <w:t xml:space="preserve">Так или иначе уровень удовлетворительной оценки населением работы милиции за период с 2001 по 2003 гг. стабилизировался в районе 48% (Рис.1). </w:t>
      </w:r>
    </w:p>
    <w:p>
      <w:pPr>
        <w:pStyle w:val="Normal"/>
        <w:spacing w:lineRule="auto" w:line="381"/>
        <w:ind w:right="-7"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81"/>
        <w:ind w:right="-7" w:hanging="0"/>
        <w:jc w:val="both"/>
        <w:rPr>
          <w:lang w:val="en-US"/>
        </w:rPr>
      </w:pPr>
      <w:r>
        <w:rPr/>
        <w:drawing>
          <wp:inline distT="0" distB="0" distL="0" distR="0">
            <wp:extent cx="5829935" cy="333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8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381"/>
        <w:rPr/>
      </w:pPr>
      <w:r>
        <w:rPr/>
        <w:t xml:space="preserve">Показатель неудовлетворительной оценки населением деятельности органов внутренних дел за этот же период по-прежнему остается на уровне 26-28%. На прежнем уровне сохраняется и доля респондентов, затруднившихся оценить деятельность ОВД (25%). </w:t>
      </w:r>
    </w:p>
    <w:p>
      <w:pPr>
        <w:pStyle w:val="TextBody"/>
        <w:spacing w:lineRule="auto" w:line="381" w:before="0" w:after="0"/>
        <w:ind w:firstLine="709"/>
        <w:rPr/>
      </w:pPr>
      <w:r>
        <w:rPr/>
        <w:t>В 2003г. не претерпели существенных изменений показатели положительных и отрицательных оценок населением направлений деятельности ОВД. Отмечено лишь некоторое уменьшение отрицательных оценок работы ГИБДД (в пределах 5%) (Рис.2-3).</w:t>
      </w:r>
    </w:p>
    <w:p>
      <w:pPr>
        <w:pStyle w:val="TextBody"/>
        <w:spacing w:lineRule="auto" w:line="336" w:before="0" w:after="0"/>
        <w:rPr/>
      </w:pPr>
      <w:r>
        <w:rPr/>
        <w:drawing>
          <wp:inline distT="0" distB="0" distL="0" distR="0">
            <wp:extent cx="5829300" cy="316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0" w:after="0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drawing>
          <wp:inline distT="0" distB="0" distL="0" distR="0">
            <wp:extent cx="5829935" cy="3391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0" w:after="0"/>
        <w:ind w:firstLine="709"/>
        <w:rPr/>
      </w:pPr>
      <w:r>
        <w:rPr/>
        <w:t>При этом мнение населения о работе подразделений отличается малым уровнем компетентности, проще говоря, население не представляет специфики работы различных служб органов внутренних дел по причине, как нами указывалось в предыдущих исследованиях, низкой частоты контактов между населением и милиции. Процент респондентов, затруднившихся оценить работу следствия достигает 50% от числа опрошенных, а в среднем принимает значение около 35%.</w:t>
      </w:r>
    </w:p>
    <w:p>
      <w:pPr>
        <w:pStyle w:val="TextBody"/>
        <w:widowControl/>
        <w:spacing w:lineRule="auto" w:line="324" w:before="0" w:after="0"/>
        <w:ind w:firstLine="709"/>
        <w:rPr>
          <w:kern w:val="2"/>
        </w:rPr>
      </w:pPr>
      <w:r>
        <w:rPr>
          <w:kern w:val="2"/>
        </w:rPr>
      </w:r>
    </w:p>
    <w:p>
      <w:pPr>
        <w:pStyle w:val="TextBody"/>
        <w:widowControl/>
        <w:spacing w:lineRule="auto" w:line="324" w:before="0" w:after="0"/>
        <w:ind w:firstLine="709"/>
        <w:rPr>
          <w:kern w:val="2"/>
        </w:rPr>
      </w:pPr>
      <w:r>
        <w:rPr>
          <w:kern w:val="2"/>
        </w:rPr>
        <w:t xml:space="preserve">Таким образом, сравнительные данные мониторинга за 2001 – 2003 гг. показывают, что оценки населением по основным направлениям работы органов внутренних дел стабилизировались. </w:t>
      </w:r>
    </w:p>
    <w:p>
      <w:pPr>
        <w:pStyle w:val="TextBody"/>
        <w:widowControl/>
        <w:spacing w:lineRule="auto" w:line="324" w:before="0" w:after="0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24"/>
        <w:ind w:left="709" w:hanging="2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2.Оценка различными группами населения деятельности  ОВД</w:t>
      </w:r>
    </w:p>
    <w:p>
      <w:pPr>
        <w:pStyle w:val="Normal"/>
        <w:spacing w:lineRule="auto" w:line="324"/>
        <w:ind w:left="709" w:hanging="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3"/>
        <w:spacing w:lineRule="auto" w:line="324"/>
        <w:rPr/>
      </w:pPr>
      <w:r>
        <w:rPr/>
        <w:t>Параметры мониторинга общественного мнения за 2001-2003 гг., оценивающие деятельность ОВД различными группами населения, свидетельствуют о том, что положительные и отрицательные оценки в основном стабилизировались, и, по-прежнему наиболее высокие оценки работе милиции дают крестьяне, работники аппарата управления и предприниматели (на уровне 55-65%), наиболее низкие – учащиеся ВУЗов, техникумов,  безработные (на уровне 33-41%)  (Табл. 1).</w:t>
      </w:r>
    </w:p>
    <w:p>
      <w:pPr>
        <w:pStyle w:val="BodyTextIndent3"/>
        <w:spacing w:lineRule="auto" w:line="324"/>
        <w:rPr/>
      </w:pPr>
      <w:r>
        <w:rPr/>
      </w:r>
    </w:p>
    <w:p>
      <w:pPr>
        <w:pStyle w:val="BodyTextIndent3"/>
        <w:spacing w:lineRule="auto" w:line="324"/>
        <w:jc w:val="right"/>
        <w:rPr/>
      </w:pPr>
      <w:r>
        <w:rPr/>
        <w:t>Таблица 1</w:t>
      </w:r>
    </w:p>
    <w:p>
      <w:pPr>
        <w:pStyle w:val="BodyTextIndent3"/>
        <w:jc w:val="center"/>
        <w:rPr/>
      </w:pPr>
      <w:r>
        <w:rPr>
          <w:b/>
        </w:rPr>
        <w:t>Оценка деятельности</w:t>
      </w:r>
      <w:r>
        <w:rPr>
          <w:b/>
        </w:rPr>
        <w:t xml:space="preserve"> ОВД</w:t>
      </w:r>
      <w:r>
        <w:rPr>
          <w:b/>
        </w:rPr>
        <w:t xml:space="preserve"> социально-профессиональными группами населения </w:t>
      </w:r>
      <w:r>
        <w:rPr>
          <w:b/>
        </w:rPr>
        <w:t xml:space="preserve"> </w:t>
      </w:r>
      <w:r>
        <w:rPr/>
        <w:t>(в % по годам</w:t>
      </w:r>
      <w:r>
        <w:rPr/>
        <w:t>)</w:t>
      </w:r>
    </w:p>
    <w:p>
      <w:pPr>
        <w:pStyle w:val="BodyTextIndent3"/>
        <w:spacing w:lineRule="auto" w:line="324"/>
        <w:jc w:val="center"/>
        <w:rPr/>
      </w:pPr>
      <w:r>
        <w:rPr/>
      </w:r>
    </w:p>
    <w:tbl>
      <w:tblPr>
        <w:tblW w:w="1025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687"/>
        <w:gridCol w:w="930"/>
        <w:gridCol w:w="923"/>
        <w:gridCol w:w="687"/>
        <w:gridCol w:w="930"/>
        <w:gridCol w:w="923"/>
        <w:gridCol w:w="687"/>
        <w:gridCol w:w="930"/>
        <w:gridCol w:w="923"/>
      </w:tblGrid>
      <w:tr>
        <w:trPr>
          <w:trHeight w:val="56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ц. Проф. групп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1г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2г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3г.</w:t>
            </w:r>
          </w:p>
        </w:tc>
      </w:tr>
      <w:tr>
        <w:trPr>
          <w:trHeight w:val="56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дов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удовл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затр.отв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дов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удовл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затр.отв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дов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удовл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затр.отв.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боч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 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рестьяне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 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 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пециалисты производ-ственной сферы (ИТР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 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пециалисты непроизводст</w:t>
            </w:r>
            <w:r>
              <w:rPr/>
              <w:t>в.</w:t>
            </w:r>
            <w:r>
              <w:rPr/>
              <w:t xml:space="preserve">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 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ботники аппарата 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 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едпринима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 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чащиес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работающие пенсион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 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работны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84"/>
        <w:ind w:firstLine="709"/>
        <w:jc w:val="both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2. СОЦИАЛЬНОЕ ДОВЕРИЕ МИЛИЦИИ</w:t>
      </w:r>
    </w:p>
    <w:p>
      <w:pPr>
        <w:pStyle w:val="Normal"/>
        <w:numPr>
          <w:ilvl w:val="0"/>
          <w:numId w:val="0"/>
        </w:numPr>
        <w:spacing w:lineRule="auto" w:line="384"/>
        <w:ind w:firstLine="709"/>
        <w:jc w:val="both"/>
        <w:outlineLvl w:val="0"/>
        <w:rPr>
          <w:b/>
          <w:b/>
          <w:iCs/>
          <w:sz w:val="32"/>
        </w:rPr>
      </w:pPr>
      <w:r>
        <w:rPr>
          <w:b/>
          <w:iCs/>
          <w:sz w:val="32"/>
        </w:rPr>
        <w:t>2.1 Рейтинг социального доверия ОВД.</w:t>
      </w:r>
    </w:p>
    <w:p>
      <w:pPr>
        <w:pStyle w:val="BodyTextIndent2"/>
        <w:widowControl/>
        <w:spacing w:lineRule="auto" w:line="384"/>
        <w:rPr/>
      </w:pPr>
      <w:r>
        <w:rPr/>
        <w:t xml:space="preserve">По результатам опроса в 2003г несколько увеличилась доля респондентов, которые выражают доверие к государственным (правоохранительным органам) и общественным структурам. Но все-же ,несмотря на это, большинству государственным и общественным институтам по-прежнему в среднем доверяет менее половины опрошенных респондентов, при этом в среднем более трети опрошенных затруднились с ответом (Рис.4). </w:t>
      </w:r>
    </w:p>
    <w:p>
      <w:pPr>
        <w:pStyle w:val="BodyTextIndent2"/>
        <w:widowControl/>
        <w:spacing w:lineRule="auto" w:line="384"/>
        <w:rPr>
          <w:sz w:val="20"/>
        </w:rPr>
      </w:pPr>
      <w:r>
        <w:rPr>
          <w:sz w:val="20"/>
        </w:rPr>
      </w:r>
    </w:p>
    <w:p>
      <w:pPr>
        <w:pStyle w:val="BodyTextIndent2"/>
        <w:widowControl/>
        <w:spacing w:lineRule="auto" w:line="384"/>
        <w:ind w:hanging="0"/>
        <w:rPr/>
      </w:pPr>
      <w:r>
        <w:rPr/>
        <w:drawing>
          <wp:inline distT="0" distB="0" distL="0" distR="0">
            <wp:extent cx="5829300" cy="3202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uto" w:line="384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widowControl/>
        <w:spacing w:lineRule="auto" w:line="384"/>
        <w:rPr>
          <w:b/>
          <w:b/>
        </w:rPr>
      </w:pPr>
      <w:r>
        <w:rPr/>
        <w:t>Изменение процентных показателей доверия и недоверия к государственным и социальным институтам по данным опроса 2003 г. несколько уточнило показатели их рейтингов, но в целом их соотношение осталось прежним: сравнительно высокий уровень доверия (положительный рейтинг) к государственным структурам и относительно низкий (отрицательный рейтинг) – к общественным структурам. Исключением является такой общественный институт, как церковь, рейтинг которой составляет +19%. На фоне других правоохранительных органов рейтинг ОВД достаточно высокий (+28%) (Табл. 2) и с хорошей динамикой. Следует отметить положительную тенденцию в оценке населением деятельности профсоюзов, хотя до выхода на положительные значения баланса положительных и отрицательных оценок еще далеко.</w:t>
      </w:r>
    </w:p>
    <w:p>
      <w:pPr>
        <w:pStyle w:val="2"/>
        <w:spacing w:lineRule="auto" w:line="384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Таблица 2</w:t>
      </w:r>
    </w:p>
    <w:p>
      <w:pPr>
        <w:pStyle w:val="2"/>
        <w:spacing w:lineRule="auto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  <w:t>Рейтинг социального доверия государственным и общественным институтам</w:t>
      </w:r>
    </w:p>
    <w:p>
      <w:pPr>
        <w:pStyle w:val="BodyTextIndent3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8"/>
        <w:gridCol w:w="1678"/>
        <w:gridCol w:w="1678"/>
        <w:gridCol w:w="167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ударственные и общественные институты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  <w:t>Рейтинг социального доверия (в %)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  <w:t>2001 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  <w:t>2002 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  <w:t>2003 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  <w:t>Динамика к. 2001г.</w:t>
            </w:r>
          </w:p>
        </w:tc>
      </w:tr>
      <w:tr>
        <w:trPr>
          <w:trHeight w:val="670" w:hRule="atLeast"/>
        </w:trPr>
        <w:tc>
          <w:tcPr>
            <w:tcW w:w="8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Cs/>
              </w:rPr>
              <w:t>Первая групп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ФС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ОВ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Су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Церков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5</w:t>
            </w:r>
          </w:p>
        </w:tc>
      </w:tr>
      <w:tr>
        <w:trPr>
          <w:trHeight w:val="737" w:hRule="atLeast"/>
        </w:trPr>
        <w:tc>
          <w:tcPr>
            <w:tcW w:w="8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  <w:t>Вторая группа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С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Профсоюз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Общественные движ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3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2"/>
        <w:spacing w:lineRule="auto" w:line="384"/>
        <w:rPr/>
      </w:pPr>
      <w:r>
        <w:rPr/>
      </w:r>
    </w:p>
    <w:p>
      <w:pPr>
        <w:pStyle w:val="BodyTextIndent2"/>
        <w:widowControl/>
        <w:spacing w:lineRule="auto" w:line="336"/>
        <w:rPr/>
      </w:pPr>
      <w:r>
        <w:rPr/>
        <w:t>Анализ изменения уровня доверия ОВД по группам населения показывает, что база социальной поддержки (та часть населения, которая в основном доверяет милиции) колеблется от 41% до 62% опрошенных в разных социально-профессиональных группах. В 2003г. по сравнению с 2002г. доверие к милиции повысилось среди рабочих (на 11%), крестьян (на 11%), снизилось у безработных (на 7%)  (Рис.5).</w:t>
      </w:r>
    </w:p>
    <w:p>
      <w:pPr>
        <w:pStyle w:val="BodyTextIndent2"/>
        <w:widowControl/>
        <w:spacing w:lineRule="auto" w:line="336"/>
        <w:rPr/>
      </w:pPr>
      <w:r>
        <w:rPr/>
        <w:t xml:space="preserve">В основе роста или падения уровня доверия решающую роль продолжают играть факторы особенностей коммуникативного поведения населения, а именно, приоритет вида источников информации в формировании представлений о милиции и эмоционально-оценочные характеристики результатов взаимодействия граждан с представителями служб и подразделений ОВД. </w:t>
      </w:r>
    </w:p>
    <w:p>
      <w:pPr>
        <w:pStyle w:val="BodyTextIndent2"/>
        <w:widowControl/>
        <w:spacing w:lineRule="auto" w:line="336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widowControl/>
        <w:spacing w:lineRule="auto" w:line="336"/>
        <w:ind w:hanging="0"/>
        <w:rPr>
          <w:lang w:val="en-US"/>
        </w:rPr>
      </w:pPr>
      <w:r>
        <w:rPr/>
        <w:drawing>
          <wp:inline distT="0" distB="0" distL="0" distR="0">
            <wp:extent cx="5828665" cy="3096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uto" w:line="3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widowControl/>
        <w:spacing w:lineRule="auto" w:line="336"/>
        <w:rPr/>
      </w:pPr>
      <w:r>
        <w:rPr/>
        <w:t>Данные 2003г. свидетельствуют, что доверие населения к милиции формируется не только на основе предлагаемой СМИ информации о ее деятельности, которая создает виртуальный, комиксовый образ работника органов внутренних дел, но и на основе личного опыта респондентов. При всей массовидности своего воздействия СМИ доверяет лишь 13% от числа опрошенных, то же время как у лиц, в той или иной мере пострадавших от преступных посягательств и обратившихся в ОВД, 84% вырабатывают свое суждения о работе милиции исходя из личного опыт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11"/>
        <w:spacing w:lineRule="auto" w:line="336"/>
        <w:rPr>
          <w:sz w:val="28"/>
        </w:rPr>
      </w:pPr>
      <w:r>
        <w:rPr>
          <w:sz w:val="28"/>
        </w:rPr>
        <w:t>Социальное доверие к ОВД по–прежнему продуцируется в процессе непосредственного контактирования с сотрудниками милиции (обращения, заявления в милицию), когда граждане, остаются удовлетворенными его результатами. Так, по данным опроса 2003 г. если в целом по выборке доля доверяющих ОВД равна 50%, то среди неудовлетворенных обращением в милицию она составляет всего 26%.</w:t>
      </w:r>
    </w:p>
    <w:p>
      <w:pPr>
        <w:pStyle w:val="2"/>
        <w:spacing w:lineRule="auto" w:line="336" w:before="60" w:after="0"/>
        <w:rPr/>
      </w:pPr>
      <w:r>
        <w:rPr/>
        <w:t>Аналогичная тенденция сохраняется и между степенью доверия милиции и опосредованной формой взаимодействия с ней. Так, среди тех, кто наблюдал действия сотрудников милиции, связанные с нарушениями прав граждан, доверяющих ей на 12% меньше, чем среди тех, кто с такими нарушениями не сталкивался. Таким образом, эти факторы, формирующие направленность вектора социального доверия к ОВД и в 2003г. по-прежнему продолжают играть существенную роль (Рис.6).</w:t>
      </w:r>
    </w:p>
    <w:p>
      <w:pPr>
        <w:pStyle w:val="2"/>
        <w:spacing w:lineRule="auto" w:line="336" w:before="60" w:after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36" w:before="60" w:after="0"/>
        <w:ind w:right="-6" w:hanging="0"/>
        <w:rPr/>
      </w:pPr>
      <w:r>
        <w:rPr/>
        <w:drawing>
          <wp:inline distT="0" distB="0" distL="0" distR="0">
            <wp:extent cx="5834380" cy="3503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36" w:before="60" w:after="0"/>
        <w:ind w:right="-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2.2 Готовность населения оказывать помощь милиции.</w:t>
      </w:r>
    </w:p>
    <w:p>
      <w:pPr>
        <w:pStyle w:val="BodyTextIndent2"/>
        <w:widowControl/>
        <w:spacing w:lineRule="auto" w:line="336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BodyTextIndent2"/>
        <w:widowControl/>
        <w:spacing w:lineRule="auto" w:line="336"/>
        <w:rPr/>
      </w:pPr>
      <w:r>
        <w:rPr>
          <w:szCs w:val="24"/>
        </w:rPr>
        <w:t>Результаты социологических опросов, проведенных в рамках мониторинга, показывают, что на протяжении 2001-2003 гг. в целом более 70% населения готовы на конструктивное сотрудничество с ОВД, в том числе до 30% безоговорочно готовы оказать милиции помощь (Рис.7).</w:t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/>
        <w:tab/>
      </w:r>
    </w:p>
    <w:p>
      <w:pPr>
        <w:pStyle w:val="BodyTextIndent2"/>
        <w:widowControl/>
        <w:spacing w:lineRule="auto" w:line="336"/>
        <w:ind w:hanging="0"/>
        <w:rPr/>
      </w:pPr>
      <w:r>
        <w:rPr/>
        <w:drawing>
          <wp:inline distT="0" distB="0" distL="0" distR="0">
            <wp:extent cx="5828030" cy="2583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е настроения характерны для большинства обследованных социально-профессиональных и демографических групп населения, жителей городов и сельской местности.</w:t>
      </w:r>
    </w:p>
    <w:p>
      <w:pPr>
        <w:pStyle w:val="BodyTextIndent2"/>
        <w:widowControl/>
        <w:rPr/>
      </w:pPr>
      <w:r>
        <w:rPr/>
        <w:t>Результаты опросов 2003г. убедительно свидетельствуют о том, что ориентация на сотрудничество с милицией связана с оценкой ее работы. Среди населения, удовлетворительно оценивающих работу ОВД, в более чем два раза больше граждан, готовых оказать безусловную помощь милиции (42%), чем среди тех, кто неудовлетворен этой деятельностью (16%) .</w:t>
      </w:r>
    </w:p>
    <w:p>
      <w:pPr>
        <w:pStyle w:val="BodyTextIndent2"/>
        <w:widowControl/>
        <w:rPr/>
      </w:pPr>
      <w:r>
        <w:rPr/>
      </w:r>
    </w:p>
    <w:p>
      <w:pPr>
        <w:pStyle w:val="BodyTextIndent2"/>
        <w:widowControl/>
        <w:spacing w:lineRule="auto" w:line="240"/>
        <w:rPr>
          <w:b/>
          <w:b/>
          <w:bCs/>
        </w:rPr>
      </w:pPr>
      <w:r>
        <w:rPr>
          <w:b/>
          <w:bCs/>
        </w:rPr>
        <w:t>3. НЕКОТОРЫЕ ОСОБЕННОСТИ ФУНКЦИОНИРОВАНИЯ ОБЩЕСТВЕННОГО МНЕНИЯ О ДЕЯТЕЛЬНОСТИ МИЛИЦИИ.</w:t>
      </w:r>
    </w:p>
    <w:p>
      <w:pPr>
        <w:pStyle w:val="Normal"/>
        <w:spacing w:lineRule="auto" w:line="360"/>
        <w:ind w:right="-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72"/>
        <w:ind w:right="-5" w:firstLine="709"/>
        <w:rPr/>
      </w:pPr>
      <w:r>
        <w:rPr/>
        <w:t>С управленческой точки зрения возможность использования общественного мнения для оценки деятельности органов внутренних дел, предполагает, в первую очередь, доступность информации об  особенностях его функционирования.</w:t>
      </w:r>
    </w:p>
    <w:p>
      <w:pPr>
        <w:pStyle w:val="TextBodyIndent"/>
        <w:spacing w:lineRule="auto" w:line="372"/>
        <w:ind w:right="-5" w:firstLine="709"/>
        <w:rPr/>
      </w:pPr>
      <w:r>
        <w:rPr/>
        <w:t xml:space="preserve">Функциональный аспект изучения общественного мнения предполагает выделение в его структуре элементов социального взаимодействия, подлежащих исследованию, и «определении их  места и роли </w:t>
      </w:r>
      <w:r>
        <w:rPr>
          <w:rStyle w:val="FootnoteCharacters"/>
          <w:rStyle w:val="FootnoteAnchor"/>
        </w:rPr>
        <w:footnoteReference w:id="5"/>
      </w:r>
      <w:r>
        <w:rPr/>
        <w:t xml:space="preserve">. В силу этого, использование данного методологического  принципа применительно к нашему исследованию  предполагало ответ на вопрос: какие именно факторы влияют на  процесс формирования не только позитивного, но и негативного общественного мнения о деятельности органов внутренних дел. </w:t>
      </w:r>
    </w:p>
    <w:p>
      <w:pPr>
        <w:pStyle w:val="TextBodyIndent"/>
        <w:spacing w:lineRule="auto" w:line="372"/>
        <w:ind w:right="-5" w:firstLine="709"/>
        <w:rPr/>
      </w:pPr>
      <w:r>
        <w:rPr/>
        <w:t>Одной из задач данного исследования стало изучение влияния личного опыта, как одного из основных  источников информации, на сформированность представлений населения о милиции по данным мониторинга 2003г.</w:t>
      </w:r>
    </w:p>
    <w:p>
      <w:pPr>
        <w:pStyle w:val="TextBodyIndent"/>
        <w:spacing w:lineRule="auto" w:line="372"/>
        <w:ind w:right="-6" w:firstLine="709"/>
        <w:rPr/>
      </w:pPr>
      <w:r>
        <w:rPr/>
        <w:t>Под сформированностью общественного мнения мы подразумевали определенность мнения респондентов, так или иначе оценивающих деятельность ОВД, а уровень сформированности рассчитывался путем установления доли лиц, затруднившихся оценить деятельность милиции.</w:t>
      </w:r>
    </w:p>
    <w:p>
      <w:pPr>
        <w:pStyle w:val="TextBodyIndent"/>
        <w:spacing w:lineRule="auto" w:line="372"/>
        <w:ind w:right="-6" w:firstLine="709"/>
        <w:rPr/>
      </w:pPr>
      <w:r>
        <w:rPr/>
        <w:t>Исследования последних лет, проводимые ВНИИ МВД России, показывают, что далеко не все граждане способны дать  однозначную оценку работе органов внутренних дел: в среднем положительно оценивает деятельность органов внутренних дел 47% опрошенных, дают отрицательную оценку – каждый четвертый,  27% - затруднились оценить деятельность своей милиции</w:t>
      </w:r>
      <w:r>
        <w:rPr>
          <w:rStyle w:val="FootnoteCharacters"/>
          <w:rStyle w:val="FootnoteAnchor"/>
        </w:rPr>
        <w:footnoteReference w:id="6"/>
      </w:r>
      <w:r>
        <w:rPr/>
        <w:t xml:space="preserve">. Кроме того, в процессе анализа выявлено, что большинство населения можно отнести  к группе со средним (или ниже среднего)  уровнем сформированности общественного  мнения. Это означает, что социально-активная  часть граждан, участвующих в выработке общественного мнения о деятельности органов внутренних дел, составляет от 65 до 75% населения в каждом регионе. Таким образом, каждый четвертый опрошенный не имеет четко выраженного, определенного мнения о работе правоохранительных органов, что представляет собой своеобразный резерв 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contra</w:t>
      </w:r>
      <w:r>
        <w:rPr/>
        <w:t xml:space="preserve"> сторонников и противников конструктивных взаимоотношений с сотрудниками милиции. </w:t>
      </w:r>
    </w:p>
    <w:p>
      <w:pPr>
        <w:pStyle w:val="TextBodyIndent"/>
        <w:spacing w:lineRule="auto" w:line="372"/>
        <w:ind w:right="-6" w:firstLine="709"/>
        <w:rPr/>
      </w:pPr>
      <w:r>
        <w:rPr/>
        <w:t>В этой связи хотелось бы отметить, что на фоне неоднозначных взаимоотношений между населением и милицией, характеризуемых высоким уровнем недоверия к ней,  весьма актуальной  становится задача  установления позитивных, доверительных взаимоотношений. Зарубежный опыт показывает, что без  консолидации усилий правоохранительных органов и населения, взаимной заинтересованности друг в друге невозможно эффективно противодействовать  преступности.</w:t>
      </w:r>
    </w:p>
    <w:p>
      <w:pPr>
        <w:pStyle w:val="TextBodyIndent"/>
        <w:spacing w:lineRule="auto" w:line="372"/>
        <w:ind w:right="-6" w:firstLine="709"/>
        <w:rPr/>
      </w:pPr>
      <w:r>
        <w:rPr/>
        <w:t>Осознанный выбор гражданина доверять или не доверять милиции, обращаться за помощью или нет, возможен только в результате устойчивых представлений об особенностях  ее повседневной работы, степени профессионализации ее сотрудников. Предваряя более подробный анализ степени влияния личного опыта на  формирование представлений о деятельности милиции, отметим, на наш  взгляд, несколько важных обстоятельств:</w:t>
      </w:r>
    </w:p>
    <w:p>
      <w:pPr>
        <w:pStyle w:val="TextBodyIndent"/>
        <w:spacing w:lineRule="auto" w:line="372"/>
        <w:ind w:right="-6" w:firstLine="709"/>
        <w:rPr/>
      </w:pPr>
      <w:r>
        <w:rPr/>
        <w:t>Во-первых, многолетний опыт проведения социологических исследований, проведенных  ВНИИ МВД России, показывает, что  личный опыт общения граждан  с милицией по-прежнему остается определяющим фактором в формировании мнения о милиции и оказывает более  дифференцированное влияние на сформированность общественного мнения, чем межличностное общение и средства массовой информации. Это и позволяет говорить  о нем, как о показателе компетентности  общественного мнения. Под показателем компетентности общественного мнения мы подразумеваем долю лиц, у которых представление о милиции в основном сформировалось преимущественно на основе личного опыта;</w:t>
      </w:r>
    </w:p>
    <w:p>
      <w:pPr>
        <w:pStyle w:val="TextBodyIndent"/>
        <w:spacing w:lineRule="auto" w:line="372"/>
        <w:ind w:right="-6" w:firstLine="709"/>
        <w:rPr/>
      </w:pPr>
      <w:r>
        <w:rPr/>
        <w:t>Во-вторых, проведенный анализ выявил, что уровень влияния личного опыта граждан на сформированность представлений о деятельности органов внутренних  дел не превышает среднего показателя. Это означает, что в среднем лишь 35-45% опрошенного населения адекватно оценивают работу ОВД с точки зрения личного опыта. Данный аспект анализа позволяет  говорить о недостаточной компетентности функционирующего общественного мнения о деятельности милиции.</w:t>
      </w:r>
    </w:p>
    <w:p>
      <w:pPr>
        <w:pStyle w:val="TextBodyIndent"/>
        <w:spacing w:lineRule="auto" w:line="372"/>
        <w:ind w:right="-6" w:firstLine="709"/>
        <w:rPr/>
      </w:pPr>
      <w:r>
        <w:rPr/>
        <w:t>Специфика функционирования общественного мнения состоит в различной степени влияния основных источников информации на сформированность представлений о правоохранительных органах. К числу основных источников относятся: личный опыт общения граждан с милицией; межличностное общение (беседы с друзьями, близкими в кругу семьи); средства массовой информации.</w:t>
      </w:r>
    </w:p>
    <w:p>
      <w:pPr>
        <w:pStyle w:val="TextBodyIndent"/>
        <w:spacing w:lineRule="auto" w:line="372"/>
        <w:ind w:right="-6" w:firstLine="709"/>
        <w:rPr/>
      </w:pPr>
      <w:r>
        <w:rPr/>
        <w:t>Опрос 2003г.  показал, что  в среднем 39% населения, выражающего общественного мнение о милиции, свои представления о ней основывает на личном опыте. Следует отметить, что при проведении углубленного и детального анализа этого феномена нами ранее было выявлено, что в понятие «личный опыт» граждане вкладывают далеко не однозначный смысл. Так, по данным исследований, проведенных ВНИИ МВД России в 2001 году, граждане идентифицируют «личный опыт» не только с непосредственными контактами с милицией, но и с наблюдениями со стороны за действиями милиции. Кроме того, представление о милиции нередко складывается под воздействием опыта посторонних лиц, хотя в предложенных вариантах ответов анкеты на вопрос об источниках формирования мнения о деятельности милиции в качестве одного из ответов предусматривалось «из бесед с друзьями, в кругу семьи».  К аналогичному выводу пришла русско-украинская группа исследователей при  осуществлении международного исследовательского проекта по изучению проблем доверия милиции и существования латентной преступности</w:t>
      </w:r>
      <w:r>
        <w:rPr>
          <w:rStyle w:val="FootnoteCharacters"/>
          <w:rStyle w:val="FootnoteAnchor"/>
        </w:rPr>
        <w:footnoteReference w:id="7"/>
      </w:r>
      <w:r>
        <w:rPr/>
        <w:t>. Тем не менее, данные мониторинга, осуществленного ВНИИ МВД России в 2003 году свидетельствуют, что именно  личные контакты с милицией, являясь  основным доминирующим элементом структуры личного опыта, во многом определяют устойчивый характер направленности формирования оценок деятельности милиции.</w:t>
      </w:r>
    </w:p>
    <w:p>
      <w:pPr>
        <w:pStyle w:val="TextBody"/>
        <w:spacing w:lineRule="auto" w:line="372"/>
        <w:ind w:right="-6" w:firstLine="900"/>
        <w:rPr/>
      </w:pPr>
      <w:r>
        <w:rPr/>
        <w:t xml:space="preserve">В целях изучения степени воздействия на общественное  сознание  личного опыта и формирования на его основе соответствующего мнения  о деятельности  милиции был проведен сравнительный анализ оценок в группах респондентов, составивших представление о работе милиции на основе как опосредованного, так и непосредственного опыта контактирования с ее сотрудниками. </w:t>
      </w:r>
    </w:p>
    <w:p>
      <w:pPr>
        <w:pStyle w:val="TextBody"/>
        <w:spacing w:lineRule="auto" w:line="372"/>
        <w:ind w:right="-6" w:firstLine="708"/>
        <w:rPr/>
      </w:pPr>
      <w:r>
        <w:rPr/>
        <w:t>Речь идет об исследовании различий в оценочных суждениях (оценка деятельности, степень удовлетворенности, готовность оказать поддержку и т.п.) в трех группах респондентов:</w:t>
      </w:r>
    </w:p>
    <w:p>
      <w:pPr>
        <w:pStyle w:val="Normal"/>
        <w:spacing w:lineRule="auto" w:line="372"/>
        <w:ind w:right="-6" w:firstLine="720"/>
        <w:jc w:val="both"/>
        <w:rPr>
          <w:sz w:val="28"/>
        </w:rPr>
      </w:pPr>
      <w:r>
        <w:rPr>
          <w:sz w:val="28"/>
        </w:rPr>
        <w:t>первая группа -  респонденты, непострадавшие от преступных посягательств;</w:t>
      </w:r>
    </w:p>
    <w:p>
      <w:pPr>
        <w:pStyle w:val="Normal"/>
        <w:spacing w:lineRule="auto" w:line="372"/>
        <w:ind w:right="-6" w:firstLine="720"/>
        <w:jc w:val="both"/>
        <w:rPr>
          <w:sz w:val="28"/>
        </w:rPr>
      </w:pPr>
      <w:r>
        <w:rPr>
          <w:sz w:val="28"/>
        </w:rPr>
        <w:t>вторая группа - респонденты, оценившие себя как пострадавшие, но необратившиеся за помощью к органам внутренних дел;</w:t>
      </w:r>
    </w:p>
    <w:p>
      <w:pPr>
        <w:pStyle w:val="Normal"/>
        <w:spacing w:lineRule="auto" w:line="372"/>
        <w:ind w:right="-6" w:firstLine="720"/>
        <w:jc w:val="both"/>
        <w:rPr>
          <w:sz w:val="28"/>
        </w:rPr>
      </w:pPr>
      <w:r>
        <w:rPr>
          <w:sz w:val="28"/>
        </w:rPr>
        <w:t xml:space="preserve">третья группа - респонденты, оценившие себя как пострадавшие и обратившиеся за помощью в органы внутренних дел. </w:t>
      </w:r>
    </w:p>
    <w:p>
      <w:pPr>
        <w:pStyle w:val="Normal"/>
        <w:spacing w:lineRule="auto" w:line="372"/>
        <w:ind w:right="-6" w:firstLine="708"/>
        <w:jc w:val="both"/>
        <w:rPr>
          <w:sz w:val="28"/>
        </w:rPr>
      </w:pPr>
      <w:r>
        <w:rPr>
          <w:sz w:val="28"/>
        </w:rPr>
        <w:t xml:space="preserve">В первую очередь рассмотрим, на основе каких сведений  в каждой из трех групп респондентов сложилось представление о деятельности органов внутренних дел. </w:t>
      </w:r>
    </w:p>
    <w:p>
      <w:pPr>
        <w:pStyle w:val="Normal"/>
        <w:spacing w:lineRule="auto" w:line="360"/>
        <w:ind w:right="-5" w:firstLine="708"/>
        <w:jc w:val="both"/>
        <w:rPr>
          <w:sz w:val="28"/>
        </w:rPr>
      </w:pPr>
      <w:r>
        <w:rPr>
          <w:sz w:val="28"/>
        </w:rPr>
        <w:t xml:space="preserve">Статистика ответов на данный вопрос свидетельствует, что при оценке работы милиции значимость приобретенного в ходе непосредственного контакта с сотрудниками милиции личного опыта оценивается респондентами третьей группы в два раза выше, нежели в первой группе (84% против 39%). В группе респондентов, непострадавших от преступных посягательств, на формирование собственной позиции о деятельности милиции оказывает наибольшее влияние работы печатных  и электронных СМИ - (43% от числа опрошенных в данной группе). Далее по убыванию значимости в первой группе непострадавших респондентов следуют беседы  с родными, друзьями и знакомыми – 34%  и личный опыт – 29% (Рис. 9). </w:t>
      </w:r>
    </w:p>
    <w:p>
      <w:pPr>
        <w:pStyle w:val="Normal"/>
        <w:spacing w:lineRule="auto" w:line="360"/>
        <w:ind w:right="-5" w:hanging="0"/>
        <w:jc w:val="both"/>
        <w:rPr>
          <w:sz w:val="20"/>
        </w:rPr>
      </w:pPr>
      <w:r>
        <w:rPr/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258pt" filled="f" o:ole="">
            <v:imagedata r:id="rId10" o:title=""/>
          </v:shape>
          <o:OLEObject Type="Embed" ProgID="Excel.Sheet.12" ShapeID="ole_rId9" DrawAspect="Content" ObjectID="_637918013" r:id="rId9"/>
        </w:object>
      </w:r>
    </w:p>
    <w:p>
      <w:pPr>
        <w:pStyle w:val="TextBodyIndent"/>
        <w:ind w:right="-5" w:firstLine="709"/>
        <w:rPr/>
      </w:pPr>
      <w:r>
        <w:rPr/>
        <w:t>В группе пострадавших, но необратившихся с заявлением (вторая группа) личный опыт также стоит на первом месте среди других факторов (54%). В то же самое время желание обсудить ситуацию с родными, близкими или друзьями во второй группе наивысшее среди трех рассматриваемых групп. По-видимому, в данном случае мнение о работе милиции у респондентов этой группы формируется под существенным влиянием суждений и мнений родных и знакомых, на основе сложившихся стереотипов и, зачастую, искаженного представления о правоохранительной деятельности ОВД.</w:t>
      </w:r>
    </w:p>
    <w:p>
      <w:pPr>
        <w:pStyle w:val="TextBodyIndent"/>
        <w:ind w:right="-5" w:firstLine="709"/>
        <w:rPr/>
      </w:pPr>
      <w:r>
        <w:rPr/>
        <w:t>На рисунке 9 видно как изменяется баланс оценок по данному вопросу от группы к группе. Более чем двукратное превышение значимости личного опыта в третьей группе в сравнении с основной группой (непострадавшие) сопровождается существенным (в два раза) снижением уровня воздействия публикаций в прессе и электронных СМИ. Роль домашних либо дружеских «фокус-групп» у респондентов, обратившихся с заявлением в органы внутренних дел, также снижается в два раза от своего значения в группе непострадавших.</w:t>
      </w:r>
    </w:p>
    <w:p>
      <w:pPr>
        <w:pStyle w:val="TextBodyIndent"/>
        <w:spacing w:lineRule="auto" w:line="384"/>
        <w:ind w:right="-5" w:firstLine="709"/>
        <w:rPr/>
      </w:pPr>
      <w:r>
        <w:rPr/>
        <w:t xml:space="preserve">Респонденты третьей группы в  силу ряда специфических обстоятельств (процедура обращения в милицию, включающая в себя подачу заявления, посещение следователя, опознание преступникаи т.д. и т.п.) имеют больше оснований по сравнению с остальными группами говорить о приобретении реального личного опыта общения с правоохранительной системой. </w:t>
      </w:r>
    </w:p>
    <w:p>
      <w:pPr>
        <w:pStyle w:val="Normal"/>
        <w:spacing w:lineRule="auto" w:line="384"/>
        <w:ind w:right="-5" w:firstLine="708"/>
        <w:jc w:val="both"/>
        <w:rPr>
          <w:sz w:val="28"/>
        </w:rPr>
      </w:pPr>
      <w:r>
        <w:rPr>
          <w:sz w:val="28"/>
        </w:rPr>
        <w:t>Полученные результаты позволяют говорить, что именно непосредственный контакт с сотрудниками органов внутренних дел в наибольшей степени способен воздействовать на пересмотр сложившихся стереотипов в оценке работы милиции в сторону более компетентного, непредвзятого и достоверного суждение о работе милиции. Вопрос в том, в какую  сторону начнет поворачиваться вектор изменения сложившегося стереотипа - либо в сторону ухудшения сложившегося представления о деятельности милиции, закрепления негативной позиции респондента по отношению к милиции;  либо в сторону доброжелательного, конструктивного отношения, понимания существующих трудностей и недостатков в работе органов внутренних дел.</w:t>
      </w:r>
    </w:p>
    <w:p>
      <w:pPr>
        <w:pStyle w:val="2"/>
        <w:spacing w:lineRule="auto" w:line="384"/>
        <w:rPr>
          <w:lang w:val="en-US"/>
        </w:rPr>
      </w:pPr>
      <w:r>
        <w:rPr/>
        <w:t>Определенная позитивная динамика направленности суждений о деятельности органов внутренних дел (уровень удовлетворенности работой милиции) выражена в группе респондентов, заявивших в милицию. Несмотря на то, степень неудовлетворительной оценки работы милиции здесь такой же, как и в группе пострадавших и необратившихся, в третьей группе наименьший в сравнении с двумя другими группами процент затруднившихся с ответом – 15%. Причем именно эта «дельта», по нашему мнению, увеличивает в данной группе число респондентов, удовлетворительно оценивших работу милиции, что свидетельствует об осознанном положительном сдвиге представлений о реальной работе милиции в данной группе опрошенных (Рис. 10).</w:t>
      </w:r>
    </w:p>
    <w:p>
      <w:pPr>
        <w:pStyle w:val="Normal"/>
        <w:spacing w:lineRule="auto" w:line="372"/>
        <w:ind w:right="-6" w:hanging="0"/>
        <w:jc w:val="both"/>
        <w:rPr/>
      </w:pPr>
      <w:r>
        <w:rPr/>
        <w:drawing>
          <wp:inline distT="0" distB="0" distL="0" distR="0">
            <wp:extent cx="5943600" cy="3324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Вместе с тем необходимо отметить, что значения показателя доверия милиции, которую население рассматривает в качестве одного из основных представителей государственной системы, и опосредованно связанного с данным показателем степенью готовности оказать содействие сотрудникам органов внутренних дел не имеют существенных различий среди вышеуказанных групп респондентов (Рис. 11, 12)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drawing>
          <wp:inline distT="0" distB="0" distL="0" distR="0">
            <wp:extent cx="5829300" cy="3248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drawing>
          <wp:inline distT="0" distB="0" distL="0" distR="0">
            <wp:extent cx="5829300" cy="3248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</w:rPr>
      </w:pPr>
      <w:r>
        <w:rPr>
          <w:sz w:val="28"/>
        </w:rPr>
        <w:t>Данный факт, по-видимому, свидетельствует о том, что население (вне зависимости от характера отношения к милиции) по-прежнему остается «потребляющей» стороной взаимодействия, нуждающейся преимущественно в «услугах» правоохранительной системы и не стремящейся к ответным конструктивным действиям.</w:t>
      </w:r>
    </w:p>
    <w:p>
      <w:pPr>
        <w:pStyle w:val="Normal"/>
        <w:spacing w:lineRule="auto" w:line="360"/>
        <w:ind w:right="-5" w:firstLine="708"/>
        <w:jc w:val="both"/>
        <w:rPr>
          <w:sz w:val="28"/>
        </w:rPr>
      </w:pPr>
      <w:r>
        <w:rPr>
          <w:sz w:val="28"/>
        </w:rPr>
        <w:t>Для иллюстрации особенностей взаимодействия респондентов, пострадавших от преступных посягательств, с органами внутренних дел, исследуем степень удовлетворенности респондентов результатами обращения в органы внутренних дел; мнение респондентов о фактах и характере нарушения сотрудниками ОВД прав граждан, рассмотрим также структуру опасений респондентов.</w:t>
      </w:r>
    </w:p>
    <w:p>
      <w:pPr>
        <w:pStyle w:val="Normal"/>
        <w:spacing w:lineRule="auto" w:line="360"/>
        <w:ind w:right="-5" w:firstLine="708"/>
        <w:jc w:val="both"/>
        <w:rPr>
          <w:sz w:val="28"/>
        </w:rPr>
      </w:pPr>
      <w:r>
        <w:rPr>
          <w:sz w:val="28"/>
        </w:rPr>
        <w:t>Полученные в ходе мониторинга 2003 года данные свидетельствуют, что в группе пострадавших и обратившихся в ОВД респондентов почти каждый второй опрошенный (43%) неудовлетворен принятыми мерами по поводу обращения. К респондентам, наиболее часто наблюдавшим факты  нарушения сотрудниками ОВД прав граждан, относится прежде всего группа пострадавших и необратившихся за помощью в милицию, которая кроме основной причины отказа от подачи заявления  - неверия в действенность помощи со стороны сотрудников органов внутренних дел, наиболее остро (по сравнению с другими выделенными нами группами) реагирует на факты жестокости (38%) и грубости сотрудников милиции в отношениях с гражданами (58%) (Рис.13,14).</w:t>
      </w:r>
    </w:p>
    <w:p>
      <w:pPr>
        <w:pStyle w:val="Normal"/>
        <w:spacing w:lineRule="auto" w:line="360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</w:rPr>
      </w:pPr>
      <w:r>
        <w:rPr/>
        <w:drawing>
          <wp:inline distT="0" distB="0" distL="0" distR="0">
            <wp:extent cx="5829300" cy="3080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hanging="0"/>
        <w:jc w:val="both"/>
        <w:rPr>
          <w:sz w:val="28"/>
        </w:rPr>
      </w:pPr>
      <w:r>
        <w:rPr/>
        <w:drawing>
          <wp:inline distT="0" distB="0" distL="0" distR="0">
            <wp:extent cx="582930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/>
        <w:ind w:right="-5" w:firstLine="709"/>
        <w:jc w:val="both"/>
        <w:rPr>
          <w:sz w:val="28"/>
        </w:rPr>
      </w:pPr>
      <w:r>
        <w:rPr>
          <w:sz w:val="28"/>
        </w:rPr>
        <w:t xml:space="preserve">Число респондентов третьей группы, наблюдавших различные нарушения со стороны работников милиции, несколько ниже, чем во второй группе (35% против 58%), однако именно здесь максимальный процент отметивших распространенность в работе сотрудников милиции фактов вымогательства, взяточничества и поборов (42%) и искажения фактов, фальсификации материалов (30%). На наш взгляд, при общей обеспокоенности респондентов всех трех групп отдельными фактами грубости и бестактности поведения сотрудников органов внутренних дел, акцентирование в группе обратившихся за помощью на негативные факты нарушения порядка регистрации заявлений потерпевших и ведения предварительного следствия (фальсификация, вымогательство и т.п.) не случайно. Подобное «тематическое» смещение оценок респондентов в сторону фактов нарушения непосредственных профессиональных обязанностей сотрудниками милиции свидетельствует, что в данной группе к существующему в общественном сознании стереотипу «канцелярщины» и  «волокиты» в отношении любого государственного учреждения добавляется негативный опыт, основанный на реальных наблюдениях в ходе непосредственного общения с сотрудниками дежурных подразделений ОВД и предварительного следствия. </w:t>
      </w:r>
    </w:p>
    <w:p>
      <w:pPr>
        <w:pStyle w:val="Normal"/>
        <w:spacing w:lineRule="auto" w:line="348"/>
        <w:ind w:right="-6" w:firstLine="709"/>
        <w:jc w:val="both"/>
        <w:rPr>
          <w:sz w:val="28"/>
        </w:rPr>
      </w:pPr>
      <w:r>
        <w:rPr>
          <w:sz w:val="28"/>
        </w:rPr>
        <w:t>К этому следует добавить, что именно пострадавшие и обращавшиеся респонденты  в большей степени боятся стать жертвой преступления даже по сравнению с группой пострадавших, но необратившихся с заявлением в милицию (35% против 31%), что говорит о нежелании повторного прохождения через «чистилище» существующей системы учета и регистрации заявлений граждан (Рис.15).</w:t>
      </w:r>
    </w:p>
    <w:p>
      <w:pPr>
        <w:pStyle w:val="Normal"/>
        <w:spacing w:lineRule="auto" w:line="372"/>
        <w:ind w:right="-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72"/>
        <w:ind w:right="-6" w:hanging="0"/>
        <w:jc w:val="both"/>
        <w:rPr>
          <w:lang w:val="en-US"/>
        </w:rPr>
      </w:pPr>
      <w:r>
        <w:rPr/>
        <w:drawing>
          <wp:inline distT="0" distB="0" distL="0" distR="0">
            <wp:extent cx="5828665" cy="2625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84"/>
        <w:ind w:right="-6" w:firstLine="709"/>
        <w:rPr/>
      </w:pPr>
      <w:r>
        <w:rPr/>
        <w:t>На серьезные отклонения во взаимоотношениях населения и милиции указывают и приоритетные направления действий респондентов в случае угрозы или опасности их жизни и здоровью со стороны криминалитета (Рис.16). Так, в группе респондентов, пострадавших и обратившихся с заявлением в милицию, готовы по-прежнему  обратиться за помощью к ней. Вместе с тем, в  данной группе зафиксировано увеличение доли тех, кто намерен обратиться в иные гос. структураы (22%), либо уйти от проблемы путем смены места жительства (рост в два раза по сравнению с группой непострадавших) или  прибегнуть к иным мерам (аналогичный рост значения показателя).</w:t>
      </w:r>
    </w:p>
    <w:p>
      <w:pPr>
        <w:pStyle w:val="TextBodyIndent"/>
        <w:spacing w:lineRule="auto" w:line="384"/>
        <w:ind w:right="-6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ind w:right="-5" w:hanging="0"/>
        <w:jc w:val="both"/>
        <w:rPr/>
      </w:pPr>
      <w:r>
        <w:rPr/>
        <w:drawing>
          <wp:inline distT="0" distB="0" distL="0" distR="0">
            <wp:extent cx="5829300" cy="3552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auto" w:line="384"/>
        <w:rPr/>
      </w:pPr>
      <w:r>
        <w:rPr/>
        <w:t>В отношении мер, способных, по мнению респондентов, укрепить общественный порядок и способствовать усилению борьбы с преступностью, следует сказать следующее. По всему перечню мер, в мнении респондентов, обращавшихся в милицию, в сравнении с точкой зрения группы респондентов, непострадавших от  преступного посягательства, отмечается более сильная уверенность в необходимости серьезных изменений законодательства (+4%), предоставления больших прав сотрудникам милиции (+7%), повышения качества отбора и профессиональной подготовки сотрудников ОВД (+5%) (Рис.17).</w:t>
      </w:r>
    </w:p>
    <w:p>
      <w:pPr>
        <w:pStyle w:val="3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3"/>
        <w:spacing w:lineRule="auto" w:line="384"/>
        <w:ind w:right="-6" w:hanging="0"/>
        <w:rPr/>
      </w:pPr>
      <w:r>
        <w:rPr/>
        <w:drawing>
          <wp:inline distT="0" distB="0" distL="0" distR="0">
            <wp:extent cx="5829300" cy="3590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84"/>
        <w:ind w:right="-6" w:hanging="0"/>
        <w:rPr>
          <w:sz w:val="20"/>
        </w:rPr>
      </w:pPr>
      <w:r>
        <w:rPr>
          <w:sz w:val="20"/>
        </w:rPr>
      </w:r>
    </w:p>
    <w:p>
      <w:pPr>
        <w:pStyle w:val="3"/>
        <w:spacing w:lineRule="auto" w:line="384"/>
        <w:rPr/>
      </w:pPr>
      <w:r>
        <w:rPr/>
        <w:t xml:space="preserve"> </w:t>
      </w:r>
      <w:r>
        <w:rPr/>
        <w:t xml:space="preserve">При этом в третье группе респондентов отмечен наибольший рост значимости мер, связанных с улучшением технической оснащенности (+8%) и увеличения денежного содержания  сотрудников ОВД (+8%), что говорит об адекватном восприятии проблем милицейской службы именно той части респондентов, которая в силу необходимости была вовлечена в сферу деятельности ОВД и приобрела определенный дополнительный жизненный опыт. </w:t>
      </w:r>
    </w:p>
    <w:p>
      <w:pPr>
        <w:pStyle w:val="3"/>
        <w:spacing w:lineRule="auto" w:line="3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</w:t>
      </w:r>
    </w:p>
    <w:p>
      <w:pPr>
        <w:pStyle w:val="3"/>
        <w:spacing w:lineRule="auto" w:line="3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84"/>
        <w:ind w:left="0" w:firstLine="709"/>
        <w:jc w:val="both"/>
        <w:rPr>
          <w:sz w:val="28"/>
        </w:rPr>
      </w:pPr>
      <w:r>
        <w:rPr>
          <w:sz w:val="28"/>
        </w:rPr>
        <w:t>Анализ изменений в общественном мнении за период с 2000 г. по 2003 г. о деятельности милиции показал, что оценки населением работы ОВД установились на уровне 47-48% и не подверглись каким-либо существенным изменениям. Данная ситуация в определенной мере является адаптивной реакцией общественного сознания на сложившийся уровень криминогенной опасности, который после скачкообразного роста в 1990-х годах, в последние 3-4 года относительно стабилизировался и обнаруживает тенденцию к сни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84"/>
        <w:ind w:left="0" w:firstLine="709"/>
        <w:jc w:val="both"/>
        <w:rPr/>
      </w:pPr>
      <w:r>
        <w:rPr>
          <w:sz w:val="28"/>
        </w:rPr>
        <w:t>Результаты социологических опросов 2000-2003гг. свидетельствуют, что общественное мнение на протяжении последних лет приобрело равновесный характер и самовоспроизводится под влиянием устойчивых стереотипов восприятия населением работы милиции. При этом основная база формирования социального доверия и положительной оценки деятельности  ОВД находится и продуцируется, главным образом, в среде людей, которые в результате своих непосредственных контактов с сотрудниками милиции остаются удовлетворенными их результатами. И, наоборот, в значительной степени не доверяет и негативно относится к ней та часть граждан, которая осталась недовольна своими контактами с сотрудниками органов внутренних де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84"/>
        <w:ind w:left="0" w:firstLine="709"/>
        <w:jc w:val="both"/>
        <w:rPr>
          <w:sz w:val="28"/>
        </w:rPr>
      </w:pPr>
      <w:r>
        <w:rPr>
          <w:sz w:val="28"/>
        </w:rPr>
        <w:t>Существенные отличия в оценках населения, составивших представления о работе милиции на основе как опосредованного, так и непосредственного опыта взаимодействия с ее сотрудниками, наглядно свидетельствуют о том, что только путь установления непосредственного контакта между населением и органами внутренних дел в наибольшей степени способен изменить систему сложившихся стереотипов в оценке работы мили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48"/>
        <w:ind w:left="0" w:firstLine="709"/>
        <w:jc w:val="both"/>
        <w:rPr>
          <w:sz w:val="28"/>
        </w:rPr>
      </w:pPr>
      <w:r>
        <w:rPr>
          <w:sz w:val="28"/>
        </w:rPr>
        <w:t>Поскольку уровень осведомленности и оценок населения о содержании и направлениях работы ОВД не претерпели существенных изменений, по-прежнему существует значительный резерв повышения доверия к деятельности ОВД посредством налаживания конструктивного сотрудничества со СМИ и установления взаимопонимания между населением и милиции, поскольку последнее в большинстве своем выражает желание оказывать помощь милиции. Это становится особенно важным в связи с нынешним усилением опасности распространения терроризма по «палестинскому» образц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48"/>
        <w:ind w:left="0" w:firstLine="709"/>
        <w:jc w:val="both"/>
        <w:rPr/>
      </w:pPr>
      <w:r>
        <w:rPr>
          <w:sz w:val="28"/>
        </w:rPr>
        <w:t>Анализ результатов мониторинга 2003 года свидетельствует, что государственным и общественным институтам по-прежнему доверяет менее половины респондентов, при этом более половине опрошенных деятельность большинства указанных институтов малопонятна и не вызывает особого интереса. Можно ожидать некоторого усиления интереса населения (в том числе и искусственно вызванного) к деятельности государственных и общественных организаций, в том числе и к ОВД в связи с активизацией политической жизни в период предвыборных кампаний осени 2003 и весной 2004 г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84"/>
        <w:ind w:left="0" w:firstLine="709"/>
        <w:jc w:val="both"/>
        <w:rPr>
          <w:sz w:val="28"/>
        </w:rPr>
      </w:pPr>
      <w:r>
        <w:rPr>
          <w:sz w:val="28"/>
        </w:rPr>
        <w:t>Для улучшения характера межличностных контактов и изменения представлений населения о работниках милиции необходимо предусмотреть с привлечением психологов-специалистов разработку рекомендаций (памяток) для сотрудников органов внутренних дел, выполняющих функции учета и регистрации заявлений от граждан, пострадавших от преступных посягатель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48"/>
        <w:ind w:left="0" w:firstLine="709"/>
        <w:jc w:val="both"/>
        <w:rPr>
          <w:sz w:val="28"/>
        </w:rPr>
      </w:pPr>
      <w:r>
        <w:rPr>
          <w:sz w:val="28"/>
        </w:rPr>
        <w:t xml:space="preserve">Конструктивный характер отношения милиции и населения могут приобрести лишь на основе преодоления сложившихся взаимных стереотипов и коренного изменения отношения со стороны милиции к проблемам населения, перехода в ее непосредственных контактах с гражданами на позицию обслуживающей стороны, социального партнерства и доверительного взаимодейств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48"/>
        <w:ind w:left="0" w:firstLine="709"/>
        <w:jc w:val="both"/>
        <w:rPr>
          <w:sz w:val="28"/>
        </w:rPr>
      </w:pPr>
      <w:r>
        <w:rPr>
          <w:sz w:val="28"/>
        </w:rPr>
        <w:t>Наряду с этим необходимо осуществлять постоянное пропагандистское давление в ведомственных и дружественных СМИ на необходимость совместных усилий милиции и населения с тем, чтобы отношения между ними не были «потребительскими» со стороны населения и «присматривающими» со стороны работников органов внутренних де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48"/>
        <w:ind w:left="0" w:firstLine="709"/>
        <w:jc w:val="both"/>
        <w:rPr>
          <w:sz w:val="28"/>
        </w:rPr>
      </w:pPr>
      <w:r>
        <w:rPr>
          <w:sz w:val="28"/>
        </w:rPr>
        <w:t xml:space="preserve">Закрепление положительного имиджа органов внутренних дел следует проводить на основе систематического информирования населения о конкретных фактах раскрытия общественно-опасных преступлений сотрудниками органов внутренних дел, пресечения преступной деятельности организованных преступных группирово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48"/>
        <w:ind w:left="0" w:firstLine="709"/>
        <w:jc w:val="both"/>
        <w:rPr>
          <w:sz w:val="28"/>
        </w:rPr>
      </w:pPr>
      <w:r>
        <w:rPr>
          <w:sz w:val="28"/>
        </w:rPr>
        <w:t>При подведении итогов деятельности региональных управлений ОВД в ходе инспекторских проверок и иных мероприятий ГОИУ целесообразно учитывать показатели общественного мнения с привлечением результатов опросов местных (региональных) социологических служ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48"/>
        <w:ind w:left="0" w:firstLine="709"/>
        <w:jc w:val="both"/>
        <w:rPr>
          <w:sz w:val="28"/>
        </w:rPr>
      </w:pPr>
      <w:r>
        <w:rPr>
          <w:sz w:val="28"/>
        </w:rPr>
        <w:t xml:space="preserve">Для совершенствования нормативно-правового механизма изучения общественного мнения, в первую очередь, повышения достоверности и качества первичной социологической информации (заполнение анкет) необходимо непосредственно сами опросы населения проводить силами привлекаемых на конкурсной основе независимых социологических служб, предоставив ВНИИ функции координирования, контроля и анализа собранной социологической информации. </w:t>
      </w:r>
    </w:p>
    <w:p>
      <w:pPr>
        <w:pStyle w:val="Normal"/>
        <w:spacing w:lineRule="auto" w:line="360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5" w:hanging="0"/>
        <w:rPr/>
      </w:pPr>
      <w:r>
        <w:rPr/>
        <w:t>ВНИИ МВД России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женцева Ю.А., Соболев В.А., Рущенко И.П., Тонков Е.Е.,  Диденко В.И. Доверие милиции и латентная преступность: взгляд украинских и российских исследователей. Харьков. 2002. с.2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йтинг социального доверия показывает разность между долей населения, доверяющего и не доверяющего  тому  или иному  субъекту оценки.  Принимает  значения от  +100%  (полное доверие)  до –100% (полное недовери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ы исследования по этому вопросу представлены в разделе 3 данного обзор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циклопедический социологический словарь под ред. академика РАН Осипова Г.В. 1995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мониторинга за май 2003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веженцева Ю.А., Соболев В.А., Рущенко И.П., Тонков Е.Е., Диденко В.И. Доверие милиции и латентная  преступность: взгляд украинских  и российских исследователей. Харьков.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72"/>
      <w:ind w:right="-6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72"/>
      <w:ind w:right="-6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4" w:space="1" w:color="000000"/>
      </w:pBdr>
      <w:ind w:right="-40" w:hanging="0"/>
      <w:jc w:val="center"/>
      <w:outlineLvl w:val="0"/>
    </w:pPr>
    <w:rPr>
      <w:b/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69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6:00Z</dcterms:created>
  <dc:creator>BG</dc:creator>
  <dc:description/>
  <dc:language>en-US</dc:language>
  <cp:lastModifiedBy>ВНИИ</cp:lastModifiedBy>
  <cp:lastPrinted>2003-07-17T12:24:00Z</cp:lastPrinted>
  <dcterms:modified xsi:type="dcterms:W3CDTF">2005-04-05T05:46:00Z</dcterms:modified>
  <cp:revision>2</cp:revision>
  <dc:subject/>
  <dc:title>Некоторые особенности  функционирования</dc:title>
</cp:coreProperties>
</file>