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ратКИЙ ОБЗОР ОЦЕНКИ СОТРУДНИКАМИ ДЕЯТЕЛЬНОСТИ ПОДРАЗДЕЛЕНИЙ, В КОТОРЫХ ОНИ ПРОХОДЯТ СЛУЖБУ И ФАКТОРОВ, ЗАТРУДНЯЮЩИХ СЛУЖБУ В ОВД.</w:t>
      </w:r>
    </w:p>
    <w:p>
      <w:pPr>
        <w:pStyle w:val="Normal"/>
        <w:ind w:firstLine="567"/>
        <w:jc w:val="both"/>
        <w:rPr/>
      </w:pPr>
      <w:r>
        <w:rPr/>
        <w:t xml:space="preserve">Аналитический обзор подготовлен ВНИИ МВД России в соответствии  с п. 1.2.2 Плана НИР–2003г. на основе результатов опросов, проведенных ВНИИ совместно с образовательными учреждениями МВД в марте-апреле 2003г. во исполнение приказа МВД России от 4 июня 1997 г.  №337. </w:t>
      </w:r>
    </w:p>
    <w:p>
      <w:pPr>
        <w:pStyle w:val="Normal"/>
        <w:ind w:firstLine="567"/>
        <w:jc w:val="both"/>
        <w:rPr/>
      </w:pPr>
      <w:r>
        <w:rPr/>
        <w:t xml:space="preserve">В обзоре излагаются результаты анализа данных, отражающие оценки и мнение свыше 3-х тысяч  (3228) сотрудников органов внутренних дел в 14 регионах Российской Федерации о деятельности своих подразделений и факторах, затрудняющих несение службы. </w:t>
      </w:r>
    </w:p>
    <w:p>
      <w:pPr>
        <w:pStyle w:val="Normal"/>
        <w:ind w:firstLine="567"/>
        <w:jc w:val="both"/>
        <w:rPr/>
      </w:pPr>
      <w:r>
        <w:rPr/>
        <w:t>В ходе исследования решались задачи по выявлению изменений в параметрах оценок деятельности подразделений ОВД; выявлялись наиболее актуальные проблемы деятельности ОВД и способы их решения; исследовались факторы причинно-следственных связей, обуславливающих трудности служебной деятельности сотрудников ОВД; изучались оценки сотрудниками перспектив службы в МВ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1. Характеристика оценок деятельности подразделений ОВД</w:t>
      </w:r>
    </w:p>
    <w:p>
      <w:pPr>
        <w:pStyle w:val="31"/>
        <w:widowControl/>
        <w:ind w:firstLine="567"/>
        <w:rPr>
          <w:sz w:val="16"/>
        </w:rPr>
      </w:pPr>
      <w:r>
        <w:rPr/>
        <w:t>Анализ полученных данных свидетельствует, что в 2003г 37% опрошенных сотрудников ОВД отметили, что деятельность их подразделений за последний год не претерпела существенных изменений; 26% полагают, что положение дел улучшилось, четвертая  часть опрошенных указала на изменения в худшую сторону. (рис. 1).</w:t>
      </w:r>
      <w:r>
        <w:rPr>
          <w:sz w:val="16"/>
        </w:rPr>
        <w:t xml:space="preserve"> </w:t>
      </w:r>
      <w:r>
        <w:rPr/>
        <w:object w:dxaOrig="862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187.65pt" filled="f" o:ole="">
            <v:imagedata r:id="rId3" o:title=""/>
          </v:shape>
          <o:OLEObject Type="Embed" ProgID="" ShapeID="ole_rId2" DrawAspect="Content" ObjectID="_654572908" r:id="rId2"/>
        </w:object>
      </w:r>
    </w:p>
    <w:p>
      <w:pPr>
        <w:pStyle w:val="Normal"/>
        <w:ind w:firstLine="567"/>
        <w:jc w:val="both"/>
        <w:rPr/>
      </w:pPr>
      <w:r>
        <w:rPr/>
        <w:t xml:space="preserve">В оценках различных категорий аттестованного состава за трехлетний период отмечаются некоторые изменения. Так, после увеличения на 5% в 2001 году (до 35% по сравнению с предыдущим 2000 годом) доли, положительно оценивших работу своих подразделений среди лиц старшего и среднего начальствующего состава, в 2002 и в 2003 годах отмечается ее значительное снижение (соответственно до 27% и 30%). </w:t>
      </w:r>
    </w:p>
    <w:p>
      <w:pPr>
        <w:pStyle w:val="Normal"/>
        <w:ind w:firstLine="567"/>
        <w:jc w:val="both"/>
        <w:rPr/>
      </w:pPr>
      <w:r>
        <w:rPr/>
        <w:t xml:space="preserve">Наметилась устойчивая тенденция снижения доля положительных оценок и со стороны рядового состава (27% - 2001г., 20% - 2002г., 19% – 2003 г.). Заметно выше средней оценки в текущем году по сравнению с предыдущим годом процент положительно оценивающих деятельность ОВД в подразделениях по борьбе с организованной преступностью (+16%); в штабах (+8%);  в уголовном розыске (+9%), БЭП (+6%), в подразделениях по работе с личным составом (+6%) и ниже среднего в ООП (-5%).  Существенный сдвиг в сторону положительной оценки деятельности ОВД отмечается у сотрудников уголовного розыска (+14%), следствия (+13%), подразделений по работе с личным составом (+8%), БЭП (+5%). </w:t>
      </w:r>
    </w:p>
    <w:p>
      <w:pPr>
        <w:pStyle w:val="31"/>
        <w:widowControl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/>
        <w:t>2. Характеристика проблем функционирования  подразделений ОВД и факторов, затрудняющих работу</w:t>
      </w:r>
    </w:p>
    <w:p>
      <w:pPr>
        <w:pStyle w:val="31"/>
        <w:widowControl/>
        <w:ind w:firstLine="709"/>
        <w:rPr>
          <w:b/>
          <w:b/>
        </w:rPr>
      </w:pPr>
      <w:r>
        <w:rPr/>
        <w:t xml:space="preserve">Наиболее значимыми факторами, негативно влияющими на результативность деятельности органов внутренних дел в 2003 году, являются проблемы кадрового характера, обусловленные слабой материально-технической обеспеченностью (74%); выполнением сотрудниками несвойственных функций (40%); некомплектом кадрового состава (39%) и слабым его подбором (31%); несоответствием интенсивности милицейского труда штатной численности подразделений (25%). </w:t>
      </w:r>
    </w:p>
    <w:p>
      <w:pPr>
        <w:pStyle w:val="31"/>
        <w:widowControl/>
        <w:ind w:firstLine="567"/>
        <w:rPr/>
      </w:pPr>
      <w:r>
        <w:rPr/>
        <w:t>Значимость фактора «выполнения несвойственных функций» в 2003 году отмечают чаще, чем в среднем по выборке (Рис.2), участковые (+14%), сотрудники подразделений по работе с личным составом (+10%), сотрудники штабов (+9%).</w:t>
      </w:r>
    </w:p>
    <w:p>
      <w:pPr>
        <w:pStyle w:val="31"/>
        <w:widowControl/>
        <w:ind w:firstLine="567"/>
        <w:rPr/>
      </w:pPr>
      <w:r>
        <w:rPr/>
        <w:t xml:space="preserve">Чрезмерную загруженность непрофильными поручениями отмечает каждый второй сотрудник штабов, подразделений по работе с личным составом, по борьбе с организованной преступностью, инспекции по делам несовершеннолетних и службы участковых милиционеров. </w:t>
      </w:r>
    </w:p>
    <w:p>
      <w:pPr>
        <w:pStyle w:val="31"/>
        <w:widowControl/>
        <w:ind w:firstLine="567"/>
        <w:rPr/>
      </w:pPr>
      <w:r>
        <w:rPr/>
        <w:t xml:space="preserve">Фактором «неукомплектованности кадрами» в большой степени озабочены сотрудники подразделений уголовного розыска (+8%), подразделений по борьбе с организованной преступностью (+14%), ОППН (+16%) и, особенно, для муниципальной милиции (+22%) (в сравнении со средними значениями по выборке). По сравнению с прошлым 2002 годом значимость данного фактора для этих подразделений значительно возросло, особенно это проявилось в ответах респондентов подразделений по борьбе с организованной преступностью (зафиксирован рост в 2 раза). </w:t>
      </w:r>
    </w:p>
    <w:p>
      <w:pPr>
        <w:pStyle w:val="31"/>
        <w:widowControl/>
        <w:ind w:firstLine="567"/>
        <w:rPr/>
      </w:pPr>
      <w:r>
        <w:rPr/>
        <w:t xml:space="preserve">Фактор «слабого подбора кадрового состава» в наибольшей мере затрудняет работу следствия (+15%), уголовного розыска (+12%), БЭП (+8%), подразделений по работе с личным составом (+9%), ОППН (+15%). В то же время отмечается ослабление влияния этого фактора для муниципальной милиции, ОПП, ГИБДД. </w:t>
      </w:r>
    </w:p>
    <w:p>
      <w:pPr>
        <w:pStyle w:val="Normal"/>
        <w:ind w:firstLine="567"/>
        <w:jc w:val="both"/>
        <w:rPr/>
      </w:pPr>
      <w:r>
        <w:rPr/>
        <w:t xml:space="preserve">Другим немаловажным фактором, затрудняющим службу в органах внутренних дел, является недостаточность надежных гарантий правовой защиты сотрудников и низкий уровень обеспеченности материально-бытовыми условиями. Более трети опрошенных испытывает в связи с исполнением служебных обязанностей постоянное чувство тревоги за себя и своих близких (рис.2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bookmarkStart w:id="0" w:name="_1123586490"/>
      <w:bookmarkStart w:id="1" w:name="_1123586358"/>
      <w:bookmarkStart w:id="2" w:name="_1122289065"/>
      <w:bookmarkEnd w:id="0"/>
      <w:bookmarkEnd w:id="1"/>
      <w:bookmarkEnd w:id="2"/>
      <w:r>
        <w:rPr/>
        <w:object w:dxaOrig="835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pt;height:261pt" filled="f" o:ole="">
            <v:imagedata r:id="rId5" o:title=""/>
          </v:shape>
          <o:OLEObject Type="Embed" ProgID="" ShapeID="ole_rId4" DrawAspect="Content" ObjectID="_724112874" r:id="rId4"/>
        </w:object>
      </w:r>
    </w:p>
    <w:p>
      <w:pPr>
        <w:pStyle w:val="TextBodyIndent"/>
        <w:ind w:left="0" w:firstLine="567"/>
        <w:rPr>
          <w:sz w:val="26"/>
        </w:rPr>
      </w:pPr>
      <w:r>
        <w:rPr/>
        <w:t>На наш взгляд чувство постоянной тревоги за себя и своих близких мотивировано не столько опасением пострадать от рук преступников (таких ответов всего 6%), сколько общей неуверенностью сотрудников в своем будущем и в будущем своих близких, неспособностью обеспечить их достойное существование. Несмотря на то, что доля сотрудников, полностью или частично удовлетворенных заработной платой, по сравнению с прошлым годом увеличилась на 11%, а доля абсолютно неудовлетворенных</w:t>
      </w:r>
      <w:r>
        <w:rPr>
          <w:sz w:val="26"/>
        </w:rPr>
        <w:t xml:space="preserve"> </w:t>
      </w:r>
      <w:r>
        <w:rPr/>
        <w:t>размером денежного довольствия снизилась на 12%, все же соотношение удовлетворенных и неудовлетворенных по-прежнему велико и остается на уровне один к трем.</w:t>
      </w:r>
    </w:p>
    <w:p>
      <w:pPr>
        <w:pStyle w:val="Normal"/>
        <w:ind w:firstLine="709"/>
        <w:jc w:val="both"/>
        <w:rPr/>
      </w:pPr>
      <w:r>
        <w:rPr>
          <w:sz w:val="26"/>
        </w:rPr>
        <w:t>П</w:t>
      </w:r>
      <w:r>
        <w:rPr/>
        <w:t>о-прежнему значительная часть респондентов (55%) в 2003 году не удовлетворена жилищными условиями, уровнем медицинского обслуживания и обеспечением путевками (57%), организацией досуга (51%).</w:t>
      </w:r>
    </w:p>
    <w:p>
      <w:pPr>
        <w:pStyle w:val="Normal"/>
        <w:ind w:firstLine="567"/>
        <w:jc w:val="both"/>
        <w:rPr/>
      </w:pPr>
      <w:r>
        <w:rPr/>
        <w:t>Совершенно неожиданным оказалось то, что свои оценки изменений в деятельности ОВД сотрудники тесно увязывают с эффективностью взаимодействия пресс-служб ОВД со СМИ. Здесь выявилась четкая линейная зависимость: - в группе позитивно оценивающих работу ОВД больше чем в 2 раза больше тех, кто считает взаимодействие пресс-служб со СМИ достаточно эффективным, и соответственно наоборот. По, видимому, это может свидетельствовать о существенных успехах усилий МВД на развитие позитивной пропаганды образа сотрудника милиции в СМИ.</w:t>
      </w:r>
    </w:p>
    <w:p>
      <w:pPr>
        <w:pStyle w:val="Heading1"/>
        <w:spacing w:lineRule="auto" w:line="240"/>
        <w:rPr/>
      </w:pPr>
      <w:r>
        <w:rPr/>
        <w:t>3. Служебные перспективы сотрудников ОВ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03 году по-прежнему лишь пятая часть респондентов видит возможность карьерных успехов. Не исключают возможности карьерных успехов в отдаленном будущем 38% опрошенных. Наконец, доля респондентов, отмечающих полное отсутствие перспектив служебного роста, составила в 2003 году 23%.</w:t>
      </w:r>
    </w:p>
    <w:p>
      <w:pPr>
        <w:pStyle w:val="Normal"/>
        <w:ind w:firstLine="709"/>
        <w:jc w:val="both"/>
        <w:rPr/>
      </w:pPr>
      <w:r>
        <w:rPr/>
        <w:t xml:space="preserve">В разрезе подразделений картина выглядит следующим образом. В вопросах ближайших перспектив карьерного роста на фоне других служб и подразделений наиболее оптимистичными в 2003 г. выглядят ожидания сотрудников подразделений штабов, следствия, уголовного розыска, БЭП, по борьбе с организованной преступностью, по работе с личным составом (превышение средних показателей на 6-8%).(рис.6). </w:t>
      </w:r>
    </w:p>
    <w:p>
      <w:pPr>
        <w:pStyle w:val="Normal"/>
        <w:ind w:firstLine="567"/>
        <w:jc w:val="both"/>
        <w:rPr/>
      </w:pPr>
      <w:r>
        <w:rPr/>
        <w:t xml:space="preserve">Как и в прежние годы, в 2003 году твердо заявляет о нежелании менять место работы большая часть опрошенных (47%) и эта доля в 2003 году несколько возросла (увеличение по сравнению с 2002г. +4%). </w:t>
      </w:r>
    </w:p>
    <w:p>
      <w:pPr>
        <w:pStyle w:val="Normal"/>
        <w:ind w:firstLine="567"/>
        <w:jc w:val="both"/>
        <w:rPr/>
      </w:pPr>
      <w:r>
        <w:rPr/>
        <w:t xml:space="preserve">Приблизительно пятая часть респондентов высказали намерения перейти на работу в другую службу, оставаясь в системе МВД. Доля желающих уволиться из органов внутренних дел в сравнении с предыдущим 2002 годом снизилась и составила в 2003г. 12% (рис. 3). </w:t>
      </w:r>
    </w:p>
    <w:p>
      <w:pPr>
        <w:pStyle w:val="Normal"/>
        <w:jc w:val="both"/>
        <w:rPr>
          <w:b/>
          <w:b/>
        </w:rPr>
      </w:pPr>
      <w:bookmarkStart w:id="3" w:name="_1123586968"/>
      <w:bookmarkEnd w:id="3"/>
      <w:r>
        <w:rPr/>
        <w:object w:dxaOrig="8655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9pt;height:179.1pt" filled="f" o:ole="">
            <v:imagedata r:id="rId7" o:title=""/>
          </v:shape>
          <o:OLEObject Type="Embed" ProgID="" ShapeID="ole_rId6" DrawAspect="Content" ObjectID="_915020074" r:id="rId6"/>
        </w:objec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собенно данная тенденция проявилась в ответах среди сотрудников подразделений уголовного розыска, по работе с личным составом, ГАИ, муниципальной милиции. Баланс изменения оценок 2001-2002 и 2002-2003 гг. свидетельствует о том, что комплекс мероприятий по реформированию МВД 2002г. (повышение денежного содержания сотрудников милиции) позволил несколько снизить негативные тенденции «вымывания» кадрового состава ОВД. </w:t>
      </w:r>
    </w:p>
    <w:p>
      <w:pPr>
        <w:pStyle w:val="Normal"/>
        <w:ind w:firstLine="720"/>
        <w:jc w:val="both"/>
        <w:rPr/>
      </w:pPr>
      <w:r>
        <w:rPr/>
        <w:t xml:space="preserve">При этом следует отметить, что значительная часть опрошенных (23%) затруднились с ответом о своих планах по смене места работы и, следовательно, с учетом 12% желающих уволиться из ОВД, стабильность кадрового состава и в 2003 году остается одной из острейших проблем функционирования ОВД. </w:t>
      </w:r>
    </w:p>
    <w:p>
      <w:pPr>
        <w:pStyle w:val="Normal"/>
        <w:ind w:firstLine="567"/>
        <w:jc w:val="both"/>
        <w:rPr/>
      </w:pPr>
      <w:r>
        <w:rPr/>
        <w:t xml:space="preserve">О сохраняющейся нестабильности в работе с кадрами свидетельствует распространенность (как об этом указывают сами респонденты) таких негативных явлений, как: использование служебного положения в личных целях (19% - 2001г., 17% –2002 г., 19% - 2003 г.); коррумпированность, взяточничество и поборы  (26%- -2001г., 28% - 2002г., 26% - 2003 г.); низкий профессионализм, некомпетентность (38% - 2001г.., 33% - 2002г., 34% - 2003 г.);  бюрократизм, формализм, волокита (33% - 2001г., 36% - 2002г., 37% - 2003 г.). </w:t>
      </w:r>
    </w:p>
    <w:p>
      <w:pPr>
        <w:pStyle w:val="Normal"/>
        <w:ind w:firstLine="567"/>
        <w:jc w:val="both"/>
        <w:rPr/>
      </w:pPr>
      <w:r>
        <w:rPr/>
        <w:t xml:space="preserve">Нельзя не отметить то обстоятельство, что среди сотрудников ГИБДД на 6-10% меньше, чем в среднем по выборке, доля тех, кто считает эти явления негативными для деятельности ОВД. Среди данной группы респондентов также самая высокая доля (60%) не желающих менять место работы. </w:t>
      </w:r>
    </w:p>
    <w:p>
      <w:pPr>
        <w:pStyle w:val="Normal"/>
        <w:ind w:firstLine="567"/>
        <w:jc w:val="both"/>
        <w:rPr/>
      </w:pPr>
      <w:r>
        <w:rPr/>
        <w:t>Серьезной проблемой остается нарушение законности (в среднем 40% опрошенных), причем, как явствует из исследования, делается это в основном из стремления обеспечить высокие показатели деятельности подразделений ОВД и вследствие низкой профессиональной подготовки сотрудников (на это указали 72% из тех, кого руководство вынуждало идти на нарушение законности).</w:t>
      </w:r>
    </w:p>
    <w:p>
      <w:pPr>
        <w:pStyle w:val="Normal"/>
        <w:ind w:firstLine="567"/>
        <w:jc w:val="both"/>
        <w:rPr/>
      </w:pPr>
      <w:r>
        <w:rPr/>
        <w:t>Таким образом, осуществляемое в настоящее время оздоровление органов внутренних дел от негативных явлений на фоне недостаточно высокого уровня профессионализации сотрудников ОВД и неудовлетворительно низкого денежного и социального обеспечения их деятельности не может коренным образом исправить создавшееся ситуацию и поднять эффективность деятельности ОВД на должный уровен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  <w:t>Выводы</w:t>
      </w:r>
    </w:p>
    <w:p>
      <w:pPr>
        <w:pStyle w:val="Normal"/>
        <w:ind w:left="720" w:right="-7" w:firstLine="34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>1</w:t>
      </w:r>
      <w:r>
        <w:rPr>
          <w:b/>
        </w:rPr>
        <w:t xml:space="preserve">. </w:t>
      </w:r>
      <w:r>
        <w:rPr/>
        <w:t xml:space="preserve">Сравнительный анализ данных социологических измерений периода 2001-2003 гг. свидетельствует о стабилизации во мнении сотрудников оценок изменений в деятельности ОВД и слабой тенденции в сторону улучшения оценок. Эта тенденция характерна для большинства респондентов с различным стажем и местом службы. 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одолжается снижение положительных оценок деятельности подразделений среди различных категорий аттестованного состава сотрудников ОВД (старшего и среднего начальствующего состава и рядового состава). Негативные тенденции в оценке работы, на наш взгляд, вызваны скептическим отношением сотрудников к происходящим изменениям в системе МВД России, а также остающемся на высоком уровне неудовлетворенности социально-бытовыми условиями службы и перспективами служебного роста.</w:t>
      </w:r>
    </w:p>
    <w:p>
      <w:pPr>
        <w:pStyle w:val="TextBody"/>
        <w:widowControl/>
        <w:spacing w:lineRule="auto" w:line="232"/>
        <w:ind w:firstLine="567"/>
        <w:rPr/>
      </w:pPr>
      <w:r>
        <w:rPr/>
        <w:t xml:space="preserve">2. Сотрудники практически всех опрошенных подразделений на протяжении ряда лет наиболее острой считают кадровую проблему, связывая это в первую очередь с выполнением сотрудниками несвойственных функций, неукомплектованностью кадрового состава, низким профессионализмом, некомпетентностью, равнодушием, низкой культурой общения с гражданами, несоответствием интенсивности милицейского труда штатной численности подразделений. Чрезмерную загруженность непрофильными поручениями отмечает каждый второй сотрудник подразделений по работе с личным составом, штабов и по борьбе с организованной преступностью; практически каждый третий – сотрудник следствия, уголовного розыска, БЭП, ГАИ, ООП. </w:t>
      </w:r>
    </w:p>
    <w:p>
      <w:pPr>
        <w:pStyle w:val="TextBody"/>
        <w:widowControl/>
        <w:spacing w:lineRule="auto" w:line="232"/>
        <w:ind w:firstLine="567"/>
        <w:rPr/>
      </w:pPr>
      <w:r>
        <w:rPr/>
        <w:t>3. Основным фактором, затрудняющим службу в органах внутренних дел, по-прежнему является неразвитость гарантий правовой защиты сотрудников и низкий уровень обеспеченности материально-бытовыми условиями. Свыше половины респондентов в 2003 году не удовлетворены жилищными условиями, уровнем медицинского обслуживания и обеспечением путевкам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4. Как и в прежние годы, большая часть опрошенных не хотела бы менять место работы и их доля в 2003 году возросла. Доля желающих совсем уволиться из органов внутренних дел несколько снизилась, но высокий процент не определившихся с ответом указывает на то, что проблема «вымывания» кадрового состава продолжает оставаться одной из наиболее опаснейших проблем МВД. Адаптация к существующим условиям прохождения службы нередко сопровождается у сотрудников ОВД попытками использования своего служебного положения в личных целях для поиска дополнительного заработка, не всегда законного. Отсюда  - ослабление дисциплины, недобросовестное отношение к службе, нарушения законности или морально-этических норм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5. Для преодоления негативных тенденций «депрофессионализации» кадрового состава и повышения качества службы сотрудников органов внутренних дел, на наш взгляд, необходима серьезная корректировка программ обучения в системе образовательных заведений системы МВД в сторону усиления их качества и введения дисциплин, направленных на формирование конструктивной психологии общения сотрудников органов внутренних дел с населением. Система стажировки и подготовки вновь поступающих на службу сотрудников должна видоизмениться в сторону углубленного и всестороннего обучения личного состава, избавиться от формализма в работе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6. С целью стабилизации кадрового состава необходимо разработка комплексной программы по закреплению кадров, предусмотрев ряд мер организационного, правового и  воспитательного характера. Необходимо воссоздать основы корпоративной культуры отношений в системе ОВД прежде всего переформулировав основные цели и ценности правоохранительных органов в новых условиях жизнедеятельности Российского общества. Необходима разработка стратегии перехода от «народной милиции», каковой органы внутренних дел перестали быть в силу объективных обстоятельств к силовой структуре социальной направленности, осуществляющей качественное обслуживание населения в его стремлении обеспечить свою безопасность.</w:t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НИИ МВД России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175" w:hanging="0"/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-108" w:hanging="0"/>
      <w:jc w:val="center"/>
      <w:outlineLvl w:val="7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widowControl w:val="false"/>
      <w:ind w:firstLine="72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widowControl w:val="false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812" w:hanging="5812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12"/>
      <w:ind w:firstLine="720"/>
      <w:jc w:val="both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firstLine="720"/>
      <w:jc w:val="both"/>
    </w:pPr>
    <w:rPr/>
  </w:style>
  <w:style w:type="paragraph" w:styleId="Style8">
    <w:name w:val="Цитата"/>
    <w:basedOn w:val="Normal"/>
    <w:qFormat/>
    <w:pPr>
      <w:spacing w:lineRule="auto" w:line="288"/>
      <w:ind w:left="709" w:right="1983" w:firstLine="33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0:00Z</dcterms:created>
  <dc:creator>USER-3</dc:creator>
  <dc:description/>
  <dc:language>en-US</dc:language>
  <cp:lastModifiedBy>ВНИИ</cp:lastModifiedBy>
  <cp:lastPrinted>2003-08-14T14:35:00Z</cp:lastPrinted>
  <dcterms:modified xsi:type="dcterms:W3CDTF">2005-04-05T05:50:00Z</dcterms:modified>
  <cp:revision>2</cp:revision>
  <dc:subject/>
  <dc:title>МИНИСТЕРСТВО ВНУТРЕННИХ ДЕЛ РОССИЙСКОЙ ФЕДЕРАЦИИ</dc:title>
</cp:coreProperties>
</file>