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ind w:firstLine="720"/>
        <w:jc w:val="center"/>
        <w:rPr>
          <w:rFonts w:ascii="Times New Roman" w:hAnsi="Times New Roman" w:cs="Times New Roman"/>
          <w:b/>
          <w:b/>
          <w:sz w:val="28"/>
        </w:rPr>
      </w:pPr>
      <w:r>
        <w:rPr>
          <w:rFonts w:cs="Times New Roman" w:ascii="Times New Roman" w:hAnsi="Times New Roman"/>
          <w:b/>
          <w:sz w:val="28"/>
        </w:rPr>
        <w:t>ВСЕРОССИЙСКИЙ НАУЧНО-ИССЛЕДОВАТЕЛЬСКИЙ ИНСТИТУТ МВД РОССИИ</w:t>
      </w:r>
    </w:p>
    <w:p>
      <w:pPr>
        <w:pStyle w:val="Style11"/>
        <w:ind w:firstLine="720"/>
        <w:jc w:val="center"/>
        <w:rPr>
          <w:rFonts w:ascii="Times New Roman" w:hAnsi="Times New Roman" w:cs="Times New Roman"/>
          <w:b/>
          <w:b/>
          <w:sz w:val="28"/>
        </w:rPr>
      </w:pPr>
      <w:r>
        <w:rPr>
          <w:rFonts w:cs="Times New Roman" w:ascii="Times New Roman" w:hAnsi="Times New Roman"/>
          <w:b/>
          <w:sz w:val="28"/>
        </w:rPr>
        <w:t>ВОСТОЧНО - СИБИРСКИЙ ФИЛИАЛ</w:t>
      </w:r>
    </w:p>
    <w:p>
      <w:pPr>
        <w:pStyle w:val="Style11"/>
        <w:ind w:firstLine="720"/>
        <w:jc w:val="center"/>
        <w:rPr>
          <w:rFonts w:ascii="Times New Roman" w:hAnsi="Times New Roman" w:cs="Times New Roman"/>
          <w:b/>
          <w:b/>
          <w:sz w:val="28"/>
        </w:rPr>
      </w:pPr>
      <w:r>
        <w:rPr>
          <w:rFonts w:cs="Times New Roman" w:ascii="Times New Roman" w:hAnsi="Times New Roman"/>
          <w:b/>
          <w:sz w:val="28"/>
        </w:rPr>
      </w:r>
    </w:p>
    <w:p>
      <w:pPr>
        <w:pStyle w:val="Style11"/>
        <w:ind w:firstLine="720"/>
        <w:jc w:val="center"/>
        <w:rPr>
          <w:rFonts w:ascii="Times New Roman" w:hAnsi="Times New Roman" w:cs="Times New Roman"/>
          <w:b/>
          <w:b/>
          <w:i/>
          <w:i/>
          <w:sz w:val="28"/>
        </w:rPr>
      </w:pPr>
      <w:r>
        <w:rPr>
          <w:rFonts w:cs="Times New Roman" w:ascii="Times New Roman" w:hAnsi="Times New Roman"/>
          <w:b/>
          <w:i/>
          <w:sz w:val="28"/>
        </w:rPr>
        <w:t>АНАЛИТИЧЕСКИЙ ОБЗОР</w:t>
      </w:r>
    </w:p>
    <w:p>
      <w:pPr>
        <w:pStyle w:val="Style11"/>
        <w:ind w:firstLine="720"/>
        <w:jc w:val="center"/>
        <w:rPr>
          <w:rFonts w:ascii="Times New Roman" w:hAnsi="Times New Roman" w:cs="Times New Roman"/>
          <w:b/>
          <w:b/>
          <w:i/>
          <w:i/>
          <w:sz w:val="28"/>
        </w:rPr>
      </w:pPr>
      <w:r>
        <w:rPr>
          <w:rFonts w:cs="Times New Roman" w:ascii="Times New Roman" w:hAnsi="Times New Roman"/>
          <w:b/>
          <w:i/>
          <w:sz w:val="28"/>
        </w:rPr>
      </w:r>
    </w:p>
    <w:p>
      <w:pPr>
        <w:pStyle w:val="Style11"/>
        <w:jc w:val="center"/>
        <w:rPr>
          <w:rFonts w:ascii="Times New Roman" w:hAnsi="Times New Roman" w:cs="Times New Roman"/>
          <w:b/>
          <w:b/>
          <w:sz w:val="28"/>
        </w:rPr>
      </w:pPr>
      <w:r>
        <w:rPr>
          <w:rFonts w:cs="Times New Roman" w:ascii="Times New Roman" w:hAnsi="Times New Roman"/>
          <w:b/>
          <w:sz w:val="28"/>
        </w:rPr>
        <w:t>Роль средств массовой информации в формировании  общественного мнения о деятельности милиции</w:t>
      </w:r>
    </w:p>
    <w:p>
      <w:pPr>
        <w:pStyle w:val="Style11"/>
        <w:spacing w:lineRule="auto" w:line="360"/>
        <w:ind w:firstLine="720"/>
        <w:jc w:val="both"/>
        <w:rPr>
          <w:rFonts w:ascii="Times New Roman" w:hAnsi="Times New Roman" w:cs="Times New Roman"/>
          <w:b/>
          <w:b/>
          <w:sz w:val="28"/>
        </w:rPr>
      </w:pPr>
      <w:r>
        <w:rPr>
          <w:rFonts w:cs="Times New Roman" w:ascii="Times New Roman" w:hAnsi="Times New Roman"/>
          <w:b/>
          <w:sz w:val="28"/>
        </w:rPr>
        <w:t xml:space="preserve">        </w:t>
      </w:r>
    </w:p>
    <w:p>
      <w:pPr>
        <w:pStyle w:val="Normal"/>
        <w:shd w:fill="FFFFFF" w:val="clear"/>
        <w:spacing w:lineRule="auto" w:line="360"/>
        <w:ind w:firstLine="720"/>
        <w:jc w:val="both"/>
        <w:rPr/>
      </w:pPr>
      <w:r>
        <w:rPr/>
        <w:t>Деятельность правоохранительных органов всегда находилась и будет находиться  под пристальным вниманием общества, поскольку она в той или иной мере затрагивает интересы всех его членов, и ее результаты самым непосредственным образом сказываются на обеспечении безопасности личности, общества и государства, реализации их законных интересов.</w:t>
      </w:r>
    </w:p>
    <w:p>
      <w:pPr>
        <w:pStyle w:val="Normal"/>
        <w:shd w:fill="FFFFFF" w:val="clear"/>
        <w:spacing w:lineRule="auto" w:line="360"/>
        <w:ind w:firstLine="720"/>
        <w:jc w:val="both"/>
        <w:rPr/>
      </w:pPr>
      <w:r>
        <w:rPr/>
        <w:t>Главная суть деятельности правоохранительных органов непосредственно обозначена в статье 2 Конституции Российской Федерации: это исполнение важнейшей конституционной обязанности государства - охрана и защита прав и свобод человека и гражданина.  Все остальные их функции — охрана общественного порядка, собственности, борьба с преступностью, пресечение антиобщественных проявлений и др. являются элементами этой важнейшей обязанности. И сами правоохранительные органы, в свою очередь, являются элементом, одной из главных структур государства, которая является гарантией права, поддерживает жизнедеятельность того или иного общества.</w:t>
      </w:r>
    </w:p>
    <w:p>
      <w:pPr>
        <w:pStyle w:val="Normal"/>
        <w:shd w:fill="FFFFFF" w:val="clear"/>
        <w:spacing w:lineRule="auto" w:line="360"/>
        <w:ind w:firstLine="720"/>
        <w:jc w:val="both"/>
        <w:rPr/>
      </w:pPr>
      <w:r>
        <w:rPr/>
        <w:t>В современной России на одно из ведущих мест выходит проблема уважения к праву – явление, формирующееся в процессе развития общественных отношений, правовой культуры общения. И на сегодняшний день вопрос знания законов и воспитания граждан в духе уважения их, остается одним из  самых актуальных. В этой связи существенно возрастает роль - средств  массовой информации, являющихся одним из эффективных и мощных каналов воздействия на население. Ведь они – как раз тот  фактор, который в значительной степени формирует общественное сознание. Именно вокруг них и закручиваются зачастую почти детективные сюжеты, различные силы вступают в борьбу за  обладание контрольными пакетами телевизионных каналов, газет, радиостанций, очевидно, помня о том, что «тот, кто владеет информацией, владеет всем». Не зря же, самым ходовым товаром становится информация, а СМИ все чаще называют не иначе, как «четвертая власть».  И именно  их, в последнее время,  используют для получения доступа к управленческим рычагам во властных структурах различных уровней, а пиаровские  кампании накануне выборов стали просто неотъемлимой частью нашей действительности. С помощью  средств массовой  информации убираются конкурентны, появляются новые «герои, которых должна знать в лицо вся страна», подготавливается общественное мнение по оценке деятельности  отдельных лиц и организаций. Но существует еще одна сторона воздействия СМИ на общественное мнение. Так, уже стало аксиомой, что насилие, например, на телевизионном  экране может непосредственно обусловить агрессивные асоциальные модели поведения. Не секрет, что сейчас на экранах страны широко тиражируются образы «героев нашего времени» - бандитов с добрыми глазами на фоне кровавых разборок вперемешку со взрывами, стрельбой, убийствами.  После подобной обработки уже почти привычными становятся в передачах новостей сообщения о заказных убийствах, захватах заложников и т.п. Причем, в качестве «стрелочников» в подобных ситуациях зачастую оказываются  сотрудники правоохранительных органов. Здесь необходимо учесть то обстоятельство, что, в какой-то мере этому способствует своеобразие российского общественного мнения. Действительно, в  последние годы на работу в органы внутренних дел стало приходить все больше сотрудников, воспитанных на прагматичных и меркантильных устоях. Можно предполагать, что вседозволенность и которое они культивируют в профессиональной среде, приводят их в конечном счете к различным нарушениям законности. А рассекречивание данных о состоянии преступности, наряду с прочей  уголовной статистикой и довольно регулярное появление информации о нарушениях закона самими сотрудниками, вызывает у населения весьма противоречивые представления как о состоянии законности в России, так и  об особенностях работы органов внутренних дел. В результате, в общественном сознании в настоящее время стали превалировать не только  факты, но и различные домыслы   и непроверенные сведения.</w:t>
      </w:r>
    </w:p>
    <w:p>
      <w:pPr>
        <w:pStyle w:val="Normal"/>
        <w:spacing w:lineRule="auto" w:line="360"/>
        <w:ind w:firstLine="720"/>
        <w:jc w:val="both"/>
        <w:rPr/>
      </w:pPr>
      <w:r>
        <w:rPr/>
        <w:t>В общественном сознании все более закрепляется образ некого  «глупого мента», появившийся  в последнее время в  средствах массовой информации, который и подводит к оценке сотрудника органов внутренних дел как работника с весьма невысокой квалификацией, задача которого зачастую сводится лишь к простому физическому насилию. Отсюда еще один  стереотип значительной части населения «в милиции бьют каждого, кто туда попадает»...</w:t>
      </w:r>
    </w:p>
    <w:p>
      <w:pPr>
        <w:pStyle w:val="Normal"/>
        <w:spacing w:lineRule="auto" w:line="360"/>
        <w:ind w:firstLine="720"/>
        <w:jc w:val="both"/>
        <w:rPr/>
      </w:pPr>
      <w:r>
        <w:rPr/>
        <w:t>Складывается весьма своеобразная ситуация. В настоящее время в рейтинге профессий работа сотрудника правоохранительных органов занимает весьма невысокое место, в то время как конкурсы на юридические  факультеты различных учебных заведений – одни из самых больших, так как специальность «юрист» на протяжении вот  уже  многих лет пользуется повышенным спросом. Похоже, что снижению престижа службы в органах внутренних дел  способствует устоявшийся в общественном сознании стереотип восприятия работы в ОВД, как  удела личностей, не нашедших в себе способностей к достойному занятию. Снижению престижа службы  в ОВД способствует и не очень высокое материальное вознаграждение за этот труд. А снижение уровня благосостояния зачастую приводит к тому, что факты коррумпированности в правоохранительных органах встречаются все чаще, а значит, престиж профессии продолжает значительно снижаться  в глазах общества.</w:t>
      </w:r>
    </w:p>
    <w:p>
      <w:pPr>
        <w:pStyle w:val="Normal"/>
        <w:shd w:fill="FFFFFF" w:val="clear"/>
        <w:spacing w:lineRule="auto" w:line="360"/>
        <w:ind w:firstLine="720"/>
        <w:jc w:val="both"/>
        <w:rPr/>
      </w:pPr>
      <w:r>
        <w:rPr/>
        <w:t>Оказавшись в довольно сложившейся ситуации, сотрудники органов внутренних дел пытаются «приспособиться»  (причем, далеко не всегда лучшим образом)  в происходящие социально-экономические  реформы.   При этом, повышение степени криминализации повседневных социально-экономических отношений, возрастание правового нигилизма, падение уровня нравственности населения, в том числе  и у сотрудников правоохранительных органов, негативно воздействует на восстановление должного правопорядка. Кроме того, исторически сложилось так, что Россия имеет значительное количество граждан, так или иначе имеющих криминальный опыт. События в нашей стране, в том числе и применение организованного насилия  со стороны государства на протяжении нескольких поколений сформировали  у населения толерантное отношение к проявлению насилия. И этот многолетний опыт тюрем, ссылок и лагерей для российского общества, видимо, не прошел бесследно, так как в нем продолжается развитие уголовной субкультуры.</w:t>
      </w:r>
    </w:p>
    <w:p>
      <w:pPr>
        <w:pStyle w:val="Style11"/>
        <w:spacing w:lineRule="auto" w:line="360"/>
        <w:ind w:firstLine="720"/>
        <w:jc w:val="both"/>
        <w:rPr>
          <w:rFonts w:ascii="Times New Roman" w:hAnsi="Times New Roman" w:cs="Times New Roman"/>
          <w:sz w:val="28"/>
        </w:rPr>
      </w:pPr>
      <w:r>
        <w:rPr>
          <w:rFonts w:cs="Times New Roman" w:ascii="Times New Roman" w:hAnsi="Times New Roman"/>
          <w:sz w:val="28"/>
        </w:rPr>
        <w:t>В этой связи на ведущее место выходит задача правового воспитания населения и в важной  работе по формированию правосознания населения громадную роль призваны играть средства массовой информации — печать, телевидение, радио, а также литература и искусство.  Результаты проводимых массовых опросов показывают весьма высокую степень интереса подавляющего большинства (80-85%) населения России  к информации, связанной с деятельностью милиции. В качестве примера возьмем данные, полученные в ходе опроса населения по оценке деятельности органов внутренних дел, проведенного Восточно-Сибирским филиалом ГУ ВНИИ МВД России в 2002 году. Исследованием было охвачено 297 респондентов, проживающих  в Иркутской области (в том числе: в сельских жителей (5,4%), жителей городов областного подчинения (26,7%) и  областного центра  (68,4%). Следует отметить и тот факт, что практически 2/3  опрошенных имеют довольно высокий образовательный уровень  (высшее профессиональное - 39,4%.)  В результате  проведенного опроса выяснилось, что к различным источникам информации о работе милиции население побуждают обращаться следующие факторы:  каждому третьему (33,3%)    нравится детективный жанр,  чуть меньшее количество людей (28,3%) интересует правоохранительная тематика с точки зрения борьбы с преступностью, 24,9%  желают получить знания и приобрести  опыт поведения при возникновении криминальной ситуации и столько же  респондентов чувствует потребность в «острых» ощущениях. Кроме того,  примерно каждый четвертый считает, что работа милиции освещается необъективно (23,2%), и, наконец, только каждого шестого вообще не интересует правоохранительная тематика (15,5% опрошенных).   Почти столько же (15,2%)  утверждают, что имеют другие, более точные сведения о работе милиции.  А на вопрос: «какая тематика правоохранительной деятельности, освещаемая по телевидению, радио, в газетах, литературе привлекает Ваш интерес?» респонденты ответили, что, прежде всего, это:</w:t>
      </w:r>
    </w:p>
    <w:p>
      <w:pPr>
        <w:pStyle w:val="Header"/>
        <w:numPr>
          <w:ilvl w:val="0"/>
          <w:numId w:val="2"/>
        </w:numPr>
        <w:tabs>
          <w:tab w:val="clear" w:pos="4153"/>
          <w:tab w:val="clear" w:pos="8306"/>
        </w:tabs>
        <w:spacing w:lineRule="auto" w:line="360"/>
        <w:ind w:left="0" w:firstLine="720"/>
        <w:jc w:val="both"/>
        <w:rPr/>
      </w:pPr>
      <w:r>
        <w:rPr/>
        <w:t>преступная деятельность криминала - 45,1%</w:t>
      </w:r>
    </w:p>
    <w:p>
      <w:pPr>
        <w:pStyle w:val="Header"/>
        <w:numPr>
          <w:ilvl w:val="0"/>
          <w:numId w:val="2"/>
        </w:numPr>
        <w:tabs>
          <w:tab w:val="clear" w:pos="4153"/>
          <w:tab w:val="clear" w:pos="8306"/>
        </w:tabs>
        <w:spacing w:lineRule="auto" w:line="360"/>
        <w:ind w:left="0" w:firstLine="720"/>
        <w:jc w:val="both"/>
        <w:rPr/>
      </w:pPr>
      <w:r>
        <w:rPr/>
        <w:t>профессиональные особенности работы сотрудников милиции (раскрытие преступлений, обеспечение общественного порядка и безопасности граждан)- 42,8%</w:t>
      </w:r>
    </w:p>
    <w:p>
      <w:pPr>
        <w:pStyle w:val="Header"/>
        <w:numPr>
          <w:ilvl w:val="0"/>
          <w:numId w:val="2"/>
        </w:numPr>
        <w:tabs>
          <w:tab w:val="clear" w:pos="4153"/>
          <w:tab w:val="clear" w:pos="8306"/>
        </w:tabs>
        <w:spacing w:lineRule="auto" w:line="360"/>
        <w:ind w:left="0" w:firstLine="720"/>
        <w:jc w:val="both"/>
        <w:rPr/>
      </w:pPr>
      <w:r>
        <w:rPr/>
        <w:t xml:space="preserve"> </w:t>
      </w:r>
      <w:r>
        <w:rPr/>
        <w:t>коррупция в милиции - 31,0%</w:t>
      </w:r>
    </w:p>
    <w:p>
      <w:pPr>
        <w:pStyle w:val="Header"/>
        <w:numPr>
          <w:ilvl w:val="0"/>
          <w:numId w:val="2"/>
        </w:numPr>
        <w:tabs>
          <w:tab w:val="clear" w:pos="4153"/>
          <w:tab w:val="clear" w:pos="8306"/>
        </w:tabs>
        <w:spacing w:lineRule="auto" w:line="360"/>
        <w:ind w:left="0" w:firstLine="720"/>
        <w:jc w:val="both"/>
        <w:rPr/>
      </w:pPr>
      <w:r>
        <w:rPr/>
        <w:t>особенности взаимоотношений сотрудников милиции и населения -26,3%</w:t>
      </w:r>
    </w:p>
    <w:p>
      <w:pPr>
        <w:pStyle w:val="Header"/>
        <w:numPr>
          <w:ilvl w:val="0"/>
          <w:numId w:val="2"/>
        </w:numPr>
        <w:tabs>
          <w:tab w:val="clear" w:pos="4153"/>
          <w:tab w:val="clear" w:pos="8306"/>
        </w:tabs>
        <w:spacing w:lineRule="auto" w:line="360"/>
        <w:ind w:left="0" w:firstLine="720"/>
        <w:jc w:val="both"/>
        <w:rPr/>
      </w:pPr>
      <w:r>
        <w:rPr/>
        <w:t>организация работы органов внутренних дел -16,8%</w:t>
      </w:r>
    </w:p>
    <w:p>
      <w:pPr>
        <w:pStyle w:val="Header"/>
        <w:numPr>
          <w:ilvl w:val="0"/>
          <w:numId w:val="2"/>
        </w:numPr>
        <w:tabs>
          <w:tab w:val="clear" w:pos="4153"/>
          <w:tab w:val="clear" w:pos="8306"/>
        </w:tabs>
        <w:spacing w:lineRule="auto" w:line="360"/>
        <w:ind w:left="0" w:firstLine="720"/>
        <w:jc w:val="both"/>
        <w:rPr/>
      </w:pPr>
      <w:r>
        <w:rPr/>
        <w:t xml:space="preserve"> </w:t>
      </w:r>
      <w:r>
        <w:rPr/>
        <w:t>профессиональная подготовка, личностные качества сотрудников милиции -14,5%.</w:t>
      </w:r>
    </w:p>
    <w:p>
      <w:pPr>
        <w:pStyle w:val="Header"/>
        <w:tabs>
          <w:tab w:val="clear" w:pos="4153"/>
          <w:tab w:val="clear" w:pos="8306"/>
        </w:tabs>
        <w:spacing w:lineRule="auto" w:line="360"/>
        <w:ind w:firstLine="720"/>
        <w:jc w:val="both"/>
        <w:rPr/>
      </w:pPr>
      <w:r>
        <w:rPr/>
        <w:t>Не интересует правоохранительная тематика - не читают, не смотрят, не слушают информацию подобного плана лишь  5,7% охваченных опросом.</w:t>
      </w:r>
    </w:p>
    <w:p>
      <w:pPr>
        <w:pStyle w:val="Style11"/>
        <w:spacing w:lineRule="auto" w:line="360"/>
        <w:ind w:firstLine="720"/>
        <w:jc w:val="both"/>
        <w:rPr>
          <w:rFonts w:ascii="Times New Roman" w:hAnsi="Times New Roman" w:cs="Times New Roman"/>
          <w:sz w:val="28"/>
        </w:rPr>
      </w:pPr>
      <w:r>
        <w:rPr>
          <w:rFonts w:cs="Times New Roman" w:ascii="Times New Roman" w:hAnsi="Times New Roman"/>
          <w:sz w:val="28"/>
        </w:rPr>
        <w:t xml:space="preserve">Так  сложилось, что для большинства  (около 60%) взрослого населения  России главным каналом получения информации о деятельности милиции на сегодняшний день являются электронные средства массовой коммуникации. И, прежде всего, это -  телевидение и радио. По данным экспертов и вопреки устоявшемуся мнению о главенствующей роли прессы в формировании общественного мнения, этим каналом информации как приоритетным сейчас пользуются около 10% населения. Причем, наиболее рейтинговыми называются телевизионные передачи, в которых рассказывается о работе милиции (постоянно или довольно часто обращаются к ним):  «Человек и закон» 13,5% и 25,7%, «Криминал» 10,8% и 21,6%, «Совершенно секретно. Информация к размышлению» - 9,1% и 23,9%, «Криминальная Россия» - 12,8% и 17,5%, «Дорожный патруль, расследование» – 10,8% и 18,2%, «Независимое расследование» 7,7% и 17,2%, «Чистосердечное признание» - 7,1%, и 17,9% соответственно. </w:t>
      </w:r>
    </w:p>
    <w:p>
      <w:pPr>
        <w:pStyle w:val="Normal"/>
        <w:shd w:fill="FFFFFF" w:val="clear"/>
        <w:spacing w:lineRule="auto" w:line="360"/>
        <w:ind w:firstLine="720"/>
        <w:jc w:val="both"/>
        <w:rPr/>
      </w:pPr>
      <w:r>
        <w:rPr/>
        <w:t>Среди художественных фильмов лидируют «Улицы разбитых фонарей» 34,7% и 28,0% и «Убойная сила» 36,4% и 33,3%. Чуть отстает «Каменская» 20,9% и 20,9%. Действительно, эти отечественные сериалы стали своеобразными «хитами» последнего времени, которые, несмотря на свою поверхностность и «картинность», в какой-то степени служат популяризации милицейской работы. Кроме того, примерно треть опрошенных отметила свой интерес к различным  полицейским  детективам, а каждый четвертый еще довольно регулярно читает различные детективные  романы,   в   которых описана работа милиции (А. Маринина, П. Дашкова, Д. Карецкий). Гораздо меньшее число респондентов указало на тот факт, что они черпают информацию о работе правоохранительных органов из радиопередач и на основе публикаций центральных и местных газет (лишь 12,3% и 17,1% соответственно).</w:t>
      </w:r>
    </w:p>
    <w:p>
      <w:pPr>
        <w:pStyle w:val="Normal"/>
        <w:shd w:fill="FFFFFF" w:val="clear"/>
        <w:spacing w:lineRule="auto" w:line="360"/>
        <w:ind w:firstLine="720"/>
        <w:jc w:val="both"/>
        <w:rPr/>
      </w:pPr>
      <w:r>
        <w:rPr/>
        <w:t>Оценивая то, как освещается работа милиции различными источниками информации, опрошенные указали, что, по их мнению,  достаточно правдиво она представлена в передачах  центрального телевидения – 28% и в художественной литературе – 16,8%. Публикациям газет более доверяют 14,1%. Кстати, по мнению опрошенных, именно в прессе  наиболее часто  очерняется правоохранительная деятельность (16,2%), тогда как  в передачах ЦТ этот показатель составил всего 7,7%. А вот более всего приукрашивается работа милиции в художественных кинофильмах (59,6%), художественной литературе (45,1%) и передачах центрального телевидения (32%). Причем, следует отметить, что в целом  значительное число опрошенных граждан вообще затруднились дать какую-либо оценку этой деятельности. Так, почти половина не смогла этого сделать в отношении публикаций в прессе и 60,3% - радиопередач.</w:t>
      </w:r>
    </w:p>
    <w:p>
      <w:pPr>
        <w:pStyle w:val="Normal"/>
        <w:shd w:fill="FFFFFF" w:val="clear"/>
        <w:spacing w:lineRule="auto" w:line="360"/>
        <w:ind w:firstLine="720"/>
        <w:jc w:val="both"/>
        <w:rPr/>
      </w:pPr>
      <w:r>
        <w:rPr/>
        <w:t>На вопрос о том, насколько часто факты о работе милиции, которые находят отражение в телевизионных и радиопередачах, прессе, художественной литературе подтверждаются в жизни,  респонденты ответили, что положительные  находят подтверждение  в 36,1%, а  отрицательные - в 59% случаев. Причем, каждый пятый полагает что ни положительные, ни отрицательные моменты практически не находят своего реального подтверждения.</w:t>
      </w:r>
    </w:p>
    <w:p>
      <w:pPr>
        <w:pStyle w:val="Style11"/>
        <w:spacing w:lineRule="auto" w:line="360"/>
        <w:ind w:firstLine="720"/>
        <w:jc w:val="both"/>
        <w:rPr>
          <w:rFonts w:ascii="Times New Roman" w:hAnsi="Times New Roman" w:cs="Times New Roman"/>
          <w:sz w:val="28"/>
        </w:rPr>
      </w:pPr>
      <w:r>
        <w:rPr>
          <w:rFonts w:cs="Times New Roman" w:ascii="Times New Roman" w:hAnsi="Times New Roman"/>
          <w:sz w:val="28"/>
        </w:rPr>
        <w:t>По  данным многочисленных опросов, публикуемых в российских СМИ, называя причины преступности, практически захлестнувшей Россию, респонденты по степени значимости обозначают следующие: 74% - плохая работа  правоохранительных органов, 34% - бедность населения, 28% - пьянство, наркомания, 25% - плохая работа  милиции, 21% - мягкие законы, 18% - пропаганда насилия в СМИ, 13% - плохая воспитательная работа с детьми, 30% - другое. То есть явно прослеживается тенденция, что абсолютное большинство простых граждан во всех проблемах, связанных с распространением преступности, склонны винить, прежде всего,  самих сотрудников правоохранительных органов. При этом, устойчивые предубеждения и стереотипы, касающиеся в том числе и деятельности сотрудников органов внутренних дел,  дополняются низкой правовой осведомленностью населения. Так, высокий уровень латентной преступности в России  в какой-то степени можно объяснить также недоверием к праву, законам и органам, их реализующим.  Ведь не секрет, что весьма значительная часть граждан, оказавшись жертвами преступных посягательств, зачастую попросту отказывается от реализации своих законных прав, так как не желают связываться еще и с проблемами, возникающими при защите их собственных интересов с помощью системы правосудия. Это еще более усиливает правовой нигилизм, развитию которого,  в определенной степени способствует  сложившаяся в стране криминогенная ситуация, которая, в последнее время, характеризуется ростом организованных форм преступности с преобладанием жестоких форм насилия, а также -  сращиванием криминалитета с коррумпированной частью государственного аппарата. Кроме того, не последнюю роль в тиражировании правового нигилизма граждан играют и средства массовой информации. Боевики и детективы, изобилующие сценами насилия и жестокости, а также тиражирование информации, негативно освещающей работу правоохранительных органов, не способствуют формированию уважительного отношения к закону и людям, его защищающим у читателя, слушателя, зрителя, не обладающего, в большинстве своем, достаточными правовыми знаниями.  Следует  подчеркнуть, что все же основной объем информации правового характера граждане приобретают из повседневного профессионального и бытового жизненного опыта, из наблюдения за поступками поведением и деятельностью других людей. И эта часть  информации также вносит штрихи в личностные представления о законах, эффективности их претворения в жизнь, а также об органах, которые это осуществляют.</w:t>
      </w:r>
    </w:p>
    <w:p>
      <w:pPr>
        <w:pStyle w:val="Normal"/>
        <w:shd w:fill="FFFFFF" w:val="clear"/>
        <w:spacing w:lineRule="auto" w:line="360"/>
        <w:ind w:firstLine="720"/>
        <w:jc w:val="both"/>
        <w:rPr/>
      </w:pPr>
      <w:r>
        <w:rPr/>
        <w:t>В нынешнее непростое время важным способом поддержания нормальных условий для жизнедеятельности населения России, становится укрепление правопорядка и законности. И, в свою очередь, авторитет закона напрямую зависит от людей, олицетворяющих собой справедливость и безопасность.  Любая профессия предъявляет к людям, избравшим ее, определенные моральные требования. Однако есть особый круг профессий, в компетенции которых находится жизнь и судьба человека. Это врач, учитель, воин и сотрудник правоохранительных органов. Именно к ним общество всегда предъявляло более высокие нравственные критерии. А соответствует ли образ сотрудника правоохранительных органов столь значимой цели? Так вот,   на взгляд респондентов, современному сотруднику милиции присущи следующие типичные положительные и отрицательные черты: уверенность в себе, умение оказывать влияние на людей – 35%, профессионализм – 32%, хорошая физическая подготовка, отвага, смелость, честность - по 17,9%, везучесть, удачливость –17,2%. Наименее присутствующими считаются:  образованность, высокий уровень культуры - 10,8%, человечность, способность к состраданию - 10,1% и доброжелательность в общении людьми - 7,7%. Лидерами из отрицательных  названы: грубость - 49,8%, взяточничество - 45,5%, пьянство-33%, высокомерие -31,7%, бескультурие – 31,1%, жестокость - 21,9%, нечестность – 20,9%, злоба и физическая неподготовленность - по 17,5%, алчность - 15,6% и малодушие -  13,5%.</w:t>
      </w:r>
    </w:p>
    <w:p>
      <w:pPr>
        <w:pStyle w:val="Normal"/>
        <w:shd w:fill="FFFFFF" w:val="clear"/>
        <w:spacing w:lineRule="auto" w:line="360"/>
        <w:ind w:firstLine="720"/>
        <w:jc w:val="both"/>
        <w:rPr/>
      </w:pPr>
      <w:r>
        <w:rPr/>
        <w:t xml:space="preserve">Таким образом, получается достаточно противоречивый образ работника органов внутренних дел. Конечно же, он имеет свои исторические корни и социально-психологические предпосылки, а именно: низкая правовая культура населения, а также  некоторых сотрудников правоохранительных органов; кроме того, определенная часть населения воспринимает силовые структуры прежде всего как карательные; не последнюю роль играет здесь и извечная российская оппозиция власти и всем ее институтам; высокая степень проникновения в общественное сознание морали преступного мира, тюремных нравов, жаргонной лексики и, как следствие этого — негативное отношение к правоохранительным органам в целом и милиции – в частности. В этой связи следует, что милиция, как и другие правоохранительные органы, будучи элементом политической системы общества, является как бы слепком  всей общественной системы. Но,  в силу своей специфики, здесь получает своеобразное проявление и моральный фактор. Это обусловлено, прежде всего, особой ролью и ответственностью правоохранительных органов в жизни общества и от их морального здоровья зависит не только состояние правопорядка в стране, но и экономическое благосостояние населения, деятельность демократических институтов, политический режим, политический климат общества и т.д. Говоря о  признаках, существенно влияющих на значимость  и  проявление  различных  качеств их сотрудников, следует отметить, что это  и высокая морально-психологическая, и физическая напряженность труда работников подобных структур (в том числе и милиции), который нередко связанный с риском для их жизни и здоровья. Кроме того, им, как правило, приходится иметь дело отнюдь не с лучшими гранями общественной жизни, что не может не накладывать определенный отпечаток на моральный облик и нравственное здоровье их сотрудников. </w:t>
      </w:r>
    </w:p>
    <w:p>
      <w:pPr>
        <w:pStyle w:val="Normal"/>
        <w:spacing w:lineRule="auto" w:line="360"/>
        <w:ind w:firstLine="720"/>
        <w:jc w:val="both"/>
        <w:rPr/>
      </w:pPr>
      <w:r>
        <w:rPr/>
        <w:t>А предоставление обществом представителям правоохранительных органов моральной и правовой санкции на проведение соответствующей деятельности по охране и защите прав граждан с использованием властных полномочий,  налагает на этих сотрудников большую ответственность за строгое и точное соблюдение законности, с одной стороны, с другой же - границ допустимости действий, связанных с выполнением служебных обязанностей. Для силовых структур России эта проблема приобрела в последние годы особое значение. Однако, информация, интерпретирующая работу той же милиции, различными источниками зачастую подается так, что после  прочтения либо просмотра материалов, посвященных  работе милиции у респондентов, в большинстве случаев,  вызывают  довольно смешанные  чувства, которые по степени значимости выглядят так:</w:t>
      </w:r>
    </w:p>
    <w:p>
      <w:pPr>
        <w:pStyle w:val="Normal"/>
        <w:shd w:fill="FFFFFF" w:val="clear"/>
        <w:spacing w:lineRule="auto" w:line="360"/>
        <w:ind w:firstLine="720"/>
        <w:jc w:val="both"/>
        <w:rPr/>
      </w:pPr>
      <w:r>
        <w:rPr/>
        <w:t>- страх от бессилия милиции - 38,1%;</w:t>
      </w:r>
    </w:p>
    <w:p>
      <w:pPr>
        <w:pStyle w:val="Normal"/>
        <w:shd w:fill="FFFFFF" w:val="clear"/>
        <w:spacing w:lineRule="auto" w:line="360"/>
        <w:ind w:firstLine="720"/>
        <w:jc w:val="both"/>
        <w:rPr/>
      </w:pPr>
      <w:r>
        <w:rPr/>
        <w:t>- раздражение, гнев по поводу нарушений, происходящих в органах внутренних дел - 35,0%;</w:t>
      </w:r>
    </w:p>
    <w:p>
      <w:pPr>
        <w:pStyle w:val="Normal"/>
        <w:shd w:fill="FFFFFF" w:val="clear"/>
        <w:spacing w:lineRule="auto" w:line="360"/>
        <w:ind w:firstLine="720"/>
        <w:jc w:val="both"/>
        <w:rPr/>
      </w:pPr>
      <w:r>
        <w:rPr/>
        <w:t>- страх перед преступностью - 26,9%;</w:t>
      </w:r>
    </w:p>
    <w:p>
      <w:pPr>
        <w:pStyle w:val="Normal"/>
        <w:shd w:fill="FFFFFF" w:val="clear"/>
        <w:spacing w:lineRule="auto" w:line="360"/>
        <w:ind w:firstLine="720"/>
        <w:jc w:val="both"/>
        <w:rPr/>
      </w:pPr>
      <w:r>
        <w:rPr/>
        <w:t>- возмущение по поводу неправомерных действий сотрудников милиции  - 28,6%;</w:t>
      </w:r>
    </w:p>
    <w:p>
      <w:pPr>
        <w:pStyle w:val="Normal"/>
        <w:shd w:fill="FFFFFF" w:val="clear"/>
        <w:spacing w:lineRule="auto" w:line="360"/>
        <w:ind w:firstLine="720"/>
        <w:jc w:val="both"/>
        <w:rPr/>
      </w:pPr>
      <w:r>
        <w:rPr/>
        <w:t>- жалость (сочувствие) к сотрудникам милиции – 18,2%;</w:t>
      </w:r>
    </w:p>
    <w:p>
      <w:pPr>
        <w:pStyle w:val="3"/>
        <w:ind w:left="0" w:firstLine="720"/>
        <w:rPr/>
      </w:pPr>
      <w:r>
        <w:rPr/>
        <w:t xml:space="preserve">        </w:t>
      </w:r>
      <w:r>
        <w:rPr/>
        <w:t>- брезгливость по отношению к сотрудникам милиции за их моральный и культурный уровень – 16,5%;</w:t>
      </w:r>
    </w:p>
    <w:p>
      <w:pPr>
        <w:pStyle w:val="Normal"/>
        <w:numPr>
          <w:ilvl w:val="0"/>
          <w:numId w:val="2"/>
        </w:numPr>
        <w:shd w:fill="FFFFFF" w:val="clear"/>
        <w:spacing w:lineRule="auto" w:line="360"/>
        <w:ind w:left="0" w:firstLine="720"/>
        <w:jc w:val="both"/>
        <w:rPr/>
      </w:pPr>
      <w:r>
        <w:rPr/>
        <w:t>восхищение смелостью, героизмом, профессионализмом сотрудников милиции -15,5%;</w:t>
      </w:r>
    </w:p>
    <w:p>
      <w:pPr>
        <w:pStyle w:val="2"/>
        <w:spacing w:lineRule="auto" w:line="360"/>
        <w:ind w:left="0" w:firstLine="720"/>
        <w:rPr/>
      </w:pPr>
      <w:r>
        <w:rPr/>
        <w:t>- гордость за бескорыстное, самоотверженное служение людям сотрудников милиции – 8,8%;</w:t>
      </w:r>
    </w:p>
    <w:p>
      <w:pPr>
        <w:pStyle w:val="Normal"/>
        <w:numPr>
          <w:ilvl w:val="0"/>
          <w:numId w:val="2"/>
        </w:numPr>
        <w:shd w:fill="FFFFFF" w:val="clear"/>
        <w:spacing w:lineRule="auto" w:line="360"/>
        <w:ind w:left="0" w:firstLine="720"/>
        <w:jc w:val="both"/>
        <w:rPr/>
      </w:pPr>
      <w:r>
        <w:rPr/>
        <w:t>страх перед сотрудниками милиции  – 7,1%.</w:t>
      </w:r>
    </w:p>
    <w:p>
      <w:pPr>
        <w:pStyle w:val="Normal"/>
        <w:shd w:fill="FFFFFF" w:val="clear"/>
        <w:spacing w:lineRule="auto" w:line="360"/>
        <w:ind w:firstLine="720"/>
        <w:jc w:val="both"/>
        <w:rPr/>
      </w:pPr>
      <w:r>
        <w:rPr/>
        <w:t>Похоже, что в погоне за сенсационными материалами и различными «жареными» фактами, ряд журналистов совершенно забывает, что описывая случаи нарушения законности некоторыми сотрудниками органов внутренних дел, они легко навешивают ярлыки  на всю правоохранительную систему. Это  отражается  на формировании общественного мнения. И честная работа десятков тысяч профессионалов, которые трудятся, не считаясь со своим  личным временем, здоровьем и несмотря на не очень высокую зарплату, уходит как бы на второй план. У читателей (зрителей)  же, в силу особенностей массового сознания, после получения подобной информации возникает стойкое мнение, что  милиция состоит только из пьяниц, взяточников и прочих коррупционеров. Ведь даже достаточно редкая критика на страницах газет, исходящая из авторитетного источника, вызывает подчас весомый общественный резонанс. И дело здесь, скорее всего, в том, что отрицательные оценки милиции отличаются большей эмоциональной насыщенностью, чем положительные. Кроме того, негативные публикации  как общего, так и частного характера, в большинстве содержат целый набор недостатков, лежащих в основе отрицательной оценки милиции. При этом, особого внимания заслуживает следующее обстоятельство, что подавляющее большинство (70-80%) публикаций негативного характера в центральной прессе содержит критику милиции в целом, а не отдельных ее компонентов. Критика в СМИ органов внутренних дел подкрепляет  негативный имидж  правоохранительных органов  в глазах населения.</w:t>
      </w:r>
    </w:p>
    <w:p>
      <w:pPr>
        <w:pStyle w:val="Normal"/>
        <w:shd w:fill="FFFFFF" w:val="clear"/>
        <w:spacing w:lineRule="auto" w:line="360"/>
        <w:ind w:firstLine="720"/>
        <w:jc w:val="both"/>
        <w:rPr/>
      </w:pPr>
      <w:r>
        <w:rPr/>
        <w:t xml:space="preserve"> </w:t>
      </w:r>
      <w:r>
        <w:rPr/>
        <w:t>Весьма показателен тот момент, что  отвечая на вопрос о различных суждениях о милиции, существующих в   настоящее время, только 33% опрошенных верят, что милиция делает все, что в ее силах, служа законным интересам граждан, а практически половина (46,8%)  не согласны с подобным суждением. Зато в том, что милиция больше «печется» о своих ведомственных интересах, чем о безопасности граждан, уверены 48,8% респондентов, а еще каждый четвертый затруднился дать какую-либо оценку. Как бы в подтверждение этому, среди граждан  превалирует мнение о том, что милиция погрязла в коррупции (49,2%), и что в силу своего непрофессионализма она не способна обеспечить порядок и безопасность граждан (52,9%).</w:t>
      </w:r>
    </w:p>
    <w:p>
      <w:pPr>
        <w:pStyle w:val="Normal"/>
        <w:shd w:fill="FFFFFF" w:val="clear"/>
        <w:spacing w:lineRule="auto" w:line="360"/>
        <w:ind w:firstLine="720"/>
        <w:jc w:val="both"/>
        <w:rPr/>
      </w:pPr>
      <w:r>
        <w:rPr/>
        <w:t xml:space="preserve"> </w:t>
      </w:r>
      <w:r>
        <w:rPr/>
        <w:t>Лишь примерно треть опрошенных полагает, что в милиции в органах внутренних дел основном работают честные, преданные своему делу  люди. Однако, интересен тот факт, что, несмотря ни на что,   68% респондентов сами не прочь бы иметь  друзей  среди сотрудников милиции,  так как в наше время, это, по их мнению, удобно и выгодно. При этом уверены, что «пристроить» собственного ребенка в милицейский ВУЗ - значит обеспечить ему благополучное будущее лишь 28,3% граждан.</w:t>
      </w:r>
    </w:p>
    <w:p>
      <w:pPr>
        <w:pStyle w:val="Normal"/>
        <w:shd w:fill="FFFFFF" w:val="clear"/>
        <w:spacing w:lineRule="auto" w:line="360"/>
        <w:ind w:firstLine="720"/>
        <w:jc w:val="both"/>
        <w:rPr/>
      </w:pPr>
      <w:r>
        <w:rPr/>
        <w:t>Примечателен тот факт, что практически  у половины населения устоялось мнение, что оказывать помощь милиции в расследовании правонарушений – значит подвергать себя опасности – так считают и 47,9% принявших участие в опросе. Однако, весьма многообещающим кажется то обстоятельство, что 52% оставили за работниками милиции, как «носителями власти» право  пользоваться большим уважением по сравнению с представителями других профессий.</w:t>
      </w:r>
    </w:p>
    <w:p>
      <w:pPr>
        <w:pStyle w:val="Style12"/>
        <w:spacing w:lineRule="auto" w:line="360"/>
        <w:ind w:left="0" w:right="0" w:firstLine="720"/>
        <w:jc w:val="both"/>
        <w:rPr>
          <w:b w:val="false"/>
          <w:b w:val="false"/>
        </w:rPr>
      </w:pPr>
      <w:r>
        <w:rPr>
          <w:b w:val="false"/>
        </w:rPr>
        <w:t>Оценивая  же работу органов внутренних дел (в том числе и милиции) в целом,  мнения опрошенных распределились следующим образом:   однозначно отрицательно -11,8%,  скорее отрицательно, чем положительно -36,7%,  скорее положительно, чем отрицательно - 27,3%,  однозначно положительно – 3,0%  и  затруднились ответить - 21,2%.  Хотя,  выбирая из нескольких суждений по  оценке роли милиции в  жизни граждан, практически половина (49,2%) заявила, что никакой существенной роли, ни положительной, ни отрицательной милиция в жизни их семей до сих пор не играла, а еще –  32,3% утверждают, что помощь от милиции была незначительной, хотя и вреда не было.  Для семей 12,1%   большинство контактов с милицией  было только во вред. И лишь 6,4% ответственно  утверждает, что именно милиция оказывала им и их семьям только существенную помощь в решении возникших проблем.  Здесь, на наш взгляд, необходимо сделать поправку на такой характерный для общества  факт, что важнейшим критерием работы органов внутренних дел для населения является не  столько правомерность борьбы с преступностью, сколько эффективность обеспечения его личной и имущественной безопасности.</w:t>
      </w:r>
    </w:p>
    <w:p>
      <w:pPr>
        <w:pStyle w:val="Style11"/>
        <w:spacing w:lineRule="auto" w:line="360"/>
        <w:ind w:firstLine="720"/>
        <w:jc w:val="both"/>
        <w:rPr>
          <w:rFonts w:ascii="Times New Roman" w:hAnsi="Times New Roman" w:cs="Times New Roman"/>
          <w:sz w:val="28"/>
        </w:rPr>
      </w:pPr>
      <w:r>
        <w:rPr>
          <w:rFonts w:cs="Times New Roman" w:ascii="Times New Roman" w:hAnsi="Times New Roman"/>
          <w:sz w:val="28"/>
        </w:rPr>
        <w:t xml:space="preserve">В этой связи хотелось отметить, что  оценивая деятельность милиции с помощью  результатов  опросов общественного мнения нужно учитывать следующее обстоятельство. Так, представления людей о различных социальных явлениях и процессах формируются как под воздействием личного опыта, так и на основе сведений, поступающих из официальных и неофициальных источников. И здесь многократно возрастает роль различных информационных каналов, в том числе -  средств массовой информации. (Ведь, чем сложнее воспринять то или иное явление путем личного опыта, тем  большее значение приобретает получаемая о нем информация.)   При этом,  хотелось бы отметить, что одним из наиболее слабых звеньев в формировании общественного мнения о работе милиции является неточная, а зачастую и намеренно искаженная информация об этой деятельности.  Вместе с тем, по мнению ряда экспертов, будучи одним из основных информационных носителей, средства массовой информации, однако,  не играют решающей роли в формировании оценок населения о деятельности милиции. Прежде всего, они являются только определенной  направляющей общественное мнение. Зачастую, в информации СМИ о работе милиции люди ищут подтверждения своим суждениям эмоционального характера. Хотя не стоит сбрасывать со счетов все возрастающее значение  информации, подающейся различными СМИ. Как было сказано выше, именно этим источником пользуется абсолютное большинство населения России, в массе своей не  очень отягощенное правовыми знаниями. Для  изменения такого положения дел кажется логичным сместить акцент во взаимодействии правоохранительных органов со СМИ в сторону усиления работы, прежде всего, с электронными (теле-, радио-) средствами как наиболее массовыми и востребуемыми каналами информирования граждан. Это  требует новых подходов в организации сотрудничества со средствами массовой информации, так как пришло время скорректировать сложившийся «имидж» сотрудника органов  внутренних дел России и перевести вектор  общественного мнения с конфликта и недоверия на согласие, уважение и взаимопонимание. </w:t>
      </w:r>
    </w:p>
    <w:p>
      <w:pPr>
        <w:pStyle w:val="Style11"/>
        <w:spacing w:lineRule="auto" w:line="360"/>
        <w:ind w:firstLine="720"/>
        <w:jc w:val="both"/>
        <w:rPr>
          <w:rFonts w:ascii="Times New Roman" w:hAnsi="Times New Roman" w:cs="Times New Roman"/>
          <w:sz w:val="28"/>
        </w:rPr>
      </w:pPr>
      <w:r>
        <w:rPr>
          <w:rFonts w:cs="Times New Roman" w:ascii="Times New Roman" w:hAnsi="Times New Roman"/>
          <w:sz w:val="28"/>
        </w:rPr>
        <w:t>Сотрудники милиции присущими им специфическими формами и методами по мере возможности проводят широкое информирование граждан о действующем законодательстве, чтобы обеспечить воспитание у них убежденности в целесообразности и социальной справедливости законов, сознательного их исполнения как главной предпосылки искоренения правонарушений, укрепления законности и правопорядка.</w:t>
      </w:r>
    </w:p>
    <w:p>
      <w:pPr>
        <w:pStyle w:val="Style11"/>
        <w:spacing w:lineRule="auto" w:line="360"/>
        <w:ind w:firstLine="720"/>
        <w:jc w:val="both"/>
        <w:rPr>
          <w:rFonts w:ascii="Times New Roman" w:hAnsi="Times New Roman" w:cs="Times New Roman"/>
          <w:sz w:val="28"/>
        </w:rPr>
      </w:pPr>
      <w:r>
        <w:rPr>
          <w:rFonts w:cs="Times New Roman" w:ascii="Times New Roman" w:hAnsi="Times New Roman"/>
          <w:sz w:val="28"/>
        </w:rPr>
        <w:t>Нынешняя обстановка поднимает еще одну проблему, обозначившуюся именно в последнее время  - это необходимость более взвешенного подхода работников СМИ к  распространению той информации, обладателем которой они становятся. Это еще раз нашло свое отражение в московских событиях октября 2002 года, когда в кризисной ситуации несогласованность, а подчас и непонимание своей ответственности, работа журналистов и действия  силовых структур могли привести к весьма плачевным результатам.  Действительность показала, что некоторые  СМИ даже попытались на этой трагической ситуации набрать себе очки и повысить рейтинг своих каналов, особо не считаясь со средствами. В этой связи актуальным становится вопрос (прежде всего – моральный) о необходимости более четкой координации профессиональных действий в подобных ситуациях чрезвычайного характера как сотрудников правоохранительных органов, так и представителей средств массовой информации.</w:t>
      </w:r>
    </w:p>
    <w:p>
      <w:pPr>
        <w:pStyle w:val="Style11"/>
        <w:spacing w:lineRule="auto" w:line="360"/>
        <w:ind w:firstLine="720"/>
        <w:jc w:val="both"/>
        <w:rPr>
          <w:rFonts w:ascii="Times New Roman" w:hAnsi="Times New Roman" w:cs="Times New Roman"/>
          <w:sz w:val="28"/>
        </w:rPr>
      </w:pPr>
      <w:r>
        <w:rPr>
          <w:rFonts w:cs="Times New Roman" w:ascii="Times New Roman" w:hAnsi="Times New Roman"/>
          <w:sz w:val="28"/>
        </w:rPr>
        <w:t>На сегодняшний день выдвигается задача:  для совместных действий органов законодательной, исполнительной и судебной власти, всех общественных институтов и, конечно же – средств массовой информации по укреплению основ правопорядка, преодолению духовного кризиса в обществе следует выработать правовые, материальные, моральные и иные стимулы обеспечения законопослушного поведения граждан, поддержки общественных институтов, деятельность которых направлена на духовно-нравственное и правовое воспитание населения.  Его необходимость обусловливается возрастанием роли права в регулирования общественных отношений, повышением активности граждан  в сфере государственно - правового строительства.</w:t>
      </w:r>
    </w:p>
    <w:p>
      <w:pPr>
        <w:pStyle w:val="Normal"/>
        <w:spacing w:lineRule="auto" w:line="360"/>
        <w:ind w:firstLine="720"/>
        <w:jc w:val="both"/>
        <w:rPr>
          <w:rFonts w:ascii="Times New Roman" w:hAnsi="Times New Roman" w:cs="Times New Roman"/>
          <w:sz w:val="28"/>
        </w:rPr>
      </w:pPr>
      <w:r>
        <w:rPr>
          <w:rFonts w:cs="Times New Roman"/>
          <w:sz w:val="28"/>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Style11"/>
        <w:spacing w:lineRule="auto" w:line="360"/>
        <w:ind w:firstLine="720"/>
        <w:jc w:val="both"/>
        <w:rPr>
          <w:rFonts w:ascii="Times New Roman" w:hAnsi="Times New Roman" w:cs="Times New Roman"/>
          <w:b/>
          <w:b/>
          <w:sz w:val="32"/>
        </w:rPr>
      </w:pPr>
      <w:r>
        <w:rPr>
          <w:rFonts w:cs="Times New Roman" w:ascii="Times New Roman" w:hAnsi="Times New Roman"/>
          <w:b/>
          <w:sz w:val="32"/>
        </w:rPr>
        <w:t xml:space="preserve">                </w:t>
      </w:r>
      <w:r>
        <w:rPr>
          <w:rFonts w:cs="Times New Roman" w:ascii="Times New Roman" w:hAnsi="Times New Roman"/>
          <w:b/>
          <w:sz w:val="32"/>
        </w:rPr>
        <w:t>Используемые источники:</w:t>
      </w:r>
    </w:p>
    <w:p>
      <w:pPr>
        <w:pStyle w:val="Style11"/>
        <w:spacing w:lineRule="auto" w:line="360"/>
        <w:ind w:firstLine="720"/>
        <w:jc w:val="both"/>
        <w:rPr>
          <w:rFonts w:ascii="Times New Roman" w:hAnsi="Times New Roman" w:cs="Times New Roman"/>
          <w:b/>
          <w:b/>
          <w:sz w:val="32"/>
        </w:rPr>
      </w:pPr>
      <w:r>
        <w:rPr>
          <w:rFonts w:cs="Times New Roman" w:ascii="Times New Roman" w:hAnsi="Times New Roman"/>
          <w:b/>
          <w:sz w:val="32"/>
        </w:rPr>
      </w:r>
    </w:p>
    <w:p>
      <w:pPr>
        <w:pStyle w:val="Normal"/>
        <w:shd w:fill="FFFFFF" w:val="clear"/>
        <w:spacing w:lineRule="auto" w:line="360"/>
        <w:ind w:firstLine="720"/>
        <w:jc w:val="both"/>
        <w:rPr>
          <w:color w:val="000000"/>
          <w:spacing w:val="-9"/>
          <w:w w:val="117"/>
        </w:rPr>
      </w:pPr>
      <w:r>
        <w:rPr>
          <w:color w:val="000000"/>
        </w:rPr>
        <w:t xml:space="preserve">1. Профессиональная этика сотрудников правоохранительных </w:t>
      </w:r>
      <w:r>
        <w:rPr>
          <w:color w:val="000000"/>
          <w:spacing w:val="-3"/>
          <w:w w:val="110"/>
        </w:rPr>
        <w:t xml:space="preserve">органов. Учебное пособие/Под ред. А.В. Опалева и Г.В. Дубова. </w:t>
      </w:r>
      <w:r>
        <w:rPr>
          <w:color w:val="000000"/>
          <w:w w:val="110"/>
        </w:rPr>
        <w:t>М.: «Щит-М». 1997</w:t>
      </w:r>
    </w:p>
    <w:p>
      <w:pPr>
        <w:pStyle w:val="Style11"/>
        <w:spacing w:lineRule="auto" w:line="360"/>
        <w:ind w:firstLine="720"/>
        <w:jc w:val="both"/>
        <w:rPr>
          <w:rFonts w:ascii="Times New Roman" w:hAnsi="Times New Roman" w:cs="Times New Roman"/>
          <w:color w:val="000000"/>
          <w:spacing w:val="-9"/>
          <w:w w:val="117"/>
          <w:sz w:val="28"/>
        </w:rPr>
      </w:pPr>
      <w:r>
        <w:rPr>
          <w:rFonts w:cs="Times New Roman" w:ascii="Times New Roman" w:hAnsi="Times New Roman"/>
          <w:color w:val="000000"/>
          <w:spacing w:val="-9"/>
          <w:w w:val="117"/>
          <w:sz w:val="28"/>
        </w:rPr>
      </w:r>
    </w:p>
    <w:p>
      <w:pPr>
        <w:pStyle w:val="Style11"/>
        <w:spacing w:lineRule="auto" w:line="360"/>
        <w:ind w:firstLine="720"/>
        <w:jc w:val="both"/>
        <w:rPr>
          <w:rFonts w:ascii="Times New Roman" w:hAnsi="Times New Roman" w:cs="Times New Roman"/>
          <w:sz w:val="28"/>
        </w:rPr>
      </w:pPr>
      <w:r>
        <w:rPr>
          <w:rFonts w:cs="Times New Roman" w:ascii="Times New Roman" w:hAnsi="Times New Roman"/>
          <w:sz w:val="28"/>
        </w:rPr>
        <w:t>2. «Общественное мнение о милиции: 1995-2000г.г.: Пособие. – М.: ВНИИ МВД России, 2001</w:t>
      </w:r>
    </w:p>
    <w:p>
      <w:pPr>
        <w:pStyle w:val="Style11"/>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Style11"/>
        <w:spacing w:lineRule="auto" w:line="360"/>
        <w:ind w:firstLine="720"/>
        <w:jc w:val="both"/>
        <w:rPr>
          <w:rFonts w:ascii="Times New Roman" w:hAnsi="Times New Roman" w:cs="Times New Roman"/>
          <w:sz w:val="28"/>
        </w:rPr>
      </w:pPr>
      <w:r>
        <w:rPr>
          <w:rFonts w:cs="Times New Roman" w:ascii="Times New Roman" w:hAnsi="Times New Roman"/>
          <w:sz w:val="28"/>
        </w:rPr>
        <w:t>3. Проблемы укрепления законности в деятельности органов внутренних дел: научно-практическое пособие / Под общ. ред. докт. пед. наук, проф. В.Я.Кикотя М.: ВНИИ МВД России, 2001</w:t>
      </w:r>
    </w:p>
    <w:p>
      <w:pPr>
        <w:pStyle w:val="Style11"/>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Style11"/>
        <w:spacing w:lineRule="auto" w:line="360"/>
        <w:ind w:firstLine="720"/>
        <w:jc w:val="both"/>
        <w:rPr>
          <w:rFonts w:ascii="Times New Roman" w:hAnsi="Times New Roman" w:cs="Times New Roman"/>
          <w:sz w:val="28"/>
        </w:rPr>
      </w:pPr>
      <w:r>
        <w:rPr>
          <w:rFonts w:cs="Times New Roman" w:ascii="Times New Roman" w:hAnsi="Times New Roman"/>
          <w:sz w:val="28"/>
        </w:rPr>
        <w:t xml:space="preserve">4. Моисеев В.П., Моисеева  М.А. «Один из подходов к проблеме правового   нигилизма в современной России». / «Деятельность правоохранительных органов и государственной противопожарной службы: проблемы и перспективы развития»: Тезисы докладов Всероссийской научно-практической конференции. - Иркутск: Восточно-Сибирский институт МВД России,2002, с.18-22.  </w:t>
      </w:r>
    </w:p>
    <w:p>
      <w:pPr>
        <w:pStyle w:val="Style11"/>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Style11"/>
        <w:spacing w:lineRule="auto" w:line="360"/>
        <w:ind w:firstLine="720"/>
        <w:jc w:val="both"/>
        <w:rPr>
          <w:rFonts w:ascii="Times New Roman" w:hAnsi="Times New Roman" w:cs="Times New Roman"/>
          <w:sz w:val="28"/>
        </w:rPr>
      </w:pPr>
      <w:r>
        <w:rPr>
          <w:rFonts w:cs="Times New Roman" w:ascii="Times New Roman" w:hAnsi="Times New Roman"/>
          <w:sz w:val="28"/>
        </w:rPr>
        <w:t>5. Результаты общественного мнения населения Иркутской области по оценке деятельности органов внутренних дел, май 2002г.</w:t>
      </w:r>
    </w:p>
    <w:p>
      <w:pPr>
        <w:pStyle w:val="Style11"/>
        <w:spacing w:lineRule="auto" w:line="360"/>
        <w:ind w:firstLine="720"/>
        <w:jc w:val="both"/>
        <w:rPr>
          <w:rFonts w:ascii="Times New Roman" w:hAnsi="Times New Roman" w:cs="Times New Roman"/>
          <w:sz w:val="28"/>
        </w:rPr>
      </w:pPr>
      <w:r>
        <w:rPr>
          <w:rFonts w:cs="Times New Roman" w:ascii="Times New Roman" w:hAnsi="Times New Roman"/>
          <w:sz w:val="28"/>
        </w:rPr>
      </w:r>
    </w:p>
    <w:sectPr>
      <w:headerReference w:type="default" r:id="rId2"/>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tabs>
        <w:tab w:val="clear" w:pos="720"/>
        <w:tab w:val="left" w:pos="4418" w:leader="none"/>
      </w:tabs>
      <w:spacing w:lineRule="exact" w:line="240" w:before="101" w:after="0"/>
      <w:jc w:val="both"/>
      <w:outlineLvl w:val="1"/>
    </w:pPr>
    <w:rPr>
      <w:b/>
      <w:color w:val="000000"/>
      <w:spacing w:val="-11"/>
    </w:rPr>
  </w:style>
  <w:style w:type="paragraph" w:styleId="Heading3">
    <w:name w:val="Heading 3"/>
    <w:basedOn w:val="Normal"/>
    <w:next w:val="Normal"/>
    <w:qFormat/>
    <w:pPr>
      <w:keepNext w:val="true"/>
      <w:numPr>
        <w:ilvl w:val="2"/>
        <w:numId w:val="1"/>
      </w:numPr>
      <w:tabs>
        <w:tab w:val="clear" w:pos="720"/>
        <w:tab w:val="left" w:pos="4418" w:leader="none"/>
      </w:tabs>
      <w:spacing w:lineRule="exact" w:line="240" w:before="101" w:after="0"/>
      <w:jc w:val="both"/>
      <w:outlineLvl w:val="2"/>
    </w:pPr>
    <w:rPr>
      <w:b/>
      <w:color w:val="000000"/>
      <w:sz w:val="20"/>
    </w:rPr>
  </w:style>
  <w:style w:type="paragraph" w:styleId="Heading4">
    <w:name w:val="Heading 4"/>
    <w:basedOn w:val="Normal"/>
    <w:next w:val="Normal"/>
    <w:qFormat/>
    <w:pPr>
      <w:keepNext w:val="true"/>
      <w:numPr>
        <w:ilvl w:val="3"/>
        <w:numId w:val="1"/>
      </w:numPr>
      <w:ind w:firstLine="720"/>
      <w:jc w:val="both"/>
      <w:outlineLvl w:val="3"/>
    </w:pPr>
    <w:rPr>
      <w:b/>
      <w:color w:val="000000"/>
      <w:spacing w:val="-4"/>
      <w:w w:val="10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shd w:fill="FFFFFF" w:val="clear"/>
      <w:spacing w:lineRule="exact" w:line="240"/>
      <w:ind w:left="161" w:hanging="0"/>
      <w:jc w:val="both"/>
    </w:pPr>
    <w:rPr>
      <w:color w:val="000000"/>
      <w:spacing w:val="-8"/>
    </w:rPr>
  </w:style>
  <w:style w:type="paragraph" w:styleId="Style12">
    <w:name w:val="Цитата"/>
    <w:basedOn w:val="Normal"/>
    <w:qFormat/>
    <w:pPr>
      <w:shd w:fill="FFFFFF" w:val="clear"/>
      <w:spacing w:lineRule="exact" w:line="240"/>
      <w:ind w:left="66" w:right="1002" w:firstLine="654"/>
    </w:pPr>
    <w:rPr>
      <w:b/>
      <w:color w:val="000000"/>
      <w:spacing w:val="-4"/>
    </w:rPr>
  </w:style>
  <w:style w:type="paragraph" w:styleId="TextBodyIndent">
    <w:name w:val="Body Text Indent"/>
    <w:basedOn w:val="Normal"/>
    <w:pPr>
      <w:shd w:fill="FFFFFF" w:val="clear"/>
      <w:spacing w:lineRule="exact" w:line="240"/>
      <w:ind w:left="35" w:hanging="0"/>
      <w:jc w:val="both"/>
    </w:pPr>
    <w:rPr>
      <w:color w:val="000000"/>
      <w:spacing w:val="-3"/>
    </w:rPr>
  </w:style>
  <w:style w:type="paragraph" w:styleId="3">
    <w:name w:val="Основной текст с отступом 3"/>
    <w:basedOn w:val="Normal"/>
    <w:qFormat/>
    <w:pPr>
      <w:shd w:fill="FFFFFF" w:val="clear"/>
      <w:spacing w:lineRule="auto" w:line="360"/>
      <w:ind w:left="153" w:hanging="0"/>
      <w:jc w:val="both"/>
    </w:pPr>
    <w:rPr>
      <w:color w:val="000000"/>
      <w:spacing w:val="-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6:09:00Z</dcterms:created>
  <dc:creator>User</dc:creator>
  <dc:description/>
  <dc:language>en-US</dc:language>
  <cp:lastModifiedBy>ВНИИ</cp:lastModifiedBy>
  <cp:lastPrinted>2003-01-05T10:07:00Z</cp:lastPrinted>
  <dcterms:modified xsi:type="dcterms:W3CDTF">2005-04-05T06:09:00Z</dcterms:modified>
  <cp:revision>2</cp:revision>
  <dc:subject/>
  <dc:title>      2ВСЕРОССИЙСКИЙ НАУЧНО-ИССЛЕДОВАТЕЛЬСКИЙ ИНСТИТУТ МВД РОССИИ</dc:title>
</cp:coreProperties>
</file>