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АНАЛИТИЧЕСКИЙ ОБЗ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зультатам  социологиче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проса населения о деятельности ОВ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ложность криминальной обстановки в стране, снижение авторитета правоохранительных органов среди населения потребовало включения общественного мнения в систему факторов, важных для принятия управленческих реш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оциологическое исследование на тему: ”Изучение общественного мнения населения о деятельности ОВД” было проведено в сентябре 2003 года. Опрос граждан проводился в г.г. Владивостоке, Уссурийске,  Октябрьском районе  Приморского кра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мониторинге общественного мнения о состоянии преступности и деятельности ОВД приняло участие 222 граждан. Пригодными для обработки и анализа признано 204 анкет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з них жители краевого центра и города краевого подчинения составили 125 человек, сельской местности – 89 человек. Целью данного исследования явилось выяснение реального отношения различных слоёв населения к деятельности органов внутренних дел и уровня информированности граждан о работе мили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 социально-демографическим характеристикам в состав опрошенных вошли молодые люди в возрасте до 30 лет, включая подростков (43,6%), от 30 до 40 лет (22%), от 40 до 50 лет (28,9%). Таким образом, наибольшее количество опрошенных – люди активного возрас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 признаку пола среди респондентов 44,6% мужчин и 55,3% - женщин. По образовательному уровню респонденты распределились следующим образом: 20,5% имеют высшее образование, 72,5% -среднее и средне специальное, 6,8% - начальное образов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остав респондентов по роду деятельности: наиболее многочисленную группу составляют работники производственной (27,8%) и непроизводственной сфер (72,2%), учащиеся средних и высших учебных заведений (12,2%), рабочие – 7,3%, пенсионеры – 8,3%, военнослужащие – 6,3%. Такая выборка примерно соответствует составу населения Приморского кра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На первый вопрос анкеты: «Подвергались ли Вы преступным посягательствам за последний год?» - 32,8% от числа опрошенных ответили утвердительно. В основном это: кража (34,3%), хулиганство (16,4%), причинение телесных повреждений (18,4%), мошенничество (8,9%), что  примерно соответствует количеству зарегистрированных преступлений, и примерно равно данным прошлого года.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звестно, что не все граждане, ставшие объектом преступных посягательств, обращаются за помощью в правоохранительные органы. Обращение за помощью к правоохранительным органам всегда сопряжено для пострадавшего с желанием получить адекватную оперативную помощь. Доля граждан, подвергшихся преступным посягательствам и обратившихся  за помощью в милицию за год  существенных изменений не претерпела (52,0 и 52,2%), что равно общероссийским показател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ак правило, граждане обращаются в том случае, когда в отношении них совершено тяжкое преступление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т общего числа пострадавших  - 52,2% обращались за помощью в ОВД. Как правило, граждане обращаются, когда в отношении них совершено тяжкое преступление. 47,7% не обращались в органы ОВД, в основном из-за неверия, что им окажут помощь, из-за незначительности понесённого ущерба и боязни потерять много време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з числа обратившихся полностью удовлетворены принятыми мерами  14,2%, частично удовлетворены 11,4 %, наибольший процент граждан (40%)остались, не удовлетворены принятым решение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сследование ВНИИ МВД РФ по России показывают, что порядком 50% обратившихся в милицию остаются неудовлетворены результатом. Ведь чем выше удовлетворенность пострадавших принятыми мерами, тем выше оценка деятельности милици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о сравнению с данными исследования, проведённого Приморской группой ВНИИ МВД в сентябре 2002 года, количество не обратившихся за помощью  в правоохранительные органы осталось на прежнем уровне, что свидетельствует об отсутствии каких-либо изменений в работе милиции. В то же время почти наполовину снизилось количество граждан, удовлетворенных решением по поводу своего обращения (24,0% в 2002 году и 14,2% в 2003 году), а также частично удовлетворенных (16,0% и 8,5%). Увеличилось число граждан, которые затрудняются дать оценку решения, принятого по их заявлению (24,0 и 34,2%)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з-за боязни мести со стороны преступников не обратятся в ОВД 6,2% населения, что свидетельствует о недостаточном доверии населения к работе ОВ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Главным вопросом проведённого исследования являлась оценка деятельности ОВД за прошедший год. Если в 2002 году удовлетворительную оценку деятельности ОВД поставило 44,4% респондентов, то в 2003 году в основном удовлетворены деятельностью 40,6%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то связано как с объективными, так и субъективными причинами. Во-первых: в 2002 году в изучении общественного мнения принимали участие кроме сотрудников Приморской группы ВНИИ МВД РФ, сотрудники горрайорганов, которые заинтересованы в увеличении количества респондентов, оценивающих деятельность ОВД положительно. Во-вторых: в настоящее время проводится кампания по   выявлению в рядах МВД так называемых «оборотней», т.е. коррумпированных сотрудников, что всегда отрицательно сказывается на результатах мнения населения о деятельности ОВ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трудняются   дать оценку деятельности ОВД 27,4% опрошенных (2002 году – 29,9%). Уменьшение на 2.5% числа таких граждан говорит о повышении уровня информированности населения о деятельности милиции. В первую очередь это связано со значительным увеличением количества теле, радиопередач СМИ, посвящённым правовой тематике. Однако главным источником формирования общественного мнения остаётся личный опыт, сложившийся при непосредственном обращении граждан в ОВД (47%).  У 27,9% респондентов после контактов с правоохранительными органами остаётся негативное мнение об их работе и отношении к гражданам. Это связано с тем, что сами сотрудники милиции признают, что снижению авторитета ОВД способствуют  в первую очередь бюрократизм, формализм, волокита (39,2%); равнодушие, низкая культура общения с гражданами (32,5%); низкий профессионализм, некомпетентность сотрудников (38,6%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вопрос: «Как бы Вы оценили работу сотрудников подразделений ОВД вашего района, города?» - в основном удовлетворительная оценка дана подразделениям по делам несовершеннолетних, паспортно-визовой службе, дежурным частям (соответственно 39,2%, 39,2 %; 36,7%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Как и в прошлом году неудовлетворительную оценку данную населением получили ППСМ (48,0%). За год произошло увеличение числа отрицательно настроенных граждан на 5%. Резко увеличилось число недавольных работой Следственного Управления (соответственно 29,4%, 44,1%), службой участковых уполномоченных (36,4% и 36,7%)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то связано с тем, что снижается качество работы следователей по уголовным делам. Сотрудники ППСМ вызывают негативную реакцию населения из-за некорректного обращения с гражданами.</w:t>
      </w:r>
    </w:p>
    <w:p>
      <w:pPr>
        <w:pStyle w:val="TextBodyIndent"/>
        <w:rPr/>
      </w:pPr>
      <w:r>
        <w:rPr/>
        <w:t xml:space="preserve">Роль средств массовой информации в формировании  представления населения о деятельности милиции составляет в среднем 17%. Несколько ниже процент граждан, у которых мнение о милиции складывается из бесед с друзьями и знакомыми (12,2%). Из этого можно сделать вывод, что отделы информации общественных связей УВД должны занять ведущую роль в отношении со СМИ,  став официальным источником информации, полностью вытеснив «конфедициальные» каналы в системе УВД, поскольку отрицательные оценки деятельность милиции отличаются большой эмоциональной насыщенностью, критика в прессе направлена против всего института ОВД в целом, что создает ему отрицательный имидж в глазах насел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им образом, мы можем сделать вывод, что за прошедший год, по мнению населения Приморского края, в деятельности милиции существенных изменений не произошло и фактически не могло произойти по причине постоянного оттока квалифицированных специалистов из ОВД, неудовлетворенных денежным содержанием, отсутствием социальных льгот и профессиональной защищенности. Отток кадров будет сохранятся до тех пор, пока работа в милиции не станет престижной в глазах гражданского насел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При инспектировании ОВД положительная оценка дается только в том случае, если при изучении общественного мнения более половины респондентов признают деятельность милиции удовлетворительной. Однако, десятилетний опыт изучения общественного мнения деятельности ОВД силами ВНИИ МВД России и независимыми социологическими центрами показывает, что положительные оценки, в лучшем случае, могут достигать 30–35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казатель компетенции общественного мнения – доля респондентов у которых представление о милиции сформировалось на основе личного опыта. Однако, учитывая, что таких у нас лишь 47%, этого, на наш взгляд, недостаточно, чтобы считать общественное мнение высоко компетент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к показало данное исследование, необходимо коренным образом изменить кадровую политику заполнения должностей младшего и среднего состава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ужбы по работе с личным составом ОВД-УВД должны уделить особое внимание воспитанию сотрудников культуре общения с гражданами и выявлять случаи недопустимого поведения с последующим принятием мер (вплоть до увольнени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читаем, что чем больше граждан в различных формах общения с милицией будут удовлетворены результатами ее деятельности и отношением к ним, тем выше будет показатель социального доверия милиции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Heading1"/>
        <w:rPr>
          <w:b/>
          <w:b/>
        </w:rPr>
      </w:pPr>
      <w:r>
        <w:rPr>
          <w:b/>
        </w:rPr>
        <w:t>Приморской групп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И МВД России</w:t>
        <w:tab/>
      </w:r>
    </w:p>
    <w:p>
      <w:pPr>
        <w:pStyle w:val="Normal"/>
        <w:jc w:val="both"/>
        <w:rPr/>
      </w:pPr>
      <w:r>
        <w:rPr>
          <w:b/>
          <w:sz w:val="28"/>
        </w:rPr>
        <w:t>подполковник милиции</w:t>
        <w:tab/>
        <w:tab/>
        <w:t xml:space="preserve">                     </w:t>
        <w:tab/>
        <w:tab/>
        <w:t>Семенюк М.Ю.</w:t>
        <w:tab/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7:00Z</dcterms:created>
  <dc:creator>User</dc:creator>
  <dc:description/>
  <dc:language>en-US</dc:language>
  <cp:lastModifiedBy>ВНИИ</cp:lastModifiedBy>
  <cp:lastPrinted>2003-09-17T13:46:00Z</cp:lastPrinted>
  <dcterms:modified xsi:type="dcterms:W3CDTF">2005-04-05T06:07:00Z</dcterms:modified>
  <cp:revision>2</cp:revision>
  <dc:subject/>
  <dc:title> По сравнению с данными исследования проведённого Дальневосточным отделом ВНИИ МВД в 1997 году, количество не обратившихся за помощью  в правоохранительные органы увеличилось на 6,6%, что свидетельствует о недоверии граждан в результативность расследован</dc:title>
</cp:coreProperties>
</file>