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21" w:hanging="0"/>
        <w:rPr>
          <w:caps/>
        </w:rPr>
      </w:pPr>
      <w:r>
        <w:rPr>
          <w:caps/>
        </w:rPr>
        <w:t>МИНИСТЕРСТВО ВНУТРЕННИХ ДЕЛ РОССИЙСКОЙ ФЕДЕРАЦИИ</w:t>
      </w:r>
    </w:p>
    <w:p>
      <w:pPr>
        <w:pStyle w:val="Heading"/>
        <w:rPr>
          <w:caps/>
        </w:rPr>
      </w:pPr>
      <w:r>
        <w:rPr>
          <w:caps/>
        </w:rPr>
        <w:t>Государственное учреждение</w:t>
      </w:r>
    </w:p>
    <w:p>
      <w:pPr>
        <w:pStyle w:val="Normal"/>
        <w:widowControl w:val="false"/>
        <w:ind w:left="-567" w:right="-518" w:hanging="0"/>
        <w:jc w:val="center"/>
        <w:rPr>
          <w:b/>
          <w:b/>
          <w:bCs/>
          <w:caps/>
          <w:sz w:val="28"/>
          <w:szCs w:val="28"/>
        </w:rPr>
      </w:pPr>
      <w:r>
        <w:rPr>
          <w:b/>
          <w:bCs/>
          <w:caps/>
          <w:sz w:val="28"/>
          <w:szCs w:val="28"/>
        </w:rPr>
        <w:t>«ВСЕРОССИЙСКИЙ НАУЧНО-ИССЛЕДОВАТЕЛЬСКИЙ ИНСТИТУТ»</w:t>
      </w:r>
    </w:p>
    <w:p>
      <w:pPr>
        <w:pStyle w:val="Normal"/>
        <w:widowControl w:val="false"/>
        <w:ind w:right="49" w:hanging="0"/>
        <w:jc w:val="center"/>
        <w:rPr>
          <w:b/>
          <w:b/>
          <w:bCs/>
          <w:caps/>
          <w:sz w:val="28"/>
          <w:szCs w:val="28"/>
        </w:rPr>
      </w:pPr>
      <w:r>
        <w:rPr>
          <w:b/>
          <w:bCs/>
          <w:caps/>
          <w:sz w:val="28"/>
          <w:szCs w:val="28"/>
        </w:rPr>
      </w:r>
    </w:p>
    <w:p>
      <w:pPr>
        <w:pStyle w:val="Normal"/>
        <w:widowControl w:val="false"/>
        <w:ind w:right="49" w:hanging="0"/>
        <w:jc w:val="center"/>
        <w:rPr>
          <w:b/>
          <w:b/>
          <w:bCs/>
          <w:caps/>
          <w:sz w:val="28"/>
          <w:szCs w:val="28"/>
        </w:rPr>
      </w:pPr>
      <w:r>
        <w:rPr>
          <w:b/>
          <w:bCs/>
          <w:caps/>
          <w:sz w:val="28"/>
          <w:szCs w:val="28"/>
        </w:rPr>
      </w:r>
    </w:p>
    <w:p>
      <w:pPr>
        <w:pStyle w:val="Normal"/>
        <w:rPr>
          <w:b/>
          <w:b/>
          <w:bCs/>
          <w:sz w:val="16"/>
          <w:szCs w:val="28"/>
        </w:rPr>
      </w:pPr>
      <w:r>
        <w:rPr>
          <w:b/>
          <w:bCs/>
          <w:sz w:val="16"/>
          <w:szCs w:val="28"/>
        </w:rPr>
      </w:r>
    </w:p>
    <w:p>
      <w:pPr>
        <w:pStyle w:val="Normal"/>
        <w:rPr>
          <w:sz w:val="16"/>
          <w:szCs w:val="28"/>
        </w:rPr>
      </w:pPr>
      <w:r>
        <w:rPr>
          <w:sz w:val="16"/>
          <w:szCs w:val="28"/>
        </w:rPr>
      </w:r>
    </w:p>
    <w:p>
      <w:pPr>
        <w:pStyle w:val="Normal"/>
        <w:rPr>
          <w:sz w:val="16"/>
          <w:szCs w:val="28"/>
        </w:rPr>
      </w:pPr>
      <w:r>
        <w:rPr>
          <w:sz w:val="16"/>
          <w:szCs w:val="28"/>
        </w:rPr>
      </w:r>
    </w:p>
    <w:p>
      <w:pPr>
        <w:pStyle w:val="Heading4"/>
        <w:ind w:right="-285" w:hanging="0"/>
        <w:rPr>
          <w:sz w:val="32"/>
          <w:szCs w:val="28"/>
        </w:rPr>
      </w:pPr>
      <w:r>
        <w:rPr>
          <w:sz w:val="32"/>
          <w:szCs w:val="28"/>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t>ДИФФЕРЕНЦИРОВАННОЕ ПРИМЕНЕНИЕ</w:t>
        <w:br/>
        <w:t>СТРЕССПРОТЕКТИВНЫХ СРЕДСТВ В ПРОФИЛАКТИКЕ</w:t>
        <w:br/>
        <w:t>ПСИХОДЕЗАДАПТИВНЫХ СОСТОЯНИЙ</w:t>
        <w:br/>
        <w:t>У СОТРУДНИКОВ ОРГАНОВ ВНУТРЕННИХ ДЕЛ</w:t>
      </w:r>
    </w:p>
    <w:p>
      <w:pPr>
        <w:pStyle w:val="Normal"/>
        <w:jc w:val="center"/>
        <w:rPr>
          <w:b/>
          <w:b/>
          <w:sz w:val="28"/>
        </w:rPr>
      </w:pPr>
      <w:r>
        <w:rPr>
          <w:b/>
          <w:sz w:val="28"/>
        </w:rPr>
      </w:r>
    </w:p>
    <w:p>
      <w:pPr>
        <w:pStyle w:val="Normal"/>
        <w:widowControl w:val="false"/>
        <w:ind w:right="49" w:hanging="0"/>
        <w:jc w:val="center"/>
        <w:rPr>
          <w:b/>
          <w:b/>
          <w:bCs/>
          <w:sz w:val="28"/>
          <w:szCs w:val="28"/>
        </w:rPr>
      </w:pPr>
      <w:r>
        <w:rPr>
          <w:b/>
          <w:bCs/>
          <w:sz w:val="28"/>
          <w:szCs w:val="28"/>
        </w:rPr>
        <w:t>(методические рекомендации)</w:t>
      </w:r>
    </w:p>
    <w:p>
      <w:pPr>
        <w:pStyle w:val="Normal"/>
        <w:widowControl w:val="false"/>
        <w:ind w:right="49" w:hanging="0"/>
        <w:rPr>
          <w:b/>
          <w:b/>
          <w:bCs/>
          <w:sz w:val="24"/>
          <w:szCs w:val="28"/>
        </w:rPr>
      </w:pPr>
      <w:r>
        <w:rPr>
          <w:b/>
          <w:bCs/>
          <w:sz w:val="24"/>
          <w:szCs w:val="28"/>
        </w:rPr>
      </w:r>
    </w:p>
    <w:p>
      <w:pPr>
        <w:pStyle w:val="Normal"/>
        <w:widowControl w:val="false"/>
        <w:ind w:right="49" w:hanging="0"/>
        <w:rPr>
          <w:b/>
          <w:b/>
          <w:bCs/>
          <w:sz w:val="24"/>
          <w:szCs w:val="28"/>
        </w:rPr>
      </w:pPr>
      <w:r>
        <w:rPr>
          <w:b/>
          <w:bCs/>
          <w:sz w:val="24"/>
          <w:szCs w:val="28"/>
        </w:rPr>
      </w:r>
    </w:p>
    <w:p>
      <w:pPr>
        <w:pStyle w:val="Normal"/>
        <w:widowControl w:val="false"/>
        <w:ind w:right="49" w:hanging="0"/>
        <w:rPr>
          <w:b/>
          <w:b/>
          <w:bCs/>
          <w:sz w:val="24"/>
          <w:szCs w:val="28"/>
        </w:rPr>
      </w:pPr>
      <w:r>
        <w:rPr>
          <w:b/>
          <w:bCs/>
          <w:sz w:val="24"/>
          <w:szCs w:val="28"/>
        </w:rPr>
      </w:r>
    </w:p>
    <w:p>
      <w:pPr>
        <w:pStyle w:val="Normal"/>
        <w:widowControl w:val="false"/>
        <w:ind w:right="49" w:hanging="0"/>
        <w:rPr>
          <w:b/>
          <w:b/>
          <w:bCs/>
          <w:sz w:val="24"/>
          <w:szCs w:val="28"/>
        </w:rPr>
      </w:pPr>
      <w:r>
        <w:rPr>
          <w:b/>
          <w:bCs/>
          <w:sz w:val="24"/>
          <w:szCs w:val="28"/>
        </w:rPr>
      </w:r>
    </w:p>
    <w:p>
      <w:pPr>
        <w:pStyle w:val="Normal"/>
        <w:widowControl w:val="false"/>
        <w:ind w:right="49" w:hanging="0"/>
        <w:rPr>
          <w:b/>
          <w:b/>
          <w:bCs/>
          <w:sz w:val="24"/>
          <w:szCs w:val="28"/>
        </w:rPr>
      </w:pPr>
      <w:r>
        <w:rPr>
          <w:b/>
          <w:bCs/>
          <w:sz w:val="24"/>
          <w:szCs w:val="28"/>
        </w:rPr>
      </w:r>
    </w:p>
    <w:p>
      <w:pPr>
        <w:pStyle w:val="Normal"/>
        <w:widowControl w:val="false"/>
        <w:ind w:right="49" w:hanging="0"/>
        <w:rPr>
          <w:b/>
          <w:b/>
          <w:bCs/>
          <w:sz w:val="24"/>
          <w:szCs w:val="28"/>
        </w:rPr>
      </w:pPr>
      <w:r>
        <w:rPr>
          <w:b/>
          <w:bCs/>
          <w:sz w:val="24"/>
          <w:szCs w:val="28"/>
        </w:rPr>
      </w:r>
    </w:p>
    <w:p>
      <w:pPr>
        <w:pStyle w:val="Normal"/>
        <w:widowControl w:val="false"/>
        <w:ind w:right="49" w:hanging="0"/>
        <w:rPr>
          <w:b/>
          <w:b/>
          <w:bCs/>
          <w:sz w:val="24"/>
          <w:szCs w:val="28"/>
        </w:rPr>
      </w:pPr>
      <w:r>
        <w:rPr>
          <w:b/>
          <w:bCs/>
          <w:sz w:val="24"/>
          <w:szCs w:val="28"/>
        </w:rPr>
      </w:r>
    </w:p>
    <w:p>
      <w:pPr>
        <w:pStyle w:val="Normal"/>
        <w:widowControl w:val="false"/>
        <w:ind w:right="49" w:hanging="0"/>
        <w:rPr>
          <w:b/>
          <w:b/>
          <w:bCs/>
          <w:sz w:val="24"/>
          <w:szCs w:val="28"/>
        </w:rPr>
      </w:pPr>
      <w:r>
        <w:rPr>
          <w:b/>
          <w:bCs/>
          <w:sz w:val="24"/>
          <w:szCs w:val="28"/>
        </w:rPr>
      </w:r>
    </w:p>
    <w:p>
      <w:pPr>
        <w:pStyle w:val="Normal"/>
        <w:widowControl w:val="false"/>
        <w:ind w:right="49" w:hanging="0"/>
        <w:rPr>
          <w:b/>
          <w:b/>
          <w:bCs/>
          <w:sz w:val="24"/>
          <w:szCs w:val="28"/>
        </w:rPr>
      </w:pPr>
      <w:r>
        <w:rPr>
          <w:b/>
          <w:bCs/>
          <w:sz w:val="24"/>
          <w:szCs w:val="28"/>
        </w:rPr>
      </w:r>
    </w:p>
    <w:p>
      <w:pPr>
        <w:pStyle w:val="Normal"/>
        <w:widowControl w:val="false"/>
        <w:ind w:right="49" w:hanging="0"/>
        <w:rPr>
          <w:b/>
          <w:b/>
          <w:bCs/>
          <w:sz w:val="24"/>
          <w:szCs w:val="28"/>
        </w:rPr>
      </w:pPr>
      <w:r>
        <w:rPr>
          <w:b/>
          <w:bCs/>
          <w:sz w:val="24"/>
          <w:szCs w:val="28"/>
        </w:rPr>
      </w:r>
    </w:p>
    <w:p>
      <w:pPr>
        <w:pStyle w:val="Normal"/>
        <w:widowControl w:val="false"/>
        <w:ind w:right="49" w:hanging="0"/>
        <w:rPr>
          <w:b/>
          <w:b/>
          <w:bCs/>
          <w:sz w:val="24"/>
          <w:szCs w:val="28"/>
        </w:rPr>
      </w:pPr>
      <w:r>
        <w:rPr>
          <w:b/>
          <w:bCs/>
          <w:sz w:val="24"/>
          <w:szCs w:val="28"/>
        </w:rPr>
      </w:r>
    </w:p>
    <w:p>
      <w:pPr>
        <w:pStyle w:val="Normal"/>
        <w:widowControl w:val="false"/>
        <w:ind w:right="49" w:hanging="0"/>
        <w:rPr>
          <w:b/>
          <w:b/>
          <w:bCs/>
          <w:sz w:val="24"/>
          <w:szCs w:val="28"/>
        </w:rPr>
      </w:pPr>
      <w:r>
        <w:rPr>
          <w:b/>
          <w:bCs/>
          <w:sz w:val="24"/>
          <w:szCs w:val="28"/>
        </w:rPr>
      </w:r>
    </w:p>
    <w:p>
      <w:pPr>
        <w:pStyle w:val="Normal"/>
        <w:widowControl w:val="false"/>
        <w:ind w:right="49" w:hanging="0"/>
        <w:rPr>
          <w:b/>
          <w:b/>
          <w:bCs/>
          <w:sz w:val="24"/>
          <w:szCs w:val="28"/>
        </w:rPr>
      </w:pPr>
      <w:r>
        <w:rPr>
          <w:b/>
          <w:bCs/>
          <w:sz w:val="24"/>
          <w:szCs w:val="28"/>
        </w:rPr>
      </w:r>
    </w:p>
    <w:p>
      <w:pPr>
        <w:pStyle w:val="Normal"/>
        <w:widowControl w:val="false"/>
        <w:ind w:right="49" w:hanging="0"/>
        <w:rPr>
          <w:b/>
          <w:b/>
          <w:bCs/>
          <w:sz w:val="24"/>
          <w:szCs w:val="28"/>
        </w:rPr>
      </w:pPr>
      <w:r>
        <w:rPr>
          <w:b/>
          <w:bCs/>
          <w:sz w:val="24"/>
          <w:szCs w:val="28"/>
        </w:rPr>
      </w:r>
    </w:p>
    <w:p>
      <w:pPr>
        <w:pStyle w:val="Normal"/>
        <w:widowControl w:val="false"/>
        <w:ind w:right="49" w:hanging="0"/>
        <w:rPr>
          <w:b/>
          <w:b/>
          <w:bCs/>
          <w:sz w:val="24"/>
          <w:szCs w:val="28"/>
        </w:rPr>
      </w:pPr>
      <w:r>
        <w:rPr>
          <w:b/>
          <w:bCs/>
          <w:sz w:val="24"/>
          <w:szCs w:val="28"/>
        </w:rPr>
      </w:r>
    </w:p>
    <w:p>
      <w:pPr>
        <w:pStyle w:val="Normal"/>
        <w:widowControl w:val="false"/>
        <w:ind w:right="49" w:hanging="0"/>
        <w:rPr>
          <w:b/>
          <w:b/>
          <w:bCs/>
          <w:sz w:val="24"/>
          <w:szCs w:val="28"/>
        </w:rPr>
      </w:pPr>
      <w:r>
        <w:rPr>
          <w:b/>
          <w:bCs/>
          <w:sz w:val="24"/>
          <w:szCs w:val="28"/>
        </w:rPr>
      </w:r>
    </w:p>
    <w:p>
      <w:pPr>
        <w:pStyle w:val="Normal"/>
        <w:widowControl w:val="false"/>
        <w:ind w:right="49" w:hanging="0"/>
        <w:rPr>
          <w:b/>
          <w:b/>
          <w:bCs/>
          <w:sz w:val="24"/>
          <w:szCs w:val="28"/>
        </w:rPr>
      </w:pPr>
      <w:r>
        <w:rPr>
          <w:b/>
          <w:bCs/>
          <w:sz w:val="24"/>
          <w:szCs w:val="28"/>
        </w:rPr>
      </w:r>
    </w:p>
    <w:p>
      <w:pPr>
        <w:pStyle w:val="Normal"/>
        <w:widowControl w:val="false"/>
        <w:ind w:right="49" w:hanging="0"/>
        <w:rPr>
          <w:b/>
          <w:b/>
          <w:bCs/>
          <w:sz w:val="24"/>
          <w:szCs w:val="28"/>
        </w:rPr>
      </w:pPr>
      <w:r>
        <w:rPr>
          <w:b/>
          <w:bCs/>
          <w:sz w:val="24"/>
          <w:szCs w:val="28"/>
        </w:rPr>
      </w:r>
    </w:p>
    <w:p>
      <w:pPr>
        <w:pStyle w:val="Normal"/>
        <w:keepNext w:val="true"/>
        <w:widowControl w:val="false"/>
        <w:ind w:right="49" w:hanging="0"/>
        <w:jc w:val="center"/>
        <w:rPr>
          <w:b/>
          <w:b/>
          <w:bCs/>
          <w:sz w:val="28"/>
          <w:szCs w:val="28"/>
        </w:rPr>
      </w:pPr>
      <w:r>
        <w:rPr>
          <w:b/>
          <w:bCs/>
          <w:sz w:val="28"/>
          <w:szCs w:val="28"/>
        </w:rPr>
      </w:r>
    </w:p>
    <w:p>
      <w:pPr>
        <w:pStyle w:val="2"/>
        <w:ind w:right="-143" w:hanging="0"/>
        <w:jc w:val="center"/>
        <w:rPr/>
      </w:pPr>
      <w:r>
        <w:rPr/>
        <w:t>Москва 2003</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ДЕРЖАНИЕ</w:t>
      </w:r>
    </w:p>
    <w:p>
      <w:pPr>
        <w:pStyle w:val="Normal"/>
        <w:jc w:val="center"/>
        <w:rPr>
          <w:b/>
          <w:b/>
          <w:sz w:val="26"/>
        </w:rPr>
      </w:pPr>
      <w:r>
        <w:rPr>
          <w:b/>
          <w:sz w:val="26"/>
        </w:rPr>
      </w:r>
    </w:p>
    <w:sdt>
      <w:sdtPr>
        <w:docPartObj>
          <w:docPartGallery w:val="Table of Contents"/>
          <w:docPartUnique w:val="true"/>
        </w:docPartObj>
      </w:sdtPr>
      <w:sdtContent>
        <w:p>
          <w:pPr>
            <w:pStyle w:val="Contents1"/>
            <w:tabs>
              <w:tab w:val="clear" w:pos="720"/>
              <w:tab w:val="right" w:pos="9061" w:leader="dot"/>
            </w:tabs>
            <w:spacing w:lineRule="auto" w:line="360" w:before="120" w:after="0"/>
            <w:rPr>
              <w:b/>
              <w:b/>
              <w:sz w:val="26"/>
              <w:szCs w:val="24"/>
              <w:lang w:val="en-US" w:eastAsia="en-US"/>
            </w:rPr>
          </w:pPr>
          <w:r>
            <w:fldChar w:fldCharType="begin"/>
          </w:r>
          <w:r>
            <w:rPr>
              <w:rStyle w:val="IndexLink"/>
              <w:sz w:val="26"/>
              <w:b/>
              <w:szCs w:val="28"/>
              <w:lang w:val="en-US" w:eastAsia="en-US"/>
            </w:rPr>
            <w:instrText xml:space="preserve"> TOC \o "1-3" \h \z </w:instrText>
          </w:r>
          <w:r>
            <w:rPr>
              <w:rStyle w:val="IndexLink"/>
              <w:sz w:val="26"/>
              <w:b/>
              <w:szCs w:val="28"/>
              <w:lang w:val="en-US" w:eastAsia="en-US"/>
            </w:rPr>
            <w:fldChar w:fldCharType="separate"/>
          </w:r>
          <w:hyperlink w:anchor="__RefHeading___Toc59624379">
            <w:r>
              <w:rPr>
                <w:rStyle w:val="IndexLink"/>
                <w:b/>
                <w:sz w:val="26"/>
                <w:szCs w:val="28"/>
                <w:lang w:val="en-US" w:eastAsia="en-US"/>
              </w:rPr>
              <w:t>1. Теоретико-методолоические аспекты профессионального стресса</w:t>
            </w:r>
            <w:r>
              <w:rPr>
                <w:rStyle w:val="IndexLink"/>
                <w:b/>
                <w:sz w:val="26"/>
                <w:lang w:val="en-US" w:eastAsia="en-US"/>
              </w:rPr>
              <w:tab/>
              <w:t>3</w:t>
            </w:r>
          </w:hyperlink>
        </w:p>
        <w:p>
          <w:pPr>
            <w:pStyle w:val="Contents1"/>
            <w:tabs>
              <w:tab w:val="clear" w:pos="720"/>
              <w:tab w:val="right" w:pos="9061" w:leader="dot"/>
            </w:tabs>
            <w:spacing w:lineRule="auto" w:line="360" w:before="120" w:after="0"/>
            <w:rPr>
              <w:b/>
              <w:b/>
              <w:sz w:val="26"/>
              <w:szCs w:val="24"/>
              <w:lang w:val="en-US" w:eastAsia="en-US"/>
            </w:rPr>
          </w:pPr>
          <w:hyperlink w:anchor="__RefHeading___Toc59624380">
            <w:r>
              <w:rPr>
                <w:rStyle w:val="IndexLink"/>
                <w:b/>
                <w:sz w:val="26"/>
                <w:szCs w:val="28"/>
                <w:lang w:val="en-US" w:eastAsia="en-US"/>
              </w:rPr>
              <w:t>2. Дифференциация состояний психической и психосоматической дезадаптации у сотрудников ОВД в напряженных и экстремальных условиях деятельности</w:t>
            </w:r>
            <w:r>
              <w:rPr>
                <w:rStyle w:val="IndexLink"/>
                <w:b/>
                <w:sz w:val="26"/>
                <w:lang w:val="en-US" w:eastAsia="en-US"/>
              </w:rPr>
              <w:tab/>
              <w:t>7</w:t>
            </w:r>
          </w:hyperlink>
        </w:p>
        <w:p>
          <w:pPr>
            <w:pStyle w:val="Contents1"/>
            <w:tabs>
              <w:tab w:val="clear" w:pos="720"/>
              <w:tab w:val="right" w:pos="9061" w:leader="dot"/>
            </w:tabs>
            <w:spacing w:lineRule="auto" w:line="360" w:before="120" w:after="0"/>
            <w:rPr>
              <w:b/>
              <w:b/>
              <w:sz w:val="26"/>
              <w:szCs w:val="24"/>
              <w:lang w:val="en-US" w:eastAsia="en-US"/>
            </w:rPr>
          </w:pPr>
          <w:hyperlink w:anchor="__RefHeading___Toc59624381">
            <w:r>
              <w:rPr>
                <w:rStyle w:val="IndexLink"/>
                <w:b/>
                <w:sz w:val="26"/>
                <w:szCs w:val="28"/>
                <w:lang w:val="en-US" w:eastAsia="en-US"/>
              </w:rPr>
              <w:t>2.1. Особенности состояний психической дезадаптации</w:t>
            </w:r>
            <w:r>
              <w:rPr>
                <w:rStyle w:val="IndexLink"/>
                <w:b/>
                <w:sz w:val="26"/>
                <w:lang w:val="en-US" w:eastAsia="en-US"/>
              </w:rPr>
              <w:tab/>
              <w:t>8</w:t>
            </w:r>
          </w:hyperlink>
        </w:p>
        <w:p>
          <w:pPr>
            <w:pStyle w:val="Contents1"/>
            <w:tabs>
              <w:tab w:val="clear" w:pos="720"/>
              <w:tab w:val="right" w:pos="9061" w:leader="dot"/>
            </w:tabs>
            <w:spacing w:lineRule="auto" w:line="360" w:before="120" w:after="0"/>
            <w:rPr>
              <w:b/>
              <w:b/>
              <w:sz w:val="26"/>
              <w:szCs w:val="24"/>
              <w:lang w:val="en-US" w:eastAsia="en-US"/>
            </w:rPr>
          </w:pPr>
          <w:hyperlink w:anchor="__RefHeading___Toc59624382">
            <w:r>
              <w:rPr>
                <w:rStyle w:val="IndexLink"/>
                <w:b/>
                <w:sz w:val="26"/>
                <w:szCs w:val="28"/>
                <w:lang w:val="en-US" w:eastAsia="en-US"/>
              </w:rPr>
              <w:t>2.2. Формы психофизиологической (психосоматической) дезадаптации</w:t>
            </w:r>
            <w:r>
              <w:rPr>
                <w:rStyle w:val="IndexLink"/>
                <w:b/>
                <w:sz w:val="26"/>
                <w:lang w:val="en-US" w:eastAsia="en-US"/>
              </w:rPr>
              <w:tab/>
              <w:t>12</w:t>
            </w:r>
          </w:hyperlink>
        </w:p>
        <w:p>
          <w:pPr>
            <w:pStyle w:val="Contents1"/>
            <w:tabs>
              <w:tab w:val="clear" w:pos="720"/>
              <w:tab w:val="right" w:pos="9061" w:leader="dot"/>
            </w:tabs>
            <w:spacing w:lineRule="auto" w:line="360" w:before="120" w:after="0"/>
            <w:rPr>
              <w:b/>
              <w:b/>
              <w:sz w:val="26"/>
              <w:szCs w:val="24"/>
              <w:lang w:val="en-US" w:eastAsia="en-US"/>
            </w:rPr>
          </w:pPr>
          <w:hyperlink w:anchor="__RefHeading___Toc59624383">
            <w:r>
              <w:rPr>
                <w:rStyle w:val="IndexLink"/>
                <w:b/>
                <w:sz w:val="26"/>
                <w:szCs w:val="28"/>
                <w:lang w:val="en-US" w:eastAsia="en-US"/>
              </w:rPr>
              <w:t>3. Нейромедиаторные механизмы дезадаптации и способы их стресс-протективной коррекции</w:t>
            </w:r>
            <w:r>
              <w:rPr>
                <w:rStyle w:val="IndexLink"/>
                <w:b/>
                <w:sz w:val="26"/>
                <w:lang w:val="en-US" w:eastAsia="en-US"/>
              </w:rPr>
              <w:tab/>
              <w:t>17</w:t>
            </w:r>
          </w:hyperlink>
        </w:p>
        <w:p>
          <w:pPr>
            <w:pStyle w:val="Contents1"/>
            <w:tabs>
              <w:tab w:val="clear" w:pos="720"/>
              <w:tab w:val="right" w:pos="9061" w:leader="dot"/>
            </w:tabs>
            <w:spacing w:lineRule="auto" w:line="360" w:before="120" w:after="0"/>
            <w:rPr>
              <w:b/>
              <w:b/>
              <w:sz w:val="26"/>
              <w:szCs w:val="24"/>
              <w:lang w:val="en-US" w:eastAsia="en-US"/>
            </w:rPr>
          </w:pPr>
          <w:hyperlink w:anchor="__RefHeading___Toc59624384">
            <w:r>
              <w:rPr>
                <w:rStyle w:val="IndexLink"/>
                <w:b/>
                <w:sz w:val="26"/>
                <w:szCs w:val="28"/>
                <w:lang w:val="en-US" w:eastAsia="en-US"/>
              </w:rPr>
              <w:t>3.1. Средства коррекции психодезадаптивных и соматовисцеральных нарушений (анксиолитики, аналептики, стимуляторы, вегетотропные средства)</w:t>
            </w:r>
            <w:r>
              <w:rPr>
                <w:rStyle w:val="IndexLink"/>
                <w:b/>
                <w:sz w:val="26"/>
                <w:lang w:val="en-US" w:eastAsia="en-US"/>
              </w:rPr>
              <w:tab/>
              <w:t>20</w:t>
            </w:r>
          </w:hyperlink>
        </w:p>
        <w:p>
          <w:pPr>
            <w:pStyle w:val="Contents1"/>
            <w:tabs>
              <w:tab w:val="clear" w:pos="720"/>
              <w:tab w:val="right" w:pos="9061" w:leader="dot"/>
            </w:tabs>
            <w:spacing w:lineRule="auto" w:line="360" w:before="120" w:after="0"/>
            <w:rPr>
              <w:b/>
              <w:b/>
              <w:sz w:val="26"/>
              <w:szCs w:val="24"/>
              <w:lang w:val="en-US" w:eastAsia="en-US"/>
            </w:rPr>
          </w:pPr>
          <w:hyperlink w:anchor="__RefHeading___Toc59624385">
            <w:r>
              <w:rPr>
                <w:rStyle w:val="IndexLink"/>
                <w:b/>
                <w:sz w:val="26"/>
                <w:szCs w:val="28"/>
                <w:lang w:val="en-US" w:eastAsia="en-US"/>
              </w:rPr>
              <w:t>3.2.Принципы неспецифической фармакосанации нейромедиаторных и гуморальных механизмов дезадаптивных процессов (дериваты ГАМК, иммуномодуляторы, антиоксиданты, антигипоксанты)</w:t>
            </w:r>
            <w:r>
              <w:rPr>
                <w:rStyle w:val="IndexLink"/>
                <w:b/>
                <w:sz w:val="26"/>
                <w:lang w:val="en-US" w:eastAsia="en-US"/>
              </w:rPr>
              <w:tab/>
              <w:t>27</w:t>
            </w:r>
          </w:hyperlink>
        </w:p>
        <w:p>
          <w:pPr>
            <w:pStyle w:val="Contents1"/>
            <w:tabs>
              <w:tab w:val="clear" w:pos="720"/>
              <w:tab w:val="right" w:pos="9061" w:leader="dot"/>
            </w:tabs>
            <w:spacing w:lineRule="auto" w:line="360" w:before="120" w:after="0"/>
            <w:rPr>
              <w:b/>
              <w:b/>
              <w:sz w:val="26"/>
              <w:szCs w:val="24"/>
              <w:lang w:val="en-US" w:eastAsia="en-US"/>
            </w:rPr>
          </w:pPr>
          <w:hyperlink w:anchor="__RefHeading___Toc59624386">
            <w:r>
              <w:rPr>
                <w:rStyle w:val="IndexLink"/>
                <w:b/>
                <w:sz w:val="26"/>
                <w:szCs w:val="28"/>
                <w:lang w:val="en-US" w:eastAsia="en-US"/>
              </w:rPr>
              <w:t>4. Профилактика адаптогенами растительного происхождения повышенной утомляемости в условиях хронического стресса</w:t>
            </w:r>
            <w:r>
              <w:rPr>
                <w:rStyle w:val="IndexLink"/>
                <w:b/>
                <w:sz w:val="26"/>
                <w:lang w:val="en-US" w:eastAsia="en-US"/>
              </w:rPr>
              <w:tab/>
              <w:t>31</w:t>
            </w:r>
          </w:hyperlink>
        </w:p>
        <w:p>
          <w:pPr>
            <w:pStyle w:val="Contents1"/>
            <w:tabs>
              <w:tab w:val="clear" w:pos="720"/>
              <w:tab w:val="right" w:pos="9061" w:leader="dot"/>
            </w:tabs>
            <w:spacing w:lineRule="auto" w:line="360" w:before="120" w:after="0"/>
            <w:rPr>
              <w:b/>
              <w:b/>
              <w:sz w:val="26"/>
              <w:szCs w:val="24"/>
              <w:lang w:val="en-US" w:eastAsia="en-US"/>
            </w:rPr>
          </w:pPr>
          <w:hyperlink w:anchor="__RefHeading___Toc59624387">
            <w:r>
              <w:rPr>
                <w:rStyle w:val="IndexLink"/>
                <w:b/>
                <w:sz w:val="26"/>
                <w:szCs w:val="28"/>
                <w:lang w:val="en-US" w:eastAsia="en-US"/>
              </w:rPr>
              <w:t>Литература:</w:t>
            </w:r>
            <w:r>
              <w:rPr>
                <w:rStyle w:val="IndexLink"/>
                <w:b/>
                <w:sz w:val="26"/>
                <w:lang w:val="en-US" w:eastAsia="en-US"/>
              </w:rPr>
              <w:tab/>
              <w:t>35</w:t>
            </w:r>
          </w:hyperlink>
          <w:r>
            <w:rPr>
              <w:rStyle w:val="IndexLink"/>
              <w:sz w:val="26"/>
              <w:b/>
              <w:lang w:val="en-US" w:eastAsia="en-US"/>
            </w:rPr>
            <w:fldChar w:fldCharType="end"/>
          </w:r>
        </w:p>
      </w:sdtContent>
    </w:sdt>
    <w:p>
      <w:pPr>
        <w:pStyle w:val="Normal"/>
        <w:spacing w:lineRule="auto" w:line="360" w:before="120" w:after="0"/>
        <w:rPr>
          <w:b/>
          <w:b/>
          <w:bCs/>
          <w:sz w:val="28"/>
          <w:szCs w:val="24"/>
          <w:lang w:val="en-US" w:eastAsia="en-US"/>
        </w:rPr>
      </w:pPr>
      <w:r>
        <w:rPr>
          <w:b/>
          <w:bCs/>
          <w:sz w:val="28"/>
          <w:szCs w:val="24"/>
          <w:lang w:val="en-US" w:eastAsia="en-US"/>
        </w:rPr>
      </w:r>
    </w:p>
    <w:p>
      <w:pPr>
        <w:pStyle w:val="Normal"/>
        <w:ind w:firstLine="720"/>
        <w:jc w:val="both"/>
        <w:rPr>
          <w:b/>
          <w:b/>
          <w:bCs/>
          <w:sz w:val="28"/>
        </w:rPr>
      </w:pPr>
      <w:r>
        <w:rPr>
          <w:b/>
          <w:bCs/>
          <w:sz w:val="28"/>
        </w:rPr>
      </w:r>
      <w:r>
        <w:br w:type="page"/>
      </w:r>
    </w:p>
    <w:p>
      <w:pPr>
        <w:pStyle w:val="Heading1"/>
        <w:spacing w:lineRule="auto" w:line="360"/>
        <w:ind w:right="0" w:hanging="0"/>
        <w:jc w:val="center"/>
        <w:rPr/>
      </w:pPr>
      <w:bookmarkStart w:id="0" w:name="__RefHeading___Toc59624379"/>
      <w:bookmarkEnd w:id="0"/>
      <w:r>
        <w:rPr/>
        <w:t>1. Теоретико-методолоические аспекты</w:t>
        <w:br/>
        <w:t>профессионального стресса</w:t>
      </w:r>
    </w:p>
    <w:p>
      <w:pPr>
        <w:pStyle w:val="Normal"/>
        <w:ind w:firstLine="720"/>
        <w:jc w:val="both"/>
        <w:rPr>
          <w:sz w:val="28"/>
        </w:rPr>
      </w:pPr>
      <w:r>
        <w:rPr>
          <w:sz w:val="28"/>
        </w:rPr>
      </w:r>
    </w:p>
    <w:p>
      <w:pPr>
        <w:pStyle w:val="Normal"/>
        <w:spacing w:lineRule="auto" w:line="360"/>
        <w:ind w:firstLine="720"/>
        <w:jc w:val="both"/>
        <w:rPr/>
      </w:pPr>
      <w:r>
        <w:rPr>
          <w:sz w:val="28"/>
        </w:rPr>
        <w:t xml:space="preserve">Служебная деятельность сотрудников органов внутренних дел (ОВД) традиционно относится к профессиям с высоким уровнем эмоционально-стрессовых нагрузок, что предъявляет особые требования к их стресс-устойчивости, формам реагирования и стилю поведения. При оптимальном соотношении этих психосоциальных и психобилогических параметров психоэмоциональное напряжение является естественной формой реагирования человека на стрессогенные ситуации, что в норме проявляется мобилизацией резервных возможностей и активизацией адаптивных механизмов саморегуляции. Однако при чрезмерном или длительном эмоциональном напряжении, превышающем барьер психической устойчивости, адаптивная стресс-реакция переходит в патогенную, проявляющуюся дезорганизацией психосоциальных и психобиологических функций индивидуума. Возникающие при этом состояния психической дезадаптации находят свое выражение в снижение работоспособности, повышенной утомляемости, аномальных личностных  реакциях, девиантных формах поведения (злоупотребление алкоголем, суицидальные тенденции, агрессивность, импульсивность поступков и др.), в нервно-психических и психосоматических нарушениях. </w:t>
      </w:r>
    </w:p>
    <w:p>
      <w:pPr>
        <w:pStyle w:val="Normal"/>
        <w:spacing w:lineRule="auto" w:line="360"/>
        <w:ind w:firstLine="720"/>
        <w:jc w:val="both"/>
        <w:rPr/>
      </w:pPr>
      <w:r>
        <w:rPr>
          <w:sz w:val="28"/>
        </w:rPr>
        <w:t>Для решения вопросов, связанных с психической дезадаптацией человека, его стрессоустойчивостью, особенностью адаптивных механизмов саморегуляции, компенсации и декомпенсации, реактивности к воздействию психотравмирующих факторов, их патогенной значимости и избирательности для индивидуума, а также правильном понимании механизмов психодезадаптивных форм поведения необходим интегративный подход, опирающийся на принципы системного анализа данных различных уровней исследования.</w:t>
      </w:r>
    </w:p>
    <w:p>
      <w:pPr>
        <w:pStyle w:val="Normal"/>
        <w:spacing w:lineRule="auto" w:line="360"/>
        <w:ind w:firstLine="720"/>
        <w:jc w:val="both"/>
        <w:rPr/>
      </w:pPr>
      <w:r>
        <w:rPr>
          <w:sz w:val="28"/>
        </w:rPr>
        <w:t xml:space="preserve">В настоящее время в многочисленной литературе структурные уровни дезадаптивных состояний отражены социально-психологическими, нейропсихологическими, психофизиологическими, психическими, нейрохимическими и соматопсихическими нарушениями.  </w:t>
      </w:r>
    </w:p>
    <w:p>
      <w:pPr>
        <w:pStyle w:val="Normal"/>
        <w:spacing w:lineRule="auto" w:line="360"/>
        <w:ind w:firstLine="720"/>
        <w:jc w:val="both"/>
        <w:rPr/>
      </w:pPr>
      <w:r>
        <w:rPr>
          <w:sz w:val="28"/>
        </w:rPr>
        <w:t>Находясь на стыке различных наук, определение адаптации приобрело различное содержание в зависимости от плоскости исследования, например, «деструктивная адаптация» (Л. И. Анцыферова), «эколого-генетическая адаптация», «нейрогормональная адаптация», «эволюционная адаптация», «социальная адаптация» (А. А. Корольков, В. П. Петленко), «индивидуально-фенотипическая адаптация» (Ф. Э. Меерсон), «состояния психической дезадаптации» (Ю. А. Александровский), «социальная дезадаптация» (М. Раттер), «поведенческая адаптация» (В. И. Медведев), «патоадаптабильность» (К. И. Мечков) и т. д.</w:t>
      </w:r>
    </w:p>
    <w:p>
      <w:pPr>
        <w:pStyle w:val="Normal"/>
        <w:spacing w:lineRule="auto" w:line="360"/>
        <w:ind w:firstLine="720"/>
        <w:jc w:val="both"/>
        <w:rPr/>
      </w:pPr>
      <w:r>
        <w:rPr>
          <w:sz w:val="28"/>
        </w:rPr>
        <w:t>Совершенно очевидно, что вне системной принадлежности содержание этих терминов не может быть раскрыто, так как различные виды адаптации имеют конкретную форму выражения, т. е. способ взаимосвязи живой системы с окружающей средой. Соответственно многочисленны и формы дисфункциональных психических состояний, которые отличаются широким спектром нарушений, вариабельностью их переходных состояний.</w:t>
      </w:r>
    </w:p>
    <w:p>
      <w:pPr>
        <w:pStyle w:val="Normal"/>
        <w:spacing w:lineRule="auto" w:line="360"/>
        <w:ind w:firstLine="720"/>
        <w:jc w:val="both"/>
        <w:rPr/>
      </w:pPr>
      <w:r>
        <w:rPr>
          <w:sz w:val="28"/>
        </w:rPr>
        <w:t>Однако за этим многообразием, которое во многом зависит от генотипических и фенотипических особенностей индивидуума, стоят относительно универсальные механизмы, обусловленные определенным нарушением биологического гомеостаза. В настоящее время накоплено большое количество данных о реакциях различных биохимических систем в процессе адаптации и их роли в обеспечении устойчивых приспособительных изменений функциональных систем организма. Различия в деятельности нервной системы в обычных условиях и в ходе адаптационных перестроек становятся все более «осязаемыми» в связи с эволюцией представлений о медиаторной функции, открытием новых классов медиаторных веществ и углублением представлений о механизмах их действия. Способность организма к адаптивному поведению теснейшим образом связана с фунционально-метаболическими и структурными изменениями в нейронах, особенностями проведения и передачи нервных импульсов и тканевых элементов исполнительных органов, а соответственно и всем жизнеобеспечением организма.</w:t>
      </w:r>
    </w:p>
    <w:p>
      <w:pPr>
        <w:pStyle w:val="Normal"/>
        <w:spacing w:lineRule="auto" w:line="360"/>
        <w:ind w:firstLine="720"/>
        <w:jc w:val="both"/>
        <w:rPr/>
      </w:pPr>
      <w:r>
        <w:rPr>
          <w:sz w:val="28"/>
        </w:rPr>
        <w:t xml:space="preserve">Другим ключевым вопросом проблемы является отграничение нормы от патологии. Известно, что между этими двумя понятиями существует множество переходных форм, которые в психологической и медицинской литературе имеют самые различные обозначения: «преневротические состояния» (В. А. Гиляровский), «дискордантно-нормальные» (E. Kahn), «препсихопатические состояния» (О. В. Кербиков), «латентные психопатии» (П. Б. Ганнушкин), «характерологические реакции» (В. В. Ковалев), «непатологические ситуационные реакции» (С. С. Корсаков), «препсихопатический характер» (M. Tramer), «дезадаптивные преступления» (Н. Ф. Кузнецова) и др. </w:t>
      </w:r>
    </w:p>
    <w:p>
      <w:pPr>
        <w:pStyle w:val="Normal"/>
        <w:spacing w:lineRule="auto" w:line="360"/>
        <w:ind w:firstLine="720"/>
        <w:jc w:val="both"/>
        <w:rPr/>
      </w:pPr>
      <w:r>
        <w:rPr>
          <w:sz w:val="28"/>
        </w:rPr>
        <w:t xml:space="preserve">Однако не всегда остается ясным, идет ли речь об инициальных стадиях психоневротических расстройств или о промежуточных формах, т. е. крайних вариантах нормы. Отсутствие четких критериев привело некоторых исследователей к гипердиагностике, что расширило диапазон распространенности психодезадаптивных состояний. Другая крайность ведет к их недооценке, что занижает статистические показатели. В результате диапазон нервно-психической патологии, по данным различных источников, может колебаться от 10 до 90% случаев. </w:t>
      </w:r>
    </w:p>
    <w:p>
      <w:pPr>
        <w:pStyle w:val="31"/>
        <w:spacing w:lineRule="auto" w:line="360"/>
        <w:ind w:firstLine="720"/>
        <w:rPr/>
      </w:pPr>
      <w:r>
        <w:rPr/>
        <w:t>В зависимости от природы провоцирующего фактора, преобладающих нейрофизиологичских механизмов, вовлекаемых на стадии развития стресс-реакции и индивидуальных особенностей реагирования типы ответной комплексной биологической реакции на эмоционально-стрессовую ситуацию, продолжительность этапов отдельных фаз развития стресс-реакции, выраженность компенсаторных проявлений и типоспецифичность сопутствующего комплекса вегетативных реакций могут значительно различаться. В этой связи необходимо отличать эргономические аспекты профессионального стресса от чрезвычайных, нештатных ситуаций и деятельности в экстремальных условиях, например, в «горячих точках». Последние целесообразно делить на условия, сопряженные с хроническим и острым стрессом.</w:t>
      </w:r>
    </w:p>
    <w:p>
      <w:pPr>
        <w:pStyle w:val="Normal"/>
        <w:spacing w:lineRule="auto" w:line="360"/>
        <w:ind w:firstLine="720"/>
        <w:jc w:val="both"/>
        <w:rPr/>
      </w:pPr>
      <w:r>
        <w:rPr>
          <w:sz w:val="28"/>
        </w:rPr>
        <w:t xml:space="preserve">Дело в том, что стратегия и тактика фармакотерапевтических мероприятий при остром и хроническом стрессе принципиально отличаются. Фармакокоррекция проявлений хронического и эмоционального стресса не может основываться только на принципах симптоматической терапии, направленной на модуляцию ведущего признака (страх, тревога, депрессия и др.), без учета того, какое влияние оказывает стресс-протективное средство на функциональную структуру поведения в целом, на сопряженные нейрохимические и вегетативные реакции. Многие дезадаптивные проявления, отдельные стресс-реакции, возникающие при развитии эмоционального стресса, имеют в своей основе адаптивный характер, отражают гомеостатические процессы, направленные на выравнивание патологических процессов. Поэтому при фармакокоррекции важное значение имеет усиление естественных физиологических мер защиты организма, мобилизации вегетативно-метаболических и нормализации нейрохимических процессов. Иными словами смысл применения стресс-протективных средств сводится к нормализации чрезмерного эмоционального  напряжения, но без нарушения адаптивного поведения во всех его многообразных проявлениях.   </w:t>
      </w:r>
    </w:p>
    <w:p>
      <w:pPr>
        <w:pStyle w:val="Normal"/>
        <w:spacing w:lineRule="auto" w:line="360"/>
        <w:ind w:firstLine="720"/>
        <w:jc w:val="both"/>
        <w:rPr/>
      </w:pPr>
      <w:r>
        <w:rPr>
          <w:sz w:val="28"/>
        </w:rPr>
        <w:t>При остром эмоциональном стрессе, где имеет место различной степени дезинтеграция сознания от растерянности и когнитивных нарушений до аффективно-шоковых реакций стратегия фармакокоррекции должна быть ориентирована на ургентные (быстродействующие) средства.</w:t>
      </w:r>
    </w:p>
    <w:p>
      <w:pPr>
        <w:pStyle w:val="Normal"/>
        <w:spacing w:lineRule="auto" w:line="360"/>
        <w:ind w:firstLine="720"/>
        <w:jc w:val="both"/>
        <w:rPr>
          <w:b/>
          <w:b/>
          <w:sz w:val="28"/>
        </w:rPr>
      </w:pPr>
      <w:r>
        <w:rPr>
          <w:sz w:val="28"/>
        </w:rPr>
        <w:t>Учитывая специфику изучаемых нами дезадаптивных явлений, а именно их функционально-динамический характер, за теоретико-методологическую основу мы взяли ряд базовых положений: принцип реактивной детерминации, структурно-функциональный подход и общую теорию адаптационных процессов. Исходя из этого, мы не только определяли стратегию стресс-протективной коррекции, но и дифференцированно разделили особенности дезадаптивных нарушений на несколько групп, которые по своей структурно-функциональной организации отражают различные уровни дезадаптации.</w:t>
      </w:r>
    </w:p>
    <w:p>
      <w:pPr>
        <w:pStyle w:val="TextBodyIndent"/>
        <w:spacing w:lineRule="auto" w:line="360"/>
        <w:ind w:right="0" w:firstLine="720"/>
        <w:rPr>
          <w:b/>
          <w:b/>
          <w:sz w:val="28"/>
        </w:rPr>
      </w:pPr>
      <w:r>
        <w:rPr>
          <w:b/>
          <w:sz w:val="28"/>
        </w:rPr>
      </w:r>
    </w:p>
    <w:p>
      <w:pPr>
        <w:pStyle w:val="Heading1"/>
        <w:spacing w:lineRule="auto" w:line="360"/>
        <w:ind w:right="0" w:firstLine="720"/>
        <w:rPr/>
      </w:pPr>
      <w:bookmarkStart w:id="1" w:name="__RefHeading___Toc59624380"/>
      <w:bookmarkEnd w:id="1"/>
      <w:r>
        <w:rPr/>
        <w:t>2. Дифференциация состояний психической и психосоматической дезадаптации у сотрудников ОВД в напряженных и экстремальных условиях деятельности</w:t>
      </w:r>
    </w:p>
    <w:p>
      <w:pPr>
        <w:pStyle w:val="Normal"/>
        <w:spacing w:lineRule="auto" w:line="360"/>
        <w:ind w:firstLine="720"/>
        <w:jc w:val="both"/>
        <w:rPr/>
      </w:pPr>
      <w:r>
        <w:rPr/>
      </w:r>
    </w:p>
    <w:p>
      <w:pPr>
        <w:pStyle w:val="Normal"/>
        <w:spacing w:lineRule="auto" w:line="360"/>
        <w:ind w:firstLine="720"/>
        <w:jc w:val="both"/>
        <w:rPr/>
      </w:pPr>
      <w:r>
        <w:rPr>
          <w:sz w:val="28"/>
        </w:rPr>
        <w:t>Прежде всего необходимо заметить, что накопленный нами опыт основан на обследовании более 1500 сотрудников ОВД, выполнявших свой служебный долг в регионах межнацинальных конфликтов, а также принимавших участие в ликвидации последствий стихийных бедствий и промышленных катастроф. Экстремальность условий обычно складывалась из комплекса стрессогенных факторов, где на одном полюсе находятся напряженные ситуации, достаточно типичные в профессиональной деятельности, а на другом – экстремальные, чрезвычайные, вплоть до связанных с угрозой для жизни.</w:t>
      </w:r>
    </w:p>
    <w:p>
      <w:pPr>
        <w:pStyle w:val="Normal"/>
        <w:spacing w:lineRule="auto" w:line="360"/>
        <w:ind w:firstLine="720"/>
        <w:jc w:val="both"/>
        <w:rPr/>
      </w:pPr>
      <w:r>
        <w:rPr>
          <w:sz w:val="28"/>
        </w:rPr>
        <w:t xml:space="preserve">Диапазон наблюдаемых нами расстройств психической и психофизиологической дезадаптации отличается большим многообразием </w:t>
      </w:r>
      <w:r>
        <w:rPr>
          <w:rFonts w:eastAsia="Symbol" w:cs="Symbol" w:ascii="Symbol" w:hAnsi="Symbol"/>
          <w:sz w:val="28"/>
        </w:rPr>
        <w:t></w:t>
      </w:r>
      <w:r>
        <w:rPr>
          <w:sz w:val="28"/>
        </w:rPr>
        <w:t xml:space="preserve"> от расстройств субклинического уровня до синдромально очерченных психических нарушений, а также целой гаммой патопсихологических и психопатологических состояний </w:t>
      </w:r>
      <w:r>
        <w:rPr>
          <w:rFonts w:eastAsia="Symbol" w:cs="Symbol" w:ascii="Symbol" w:hAnsi="Symbol"/>
          <w:sz w:val="28"/>
        </w:rPr>
        <w:t></w:t>
      </w:r>
      <w:r>
        <w:rPr>
          <w:sz w:val="28"/>
        </w:rPr>
        <w:t xml:space="preserve"> от легких, кратковременных форм дезадаптивного поведения и аномальных личностных реакций до реактивных психотических состояний. </w:t>
      </w:r>
    </w:p>
    <w:p>
      <w:pPr>
        <w:pStyle w:val="Normal"/>
        <w:spacing w:lineRule="auto" w:line="360"/>
        <w:ind w:firstLine="720"/>
        <w:jc w:val="both"/>
        <w:rPr/>
      </w:pPr>
      <w:r>
        <w:rPr>
          <w:sz w:val="28"/>
        </w:rPr>
        <w:t xml:space="preserve">Наибольший процент составляют сотрудники с так называемыми «предболезненными» состояниями. Под определением «предболезненный» мы понимаем такой структурно-динамический этап, при котором под влиянием стрессогенных факторов функциональные возможности социобиологической адаптации человека выходят за пределы «нормы», создавая определенные «преформированные симптомокомплексы» невротического регистра, не достигающие, однако, степени нозологически специфических форм реагирования. </w:t>
      </w:r>
    </w:p>
    <w:p>
      <w:pPr>
        <w:pStyle w:val="Normal"/>
        <w:spacing w:lineRule="auto" w:line="360"/>
        <w:ind w:firstLine="720"/>
        <w:jc w:val="both"/>
        <w:rPr/>
      </w:pPr>
      <w:r>
        <w:rPr>
          <w:sz w:val="28"/>
        </w:rPr>
        <w:t xml:space="preserve">Феноменологическая оценка такого рода состояний весьма неоднозначна и трактуется различными исследователями как «субсиндром стресса», «рабочий стресс», «преневротические состояния», «состояния нервно-психического напряжения», «субклинический синдром», «малые психотические расстройства», «псевдопсихопатологические состояния» и др. Широкий диапазон терминов обусловлен не только их неоднозначным пониманием, но и тем, что адаптивная реакция переходит в патогенную на различных уровнях: нейрофизиологическом, психофизиологическом, социально-психологическом, психическом, психологическом. </w:t>
      </w:r>
    </w:p>
    <w:p>
      <w:pPr>
        <w:pStyle w:val="Normal"/>
        <w:ind w:firstLine="720"/>
        <w:jc w:val="both"/>
        <w:rPr>
          <w:bCs/>
          <w:sz w:val="28"/>
        </w:rPr>
      </w:pPr>
      <w:r>
        <w:rPr>
          <w:bCs/>
          <w:sz w:val="28"/>
        </w:rPr>
      </w:r>
    </w:p>
    <w:p>
      <w:pPr>
        <w:pStyle w:val="Heading1"/>
        <w:ind w:right="0" w:firstLine="720"/>
        <w:rPr/>
      </w:pPr>
      <w:bookmarkStart w:id="2" w:name="__RefHeading___Toc59624381"/>
      <w:bookmarkEnd w:id="2"/>
      <w:r>
        <w:rPr/>
        <w:t>2.1. Особенности состояний психической дезадаптации</w:t>
      </w:r>
    </w:p>
    <w:p>
      <w:pPr>
        <w:pStyle w:val="Normal"/>
        <w:ind w:firstLine="720"/>
        <w:jc w:val="both"/>
        <w:rPr>
          <w:sz w:val="28"/>
        </w:rPr>
      </w:pPr>
      <w:r>
        <w:rPr>
          <w:sz w:val="28"/>
        </w:rPr>
      </w:r>
    </w:p>
    <w:p>
      <w:pPr>
        <w:pStyle w:val="Normal"/>
        <w:spacing w:lineRule="auto" w:line="360"/>
        <w:ind w:firstLine="720"/>
        <w:jc w:val="both"/>
        <w:rPr/>
      </w:pPr>
      <w:r>
        <w:rPr>
          <w:sz w:val="28"/>
        </w:rPr>
        <w:t xml:space="preserve">Исходя из общеизвестного положения о том, что в каждом болезненном процессе имеет место сложное взаимодействие специфического и неспецифического, можно отметить, что общей неспецифической формой реагирования этих состояний являются отсутствие четкой синдромальной очерченности, субклинический уровень расстройств, а также полиморфизм, нестабильность и вариабельность нарушений. Типологическая оценка этих состояний складывается из преобладающего патопсихологического радикала, который является выражением специфических реакций. Эти особенности тесно связаны с конституциональной почвой, преморбидными характерологическими свойствами личности, общебиологической реактивностью организма, особенностями стрессогенного воздействия и условиями их возникновения. </w:t>
      </w:r>
    </w:p>
    <w:p>
      <w:pPr>
        <w:pStyle w:val="Normal"/>
        <w:spacing w:lineRule="auto" w:line="360"/>
        <w:ind w:firstLine="720"/>
        <w:jc w:val="both"/>
        <w:rPr>
          <w:b/>
          <w:b/>
          <w:sz w:val="28"/>
        </w:rPr>
      </w:pPr>
      <w:r>
        <w:rPr>
          <w:sz w:val="28"/>
        </w:rPr>
        <w:t>Так, в условиях «хронического» стресса преобладают расстройства астенического и астеноневротического круга с повышенной утомляемостью, возбудимостью, эмоциональной неустойчивостью, нарушением сна, ухудшением работоспособности.</w:t>
      </w:r>
    </w:p>
    <w:p>
      <w:pPr>
        <w:pStyle w:val="Normal"/>
        <w:spacing w:lineRule="auto" w:line="360"/>
        <w:ind w:firstLine="720"/>
        <w:jc w:val="both"/>
        <w:rPr/>
      </w:pPr>
      <w:r>
        <w:rPr>
          <w:sz w:val="28"/>
        </w:rPr>
        <w:t>Из клинических нарушений общеневротического характера наиболее типичными являлись: нарушение сна (40%), головная боль (35%), ощущение шума и тяжести в голове (27%), снижение активности (55%), неприятные ощущения или алгии со стороны внутренних органов (25%), тревога (85%), повышенная раздражительность (43%), спонтанный тремор рук (15%), лабильность настроения (37%), сниженное настроение (15%), тошнота (15%), навязчивые мысли фобического характера (9%), чувство эмоционального напряжения (39%), апатия (12%), тахикардия (17%), гиперестезия (24%).</w:t>
      </w:r>
    </w:p>
    <w:p>
      <w:pPr>
        <w:pStyle w:val="Normal"/>
        <w:spacing w:lineRule="auto" w:line="360"/>
        <w:ind w:firstLine="720"/>
        <w:jc w:val="both"/>
        <w:rPr/>
      </w:pPr>
      <w:r>
        <w:rPr>
          <w:sz w:val="28"/>
        </w:rPr>
        <w:t>В зависимости от преобладания тех или иных симптомов можно было выделить три основных симптомокомплекса нарушений: астенический, вегето-висцеральный и дистимический.</w:t>
      </w:r>
    </w:p>
    <w:p>
      <w:pPr>
        <w:pStyle w:val="Normal"/>
        <w:spacing w:lineRule="auto" w:line="360"/>
        <w:ind w:firstLine="720"/>
        <w:jc w:val="both"/>
        <w:rPr/>
      </w:pPr>
      <w:r>
        <w:rPr>
          <w:sz w:val="28"/>
        </w:rPr>
        <w:t xml:space="preserve">Особенности этих сиптомокомплексов хорошо известны медицинским психологам и врачам, поэтому нет необходимости останавливаться на их описании. Однако целесообразно остановиться на особенностях психической дезадаптации, которые возникают в условиях сложной, быстро меняющейся оперативной обстановки, особенно угрожающей жизни и здоровью, когда резко снижается возможность регламентированной деятельности. </w:t>
      </w:r>
    </w:p>
    <w:p>
      <w:pPr>
        <w:pStyle w:val="Normal"/>
        <w:spacing w:lineRule="auto" w:line="360"/>
        <w:ind w:firstLine="720"/>
        <w:jc w:val="both"/>
        <w:rPr/>
      </w:pPr>
      <w:r>
        <w:rPr>
          <w:sz w:val="28"/>
        </w:rPr>
        <w:t xml:space="preserve">Эти состояния в условиях «острого» эмоционального стресса проявлялись в неадекватной оценке ситуации, неспособности самостоятельно принимать решения, неуверенности в действиях, нечетком осмыслении происходящих событий, растерянности. У некоторых сотрудников повышалась двигательная активность, которая часто сопровождалась низкой продуктивностью в работе, импульсивностью поступков, неоправданным риском, агрессивными формами поведения. Дезинтеграция со стороны интеллектуально-мнестической сферы характеризовалась снижением памяти, трудностью концентрации внимания, замедлением психического темпа ассоциативной деятельности. Эти реакции часто оставляют после себя так называемую постреактивную астению, которая выражается повышенной утомляемостью и раздражительностью, слабостью, истощаемостью и снижением работоспособности. </w:t>
      </w:r>
    </w:p>
    <w:p>
      <w:pPr>
        <w:pStyle w:val="Normal"/>
        <w:spacing w:lineRule="auto" w:line="360"/>
        <w:ind w:firstLine="720"/>
        <w:jc w:val="both"/>
        <w:rPr/>
      </w:pPr>
      <w:r>
        <w:rPr>
          <w:sz w:val="28"/>
        </w:rPr>
        <w:t xml:space="preserve">Кроме того, эти расстройства являются дополнительным условием для фрустрационной напряженности и формирования более сложных форм дезадаптивного поведения. Дезадаптивные поведенческие реакции проявляются в сфере интерперсональных отношений (нарастание межличностных конфликтов либо ограничение сферы контактов вплоть до аутизации), ранее несвойственном манкировании служебными обязанностями, грубых дисциплинарных нарушениях, злоупотреблении спиртными напитками. Следует заметить, что иногда дезадаптивное поведение является своеобразной формой соответствующей стратегии поведения, т. е. попыткой паллиативно уменьшить воздействие стресса. Например, алкоголь употребляется как стресс-протективное средство. К сожалению, в ряде случаев это становится привычной формой реагирования со всеми вытекающими отсюда последствиями. </w:t>
      </w:r>
    </w:p>
    <w:p>
      <w:pPr>
        <w:pStyle w:val="Normal"/>
        <w:spacing w:lineRule="auto" w:line="360"/>
        <w:ind w:firstLine="720"/>
        <w:jc w:val="both"/>
        <w:rPr/>
      </w:pPr>
      <w:r>
        <w:rPr>
          <w:sz w:val="28"/>
        </w:rPr>
        <w:t>Этот вид негативных явлений тесно связан с когнитивно-поведенческими реакциями, которые являются важным объективным признаком в оценке дезадаптивного статуса. Лица, находящиеся в напряженных и экстремальных условиях, часто считают себя практически здоровыми и относят изменения своего состояния к естественным проявлениям утомления или обстоятельствам, связанным со спецификой ситуации. В связи с чем жалоб обычно не предъявляют и за специализированной помощью не обращаются.</w:t>
      </w:r>
    </w:p>
    <w:p>
      <w:pPr>
        <w:pStyle w:val="3"/>
        <w:spacing w:lineRule="auto" w:line="360"/>
        <w:ind w:right="0" w:firstLine="720"/>
        <w:rPr/>
      </w:pPr>
      <w:r>
        <w:rPr/>
        <w:t xml:space="preserve">Между тем проведенный нами клинико-психологический и клинический анализ показал определенный уровень дисбаланса (дезинтеграции) ранее относительно устойчивых свойств и функций со стороны интеллектуально-мнестических, эмоционально-волевых, когнитивных, перцептивных и других сфер психической деятельности. Интеллектуально-мнестические аномалии выражались в нарушении праксиса привычных навыков, снижении профессионализма, оперативной памяти, замедленном темпе мышления, лабильности внимания, нарушении коммуникативных свойств, ипохондричности. Со стороны аффективно-волевой сферы отмечалась акцентуация характерологических черт личности, раздражительность, агрессивность, заторможенность или, наоборот, непродуктивная активность, возбуждение. Мотивационная и перцептивная сферы отличались заниженным контролем за собственными поступками, их импульсивностью и неадекватностью внешним обстоятельствам, манкированием своими обязанностями или ранее несвойственным пренебрежением нормами санитарной гигиены. Нарушения в коммуникативной сфере нередко отличались отчужденностью, конфликтностью, повышенной раздражительностью либо неадекватной бравадой, плоскими шутками и т. д. Нередко они индуцировали деморализацию и дезорганизацию коммуникативной деятельности всего коллектива, затрудняя в свою очередь координационную деятельность командиров подразделений. При этом важно заметить, что многие сотрудники неспособны самостоятельно идентифицировать у себя нервно-психические расстройства, а психический дискомфорт относят к психологическим реакциям, не требующими медико-психологического вмешательства. </w:t>
      </w:r>
    </w:p>
    <w:p>
      <w:pPr>
        <w:pStyle w:val="Normal"/>
        <w:spacing w:lineRule="auto" w:line="360"/>
        <w:ind w:firstLine="720"/>
        <w:jc w:val="both"/>
        <w:rPr/>
      </w:pPr>
      <w:r>
        <w:rPr>
          <w:sz w:val="28"/>
        </w:rPr>
        <w:t>Особого внимания заслуживают сотрудники, побывавшие в ситуации заложника, впервые применившие оружие на поражение или пережившие иные чрезвычайные ситуации. В таких случаях постреактивный период является главным объектом реабилитационно-восстановительных мероприятий.</w:t>
      </w:r>
    </w:p>
    <w:p>
      <w:pPr>
        <w:pStyle w:val="Normal"/>
        <w:spacing w:lineRule="auto" w:line="360"/>
        <w:ind w:firstLine="720"/>
        <w:jc w:val="both"/>
        <w:rPr/>
      </w:pPr>
      <w:r>
        <w:rPr>
          <w:sz w:val="28"/>
        </w:rPr>
        <w:t>Наиболее характерными являлись: утрата целеустремленности, пассивный образ жизни, снижение эмоционального резонанса к родственникам и окружающим событиям, утрата прежних интересов и присущих ранее стереотипов поведения, безынициативность, формальная критика своего состояния.</w:t>
      </w:r>
    </w:p>
    <w:p>
      <w:pPr>
        <w:pStyle w:val="Normal"/>
        <w:spacing w:lineRule="auto" w:line="360"/>
        <w:ind w:firstLine="720"/>
        <w:jc w:val="both"/>
        <w:rPr/>
      </w:pPr>
      <w:r>
        <w:rPr>
          <w:sz w:val="28"/>
        </w:rPr>
        <w:t>Относительно большой удельный вес такого неблагоприятного течения позволяет предположить, что чрезвычайная, экстремальная ситуация, выходящая за рамки привычного человеческого опыта, может формировать «особый», более злокачественный стереотип развития в рамках психогенных заболеваний.</w:t>
      </w:r>
    </w:p>
    <w:p>
      <w:pPr>
        <w:pStyle w:val="Normal"/>
        <w:spacing w:lineRule="auto" w:line="360"/>
        <w:ind w:firstLine="720"/>
        <w:jc w:val="both"/>
        <w:rPr/>
      </w:pPr>
      <w:r>
        <w:rPr>
          <w:sz w:val="28"/>
        </w:rPr>
        <w:t xml:space="preserve">Во всех случаях обнаруживается закономерная связь величины распространенности и степени тяжести психических расстройств с мощностью стрессогенного воздействия и его продолжительностью. Эти факторы в значительной мере определяют структуру типичных для каждой ситуации психодезадаптивных состояний, а также объем потребности в соответствующей психокоррекционной помощи. </w:t>
      </w:r>
    </w:p>
    <w:p>
      <w:pPr>
        <w:pStyle w:val="Normal"/>
        <w:ind w:firstLine="720"/>
        <w:jc w:val="both"/>
        <w:rPr>
          <w:sz w:val="28"/>
        </w:rPr>
      </w:pPr>
      <w:r>
        <w:rPr>
          <w:sz w:val="28"/>
        </w:rPr>
      </w:r>
    </w:p>
    <w:p>
      <w:pPr>
        <w:pStyle w:val="Heading1"/>
        <w:spacing w:lineRule="auto" w:line="360"/>
        <w:ind w:right="0" w:firstLine="720"/>
        <w:rPr/>
      </w:pPr>
      <w:bookmarkStart w:id="3" w:name="__RefHeading___Toc59624382"/>
      <w:bookmarkEnd w:id="3"/>
      <w:r>
        <w:rPr/>
        <w:t>2.2. Формы психофизиологической (психосоматической) дезадаптации</w:t>
      </w:r>
    </w:p>
    <w:p>
      <w:pPr>
        <w:pStyle w:val="Normal"/>
        <w:jc w:val="center"/>
        <w:rPr>
          <w:sz w:val="28"/>
        </w:rPr>
      </w:pPr>
      <w:r>
        <w:rPr>
          <w:sz w:val="28"/>
        </w:rPr>
      </w:r>
    </w:p>
    <w:p>
      <w:pPr>
        <w:pStyle w:val="21"/>
        <w:spacing w:lineRule="auto" w:line="360"/>
        <w:ind w:right="0" w:firstLine="720"/>
        <w:rPr/>
      </w:pPr>
      <w:r>
        <w:rPr/>
        <w:t xml:space="preserve">Среди многочисленных аспектов, связанных с функционированием сотрудников ОВД в напряженных и экстремальных условиях, важное место занимает проблема адаптивных механизмов психофизиологической саморегуляции. Теоретической предпосылкой этой проблемы является тот факт, что психическая и социально-психологическая сферы наряду с интегративными церебральными, нейромедиаторными и гуморальными механизмами участвуют в сложной системе реализации психофизиологических соотношений. Понятно, что от оптимального функционирования этого механизма зависит не только эффективное обеспечение жизнедеятельности человека, но и его здоровье. </w:t>
      </w:r>
    </w:p>
    <w:p>
      <w:pPr>
        <w:pStyle w:val="Normal"/>
        <w:spacing w:lineRule="auto" w:line="360"/>
        <w:ind w:firstLine="720"/>
        <w:jc w:val="both"/>
        <w:rPr/>
      </w:pPr>
      <w:r>
        <w:rPr>
          <w:sz w:val="28"/>
        </w:rPr>
        <w:t>Накопленный нами опыт научно-практической работы в регионах межнациональных конфликтов указывает на необходимость изучения психофизиологических резервов сотрудников ОВД в этих условиях работы, а также осуществление комплексного динамического контроля за здоровьем личного состава для прогнозирования организационных и медицинских мероприятий, направленных на сохранение боеспособности как отдельных лиц, так и коллективов в целом.</w:t>
      </w:r>
    </w:p>
    <w:p>
      <w:pPr>
        <w:pStyle w:val="Normal"/>
        <w:spacing w:lineRule="auto" w:line="360"/>
        <w:ind w:firstLine="720"/>
        <w:jc w:val="both"/>
        <w:rPr/>
      </w:pPr>
      <w:r>
        <w:rPr>
          <w:spacing w:val="-2"/>
          <w:sz w:val="28"/>
        </w:rPr>
        <w:t xml:space="preserve">Психосоматические нарушения у сотрудников мы разделили на три группы. </w:t>
      </w:r>
      <w:r>
        <w:rPr>
          <w:b/>
          <w:i/>
          <w:spacing w:val="-2"/>
          <w:sz w:val="28"/>
        </w:rPr>
        <w:t>Первую группу</w:t>
      </w:r>
      <w:r>
        <w:rPr>
          <w:b/>
          <w:spacing w:val="-2"/>
          <w:sz w:val="28"/>
        </w:rPr>
        <w:t xml:space="preserve"> </w:t>
      </w:r>
      <w:r>
        <w:rPr>
          <w:spacing w:val="-2"/>
          <w:sz w:val="28"/>
        </w:rPr>
        <w:t>(36,0%) составили заболевания, в основе которых большая роль принадлежит функциональной активности иммунореактивной системы организма. Сюда вошли все респираторные заболевания (ангины, бронхиты, фарингиты, трахеиты), а также заболевания мочеполовой системы, кожи, подкожной клетчатки, болезни глаз, где в основе патологического механизма лежит воспалительный процесс (конъюнктивиты, уретриты, фурункулезы, флегмоны и т. д.). Важно отметить, что острые респираторные и другие воспалительные заболевания не носили выраженного эндемического характера. Более того, высокий их процент наблюдался в группировках различной дислокации на протяжении всего года, во всех 14 бригадах, независимо от санитарно-гигиенических условий проживания и сезонных геоклиматических колебаний. Понятно, что дать качественную характеристику иммунодефицитным процессам без объективных данных о состоянии клеточной и гуморальной иммунной реактивности не представляется возможным. Однако выявленные клинико-эпидемиологические особенности все же дают основание подтвердить мнение ряда исследователей об определенной направленности функциональных сдвигов в сторону супрессии иммунитета в первые дни пребывания в «горячих точках». Аналогичные данные были получены при проведении широких эпидемиологических исследований зарубежными исследователями, в которых доказывается влияние неблагоприятных психосоциальных факторов на риск развития ряда инфекционных заболеваний на почве супрессии иммунитета (М. Masuda, T. H. Holmes, R. Rahe, B. P. Dohrenwend, J. Palmblad). При этом подчеркивалось, что превентивное применение иммунотропных средств в значительной степени снижает процент заболеваний, тесно связанных с иммунобиологической активностью реактивных систем организма.</w:t>
      </w:r>
    </w:p>
    <w:p>
      <w:pPr>
        <w:pStyle w:val="Normal"/>
        <w:spacing w:lineRule="auto" w:line="360"/>
        <w:ind w:firstLine="720"/>
        <w:jc w:val="both"/>
        <w:rPr/>
      </w:pPr>
      <w:r>
        <w:rPr>
          <w:sz w:val="28"/>
        </w:rPr>
        <w:t xml:space="preserve">Проведенные нами выборочные профилактические (фармакотерапевтические) мероприятия с использованием иммуномодуляторов, что более подробно будет изложено в соответствующем разделе, позволило нам убедиться в правильности наших предположений и данных вышеупомянутых авторов. </w:t>
      </w:r>
    </w:p>
    <w:p>
      <w:pPr>
        <w:pStyle w:val="Normal"/>
        <w:spacing w:lineRule="auto" w:line="360"/>
        <w:ind w:firstLine="720"/>
        <w:jc w:val="both"/>
        <w:rPr/>
      </w:pPr>
      <w:r>
        <w:rPr>
          <w:b/>
          <w:i/>
          <w:sz w:val="28"/>
        </w:rPr>
        <w:t>Вторую группу</w:t>
      </w:r>
      <w:r>
        <w:rPr>
          <w:sz w:val="28"/>
        </w:rPr>
        <w:t xml:space="preserve"> составили сотрудники, у которых нарушения проявлялись преимущественно в дисфункции вегето-висцеральной регуляции (12,7% случаев). По особенностям клинических проявлений этих больных можно было разделить на две подгруппы. Одну составили лица с преобладанием смешанной картины симпато-адреналовых и ваго-инсулярных кризов. Это проявлялось в жалобах на тахикардию, потливость, дискомфортные ощущения со стороны желудочно-кишечного тракта, головные боли, головокружения, сухость во рту, тремор рук, сердечные аритмии, скованность в движениях, часто связанную с напряжением или болями в мышцах. Другая подгруппа по характеру вегето-висцеральной дезинтеграции отличалась тем, что психофизиологические реакции выражались расстройствами, имевшими конкретную анатомо-физиологическую проекцию. В зависимости от вовлеченности той или иной вегето-висцеральной системы эти нарушения наблюдались в кардиалгическом, гастралгическом, гипертензионном симптомокомплексах, явлениях спастического колита, дискинезии, ларингоспазма, диспепсических расстройствах. Следует заметить, что разделение было весьма условным, так как объединяло эти две подгруппы отсутствие выраженных признаков патоморфологического поражения внутренних органов, а с клинико-динамической стороны </w:t>
      </w:r>
      <w:r>
        <w:rPr>
          <w:rFonts w:eastAsia="Symbol" w:cs="Symbol" w:ascii="Symbol" w:hAnsi="Symbol"/>
          <w:sz w:val="28"/>
        </w:rPr>
        <w:t></w:t>
      </w:r>
      <w:r>
        <w:rPr>
          <w:sz w:val="28"/>
        </w:rPr>
        <w:t xml:space="preserve"> относительно пароксизмальный характер течения заболевания. Более того, симптомокомплекс этих нарушений в синдромальном отношении квалифицировался довольно неоднозначно, а именно как «психовегетативный синдром», «нейродисциркуляторная дистония», «вегето-сосудистая дистония» и т. д. Однако в полевых условиях деятельности врачей и сотрудников ОВД в режиме дефицита времени более важным является правильное понимание общебиологических механизмов, лежащих в основе этих столь полиморфных и динамических нарушений. Анализ современных клинических и клинико-экспериментальных исследований показывает, что в происхождении этих нарушений большое значение придается нейрохимическим процессам и их сопряженности с психоэмоциональным фактором. Многочисленные данные указывают, что при психоэмоциональном напряжении задействованы различные нейромедиаторные механизмы, в частности, холинергические, норадренергические, серотонинэргические, нейропептидные, нейрогормональные. В зависимости от силы стрессогенного фактора, избирательной устойчивости вегето-висцеральных структур, генетической и индивидуально-психологической предрасположенности, наследственной отягощенности нейромедиаторная интеграция психоэмоционального состояния находит свое выражение в клинических особенностях вегето-висцеральных нарушений. Своевременная и адекватная клиническая оценка диссоциативных процессов вегето-висцеральной регуляции позволяет целенаправленно и эффективно использовать довольно широкий арсенал вегетотропных средств с целью фармакокоррекционного воздействия на различные нейромедиаторные звенья вегето-висцеральной дезинтеграции. </w:t>
      </w:r>
    </w:p>
    <w:p>
      <w:pPr>
        <w:pStyle w:val="31"/>
        <w:spacing w:lineRule="auto" w:line="360"/>
        <w:ind w:firstLine="720"/>
        <w:rPr/>
      </w:pPr>
      <w:r>
        <w:rPr>
          <w:b/>
          <w:i/>
        </w:rPr>
        <w:t>Третью группу</w:t>
      </w:r>
      <w:r>
        <w:rPr/>
        <w:t xml:space="preserve"> (8,4%) составили сотрудники, у которых в зоне чрезвычайного положения наблюдалось обострение ранее имевших место хронических заболеваний или манифестация впервые выявленных соматических заболеваний. Наиболее распространенными являлись: ишемическая болезнь сердца, гипертоническая болезнь, гастрит, язва 12-перстной кишки, бронхиальная астма, псориаз, экзема, обострение радикулита. Понимание патогенетической основы этих заболеваний тесно связана с развитием учения Л. А. Орбели об адаптационно-трофической роли симпато-адреналовой системы; концепцией «ахиллесовой пяты» (F. Alexander); психосоматической моделью интероцептивных зон с хронической ирритацией (В. Б. Захаржевский); теорией функциональных блоков (В. Т. Ивашкин); концепцией Ф. З. Меерсона о стресс-реализующих и стресс-лимитирующих системах организма. При этом механизмы декомпенсации могут реализовываться на внутриклеточном, внутриорганном, внутрисистемном и межсистемном уровнях. Многообразие патогенетических механизмов в местах «наименьшего сопротивления» в свою очередь обусловливает широкий диапазон нозологических форм заболеваний. По клинико-нозологической структуре их традиционно относят к так называемым болезням цивилизации, чем в принципе подчеркивается их высокая сопряженность с психоэмоциональными факторами. С целью профилактики этих нарушений представляется важным отметить ряд особенностей, указывающих на низкий порог патобиологической и психической устойчивости этих сотрудников. </w:t>
      </w:r>
    </w:p>
    <w:p>
      <w:pPr>
        <w:pStyle w:val="31"/>
        <w:spacing w:lineRule="auto" w:line="360"/>
        <w:ind w:firstLine="720"/>
        <w:rPr/>
      </w:pPr>
      <w:r>
        <w:rPr/>
        <w:t xml:space="preserve">Большой удельный вес среди этих больных имели также и психопатологические нарушения общеневротического регистра: жалобы на вялость, повышенную утомляемость, сниженный фон настроения, повышенную раздражительность, гиперестезию, различные по содержанию навязчивые тревожные опасения, чувство психического дискомфорта, эмоциональную напряженность, диссомнические расстройства и т. д. Эти данные подтверждаются и высоким уровнем «невротизма» по шкалам MMPI. Надо сказать, что сочетание соматической и психической патологии, довольно характерное для данной группы больных, часто сопровождалось так называемым эффектом «психосоматического и соматопсихического балансирования». Это требовало своевременного, комплексного и в то же время дифференцированного использования фармакологических средств с учетом по меньшей мере трех факторов: психического состояния и соматоневрологического статуса больных, а также психотропного и соматотропного спектра действия препаратов. </w:t>
      </w:r>
    </w:p>
    <w:p>
      <w:pPr>
        <w:pStyle w:val="31"/>
        <w:spacing w:lineRule="auto" w:line="360"/>
        <w:ind w:firstLine="720"/>
        <w:rPr/>
      </w:pPr>
      <w:r>
        <w:rPr>
          <w:spacing w:val="-2"/>
        </w:rPr>
        <w:t>При такого рода смешанной патологии важен клинико-фармакологический анализ, направленный на вычленение общих механизмов патогенеза с целью необходимости выбора минимального набора стресс-протективных и лечебно-восстановительных лекарственных средств.</w:t>
      </w:r>
    </w:p>
    <w:p>
      <w:pPr>
        <w:pStyle w:val="Heading1"/>
        <w:spacing w:lineRule="auto" w:line="360"/>
        <w:ind w:right="0" w:firstLine="720"/>
        <w:rPr/>
      </w:pPr>
      <w:bookmarkStart w:id="4" w:name="__RefHeading___Toc59624383"/>
      <w:bookmarkEnd w:id="4"/>
      <w:r>
        <w:rPr/>
        <w:t>3. Нейромедиаторные механизмы дезадаптации и способы их стресс-протективной коррекции</w:t>
      </w:r>
    </w:p>
    <w:p>
      <w:pPr>
        <w:pStyle w:val="Normal"/>
        <w:jc w:val="center"/>
        <w:rPr>
          <w:b/>
          <w:b/>
          <w:sz w:val="28"/>
        </w:rPr>
      </w:pPr>
      <w:r>
        <w:rPr>
          <w:b/>
          <w:sz w:val="28"/>
        </w:rPr>
      </w:r>
    </w:p>
    <w:p>
      <w:pPr>
        <w:pStyle w:val="Normal"/>
        <w:spacing w:lineRule="auto" w:line="360"/>
        <w:ind w:firstLine="720"/>
        <w:jc w:val="both"/>
        <w:rPr/>
      </w:pPr>
      <w:r>
        <w:rPr>
          <w:sz w:val="28"/>
        </w:rPr>
        <w:t>Важную роль в обосновании показаний к применению стресс-протективных фармакологических средств - модуляторов функции нейромедиаторных систем сыграли результаты поиска средств для предупреждения вредных последствий активации неспецифических систем адаптации и изучения механизмов их действия. При этом исключительно важное значение имеет знание патогенеза возникающих расстройств. Известно, что при действии экстремальных и субъэкстремальных факторов среды часто возникают патобиологические повреждения функциональных систем организма.</w:t>
      </w:r>
    </w:p>
    <w:p>
      <w:pPr>
        <w:pStyle w:val="Normal"/>
        <w:spacing w:lineRule="auto" w:line="360"/>
        <w:ind w:firstLine="720"/>
        <w:jc w:val="both"/>
        <w:rPr/>
      </w:pPr>
      <w:r>
        <w:rPr>
          <w:sz w:val="28"/>
        </w:rPr>
        <w:t>Накопленный нами опыт по изучению адаптационных возможностей в напряженных и экстремальных условиях у сотрудников ОВД показывает целесообразность использования стресс-протективных (фармакологических) средств для коррекции их состояния. При этом достигается три цели: профилактика и устранение состояний психофизиологической дезадаптации, а также быстрое восстановление и оптимизация работоспособности и боеготовности. В связи с этим тактические задачи стресс-протективной коррекции состоят в следущем: нормализации нейродинамических сдвигов; предотвращении формирования стойких нервно-психических и психосоматических нарушений; повышении психофизиологических адаптивных механизмов саморегуляции; восстановлении процессов энергопластичесого синтеза; повышении физиологических психических резервов боеготовности и работоспособности.</w:t>
      </w:r>
    </w:p>
    <w:p>
      <w:pPr>
        <w:pStyle w:val="Normal"/>
        <w:spacing w:lineRule="auto" w:line="360"/>
        <w:ind w:firstLine="720"/>
        <w:jc w:val="both"/>
        <w:rPr/>
      </w:pPr>
      <w:r>
        <w:rPr>
          <w:sz w:val="28"/>
        </w:rPr>
        <w:t>Современная психофармакология располагает в настоя</w:t>
        <w:softHyphen/>
        <w:t>щее время достаточным арсеналом лекарственных средств, обладающих анксиолитическим эффектом, благодаря которому не только уменьшаются последствия чрезмерного напряжения, но и повышаются адаптивные механизмы саморегуляции. Од</w:t>
        <w:softHyphen/>
        <w:t>нако применение психотропных лекарственных средств у лиц в экстремальных условиях профессиональной деятельнос</w:t>
        <w:softHyphen/>
        <w:t>ти имеет свою специфику, которая заключается, прежде всего, в соблюдении определенных мер предосторожности: лекарственное средство не должно препятствовать естественным процессам саморегуляции адаптивных процессов и снижать чувство реального восприятия опасности; обеспечивать сохранность работоспособности и не влиять отрицательно на интеллектуальные и творческие способности; не должны оказывать истощающего влияния на психические и физиологические резервы организма; обладать минимальными побочными явлениями; не оказывать истощающее влияние на психические и физиологические резервы человека; при многократном назначении необходимо учитывать опасность возникновения психологической  и  физической зависимости.</w:t>
      </w:r>
    </w:p>
    <w:p>
      <w:pPr>
        <w:pStyle w:val="Normal"/>
        <w:spacing w:lineRule="auto" w:line="360"/>
        <w:ind w:firstLine="720"/>
        <w:jc w:val="both"/>
        <w:rPr/>
      </w:pPr>
      <w:r>
        <w:rPr>
          <w:sz w:val="28"/>
        </w:rPr>
        <w:t>Последнее обстоятельство имеет важное значение, поскольку, как показывают проведенные нами катамнестические (ретроспективные) исследования, интенсивная адаптация за счет фармакотерапевтических средств и при непродуманной тактике имеет "цену", которая в отставленном периоде может про</w:t>
        <w:softHyphen/>
        <w:t>явиться дезадаптивным срывом, проявляющимся нервно-пси</w:t>
        <w:softHyphen/>
        <w:t>хическими расстройствами. Недопустимо также применение препаратов по методу «проб и ошибок». К этому следует добавить, что стресс-протективные средства назначаются в общем то здоровым лицам, поэтому необходимо учитывать возможность в 10-15% случаев появления парадоксальных реакций. Высокая степень динамичности и вариабильности психодезадаптивных состояний предполагает также постоянный контроль за состоянием сотрудников, особенно в полевых условиях.</w:t>
      </w:r>
    </w:p>
    <w:p>
      <w:pPr>
        <w:pStyle w:val="TextBody"/>
        <w:spacing w:lineRule="auto" w:line="360"/>
        <w:ind w:right="0" w:firstLine="720"/>
        <w:rPr/>
      </w:pPr>
      <w:r>
        <w:rPr/>
        <w:t>Психофармакологическая коррекция проявлений хронического эмоционального стресса не может основываться только на принципах симптоматичской терапии, направленной  на модуляцию ведущего признака (страх, тревога, ажитация и пр.), без учета влияния психотропных средств на функциональную структуру поведения в целом, на сопряженные нейрохимические и вегетативные реакции. Многие проявления нарушений высшей нервной деятельности, отдельные патопсихологические  синдромы, возникающие при развитии эмоционального, имеют в своей основе адаптивный характер, отражают гомеостатические процессы, направленные на выравнивание патологических процессов на клеточном уровне. В условиях психической напряженности в организме активизируются разнообразные филогенетически детерминированные адаптационные процессы, способствующие гомеостатичекому равновесию.</w:t>
      </w:r>
    </w:p>
    <w:p>
      <w:pPr>
        <w:pStyle w:val="3"/>
        <w:spacing w:lineRule="auto" w:line="360"/>
        <w:ind w:right="0" w:firstLine="720"/>
        <w:rPr/>
      </w:pPr>
      <w:r>
        <w:rPr/>
        <w:t>Проблема стресс-протективной коррекции эмоционального стресса сводится к использованию таких лекарственных средств, которые предупреждают или устраняют патологические проявления, обусловленные психологическим стресс-воздействием. Однако для того, чтобы фармакологическое вмешательство привело к адекватному, положительному результату, следует четко представлять, какие психофизиологические процессы или нейрофизиологические механизмы должны являться «мишенями» фармакологичского воздействия на том или ином этапе  развития динамической реакции организма, вызванной эмоционально-стрессовыми реакциями.</w:t>
      </w:r>
    </w:p>
    <w:p>
      <w:pPr>
        <w:pStyle w:val="Normal"/>
        <w:tabs>
          <w:tab w:val="clear" w:pos="720"/>
          <w:tab w:val="left" w:pos="8222" w:leader="none"/>
        </w:tabs>
        <w:spacing w:lineRule="auto" w:line="360"/>
        <w:ind w:firstLine="720"/>
        <w:jc w:val="both"/>
        <w:rPr/>
      </w:pPr>
      <w:r>
        <w:rPr>
          <w:sz w:val="28"/>
        </w:rPr>
        <w:t>Иначе говоря, эффект медикаментозного воздействия должен быть таким, чтобы его положительное влияние су</w:t>
        <w:softHyphen/>
        <w:t>щественно превосходило возможные отрицательные послед</w:t>
        <w:softHyphen/>
        <w:t>ствия. Из сказанного следует, что при прогнозировании эф</w:t>
        <w:softHyphen/>
        <w:t>фективности того или иного медикаментозного средства необходимо иметь в виду не только структуру психического состояния и особенности индивидуального реагирования на лекарственный препарат-агент, но также свойства самого препарата - спектр его психотропной активности, сомато-нейро - и вегетотропное действие. Особую актуальность при</w:t>
        <w:softHyphen/>
        <w:t>обретает дифференцированный подход в связи с большим разнообразием психотропных средств, имеющихся к настоя</w:t>
        <w:softHyphen/>
        <w:t>щему времени в арсенале врача. Накопленный опыт их при</w:t>
        <w:softHyphen/>
        <w:t>менения в клинической практике позволяет с достаточной определенностью предполагать, что уже сегодня мы располага</w:t>
        <w:softHyphen/>
        <w:t>ем реальными предпосылками для оказания специализированной психиатрической помощи в экстремальных условиях. Сложность реализации имеющихся возможностей состоит, однако, в том, что до сих пор остается недостаточно разработанной сама система поиска, изучения и отбора средств, пригодных для использования в экстремальных условиях. В последние годы появились новые высокоэффективные лекарственные средства с минимальными побочными эффектами, позволяющие целена</w:t>
        <w:softHyphen/>
        <w:t xml:space="preserve">правленно воздействовать на механизмы адаптации. </w:t>
      </w:r>
    </w:p>
    <w:p>
      <w:pPr>
        <w:pStyle w:val="Normal"/>
        <w:ind w:firstLine="720"/>
        <w:jc w:val="both"/>
        <w:rPr>
          <w:b/>
          <w:b/>
          <w:sz w:val="28"/>
        </w:rPr>
      </w:pPr>
      <w:r>
        <w:rPr>
          <w:b/>
          <w:sz w:val="28"/>
        </w:rPr>
      </w:r>
    </w:p>
    <w:p>
      <w:pPr>
        <w:pStyle w:val="Heading1"/>
        <w:spacing w:lineRule="auto" w:line="360"/>
        <w:ind w:right="0" w:firstLine="720"/>
        <w:rPr/>
      </w:pPr>
      <w:bookmarkStart w:id="5" w:name="__RefHeading___Toc59624384"/>
      <w:bookmarkEnd w:id="5"/>
      <w:r>
        <w:rPr/>
        <w:t>3.1. Средства коррекции психодезадаптивных и соматовисцеральных нарушений (анксиолитики, аналептики, стимуляторы, вегетотропные средства)</w:t>
      </w:r>
    </w:p>
    <w:p>
      <w:pPr>
        <w:pStyle w:val="Normal"/>
        <w:ind w:firstLine="720"/>
        <w:jc w:val="both"/>
        <w:rPr>
          <w:sz w:val="28"/>
        </w:rPr>
      </w:pPr>
      <w:r>
        <w:rPr>
          <w:sz w:val="28"/>
        </w:rPr>
      </w:r>
    </w:p>
    <w:p>
      <w:pPr>
        <w:pStyle w:val="Normal"/>
        <w:spacing w:lineRule="auto" w:line="360"/>
        <w:ind w:firstLine="720"/>
        <w:jc w:val="both"/>
        <w:rPr/>
      </w:pPr>
      <w:r>
        <w:rPr>
          <w:sz w:val="28"/>
        </w:rPr>
        <w:t xml:space="preserve">Анализ клинических, клинико-психологических и психофизиологических данных показывает, что главным фактором, определяющим любую структуру психического стресса, является тревога. Эти данные согласуются и с мнением ряда исследователей, изучавших закономерности функционирования психики в экстремальных условиях. </w:t>
      </w:r>
    </w:p>
    <w:p>
      <w:pPr>
        <w:pStyle w:val="Normal"/>
        <w:spacing w:lineRule="auto" w:line="360"/>
        <w:ind w:firstLine="720"/>
        <w:jc w:val="both"/>
        <w:rPr>
          <w:b/>
          <w:b/>
          <w:sz w:val="28"/>
        </w:rPr>
      </w:pPr>
      <w:r>
        <w:rPr>
          <w:sz w:val="28"/>
        </w:rPr>
        <w:t>Несмотря на то, что тревожный радикал в каждом кон</w:t>
        <w:softHyphen/>
        <w:t>кретном случае неоднозначен и представляет собой слож</w:t>
        <w:softHyphen/>
        <w:t>ный комплекс различных по составу и выраженности про</w:t>
        <w:softHyphen/>
        <w:t>явлений - от фрустрационной напряженности до синдромально очерченных психотических состояний, - этот признак в основном определяет стратегию фармакотерапевтических ме</w:t>
        <w:softHyphen/>
        <w:t>роприятий на начальном этапе дезадаптивных нарушений.</w:t>
      </w:r>
    </w:p>
    <w:p>
      <w:pPr>
        <w:pStyle w:val="Normal"/>
        <w:spacing w:lineRule="auto" w:line="360"/>
        <w:ind w:firstLine="720"/>
        <w:jc w:val="both"/>
        <w:rPr/>
      </w:pPr>
      <w:r>
        <w:rPr>
          <w:sz w:val="28"/>
        </w:rPr>
        <w:t>Смысл применения транквилизирующих средств при эмоциональном стрессе сводится к нормализации чрезмерного эмоционального напряжения, к устранению психопатологических проявлений, вызванных психотравмирующим воздействием, но без нарушения психического регулирования адаптивного, целесообразного поведения во всех его многообразных проявлениях.</w:t>
      </w:r>
    </w:p>
    <w:p>
      <w:pPr>
        <w:pStyle w:val="TextBody"/>
        <w:spacing w:lineRule="auto" w:line="360"/>
        <w:ind w:right="0" w:firstLine="720"/>
        <w:rPr/>
      </w:pPr>
      <w:r>
        <w:rPr/>
        <w:t>Из</w:t>
      </w:r>
      <w:r>
        <w:rPr>
          <w:b/>
          <w:i/>
        </w:rPr>
        <w:t xml:space="preserve"> анксиолитических </w:t>
      </w:r>
      <w:r>
        <w:rPr/>
        <w:t>средств нами изучался отечественный препарат</w:t>
      </w:r>
      <w:r>
        <w:rPr>
          <w:b/>
        </w:rPr>
        <w:t xml:space="preserve"> </w:t>
      </w:r>
      <w:r>
        <w:rPr>
          <w:b/>
          <w:i/>
        </w:rPr>
        <w:t>г</w:t>
      </w:r>
      <w:r>
        <w:rPr>
          <w:b/>
        </w:rPr>
        <w:t>идазепам</w:t>
      </w:r>
      <w:r>
        <w:rPr/>
        <w:t>. Важной особен</w:t>
        <w:softHyphen/>
        <w:t>ностью действия гидазепама, отличающего его от других транквилизаторов бензодиазепинового ряда, является наличие у него активи</w:t>
        <w:softHyphen/>
        <w:t>рующего эффекта, который проявляется в оптимизации оперантной деятельности, улучшении некоторых форм обучения. Основываясь на экспериментальных данных и спектре психофармакологической активности, мы применяли гидазепам в качестве средства психотропной коррекции дезадаптивных нарушений, обусловленных состоянием чрезмерного  эмоционального напряжения у сотрудников, работающих в экстремальных условиях. Препарат в зависимости от степени выраженности дезадаптивных нарушений назначается в дозах от 0.03 до 0.06 г  в сутки в 3-4 приема. Длительность приема препа</w:t>
        <w:softHyphen/>
        <w:t>рата в среднем составляет до 3-х недель. Значительный или полный терапевтический эффект отмечается в 85% слу</w:t>
        <w:softHyphen/>
        <w:t>чаев. Уже в первые часы или на второй день больные от</w:t>
        <w:softHyphen/>
        <w:t>мечают значительное улучшение общего самочувствия, от</w:t>
        <w:softHyphen/>
        <w:t>мечается нормализация вегетативной дисфункции, повышение настроения, а также редукция других общеневротических расстройств. Важной особенностью гидазепама является достаточно выраженный анксиолитический эффект, проявля</w:t>
        <w:softHyphen/>
        <w:t>ющийся в способности уменьшать тревогу, страх, купировать чрезмерное психическое напряжение.</w:t>
      </w:r>
    </w:p>
    <w:p>
      <w:pPr>
        <w:pStyle w:val="TextBody"/>
        <w:spacing w:lineRule="auto" w:line="360"/>
        <w:ind w:right="0" w:firstLine="720"/>
        <w:rPr/>
      </w:pPr>
      <w:r>
        <w:rPr/>
        <w:t>В случаях преобладания в клинической картине астеноадинамических расстройств гидазепам выявляет заметный активирующий эффект, проявляющийся в повышении актив</w:t>
        <w:softHyphen/>
        <w:t>ности и работоспособности. Положительное воздействие гидазепама проявляется и в оптимизации сенсомоторной ак</w:t>
        <w:softHyphen/>
        <w:t>тивности, функции внимания, простых интеллектуальных опе</w:t>
        <w:softHyphen/>
        <w:t>раций. У гидазепама при адекватно подобранных дозировках отсутствуют выраженные побочные явления. Лишь в 2-х слу</w:t>
        <w:softHyphen/>
        <w:t>чаях препарат пришлось  отменить из-за неприемлемого со</w:t>
        <w:softHyphen/>
        <w:t>отношения между терапевтически эффективной дозой и выра</w:t>
        <w:softHyphen/>
        <w:t>женными побочными явлениями (миорелаксация, сонливость), что, по-видимому, было связано с индивидуальной чувстви</w:t>
        <w:softHyphen/>
        <w:t xml:space="preserve">тельностью к препарату. </w:t>
      </w:r>
    </w:p>
    <w:p>
      <w:pPr>
        <w:pStyle w:val="TextBody"/>
        <w:spacing w:lineRule="auto" w:line="360"/>
        <w:ind w:right="0" w:firstLine="720"/>
        <w:rPr/>
      </w:pPr>
      <w:r>
        <w:rPr/>
        <w:t>В целом же гидазепам является эффективным средством при купировании и профилактике дезадаптивных нарушений с достаточно выраженным анксиолитическим и активирующим действием, а также минимальными побочными действиями.</w:t>
      </w:r>
    </w:p>
    <w:p>
      <w:pPr>
        <w:pStyle w:val="TextBody"/>
        <w:spacing w:lineRule="auto" w:line="360"/>
        <w:ind w:right="0" w:firstLine="720"/>
        <w:rPr>
          <w:b/>
          <w:b/>
          <w:spacing w:val="-2"/>
        </w:rPr>
      </w:pPr>
      <w:r>
        <w:rPr>
          <w:spacing w:val="-2"/>
        </w:rPr>
        <w:t>При состояниях, сопровождавшихся растерянностью, ажитацией, повышенной двигательной активностью, импульсив</w:t>
        <w:softHyphen/>
        <w:t>ностью поступков эффективность гидазепама оказалась до</w:t>
        <w:softHyphen/>
        <w:t>вольно низкой. В таких случаях целесообразным было при</w:t>
        <w:softHyphen/>
        <w:t xml:space="preserve">менение более мощных анксиолитиков, в частности, </w:t>
      </w:r>
      <w:r>
        <w:rPr>
          <w:b/>
          <w:i/>
          <w:iCs/>
          <w:spacing w:val="-2"/>
        </w:rPr>
        <w:t>феназепама</w:t>
      </w:r>
      <w:r>
        <w:rPr>
          <w:spacing w:val="-2"/>
        </w:rPr>
        <w:t xml:space="preserve"> в суточных дозах до 0.003 г , </w:t>
      </w:r>
      <w:r>
        <w:rPr>
          <w:b/>
          <w:i/>
          <w:iCs/>
          <w:spacing w:val="-2"/>
        </w:rPr>
        <w:t>реланиума</w:t>
      </w:r>
      <w:r>
        <w:rPr>
          <w:spacing w:val="-2"/>
        </w:rPr>
        <w:t xml:space="preserve"> до 0.03 г. После купирования острых проявлений дезадаптивных нару</w:t>
        <w:softHyphen/>
        <w:t>шений целесообразно переходить на "дневные транквилиза</w:t>
        <w:softHyphen/>
        <w:t xml:space="preserve">торы" </w:t>
      </w:r>
      <w:r>
        <w:rPr>
          <w:b/>
          <w:bCs/>
          <w:i/>
          <w:iCs/>
          <w:spacing w:val="-2"/>
        </w:rPr>
        <w:t>(гидазепам, мебикар, медазепам, оксазепам и др.)</w:t>
      </w:r>
      <w:r>
        <w:rPr>
          <w:spacing w:val="-2"/>
        </w:rPr>
        <w:t>, обладающие ми</w:t>
        <w:softHyphen/>
        <w:t xml:space="preserve">нимальными побочными явлениями. </w:t>
      </w:r>
      <w:r>
        <w:rPr>
          <w:b/>
          <w:i/>
          <w:iCs/>
          <w:spacing w:val="-2"/>
        </w:rPr>
        <w:t>Мебикар</w:t>
      </w:r>
      <w:r>
        <w:rPr>
          <w:b/>
          <w:spacing w:val="-2"/>
        </w:rPr>
        <w:t xml:space="preserve"> </w:t>
      </w:r>
      <w:r>
        <w:rPr>
          <w:spacing w:val="-2"/>
        </w:rPr>
        <w:t xml:space="preserve">оказывает транквилизирующее действие, не проявляя при этом центральных или периферических холинолитических свойств. Не оказывает прямого снотворного действия, но регулирует нарушенный ночной сон, транквилизирующий эффект не сопровождается миорелаксацией и нарушением координации движений. Разовая доза составляет 0,5-1,0 г, суточная – 2-4г. В качестве побочных явлений возможны диспепсические расстройства. В этом случае следует прекратить прием препарата. </w:t>
      </w:r>
      <w:r>
        <w:rPr>
          <w:b/>
          <w:i/>
          <w:iCs/>
          <w:spacing w:val="-2"/>
        </w:rPr>
        <w:t>Медазепам</w:t>
      </w:r>
      <w:r>
        <w:rPr>
          <w:b/>
          <w:spacing w:val="-2"/>
        </w:rPr>
        <w:t xml:space="preserve"> </w:t>
      </w:r>
      <w:r>
        <w:rPr>
          <w:spacing w:val="-2"/>
        </w:rPr>
        <w:t xml:space="preserve">(синонимы: рудотель, медазепам, нобриум) оказывает успокаивающее действие, снимает эмоциональное напряжение, уменьшает тревогу, страх, обладает вегето-стабилизирующими свойствами. В отличие от других производных бензодеазепина, у медазепама в меньшей степени проявляются миорелаксантное и гипноседативное свойства, в связи с чем он относится к «дневным» траквилизаторам. Небольшие дозы медазепама в начале курса лечения могут оказывать легкое эйфоризирующее действие.Назначают внутрь. Доза и длительность определяются индивидуально в зависимости от эффекта и переносимости. Средняя разовая доза 0,01 г, средняя суточная 0,02 – 0,03. К «дневным» анксиоликам можно также отнести </w:t>
      </w:r>
      <w:r>
        <w:rPr>
          <w:b/>
          <w:i/>
          <w:iCs/>
          <w:spacing w:val="-2"/>
        </w:rPr>
        <w:t>нозепам</w:t>
      </w:r>
      <w:r>
        <w:rPr>
          <w:spacing w:val="-2"/>
        </w:rPr>
        <w:t xml:space="preserve"> (синонимы: оксазепам, тазепам, серенал) в разовой дозе 0,02-0,03г. Суточная доза регулируется индивидуально.</w:t>
      </w:r>
    </w:p>
    <w:p>
      <w:pPr>
        <w:pStyle w:val="TextBody"/>
        <w:spacing w:lineRule="auto" w:line="360"/>
        <w:ind w:right="0" w:firstLine="720"/>
        <w:rPr/>
      </w:pPr>
      <w:r>
        <w:rPr/>
        <w:t>Такая тактика позволяет не только быстро стабилизировать состояние и обеспечить в значительной степени мобилизацию компенсаторных  воз</w:t>
        <w:softHyphen/>
        <w:t>можностей, но и сохранить трудовую  активность, что осо</w:t>
        <w:softHyphen/>
        <w:t>бенно важно в полевых и амбулаторных условиях.</w:t>
      </w:r>
    </w:p>
    <w:p>
      <w:pPr>
        <w:pStyle w:val="Normal"/>
        <w:spacing w:lineRule="auto" w:line="360"/>
        <w:ind w:firstLine="720"/>
        <w:jc w:val="both"/>
        <w:rPr/>
      </w:pPr>
      <w:r>
        <w:rPr>
          <w:b/>
          <w:i/>
          <w:spacing w:val="-2"/>
          <w:sz w:val="28"/>
        </w:rPr>
        <w:t>Антидепресанты (тимолептики)</w:t>
      </w:r>
      <w:r>
        <w:rPr>
          <w:b/>
          <w:spacing w:val="-2"/>
          <w:sz w:val="28"/>
        </w:rPr>
        <w:t xml:space="preserve"> </w:t>
      </w:r>
      <w:r>
        <w:rPr>
          <w:spacing w:val="-2"/>
          <w:sz w:val="28"/>
        </w:rPr>
        <w:t>Не менее важное теоретическое и практическое зна</w:t>
        <w:softHyphen/>
        <w:t>чение в комплексной системе лечебно-реабилитационных ме</w:t>
        <w:softHyphen/>
        <w:t>роприятий занимают также препараты из группы антидепрессантов. Теоретический аспект этого вопроса тесно связан с проблемой хронического эмоционального стресса, в резуль</w:t>
        <w:softHyphen/>
        <w:t>тате которого отмечаются дистимические, депрессивные реакции и состояния. В этом отношении антидепрессанты на биохимическом уровне компенсируют снижение интенсивности моноаминоэргических  процессов в поздние сроки стресса за счет своих адрено-, дофамино- и серотонинопозитивных эффектов.</w:t>
      </w:r>
    </w:p>
    <w:p>
      <w:pPr>
        <w:pStyle w:val="TextBody"/>
        <w:spacing w:lineRule="auto" w:line="360"/>
        <w:ind w:right="0" w:firstLine="720"/>
        <w:rPr/>
      </w:pPr>
      <w:r>
        <w:rPr/>
        <w:t>Кроме того, ряд исследователей отмечает сходство клинических эффектов транквилизаторов и антидепрессантов при аффективной патологии психогенного генеза. Сходство это не случайно. В его основе  весьма близкие друг к другу тормозящие влияния тех и других классов препаратов на лимбические структуры мозга (миндалевидный комплекс, гиппокамп и др.) - образования, с патологической возбудимостью которых связывают происхождение эмоциональной напряженности, тревоги и страха. И наконец, существует мнение о предпочтительности применения антидепрессантов при этих состояниях за счет отсутствия у них эффектов, определяющих развитие лекарст</w:t>
        <w:softHyphen/>
        <w:t>венной зависимости.</w:t>
      </w:r>
    </w:p>
    <w:p>
      <w:pPr>
        <w:pStyle w:val="Normal"/>
        <w:spacing w:lineRule="auto" w:line="360"/>
        <w:ind w:firstLine="720"/>
        <w:jc w:val="both"/>
        <w:rPr/>
      </w:pPr>
      <w:r>
        <w:rPr>
          <w:sz w:val="28"/>
        </w:rPr>
        <w:t>Одним из положительно зарекомендовавших себя препа</w:t>
        <w:softHyphen/>
        <w:t xml:space="preserve">ратов этой группы является </w:t>
      </w:r>
      <w:r>
        <w:rPr>
          <w:b/>
          <w:i/>
          <w:iCs/>
          <w:sz w:val="28"/>
        </w:rPr>
        <w:t>Бефол</w:t>
      </w:r>
      <w:r>
        <w:rPr>
          <w:b/>
          <w:sz w:val="28"/>
        </w:rPr>
        <w:t xml:space="preserve">. </w:t>
      </w:r>
      <w:r>
        <w:rPr>
          <w:sz w:val="28"/>
        </w:rPr>
        <w:t>Бефол - отечественный антидепрессант, относящийся по механизму действия к селективным и обратимым ингибиторам моноаминоксидазы типа А. Препарат применяется как в чистом виде, так и в комбинации с другими лекарственными средствами. На</w:t>
        <w:softHyphen/>
        <w:t>чальная суточная доза составляет 10-15 мг в 2-3 приема. В дальнейшем, в зависимости от динамики состояния, доза увеличивается до 40-60 мг, максимально до 100 мг. При реактивном депрессивном психозе с высокой эффективностью используется доза бефола до 600 мг в сутки.</w:t>
      </w:r>
    </w:p>
    <w:p>
      <w:pPr>
        <w:pStyle w:val="Normal"/>
        <w:spacing w:lineRule="auto" w:line="360"/>
        <w:ind w:firstLine="720"/>
        <w:jc w:val="both"/>
        <w:rPr>
          <w:sz w:val="28"/>
        </w:rPr>
      </w:pPr>
      <w:r>
        <w:rPr>
          <w:sz w:val="28"/>
        </w:rPr>
        <w:t>Первые признаки терапевтического эффекта наблюдаются уже на 2-3 день с последующим постепенным улучшением состояния. Наиболее четко тимоаналептический и стимулирующий эффект проявлялся на 7-10 день.</w:t>
      </w:r>
    </w:p>
    <w:p>
      <w:pPr>
        <w:pStyle w:val="Normal"/>
        <w:spacing w:lineRule="auto" w:line="360"/>
        <w:ind w:firstLine="720"/>
        <w:jc w:val="both"/>
        <w:rPr/>
      </w:pPr>
      <w:r>
        <w:rPr>
          <w:sz w:val="28"/>
        </w:rPr>
        <w:t>Бефол назначался преимущественно лицам с выражен</w:t>
        <w:softHyphen/>
        <w:t>ными дистимическими реакциями. Приходилось наблюдать состояния, когда при приеме только анксиолитиков у сотрудников отмечалось уменьшение внутреннего напряжения, тревоги, симптомов вегетативной дисфункции без воздейст</w:t>
        <w:softHyphen/>
        <w:t>вия на вялость, безинициативность, стремление к ограничению сферы контактов, разочарованность в выбранной про</w:t>
        <w:softHyphen/>
        <w:t>фессии, пессимистичность оценки своего будущего. При назначении бефола у больных отмечался подъем настроения, повышалась активность и чувство внутреннего комфорта, появлялось стремление к общительности, уменьшалась интенсивность или полностью исчезали аффективно-дисфорические реакции.</w:t>
      </w:r>
    </w:p>
    <w:p>
      <w:pPr>
        <w:pStyle w:val="Normal"/>
        <w:spacing w:lineRule="auto" w:line="360"/>
        <w:ind w:firstLine="720"/>
        <w:jc w:val="both"/>
        <w:rPr/>
      </w:pPr>
      <w:r>
        <w:rPr>
          <w:spacing w:val="-2"/>
          <w:sz w:val="28"/>
        </w:rPr>
        <w:t>Положительное влияние бефола выражается прежде всего в улучшении настроения, исчезновении или значительном уменьшении чувства тоски, подавленности, тревоги, бес</w:t>
        <w:softHyphen/>
        <w:t>покойства и апатии, проявлений идеаторной и моторной за</w:t>
        <w:softHyphen/>
        <w:t>торможенности. Больные отмечают улучшение сна, аппетита, памяти, работоспособности, становятся более активными, общительными. Характерную динамику претерпевает их внеш</w:t>
        <w:softHyphen/>
        <w:t>ний вид, поведение. Отмечается оживление мимики, моторики, исчезновение или уменьшение депрессивной окрашенности их внутренних переживаний. Параллельно наблюдается полная или частичная редукция ипохондрических, сенестопатических, навязчивых и деперсонализационных нарушений. Менее курабельными являются собственно астенические расстройства: слабость, вялость, истощаемость, раздражительность, утом</w:t>
        <w:softHyphen/>
        <w:t>ляемость, эмоциональная лабильность, гиперестезии. Бефол высокоэффективен при лечении психогенных депрессии, особенно при тревожно-депрессивных вариантах расст</w:t>
        <w:softHyphen/>
        <w:t>ройств, а также при состояниях, протекавших по типу "клас</w:t>
        <w:softHyphen/>
        <w:t>сической" депрессии. Несколько меньший эффект наблюдается в случаях астенодепрессивного синдрома. Отличительной особенностью бефола является быстрота наступления терапевтического эффекта, отсутствие выраженых побочных явлений. Несмотря на наличие стимулирующих свойств у препарата, при назначении его даже в средних дозах, обострения тревоги мы не наблюдали, что позволяет говорить о балансирующем действии препарата. Все эти качества и высокая эффективность позволяют считать бефол перспективным препаратом для применения в амбулаторных и полевых условиям, в качестве лечебного и профилактического  средства в экстремальных условиях.</w:t>
      </w:r>
    </w:p>
    <w:p>
      <w:pPr>
        <w:pStyle w:val="Normal"/>
        <w:spacing w:lineRule="auto" w:line="360"/>
        <w:ind w:firstLine="720"/>
        <w:jc w:val="both"/>
        <w:rPr>
          <w:b/>
          <w:b/>
          <w:spacing w:val="-2"/>
          <w:sz w:val="28"/>
        </w:rPr>
      </w:pPr>
      <w:r>
        <w:rPr>
          <w:spacing w:val="-2"/>
          <w:sz w:val="28"/>
        </w:rPr>
        <w:t>Достаточно эффективно при этих состояниях могут при</w:t>
        <w:softHyphen/>
        <w:t xml:space="preserve">меняться такие антидепрессанты, как </w:t>
      </w:r>
      <w:r>
        <w:rPr>
          <w:b/>
          <w:i/>
          <w:spacing w:val="-2"/>
          <w:sz w:val="28"/>
        </w:rPr>
        <w:t>пиразидол</w:t>
      </w:r>
      <w:r>
        <w:rPr>
          <w:spacing w:val="-2"/>
          <w:sz w:val="28"/>
        </w:rPr>
        <w:t xml:space="preserve"> в суточных дозах 50-100 мг. Этот препарат обладает балансирующим действием: стимулирующим при депрессиях с выраженным угнетеним ЦНС и седативным при депрессиях с тревожным состоянием.  </w:t>
      </w:r>
      <w:r>
        <w:rPr>
          <w:b/>
          <w:i/>
          <w:spacing w:val="-2"/>
          <w:sz w:val="28"/>
        </w:rPr>
        <w:t xml:space="preserve">Азафен </w:t>
      </w:r>
      <w:r>
        <w:rPr>
          <w:bCs/>
          <w:iCs/>
          <w:spacing w:val="-2"/>
          <w:sz w:val="28"/>
        </w:rPr>
        <w:t>(50</w:t>
      </w:r>
      <w:r>
        <w:rPr>
          <w:spacing w:val="-2"/>
          <w:sz w:val="28"/>
        </w:rPr>
        <w:t xml:space="preserve">-75 мг) хорошо переносится и отличается отсутствием холинолитической активности. Эффективен при психогенных депрессиях средней тяжести с явлениями психической анестезии, тревоги.Начальные дозы составляют 0,025-0,05, затем – 0,15-0,2 г в сутки. </w:t>
      </w:r>
      <w:r>
        <w:rPr>
          <w:b/>
          <w:i/>
          <w:spacing w:val="-2"/>
          <w:sz w:val="28"/>
        </w:rPr>
        <w:t>Иказан</w:t>
      </w:r>
      <w:r>
        <w:rPr>
          <w:spacing w:val="-2"/>
          <w:sz w:val="28"/>
        </w:rPr>
        <w:t xml:space="preserve">  показан при вялоапатических, адинамических депрессиях, депрессиях с заторможенностью, а также неглубоких депрессиях с неврозоподобной и невыраженной ипохондической симптоматикой. Отсутствие холинолитического эффекта позволяет применять препарат в амбулаторых и даже полевых условиях. Инказан применяют внутрь, начальная доза состаляет 0,025-0,05 г (25-50мг.) 1-2 раза в день утром и днем. Затем дозу повышают до 100-150 мг. К препаратам с балансирующим действие можно также отнести </w:t>
      </w:r>
      <w:r>
        <w:rPr>
          <w:b/>
          <w:i/>
          <w:spacing w:val="-2"/>
          <w:sz w:val="28"/>
        </w:rPr>
        <w:t xml:space="preserve">Тразадон. </w:t>
      </w:r>
      <w:r>
        <w:rPr>
          <w:spacing w:val="-2"/>
          <w:sz w:val="28"/>
        </w:rPr>
        <w:t>Он</w:t>
      </w:r>
      <w:r>
        <w:rPr>
          <w:b/>
          <w:spacing w:val="-2"/>
          <w:sz w:val="28"/>
        </w:rPr>
        <w:t xml:space="preserve"> </w:t>
      </w:r>
      <w:r>
        <w:rPr>
          <w:spacing w:val="-2"/>
          <w:sz w:val="28"/>
        </w:rPr>
        <w:t>отличается от других антидепрессантов избирательным блокированием</w:t>
      </w:r>
      <w:r>
        <w:rPr>
          <w:b/>
          <w:i/>
          <w:spacing w:val="-2"/>
          <w:sz w:val="28"/>
        </w:rPr>
        <w:t xml:space="preserve"> </w:t>
      </w:r>
      <w:r>
        <w:rPr>
          <w:spacing w:val="-2"/>
          <w:sz w:val="28"/>
        </w:rPr>
        <w:t xml:space="preserve">обратного захвата серотонина и ослаблением периферического эффекта норадреналина (50-100 мг). </w:t>
      </w:r>
      <w:r>
        <w:rPr>
          <w:b/>
          <w:i/>
          <w:iCs/>
          <w:spacing w:val="-2"/>
          <w:sz w:val="28"/>
        </w:rPr>
        <w:t xml:space="preserve">Цефедрин </w:t>
      </w:r>
      <w:r>
        <w:rPr>
          <w:spacing w:val="-2"/>
          <w:sz w:val="28"/>
        </w:rPr>
        <w:t>усиливает эффекты симпатомиметических аминов, оказывает антидепрессивное влияние в сочетании со стимулирующим эффектом, поэтому часто применяется при психической двигательной заторможенности в дозах 50-300 мг в сутки.</w:t>
      </w:r>
    </w:p>
    <w:p>
      <w:pPr>
        <w:pStyle w:val="Normal"/>
        <w:spacing w:lineRule="auto" w:line="348"/>
        <w:ind w:firstLine="720"/>
        <w:jc w:val="both"/>
        <w:rPr/>
      </w:pPr>
      <w:r>
        <w:rPr>
          <w:sz w:val="28"/>
        </w:rPr>
        <w:t xml:space="preserve">При дезинтеграции нейромедиаторной системы используются </w:t>
      </w:r>
      <w:r>
        <w:rPr>
          <w:b/>
          <w:i/>
          <w:iCs/>
          <w:sz w:val="28"/>
        </w:rPr>
        <w:t>вегетотропные средства</w:t>
      </w:r>
      <w:r>
        <w:rPr>
          <w:sz w:val="28"/>
        </w:rPr>
        <w:t xml:space="preserve">, действие которых направлено на снижение чрезмерных эффектов возбуждения симпатико-адреналовой системы, например, пирроксан, амизил, грандаксин. </w:t>
      </w:r>
      <w:r>
        <w:rPr>
          <w:b/>
          <w:i/>
          <w:iCs/>
          <w:sz w:val="28"/>
        </w:rPr>
        <w:t xml:space="preserve">Пирроксан </w:t>
      </w:r>
      <w:r>
        <w:rPr>
          <w:sz w:val="28"/>
        </w:rPr>
        <w:t>(таблетки по 0,015 г)</w:t>
      </w:r>
      <w:r>
        <w:rPr>
          <w:b/>
          <w:sz w:val="28"/>
        </w:rPr>
        <w:t xml:space="preserve"> </w:t>
      </w:r>
      <w:r>
        <w:rPr>
          <w:sz w:val="28"/>
        </w:rPr>
        <w:t xml:space="preserve">является а-адреноблокатом, предупреждает и купирует диэнцефальные нарушения различного характера (симпатикотонических и смешанных) и происхождения. Аналогичным действием обладают </w:t>
      </w:r>
      <w:r>
        <w:rPr>
          <w:b/>
          <w:i/>
          <w:iCs/>
          <w:sz w:val="28"/>
        </w:rPr>
        <w:t>фентоламин</w:t>
      </w:r>
      <w:r>
        <w:rPr>
          <w:sz w:val="28"/>
        </w:rPr>
        <w:t xml:space="preserve"> (по 0,025 г), </w:t>
      </w:r>
      <w:r>
        <w:rPr>
          <w:b/>
          <w:i/>
          <w:iCs/>
          <w:sz w:val="28"/>
        </w:rPr>
        <w:t>толинолол</w:t>
      </w:r>
      <w:r>
        <w:rPr>
          <w:sz w:val="28"/>
        </w:rPr>
        <w:t xml:space="preserve"> (драже по 0,05 г).</w:t>
      </w:r>
    </w:p>
    <w:p>
      <w:pPr>
        <w:pStyle w:val="Normal"/>
        <w:spacing w:lineRule="auto" w:line="348"/>
        <w:ind w:firstLine="720"/>
        <w:jc w:val="both"/>
        <w:rPr/>
      </w:pPr>
      <w:r>
        <w:rPr>
          <w:b/>
          <w:i/>
          <w:iCs/>
          <w:sz w:val="28"/>
        </w:rPr>
        <w:t>Психостимуляторы</w:t>
      </w:r>
      <w:r>
        <w:rPr>
          <w:b/>
          <w:sz w:val="28"/>
        </w:rPr>
        <w:t xml:space="preserve"> </w:t>
      </w:r>
      <w:r>
        <w:rPr>
          <w:sz w:val="28"/>
        </w:rPr>
        <w:t xml:space="preserve">востанавливают психическую деятельность из состояния угнетения. К психостимуляторам относят разнообразные по структуре вещества, которые уменьшают чувство усталости, сонливости и повышают умственную работоспособность, тонизируют симпатическую нервную систему, повышают обмен веществ, стимулируют деятельность различных систем.  Отчетливое стимулирующее действие на кору мозга оказывают фенилалкиламины и их аналоги </w:t>
      </w:r>
      <w:r>
        <w:rPr>
          <w:b/>
          <w:i/>
          <w:iCs/>
          <w:sz w:val="28"/>
        </w:rPr>
        <w:t>фенамин</w:t>
      </w:r>
      <w:r>
        <w:rPr>
          <w:sz w:val="28"/>
        </w:rPr>
        <w:t xml:space="preserve"> (таб. по 0,01 г), </w:t>
      </w:r>
      <w:r>
        <w:rPr>
          <w:b/>
          <w:i/>
          <w:iCs/>
          <w:sz w:val="28"/>
        </w:rPr>
        <w:t>меридил</w:t>
      </w:r>
      <w:r>
        <w:rPr>
          <w:sz w:val="28"/>
        </w:rPr>
        <w:t xml:space="preserve"> (таб. по 0,005 и 0,01 г), </w:t>
      </w:r>
      <w:r>
        <w:rPr>
          <w:b/>
          <w:i/>
          <w:iCs/>
          <w:sz w:val="28"/>
        </w:rPr>
        <w:t>сиднофен</w:t>
      </w:r>
      <w:r>
        <w:rPr>
          <w:sz w:val="28"/>
        </w:rPr>
        <w:t xml:space="preserve"> (по 0,005 г), </w:t>
      </w:r>
      <w:r>
        <w:rPr>
          <w:b/>
          <w:i/>
          <w:iCs/>
          <w:sz w:val="28"/>
        </w:rPr>
        <w:t>сиднокарб</w:t>
      </w:r>
      <w:r>
        <w:rPr>
          <w:b/>
          <w:sz w:val="28"/>
        </w:rPr>
        <w:t xml:space="preserve"> </w:t>
      </w:r>
      <w:r>
        <w:rPr>
          <w:sz w:val="28"/>
        </w:rPr>
        <w:t xml:space="preserve">(0,0025, 0,005, 0,01 г), </w:t>
      </w:r>
      <w:r>
        <w:rPr>
          <w:b/>
          <w:i/>
          <w:iCs/>
          <w:sz w:val="28"/>
        </w:rPr>
        <w:t>индопан</w:t>
      </w:r>
      <w:r>
        <w:rPr>
          <w:i/>
          <w:iCs/>
          <w:sz w:val="28"/>
        </w:rPr>
        <w:t xml:space="preserve"> </w:t>
      </w:r>
      <w:r>
        <w:rPr>
          <w:sz w:val="28"/>
        </w:rPr>
        <w:t>(0,005, 0,01 г).</w:t>
      </w:r>
    </w:p>
    <w:p>
      <w:pPr>
        <w:pStyle w:val="Normal"/>
        <w:spacing w:lineRule="auto" w:line="348"/>
        <w:ind w:firstLine="720"/>
        <w:jc w:val="both"/>
        <w:rPr/>
      </w:pPr>
      <w:r>
        <w:rPr>
          <w:sz w:val="28"/>
        </w:rPr>
        <w:t xml:space="preserve">Действие этих препаратов обусловлено включением многих одноноправленных действующих механизмов. Они высвобождают катехоламины из синаптических пузырьков, задерживают обратный захват их в нервные окончания, в умеренной степени ингибируют моноаминоксидазы. Благодаря этим трем механизмам создается повышенная концентрация свободных катехоламинов. В дополнение к этому они повышают чувствительность адренорецепторов на постсинаптической мембране, что приводит к усилению эффектов катехоламинов. Поэтому их можно назвать центральными стимуляторами и модуляторами адренергических процессов. Все эти препараты нельзя применять совместно с ингибиторами моноаминоксидазы и трициклическими антидепрессантами во избежение избыточного увеличения свободных катехоламинов в ЦНС и других органах. </w:t>
      </w:r>
    </w:p>
    <w:p>
      <w:pPr>
        <w:pStyle w:val="Normal"/>
        <w:ind w:firstLine="720"/>
        <w:jc w:val="both"/>
        <w:rPr>
          <w:bCs/>
          <w:sz w:val="28"/>
        </w:rPr>
      </w:pPr>
      <w:r>
        <w:rPr>
          <w:bCs/>
          <w:sz w:val="28"/>
        </w:rPr>
      </w:r>
    </w:p>
    <w:p>
      <w:pPr>
        <w:pStyle w:val="Heading1"/>
        <w:spacing w:lineRule="auto" w:line="360"/>
        <w:ind w:right="0" w:firstLine="720"/>
        <w:rPr/>
      </w:pPr>
      <w:bookmarkStart w:id="6" w:name="__RefHeading___Toc59624385"/>
      <w:bookmarkEnd w:id="6"/>
      <w:r>
        <w:rPr/>
        <w:t>3.2.Принципы неспецифической фармакосанации нейромедиаторных и гуморальных механизмов дезадаптивных процессов (дериваты ГАМК, иммуномодуляторы, антиоксиданты, антигипоксанты)</w:t>
      </w:r>
    </w:p>
    <w:p>
      <w:pPr>
        <w:pStyle w:val="TextBody"/>
        <w:ind w:right="0" w:firstLine="720"/>
        <w:rPr>
          <w:i/>
          <w:i/>
        </w:rPr>
      </w:pPr>
      <w:r>
        <w:rPr>
          <w:i/>
        </w:rPr>
      </w:r>
    </w:p>
    <w:p>
      <w:pPr>
        <w:pStyle w:val="TextBody"/>
        <w:spacing w:lineRule="auto" w:line="360"/>
        <w:ind w:right="0" w:firstLine="720"/>
        <w:rPr/>
      </w:pPr>
      <w:r>
        <w:rPr>
          <w:b/>
          <w:i/>
        </w:rPr>
        <w:t>Ноотропные и гамкергические средства</w:t>
      </w:r>
      <w:r>
        <w:rPr>
          <w:i/>
        </w:rPr>
        <w:t xml:space="preserve"> </w:t>
      </w:r>
      <w:r>
        <w:rPr/>
        <w:t>по мнению ряда исследователей обладают стресс-протективным действием (М.В.Виноградов, В.Ф.Катков, С.С.Лосев, Ю.Л.Нуллер). Хотя клеточный механизм действия этой группы препаратов недостаточно изучен. Предполагается, что он заключается в улучшении метаболизма мозга за счет активации РНК-полимеразы, прямого защитного действия на мембраны и повышения КПД тканевого дыхания. В клинике отмечено их положительное влияние на память, повышение устойчивости к гипоксии, изменение реактивной тревожности (ансиолитический эффект).</w:t>
      </w:r>
    </w:p>
    <w:p>
      <w:pPr>
        <w:pStyle w:val="Normal"/>
        <w:spacing w:lineRule="auto" w:line="360"/>
        <w:ind w:firstLine="720"/>
        <w:jc w:val="both"/>
        <w:rPr/>
      </w:pPr>
      <w:r>
        <w:rPr>
          <w:sz w:val="28"/>
        </w:rPr>
        <w:t xml:space="preserve">При этих состояниях наиболее эффективны препараты из группы ноотропов. </w:t>
      </w:r>
      <w:r>
        <w:rPr>
          <w:b/>
          <w:i/>
          <w:iCs/>
          <w:sz w:val="28"/>
        </w:rPr>
        <w:t>Пикамилон</w:t>
      </w:r>
      <w:r>
        <w:rPr>
          <w:sz w:val="28"/>
        </w:rPr>
        <w:t xml:space="preserve"> оказывает положи</w:t>
        <w:softHyphen/>
        <w:t>тельное влияние на процессы тканевого метаболизма в ЦНС, активирует интегративные механизмы мозга, имеющие отноше</w:t>
        <w:softHyphen/>
        <w:t>ние к обучению и памяти, а также повышает устойчивость ЦНС к воздействию наблагоприятных факторов различного генеза, в том числе и стрессогенных. Пикамилон имеет способность восстанавливать и улучшать нарушенные функции в результате утомления, повышать работоспособность, оказывать антистрессорное воздействие за счет нормализации вегетативной регу</w:t>
        <w:softHyphen/>
        <w:t>ляции, энергетических процессов, снижения эмоциональной на</w:t>
        <w:softHyphen/>
        <w:t>пряженности, страха и тревоги. Отмеченные свойства определяют показания к применению пикамилона с целью купирования стрессогенных расстройств в экстремальных ситуациях и напряженных условиях деятельности, поддержания работо</w:t>
        <w:softHyphen/>
        <w:t>способности и устойчивости к неблагоприятным внешним воз</w:t>
        <w:softHyphen/>
        <w:t>действиям.</w:t>
      </w:r>
    </w:p>
    <w:p>
      <w:pPr>
        <w:pStyle w:val="Normal"/>
        <w:spacing w:lineRule="auto" w:line="360"/>
        <w:ind w:firstLine="720"/>
        <w:jc w:val="both"/>
        <w:rPr/>
      </w:pPr>
      <w:r>
        <w:rPr>
          <w:sz w:val="28"/>
        </w:rPr>
        <w:t>Установлено, что пикамилон в суточной дозе 0.15-0.25 г уже на 2-й день лечения уменьшает ощущение усталости, вя</w:t>
        <w:softHyphen/>
        <w:t>лости, апатии, подавленности, внутреннего дискомфорта, по</w:t>
        <w:softHyphen/>
        <w:t>вышает общий физический тонус, уверенность в себе, способ</w:t>
        <w:softHyphen/>
        <w:t>ствует улучшению мыслительных процессов, памяти, концент</w:t>
        <w:softHyphen/>
        <w:t>рации внимания, редуцирует соматовегетативные проявления утомления и невротических расстройств. Продолжительность лечебного курса обычно 1-2 недели, но может быть и увеличина до 5-7 недель, с целью поддержания достаточной работоспособности и устойчивости к неблагоприятным внешним условиям. Суточная доза при этом определяется индивидуально и может быть снижена до 0.04-0.1 г в зависимости от достиг</w:t>
        <w:softHyphen/>
        <w:t>нутого эффекта.</w:t>
      </w:r>
    </w:p>
    <w:p>
      <w:pPr>
        <w:pStyle w:val="Normal"/>
        <w:spacing w:lineRule="auto" w:line="360"/>
        <w:ind w:firstLine="720"/>
        <w:jc w:val="both"/>
        <w:rPr/>
      </w:pPr>
      <w:r>
        <w:rPr>
          <w:sz w:val="28"/>
        </w:rPr>
        <w:t>Исходя из вышесказанного, пикамилон может успешно использоваться в практике оказания специализированной медицинской помощи личному составу органов внутренних дел и внутренних войск МВД в очагах экстремальных ситуаций (сти</w:t>
        <w:softHyphen/>
        <w:t>хийные бедствия, крупные катастрофы, аварии и т.п.), а также в повседневной практике для коррекции состояний пе</w:t>
        <w:softHyphen/>
        <w:t>реутомления и профилактики нервно-психических срывов.</w:t>
      </w:r>
    </w:p>
    <w:p>
      <w:pPr>
        <w:pStyle w:val="Normal"/>
        <w:spacing w:lineRule="auto" w:line="360"/>
        <w:ind w:firstLine="720"/>
        <w:jc w:val="both"/>
        <w:rPr/>
      </w:pPr>
      <w:r>
        <w:rPr>
          <w:sz w:val="28"/>
        </w:rPr>
        <w:t>В комплексной системе лечебно-реабилитационцых меро</w:t>
        <w:softHyphen/>
        <w:t>приятий препарат может найти применение для ускорения восстановителнных процессов, поддержания и улучшения функцио</w:t>
        <w:softHyphen/>
        <w:t>нального состояния, бое- и работоспособности личного соста</w:t>
        <w:softHyphen/>
        <w:t>ва ОВД.</w:t>
      </w:r>
    </w:p>
    <w:p>
      <w:pPr>
        <w:pStyle w:val="Normal"/>
        <w:spacing w:lineRule="auto" w:line="360"/>
        <w:ind w:firstLine="720"/>
        <w:jc w:val="both"/>
        <w:rPr/>
      </w:pPr>
      <w:r>
        <w:rPr>
          <w:sz w:val="28"/>
        </w:rPr>
        <w:t>Пикамилон  в суточной дозе 0.1-0.2 г оказывает психоэнергизирующее действие, снимает чувство усталости, психоэмо</w:t>
        <w:softHyphen/>
        <w:t>ционального напряжения, беспокойства, раздражительности, нормализует вегетативную устойчивость и улучшает переносимость дли</w:t>
        <w:softHyphen/>
        <w:t>тельных интенсивных нагрузок, повышает эффективность восстановительных мероприятий.</w:t>
      </w:r>
    </w:p>
    <w:p>
      <w:pPr>
        <w:pStyle w:val="Normal"/>
        <w:spacing w:lineRule="auto" w:line="360"/>
        <w:ind w:firstLine="720"/>
        <w:jc w:val="both"/>
        <w:rPr>
          <w:b/>
          <w:b/>
          <w:sz w:val="28"/>
        </w:rPr>
      </w:pPr>
      <w:r>
        <w:rPr>
          <w:sz w:val="28"/>
        </w:rPr>
        <w:t xml:space="preserve">При циркулярной и тканевой гипоксии, возникающей при чрезмерном эмоциональном напряжении, эффективны </w:t>
      </w:r>
      <w:r>
        <w:rPr>
          <w:b/>
          <w:i/>
          <w:sz w:val="28"/>
        </w:rPr>
        <w:t xml:space="preserve">ГАМКергические препараты. </w:t>
      </w:r>
      <w:r>
        <w:rPr>
          <w:sz w:val="28"/>
        </w:rPr>
        <w:t>Препараты этой группы улучшают кровообращение в ЦНС, повышают адаптацию головного мозга к ишимии и гипоксии, улучшают выделение продуктов обмена веществ и ксенобиотиков в мозговой ткани, способствуют ускорению проникновения глюкозы через гематоэнцефалический барьер, экономному использованию и ускорению ее окисления, снижению избыточного образования молочной кислоты, улучшению проникновения свободных жирных кислот, аминокислот и уксусной кислоты в ткани мозга и печени, а также ионов натрия через гематоэнцефалический барьер, повышают устойчивость тканей мозга к кислородной недостаточности.</w:t>
      </w:r>
    </w:p>
    <w:p>
      <w:pPr>
        <w:pStyle w:val="Normal"/>
        <w:spacing w:lineRule="auto" w:line="360"/>
        <w:ind w:firstLine="720"/>
        <w:jc w:val="both"/>
        <w:rPr>
          <w:b/>
          <w:b/>
          <w:sz w:val="28"/>
        </w:rPr>
      </w:pPr>
      <w:r>
        <w:rPr>
          <w:b/>
          <w:i/>
          <w:iCs/>
          <w:sz w:val="28"/>
        </w:rPr>
        <w:t>Натрия оксибутират</w:t>
      </w:r>
      <w:r>
        <w:rPr>
          <w:b/>
          <w:sz w:val="28"/>
        </w:rPr>
        <w:t xml:space="preserve"> –</w:t>
      </w:r>
      <w:r>
        <w:rPr>
          <w:sz w:val="28"/>
        </w:rPr>
        <w:t xml:space="preserve"> в малых дозах препарат проявляет траквилизирующий эффект, предотвращая невротические расстройства и вегетативные реакции на стрессовые воздействия, повышает устойчивость организма к воздействию различных видов кислородной недостаточности. Доза 1.0-1.5 г назначается 3 раза в сутки. Курс лечения не должен превышать 7-10 дней в связи с возможностью развития привыкания к препарату. </w:t>
      </w:r>
      <w:r>
        <w:rPr>
          <w:b/>
          <w:i/>
          <w:iCs/>
          <w:sz w:val="28"/>
        </w:rPr>
        <w:t>Фенибут</w:t>
      </w:r>
      <w:r>
        <w:rPr>
          <w:b/>
          <w:sz w:val="28"/>
        </w:rPr>
        <w:t xml:space="preserve"> –</w:t>
      </w:r>
      <w:r>
        <w:rPr>
          <w:sz w:val="28"/>
        </w:rPr>
        <w:t xml:space="preserve"> обладает транквилизирующей активностью, порошок и таблетки по 0,25 г.</w:t>
      </w:r>
    </w:p>
    <w:p>
      <w:pPr>
        <w:pStyle w:val="Normal"/>
        <w:spacing w:lineRule="auto" w:line="360"/>
        <w:ind w:firstLine="720"/>
        <w:jc w:val="both"/>
        <w:rPr/>
      </w:pPr>
      <w:r>
        <w:rPr>
          <w:sz w:val="28"/>
        </w:rPr>
        <w:t xml:space="preserve">Эффективность </w:t>
      </w:r>
      <w:r>
        <w:rPr>
          <w:b/>
          <w:sz w:val="28"/>
        </w:rPr>
        <w:t xml:space="preserve"> </w:t>
      </w:r>
      <w:r>
        <w:rPr>
          <w:b/>
          <w:i/>
          <w:iCs/>
          <w:sz w:val="28"/>
        </w:rPr>
        <w:t xml:space="preserve">пиридитола </w:t>
      </w:r>
      <w:r>
        <w:rPr>
          <w:sz w:val="28"/>
        </w:rPr>
        <w:t>клинически</w:t>
      </w:r>
      <w:r>
        <w:rPr>
          <w:b/>
          <w:sz w:val="28"/>
        </w:rPr>
        <w:t xml:space="preserve"> </w:t>
      </w:r>
      <w:r>
        <w:rPr>
          <w:sz w:val="28"/>
        </w:rPr>
        <w:t>определяется в основном его способностью сочетать слабый стимулирующий со слабым антидепрессивным действием и незначительными седативными свойствами (разовая доза составляет от 0.1 до 0.3 г).</w:t>
      </w:r>
      <w:r>
        <w:rPr>
          <w:b/>
          <w:sz w:val="28"/>
        </w:rPr>
        <w:t xml:space="preserve"> </w:t>
      </w:r>
      <w:r>
        <w:rPr>
          <w:b/>
          <w:i/>
          <w:iCs/>
          <w:sz w:val="28"/>
        </w:rPr>
        <w:t>Ацефен</w:t>
      </w:r>
      <w:r>
        <w:rPr>
          <w:b/>
          <w:sz w:val="28"/>
        </w:rPr>
        <w:t xml:space="preserve"> </w:t>
      </w:r>
      <w:r>
        <w:rPr>
          <w:sz w:val="28"/>
        </w:rPr>
        <w:t>применятся при астенических состояниях для повышения активности, выпускается в таблетках по 0.1 г и флаконах, содержащих 0.25 препарата для инъекций.</w:t>
      </w:r>
      <w:r>
        <w:rPr>
          <w:b/>
          <w:sz w:val="28"/>
        </w:rPr>
        <w:t xml:space="preserve"> </w:t>
      </w:r>
    </w:p>
    <w:p>
      <w:pPr>
        <w:pStyle w:val="Normal"/>
        <w:spacing w:lineRule="auto" w:line="360"/>
        <w:ind w:firstLine="720"/>
        <w:jc w:val="both"/>
        <w:rPr/>
      </w:pPr>
      <w:r>
        <w:rPr>
          <w:b/>
          <w:i/>
          <w:iCs/>
          <w:sz w:val="28"/>
        </w:rPr>
        <w:t xml:space="preserve">Аминалон </w:t>
      </w:r>
      <w:r>
        <w:rPr>
          <w:sz w:val="28"/>
        </w:rPr>
        <w:t xml:space="preserve">(гамма </w:t>
      </w:r>
      <w:r>
        <w:rPr>
          <w:b/>
          <w:sz w:val="28"/>
        </w:rPr>
        <w:t xml:space="preserve">- </w:t>
      </w:r>
      <w:r>
        <w:rPr>
          <w:sz w:val="28"/>
        </w:rPr>
        <w:t>аминомасляная кислота) является биогенным веществом, участвующим в обменных процессах мозга, в частности, она способствует удалению токсических веществ – продуктов распада белка, активизирует биохимические процессы мозга, способствует нормализации динамики нервных процессов в головном мозгу, повышает продуктивность мышления, улучшает память, оказывает мягкое стимулирующее действие. Аминалон принимают внутрь в виде таблеток (по 0,25 г.).</w:t>
      </w:r>
    </w:p>
    <w:p>
      <w:pPr>
        <w:pStyle w:val="Normal"/>
        <w:spacing w:lineRule="auto" w:line="360"/>
        <w:ind w:firstLine="720"/>
        <w:jc w:val="both"/>
        <w:rPr/>
      </w:pPr>
      <w:r>
        <w:rPr>
          <w:b/>
          <w:i/>
          <w:iCs/>
          <w:sz w:val="28"/>
        </w:rPr>
        <w:t xml:space="preserve">Антиоксиданты </w:t>
      </w:r>
      <w:r>
        <w:rPr>
          <w:sz w:val="28"/>
        </w:rPr>
        <w:t>приобрели важное значение в медицине в связи с их способностью ингибировать перекисное окисление липидов (ПОЛ) мембран, стабилизировать структуру и функции мембран клеток и тем самым создавать оптимальные условия для гомеостаза клеток и тканей при самых разнообразных чрезвычайных воздействиях патогенных факторов на организм. При любых чрезмерных воздействиях на организм факторов психической, физической и химической природы происходит увеличение ПОЛ, которое является пусковым механизмом мембранной патологии: оно приводит к уменьшению детоксикации эндогенных веществ, к дистрофии, а затем и гибели клеток и инфаркту ткани.</w:t>
      </w:r>
    </w:p>
    <w:p>
      <w:pPr>
        <w:pStyle w:val="Normal"/>
        <w:spacing w:lineRule="auto" w:line="360"/>
        <w:ind w:firstLine="720"/>
        <w:jc w:val="both"/>
        <w:rPr>
          <w:b/>
          <w:b/>
          <w:sz w:val="28"/>
        </w:rPr>
      </w:pPr>
      <w:r>
        <w:rPr>
          <w:sz w:val="28"/>
        </w:rPr>
        <w:t xml:space="preserve">Типичным представителем этой группы антиоксидантов является </w:t>
      </w:r>
      <w:r>
        <w:rPr>
          <w:b/>
          <w:i/>
          <w:iCs/>
          <w:sz w:val="28"/>
        </w:rPr>
        <w:t>Токоферол</w:t>
      </w:r>
      <w:r>
        <w:rPr>
          <w:b/>
          <w:sz w:val="28"/>
        </w:rPr>
        <w:t xml:space="preserve"> (</w:t>
      </w:r>
      <w:r>
        <w:rPr>
          <w:sz w:val="28"/>
        </w:rPr>
        <w:t xml:space="preserve">витамин Е), </w:t>
      </w:r>
      <w:r>
        <w:rPr>
          <w:b/>
          <w:i/>
          <w:iCs/>
          <w:sz w:val="28"/>
        </w:rPr>
        <w:t>глутаминовая кислота</w:t>
      </w:r>
      <w:r>
        <w:rPr>
          <w:sz w:val="28"/>
        </w:rPr>
        <w:t xml:space="preserve"> (2-3 г в сутки), </w:t>
      </w:r>
      <w:r>
        <w:rPr>
          <w:b/>
          <w:i/>
          <w:iCs/>
          <w:sz w:val="28"/>
        </w:rPr>
        <w:t>метионин</w:t>
      </w:r>
      <w:r>
        <w:rPr>
          <w:sz w:val="28"/>
        </w:rPr>
        <w:t xml:space="preserve"> (2-3 г в сутки). </w:t>
      </w:r>
    </w:p>
    <w:p>
      <w:pPr>
        <w:pStyle w:val="Normal"/>
        <w:spacing w:lineRule="auto" w:line="360"/>
        <w:ind w:firstLine="720"/>
        <w:jc w:val="both"/>
        <w:rPr/>
      </w:pPr>
      <w:r>
        <w:rPr>
          <w:b/>
          <w:bCs/>
          <w:i/>
          <w:iCs/>
          <w:sz w:val="28"/>
        </w:rPr>
        <w:t>Иммунотропные неспецифические препараты</w:t>
      </w:r>
      <w:r>
        <w:rPr>
          <w:b/>
          <w:bCs/>
          <w:sz w:val="28"/>
        </w:rPr>
        <w:t>.</w:t>
      </w:r>
      <w:r>
        <w:rPr>
          <w:sz w:val="28"/>
        </w:rPr>
        <w:t xml:space="preserve"> Одним из механизмов является препятствие выраженной депрессии окислительных процессов в лейкоцитах и торможении гидролитических процессов в тромбоцитах. </w:t>
      </w:r>
      <w:r>
        <w:rPr>
          <w:b/>
          <w:bCs/>
          <w:i/>
          <w:iCs/>
          <w:sz w:val="28"/>
        </w:rPr>
        <w:t>Дибазол</w:t>
      </w:r>
      <w:r>
        <w:rPr>
          <w:sz w:val="28"/>
        </w:rPr>
        <w:t xml:space="preserve"> – профилактическое применение снижает заболеваемость острыми респираторными вирусными инфекциями, отмечается его положительное действие в период адаптации к новым климатическим условиям. Применяется также при вестибулярных нарушениях в качестве адаптогена. Применяется 5 мг дибазола на 1 прием 1-2 раза в сутки ежедневно для повышения защитного потенциала организма, в течение 7-12 дней</w:t>
      </w:r>
      <w:r>
        <w:rPr>
          <w:i/>
          <w:iCs/>
          <w:sz w:val="28"/>
        </w:rPr>
        <w:t xml:space="preserve">. </w:t>
      </w:r>
      <w:r>
        <w:rPr>
          <w:b/>
          <w:bCs/>
          <w:i/>
          <w:iCs/>
          <w:sz w:val="28"/>
        </w:rPr>
        <w:t>Левамизол</w:t>
      </w:r>
      <w:r>
        <w:rPr>
          <w:i/>
          <w:iCs/>
          <w:sz w:val="28"/>
        </w:rPr>
        <w:t xml:space="preserve"> </w:t>
      </w:r>
      <w:r>
        <w:rPr>
          <w:sz w:val="28"/>
        </w:rPr>
        <w:t xml:space="preserve">– применяется с целью повышения иммунореактивности организма. Максимально допустимая разовая доза 150 мг, так как большие дозы левамизола могут вызывать не иммуностимуляцию, а иммунодепрессию вследствие повышения функциональной активности клеток-супрессоров. </w:t>
      </w:r>
      <w:r>
        <w:rPr>
          <w:b/>
          <w:bCs/>
          <w:i/>
          <w:iCs/>
          <w:sz w:val="28"/>
        </w:rPr>
        <w:t>Тималин</w:t>
      </w:r>
      <w:r>
        <w:rPr>
          <w:i/>
          <w:iCs/>
          <w:sz w:val="28"/>
        </w:rPr>
        <w:t xml:space="preserve"> </w:t>
      </w:r>
      <w:r>
        <w:rPr>
          <w:sz w:val="28"/>
        </w:rPr>
        <w:t xml:space="preserve">– представляет собой комплекс полипептидов, выделенных из ткани вилочковой железы телят. Вводится внутримышечно по 10 мг 2 раза в день. На курс 10-20 инъекций.  </w:t>
      </w:r>
    </w:p>
    <w:p>
      <w:pPr>
        <w:pStyle w:val="Normal"/>
        <w:spacing w:lineRule="auto" w:line="360"/>
        <w:ind w:firstLine="720"/>
        <w:jc w:val="both"/>
        <w:rPr/>
      </w:pPr>
      <w:r>
        <w:rPr>
          <w:b/>
          <w:i/>
          <w:iCs/>
          <w:sz w:val="28"/>
        </w:rPr>
        <w:t>Системная энзимотерапия</w:t>
      </w:r>
      <w:r>
        <w:rPr>
          <w:sz w:val="28"/>
        </w:rPr>
        <w:t xml:space="preserve"> – это метод лечения, основанный на системном действии целенаправленно составленных комбинаций гидролитических энзимов (ферментов) растительного и животного происхождения, кооперативно воздействующих на ключевые физиологические и патофизиологические процессы. К классу этих препаратов относятся </w:t>
      </w:r>
      <w:r>
        <w:rPr>
          <w:b/>
          <w:i/>
          <w:iCs/>
          <w:sz w:val="28"/>
        </w:rPr>
        <w:t>Вобэнзим и Флогэнзим</w:t>
      </w:r>
      <w:r>
        <w:rPr>
          <w:b/>
          <w:sz w:val="28"/>
        </w:rPr>
        <w:t xml:space="preserve">. </w:t>
      </w:r>
      <w:r>
        <w:rPr>
          <w:sz w:val="28"/>
        </w:rPr>
        <w:t>В состав этих препаратов входят трипсин, химотрипсин, панкреатин, амилаза, липаза, бромелайн, папаин и флаваноидный гликозидрутин. Вобэзим обладает в профилактике пострессорных нарушений выраженным противовоспалительным, противоотечным, иммуномодулирующим, фибринолитическим и вторично анальгизирующим эффектами. Благодаря своим уникальным свойствам вобэнзим широко применяется  в профилактике пострессорных нарушений. Использование этих препаратов дает возможность выдерживать высокие физические нагрузки в напряженных условиях профессиональной деятельности сотрудников ОВД. Профилактический прием препарата в качестве иммуномодулятора позволяет осуществлять коррекцию возникших стрессорных иммунодефицитов. Вобэнзим и Флогэнзим ускоряет течение восстановительных процессов, улучшает микроциркуляцию и кислородно-транспортную функцию крови. Под их влиянием происходит значительная перестройка всей структуры связей между показателями психофизиологического состояния в сторону их оптимизации.</w:t>
      </w:r>
    </w:p>
    <w:p>
      <w:pPr>
        <w:pStyle w:val="Normal"/>
        <w:spacing w:lineRule="auto" w:line="360"/>
        <w:ind w:firstLine="720"/>
        <w:jc w:val="both"/>
        <w:rPr>
          <w:bCs/>
          <w:sz w:val="28"/>
        </w:rPr>
      </w:pPr>
      <w:r>
        <w:rPr>
          <w:bCs/>
          <w:sz w:val="28"/>
        </w:rPr>
      </w:r>
    </w:p>
    <w:p>
      <w:pPr>
        <w:pStyle w:val="Heading1"/>
        <w:spacing w:lineRule="auto" w:line="360"/>
        <w:ind w:right="0" w:firstLine="720"/>
        <w:rPr/>
      </w:pPr>
      <w:bookmarkStart w:id="7" w:name="__RefHeading___Toc59624386"/>
      <w:r>
        <w:rPr/>
        <w:t>4. Профилактика адаптогенами растительного происхождения повышенной утомляемости в условиях хронического стресса</w:t>
      </w:r>
      <w:bookmarkEnd w:id="7"/>
      <w:r>
        <w:rPr/>
        <w:t xml:space="preserve"> </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Как мы уже отмечали, специфика экстремальных условий в значительной степени накладывает отпечаток на структурно-динамичскую характеристику дезадаптивных реакций, где существенное место занимает утомление. Утомление в известной степени считается физиологически целесообразной реакцией организма. Оно служит основным фактором мобилизации физиологических резервов и способствует адаптации, развитию тренированности организма. Однако если утомление достигает таких пределов, когда в организме после обычного отдыха сохраняются жалобы и объективные нарушения, то развивается переутомление, которое рассматривается как препатологическое состояние.</w:t>
      </w:r>
    </w:p>
    <w:p>
      <w:pPr>
        <w:pStyle w:val="Normal"/>
        <w:spacing w:lineRule="auto" w:line="360"/>
        <w:ind w:firstLine="720"/>
        <w:jc w:val="both"/>
        <w:rPr/>
      </w:pPr>
      <w:r>
        <w:rPr>
          <w:sz w:val="28"/>
        </w:rPr>
        <w:t>В 20-50% случаев у лиц, длительно (свыше 2-3 недель) пребывавших в напряженных условиях, при высокой интенсивности трудовой деятельности, отсутствии полноценного отдыха и сна, неритмичных круглосуточных дежурствах больший удельный вес в клиническом  статусе занимают расстройства астенического характера. Преобладающими расстройствами при этих состояниях являются: снижение работоспособности, нару</w:t>
        <w:softHyphen/>
        <w:t>шение сна, головные боли, затруднение концентрации внимания, повышенная раздражительность, эмоциональная и вегетативная неустойчивость, быстрая истощаемость, в ряде случаев астено- ипохондрические нарушения, сопровождаемые проявлениями тре</w:t>
        <w:softHyphen/>
        <w:t>воги.</w:t>
      </w:r>
    </w:p>
    <w:p>
      <w:pPr>
        <w:pStyle w:val="3"/>
        <w:spacing w:lineRule="auto" w:line="360"/>
        <w:ind w:right="0" w:firstLine="720"/>
        <w:rPr/>
      </w:pPr>
      <w:r>
        <w:rPr/>
        <w:t>Одним из перспективных направлений в решении проблемы профилактики психофизиологических нарушений и повышении адаптивных механизмов регуляции является использование адаптогенов животного и растительного происхождения. Как показывает наш опыт, своевременное и адекватное использование адаптогенов в значительной степени снижает последствия патофизиологических сдвигов.</w:t>
      </w:r>
    </w:p>
    <w:p>
      <w:pPr>
        <w:pStyle w:val="Normal"/>
        <w:spacing w:lineRule="auto" w:line="360"/>
        <w:ind w:firstLine="720"/>
        <w:jc w:val="both"/>
        <w:rPr/>
      </w:pPr>
      <w:r>
        <w:rPr>
          <w:sz w:val="28"/>
        </w:rPr>
        <w:t>Среди средств фармакологической коррекции дезадаптивных состояний, используемых в условиях напряженной и экстремальной деятельности, большое место занимают вещества, которые обладают способностью повышать общую неспецифическую сопротивляемость организма к вредному действию любых факторов (биологических, физических, химических, психических), независимо от направленности предшествующих патологических сдвигов. Эти биологически активные вещества были названы адаптогенами. Многочисленные исследования, посвященные фармакодинамике этих средств, показывают, что они также обладают низкой токсичностью, отсутствием фазы отрицательного последействия и привыкания (физической зависимости) даже при длительном применении. По спектру биологической активности их отличает способность повышать работоспособность, нормализовывать измененные функции гомеостаза и чрезмерное эмоциональное напряжение, оказывать стимулирующее, антистрессорное и анаболизирующее действие, а также устранять явления утомления. Адаптогены также активируют поведенческие реакции и оказывают благоприятное влияние на память, улучшая показатели обучаемости и запоминания.</w:t>
      </w:r>
    </w:p>
    <w:p>
      <w:pPr>
        <w:pStyle w:val="Normal"/>
        <w:spacing w:lineRule="auto" w:line="360"/>
        <w:ind w:firstLine="720"/>
        <w:jc w:val="both"/>
        <w:rPr/>
      </w:pPr>
      <w:r>
        <w:rPr>
          <w:sz w:val="28"/>
        </w:rPr>
        <w:t xml:space="preserve">Центральные эффекты адаптогенов связаны с улучшением мозгового кровообращения, влиянием на синтез РНК и белков, а также биогенных аминов в мозгу. В целом же позитивное влияние адаптогенов осуществляется практически на всех уровнях гомеостаза (гемодинамическом, кроветворном, иммунологическом, обменно-трофическом, гормональном, нейрофизиологическом и т.д.). Причем, что особенно важно, защитно-приспособительные реакции различных систем организма к неблагоприятным воздействиям осуществляются за счет расширения границ оптимальной зоны функционирования, что позволяет человеку в напряженных и экстремальных условиях существовать без включения дополнительных адаптационных механизмов, т.е. как бы сохраняя их резервный потенциал (И.И. Брехман, И.Л. Юргенс, И.О. Кириллов, А.И. Серебров, Н.А. Минкина, В.Я. Русин и др.). Этот механизм, по мнению авторов, осуществляется за счет повышения порога чувствительности функциональных систем организма. Группа адаптогенов неспецифического действия представлена в основном препаратами растительного и животного происхождения. </w:t>
      </w:r>
    </w:p>
    <w:p>
      <w:pPr>
        <w:pStyle w:val="Normal"/>
        <w:spacing w:lineRule="auto" w:line="360"/>
        <w:ind w:firstLine="720"/>
        <w:jc w:val="both"/>
        <w:rPr/>
      </w:pPr>
      <w:r>
        <w:rPr>
          <w:sz w:val="28"/>
        </w:rPr>
        <w:t xml:space="preserve">К ним относятся настойки и экстракты из корня жень-шеня, из корней и листьев аралии (маньчжурской, сердцевидной и Шмидта), заманихи, элеутерококка колючего, левзеи сафлоровидной («маралий корень»), родиолы розовой («золотой корень»). </w:t>
      </w:r>
    </w:p>
    <w:p>
      <w:pPr>
        <w:pStyle w:val="Normal"/>
        <w:spacing w:lineRule="auto" w:line="360"/>
        <w:ind w:firstLine="720"/>
        <w:jc w:val="both"/>
        <w:rPr/>
      </w:pPr>
      <w:r>
        <w:rPr>
          <w:sz w:val="28"/>
        </w:rPr>
        <w:t xml:space="preserve">Препараты животного происхождения представлены в меньшем объеме: вытяжки из пантов разных видов оленей (пантокрин, рентарин), экстракт из наружного покрова рога сайги (сайтарин), препараты из пчелиного яда и продуктов жизнедеятельности пчелы (венапиолин, апилак, прополис и др.), препараты витаминного действия. К адаптогенам относят и такие продукты природного происхождения, как горная смола - мумие. </w:t>
      </w:r>
    </w:p>
    <w:p>
      <w:pPr>
        <w:pStyle w:val="Normal"/>
        <w:spacing w:lineRule="auto" w:line="360"/>
        <w:ind w:firstLine="720"/>
        <w:jc w:val="both"/>
        <w:rPr/>
      </w:pPr>
      <w:r>
        <w:rPr>
          <w:spacing w:val="-2"/>
          <w:sz w:val="28"/>
        </w:rPr>
        <w:t>Появляются сообщения о новых адаптогенах из морских беспозвоночных и животных ядов. В последние десятилетия появились также адаптогены искусственного происхождения, менее дорогие, но не уступающие по многим фармакодинамическим параметрам адаптогенам природного происхождения, в частности, пикамилон, пирацетам, беметил, тауфон. Более того, одновременно ведется поиск и создание адаптогенов, воздействующих преимущественно на отдельные структурно-функциональные системы, имеющие, как мы уже упоминали, различную резистентность, устойчивость к патогенным факторам. Так, например, больным с явлениями супрессии иммунитета наряду с адаптогенами общебиологического действия целесообразно назначать препараты, целенаправленно повышающие иммунореактивную систему организма. К таким иммуностимулирующим средствам относятся: бобэнзим, дибазол, курантил, левамизол, диуцифон и др.</w:t>
      </w:r>
    </w:p>
    <w:p>
      <w:pPr>
        <w:pStyle w:val="Normal"/>
        <w:spacing w:lineRule="auto" w:line="360"/>
        <w:ind w:firstLine="720"/>
        <w:jc w:val="both"/>
        <w:rPr/>
      </w:pPr>
      <w:r>
        <w:rPr>
          <w:sz w:val="28"/>
        </w:rPr>
        <w:t xml:space="preserve">В силу многообразия патогенных факторов (радиация, термические воздействия, гипоксия, физические и психические перегрузки, интоксикации и т.д.) и специфические механизмы адаптации способствовали появлению терминологии, обозначающей группу средств той или иной направленности: «актопротекторы», «антигипоксанты», «стимуляторы», «антиоксиданты», «анаболики», «ноотропы» «допинги» и др. Следует помнить, что, несмотря на относительную безопасность, адатогены, как и любое лекарственное средство, требуют мер предосторожности при их применении, так как и для них существуют противопоказания, особенно при сопутствующих соматических заболеваниях. </w:t>
      </w:r>
    </w:p>
    <w:p>
      <w:pPr>
        <w:pStyle w:val="Normal"/>
        <w:spacing w:lineRule="auto" w:line="360"/>
        <w:ind w:firstLine="720"/>
        <w:jc w:val="both"/>
        <w:rPr/>
      </w:pPr>
      <w:r>
        <w:rPr>
          <w:sz w:val="28"/>
        </w:rPr>
        <w:t>В заключение следует заметить, что в соответствии с научными прогнозами в области экстремальной медицины фармакосанация является одним из наиболее перспективных направлений, которое будет способствовать повышению долголетия, работоспособности, профилактике психического и соматического здоровья, особенно среди категории лиц, чья деятельность связана с профессионально высоким уровнем эмоционально-стрессовых нагрузок.</w:t>
      </w:r>
    </w:p>
    <w:p>
      <w:pPr>
        <w:pStyle w:val="TextBodyIndent"/>
        <w:spacing w:lineRule="auto" w:line="360"/>
        <w:ind w:right="0" w:firstLine="720"/>
        <w:rPr>
          <w:b/>
          <w:b/>
          <w:sz w:val="28"/>
        </w:rPr>
      </w:pPr>
      <w:r>
        <w:rPr>
          <w:b/>
          <w:sz w:val="28"/>
        </w:rPr>
      </w:r>
    </w:p>
    <w:p>
      <w:pPr>
        <w:pStyle w:val="Heading1"/>
        <w:ind w:right="0" w:hanging="0"/>
        <w:jc w:val="center"/>
        <w:rPr/>
      </w:pPr>
      <w:bookmarkStart w:id="8" w:name="__RefHeading___Toc59624387"/>
      <w:bookmarkEnd w:id="8"/>
      <w:r>
        <w:rPr/>
        <w:t>Литература:</w:t>
      </w:r>
    </w:p>
    <w:p>
      <w:pPr>
        <w:pStyle w:val="TextBodyIndent"/>
        <w:spacing w:lineRule="auto" w:line="360"/>
        <w:ind w:right="0" w:hanging="0"/>
        <w:jc w:val="center"/>
        <w:rPr>
          <w:b/>
          <w:b/>
        </w:rPr>
      </w:pPr>
      <w:r>
        <w:rPr>
          <w:b/>
        </w:rPr>
      </w:r>
    </w:p>
    <w:p>
      <w:pPr>
        <w:pStyle w:val="TextBodyIndent"/>
        <w:spacing w:lineRule="auto" w:line="360"/>
        <w:ind w:right="0" w:firstLine="720"/>
        <w:rPr/>
      </w:pPr>
      <w:r>
        <w:rPr/>
        <w:t>Вальдман А.В., Козловская М.М.,</w:t>
      </w:r>
      <w:r>
        <w:rPr>
          <w:b/>
        </w:rPr>
        <w:t xml:space="preserve"> </w:t>
      </w:r>
      <w:r>
        <w:rPr/>
        <w:t>Медведев О.С. Фармакологическая регуляция эмоционального стресса. Москва «Медицина», 1979,с.358.</w:t>
      </w:r>
    </w:p>
    <w:p>
      <w:pPr>
        <w:pStyle w:val="TextBodyIndent"/>
        <w:spacing w:lineRule="auto" w:line="360"/>
        <w:ind w:right="0" w:firstLine="720"/>
        <w:rPr/>
      </w:pPr>
      <w:r>
        <w:rPr/>
        <w:t>Дранник Г.Н., Гриневич Ю.А., Дизик Г.М. Иммунотропные препараты. Киев «Здоровье» 1994, с.285.</w:t>
      </w:r>
    </w:p>
    <w:p>
      <w:pPr>
        <w:pStyle w:val="TextBodyIndent"/>
        <w:spacing w:lineRule="auto" w:line="360"/>
        <w:ind w:right="0" w:firstLine="720"/>
        <w:rPr/>
      </w:pPr>
      <w:r>
        <w:rPr/>
        <w:t>Мухин Е.И. Структурные, функциональные и нейрохимические основы сложных форм поведения. Москва «Медицина», 1990,с.223.</w:t>
      </w:r>
    </w:p>
    <w:p>
      <w:pPr>
        <w:pStyle w:val="TextBodyIndent"/>
        <w:spacing w:lineRule="auto" w:line="360"/>
        <w:ind w:right="0" w:firstLine="720"/>
        <w:rPr/>
      </w:pPr>
      <w:r>
        <w:rPr/>
        <w:t>Вальдман А.В., Александровский Ю.А. Психофармакотерапия невротических расстройств Москва «Медицина», 1987,с.267.</w:t>
      </w:r>
    </w:p>
    <w:p>
      <w:pPr>
        <w:pStyle w:val="TextBodyIndent"/>
        <w:spacing w:lineRule="auto" w:line="360"/>
        <w:ind w:right="0" w:firstLine="720"/>
        <w:rPr/>
      </w:pPr>
      <w:r>
        <w:rPr/>
        <w:t>Хайдарлий С.Х. Нейромедиаторные механизмы адаптации  Кишинев «Штиинца», 1989, с.177.</w:t>
      </w:r>
    </w:p>
    <w:p>
      <w:pPr>
        <w:pStyle w:val="TextBodyIndent"/>
        <w:spacing w:lineRule="auto" w:line="360"/>
        <w:ind w:right="0" w:firstLine="720"/>
        <w:rPr/>
      </w:pPr>
      <w:r>
        <w:rPr/>
        <w:t>Семичев С.Б. Предболезненные психические расстройства. Л. «Медицина», 1987, с.181.</w:t>
      </w:r>
    </w:p>
    <w:p>
      <w:pPr>
        <w:pStyle w:val="TextBodyIndent"/>
        <w:spacing w:lineRule="auto" w:line="360"/>
        <w:ind w:right="0" w:firstLine="720"/>
        <w:rPr/>
      </w:pPr>
      <w:r>
        <w:rPr/>
        <w:t>Загрядский  В.П. Адаптация как физиологическая основа боевой подготовки. Воен.-мед журнал №3,с.60.</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both"/>
      <w:outlineLvl w:val="0"/>
    </w:pPr>
    <w:rPr>
      <w:b/>
      <w:sz w:val="28"/>
    </w:rPr>
  </w:style>
  <w:style w:type="paragraph" w:styleId="Heading2">
    <w:name w:val="Heading 2"/>
    <w:basedOn w:val="Normal"/>
    <w:next w:val="Normal"/>
    <w:qFormat/>
    <w:pPr>
      <w:keepNext w:val="true"/>
      <w:numPr>
        <w:ilvl w:val="1"/>
        <w:numId w:val="1"/>
      </w:numPr>
      <w:ind w:right="-766" w:hanging="0"/>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ind w:right="-285" w:hanging="0"/>
      <w:jc w:val="both"/>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widowControl w:val="false"/>
      <w:autoSpaceDE w:val="false"/>
      <w:ind w:right="49" w:hanging="0"/>
      <w:jc w:val="center"/>
    </w:pPr>
    <w:rPr>
      <w:b/>
      <w:bCs/>
      <w:sz w:val="28"/>
      <w:szCs w:val="28"/>
    </w:rPr>
  </w:style>
  <w:style w:type="paragraph" w:styleId="TextBody">
    <w:name w:val="Body Text"/>
    <w:basedOn w:val="Normal"/>
    <w:pPr>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766" w:firstLine="567"/>
      <w:jc w:val="both"/>
    </w:pPr>
    <w:rPr>
      <w:sz w:val="28"/>
    </w:rPr>
  </w:style>
  <w:style w:type="paragraph" w:styleId="TextBodyIndent">
    <w:name w:val="Body Text Indent"/>
    <w:basedOn w:val="Normal"/>
    <w:pPr>
      <w:ind w:right="-766" w:firstLine="709"/>
      <w:jc w:val="both"/>
    </w:pPr>
    <w:rPr>
      <w:sz w:val="28"/>
    </w:rPr>
  </w:style>
  <w:style w:type="paragraph" w:styleId="2">
    <w:name w:val="Основной текст 2"/>
    <w:basedOn w:val="Normal"/>
    <w:qFormat/>
    <w:pPr>
      <w:ind w:right="-766" w:hanging="0"/>
      <w:jc w:val="both"/>
    </w:pPr>
    <w:rPr>
      <w:b/>
      <w:sz w:val="28"/>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ind w:right="-766" w:firstLine="6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21:00Z</dcterms:created>
  <dc:creator>2003</dc:creator>
  <dc:description/>
  <dc:language>en-US</dc:language>
  <cp:lastModifiedBy>ВНИИ</cp:lastModifiedBy>
  <cp:lastPrinted>2000-01-01T08:54:00Z</cp:lastPrinted>
  <dcterms:modified xsi:type="dcterms:W3CDTF">2005-04-05T06:21:00Z</dcterms:modified>
  <cp:revision>2</cp:revision>
  <dc:subject/>
  <dc:title>Ctsbnn4</dc:title>
</cp:coreProperties>
</file>