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ИНИСТЕРСТВО ВНУТРЕННИХ ДЕЛ РОССИЙСКОЙ ФЕДЕРАЦИИ</w:t>
      </w:r>
    </w:p>
    <w:p>
      <w:pPr>
        <w:pStyle w:val="Normal"/>
        <w:jc w:val="center"/>
        <w:rPr/>
      </w:pPr>
      <w:r>
        <w:rPr/>
        <w:t>ГОСУДАРСТВЕННОЕ УЧРЕЖДЕНИЕ</w:t>
      </w:r>
    </w:p>
    <w:p>
      <w:pPr>
        <w:pStyle w:val="Normal"/>
        <w:pBdr>
          <w:bottom w:val="single" w:sz="12" w:space="1" w:color="000000"/>
        </w:pBdr>
        <w:jc w:val="center"/>
        <w:rPr/>
      </w:pPr>
      <w:r>
        <w:rPr/>
        <w:t>«ВСЕРОССИЙСКИЙ НАУЧНО-ИССЛЕДОВАТЕЛЬСКИЙ ИНСТИТУТ»</w:t>
      </w:r>
    </w:p>
    <w:p>
      <w:pPr>
        <w:pStyle w:val="Normal"/>
        <w:jc w:val="center"/>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Организация взаимодействия органов внутренних дел с государственными и коммерческими организациями в целях улучшения кадровой политики.  </w:t>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Heading5"/>
        <w:jc w:val="center"/>
        <w:rPr/>
      </w:pPr>
      <w:r>
        <w:rPr/>
        <w:t>Методические рекомендации</w:t>
      </w:r>
    </w:p>
    <w:p>
      <w:pPr>
        <w:pStyle w:val="Normal"/>
        <w:jc w:val="center"/>
        <w:rPr>
          <w:sz w:val="28"/>
        </w:rPr>
      </w:pPr>
      <w:r>
        <w:rPr>
          <w:sz w:val="28"/>
        </w:rPr>
        <w:t>(п. 9.15.2 Плана НИР 2003 года)</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ing1"/>
        <w:jc w:val="right"/>
        <w:rPr>
          <w:sz w:val="28"/>
        </w:rPr>
      </w:pPr>
      <w:r>
        <w:rPr>
          <w:sz w:val="28"/>
        </w:rPr>
        <w:t>Начало выполнения работы:   январь 2003 года.</w:t>
      </w:r>
    </w:p>
    <w:p>
      <w:pPr>
        <w:pStyle w:val="Normal"/>
        <w:jc w:val="right"/>
        <w:rPr>
          <w:sz w:val="28"/>
        </w:rPr>
      </w:pPr>
      <w:r>
        <w:rPr>
          <w:sz w:val="28"/>
        </w:rPr>
        <w:t xml:space="preserve">                             </w:t>
      </w:r>
      <w:r>
        <w:rPr>
          <w:sz w:val="28"/>
        </w:rPr>
        <w:t>Окончание: октябрь 2003 год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6"/>
        <w:rPr/>
      </w:pPr>
      <w:r>
        <w:rPr/>
        <w:t>Владивосток 2003</w:t>
      </w:r>
    </w:p>
    <w:p>
      <w:pPr>
        <w:pStyle w:val="Normal"/>
        <w:rPr/>
      </w:pPr>
      <w:r>
        <w:rPr/>
      </w:r>
    </w:p>
    <w:p>
      <w:pPr>
        <w:pStyle w:val="Normal"/>
        <w:rPr/>
      </w:pPr>
      <w:r>
        <w:rPr/>
      </w:r>
    </w:p>
    <w:p>
      <w:pPr>
        <w:pStyle w:val="Heading1"/>
        <w:jc w:val="center"/>
        <w:rPr>
          <w:b/>
          <w:b/>
        </w:rPr>
      </w:pPr>
      <w:r>
        <w:rPr>
          <w:b/>
        </w:rPr>
        <w:t>ВВЕДЕНИЕ</w:t>
      </w:r>
    </w:p>
    <w:p>
      <w:pPr>
        <w:pStyle w:val="Normal"/>
        <w:ind w:firstLine="720"/>
        <w:jc w:val="both"/>
        <w:rPr>
          <w:sz w:val="24"/>
        </w:rPr>
      </w:pPr>
      <w:r>
        <w:rPr>
          <w:sz w:val="24"/>
        </w:rPr>
        <w:t>Органы внутренних дел являются системой государственных органов исполнительной власти, осуществляющих в пределах своих полномочий государственное управление в сфере защиты прав и свобод человека и гражданина, охрану правопорядка, обеспечение общественной безопасности. Их деятельность строится на основе принципов уважения и соблюдения прав и свобод человека и гражданина, законности и гуманизма.</w:t>
      </w:r>
    </w:p>
    <w:p>
      <w:pPr>
        <w:pStyle w:val="Normal"/>
        <w:ind w:firstLine="720"/>
        <w:jc w:val="both"/>
        <w:rPr>
          <w:sz w:val="24"/>
        </w:rPr>
      </w:pPr>
      <w:r>
        <w:rPr>
          <w:sz w:val="24"/>
        </w:rPr>
        <w:t>Интересы государства состоят в безусловном обеспечении законности и поддержания правопорядка. Органы внутренних дел является одним из основных субъектов этой деятельности.</w:t>
      </w:r>
    </w:p>
    <w:p>
      <w:pPr>
        <w:pStyle w:val="2"/>
        <w:rPr>
          <w:sz w:val="24"/>
        </w:rPr>
      </w:pPr>
      <w:r>
        <w:rPr>
          <w:sz w:val="24"/>
        </w:rPr>
        <w:t>С начала 90-х годов отрицательно влияют на качество деятельности ОВД не только трудности развития современного правового демократического российского государства, осложнение криминогенной обстановки, но и снижение престижа службы в ОВД, уровня профессиональной подготовки личного состава, ухудшение качественных характеристик кандидатов на службу. Продолжается отток из ОВД профессионального ядра сотрудников прослуживших более 20 лет. В настоящий момент только 25% от общего числа составляют сотрудники со стажем более 10 лет работы.</w:t>
      </w:r>
    </w:p>
    <w:p>
      <w:pPr>
        <w:pStyle w:val="Normal"/>
        <w:ind w:firstLine="720"/>
        <w:jc w:val="both"/>
        <w:rPr/>
      </w:pPr>
      <w:r>
        <w:rPr>
          <w:sz w:val="24"/>
        </w:rPr>
        <w:t>К основным внутрисистемным факторам, оказывающим негативное влияние на состояние борьбы с преступностью в крае, следует отнести: не отвечающие современным требованиям кадровое, финансовое и материально-техническое обеспечение органов внутренних дел,     недостатки в нормативно-правовом обеспечении деятельности, низкий уровень денежного содержания, отсутствие социальной защищенности, плохие жилищные условия сотрудников, крайне слабую исполнительную дисциплину, низкое качество анализа, прогнозирования и планирования по большинству направлений оперативно-служебной деятельности, влекущее несвоевременное реагирование на изменения оперативной обстановки в крае.</w:t>
      </w:r>
    </w:p>
    <w:p>
      <w:pPr>
        <w:pStyle w:val="Normal"/>
        <w:ind w:firstLine="720"/>
        <w:jc w:val="both"/>
        <w:rPr/>
      </w:pPr>
      <w:r>
        <w:rPr>
          <w:sz w:val="24"/>
        </w:rPr>
        <w:t>Не смотря на жёсткое влияние вышеперечисленных факторов, в течение четырёх последних лет число регистрируемых органами внутренних дел края преступлений, в том числе  компетенции криминальной милиции, а также тяжкой и особо тяжкой категории, неуклонно снижалось. В 2002 году, по сравнению с 1999, их общее количество уменьшилось почти на четверть (с 58700 до 44561). Число же регистрируемых преступлений компетенции милиции общественной безопасности в рассматриваемом периоде оставалось практически на одном уровне – в среднем 13,3 тысячи.</w:t>
      </w:r>
    </w:p>
    <w:p>
      <w:pPr>
        <w:pStyle w:val="2"/>
        <w:rPr/>
      </w:pPr>
      <w:r>
        <w:rPr>
          <w:sz w:val="24"/>
        </w:rPr>
        <w:t xml:space="preserve">В истекшем году, несмотря на некоторое снижение, криминогенная ситуация в крае оставалась сложной. Общее количество зарегистрированных преступлений превысило 44,5 тысячи, коснувшись за год практически каждую десятую семью жителей Приморья. В силу различных причин не удалось остановить процесс криминализации общества. Преступность стремится распространить своё влияние практически на все наиболее доходные сферы деятельности. Она  фактически сформировалась в силу, реально угрожающую социально-экономическому развитию и внутренней безопасности края и страны в целом.  </w:t>
      </w:r>
    </w:p>
    <w:p>
      <w:pPr>
        <w:pStyle w:val="Normal"/>
        <w:ind w:firstLine="720"/>
        <w:jc w:val="both"/>
        <w:rPr>
          <w:sz w:val="24"/>
        </w:rPr>
      </w:pPr>
      <w:r>
        <w:rPr>
          <w:sz w:val="24"/>
        </w:rPr>
        <w:t xml:space="preserve">  </w:t>
      </w:r>
      <w:r>
        <w:rPr>
          <w:sz w:val="24"/>
        </w:rPr>
        <w:t xml:space="preserve">Все это говорит не только о хронической нерешенности проблем материально-технического обеспечения, но обостряет вопросы повышения качества организационно-управленческой деятельности местных руководителей. </w:t>
      </w:r>
    </w:p>
    <w:p>
      <w:pPr>
        <w:pStyle w:val="Normal"/>
        <w:ind w:firstLine="720"/>
        <w:jc w:val="both"/>
        <w:rPr>
          <w:sz w:val="24"/>
        </w:rPr>
      </w:pPr>
      <w:r>
        <w:rPr>
          <w:sz w:val="24"/>
        </w:rPr>
        <w:t xml:space="preserve">Наиболее эффективным способом выхода из сложившейся ситуации, повышения результативности  работы сотрудники ОВД считают необходимым увеличить денежное содержание. Трудно не согласиться с этим, поскольку достойное материальное обеспечение является объективной предпосылкой добросовестного отношения к труду в любой сфере профессиональной деятельности. </w:t>
      </w:r>
    </w:p>
    <w:p>
      <w:pPr>
        <w:pStyle w:val="Normal"/>
        <w:ind w:firstLine="720"/>
        <w:jc w:val="both"/>
        <w:rPr>
          <w:sz w:val="24"/>
        </w:rPr>
      </w:pPr>
      <w:r>
        <w:rPr>
          <w:sz w:val="24"/>
        </w:rPr>
        <w:t>В настоящий момент наиболее остро стоит вопрос о необходимости стимулирования сотрудников, т.е. создания необходимых условий для повышения заинтересованности и ответственности аппаратов, служб и отдельных сотрудников ОВД в достижении поставленных целей.</w:t>
      </w:r>
    </w:p>
    <w:p>
      <w:pPr>
        <w:pStyle w:val="Normal"/>
        <w:ind w:firstLine="720"/>
        <w:jc w:val="both"/>
        <w:rPr>
          <w:sz w:val="24"/>
        </w:rPr>
      </w:pPr>
      <w:r>
        <w:rPr>
          <w:sz w:val="24"/>
        </w:rPr>
        <w:t>В связи с этим, представляется целесообразным остановиться на некоторых вопросах, касающихся возможности бюджетного и внебюджетного дополнительного финансирования ОВД края, вопросах повышения качества отбора при поступлении на службу в ОВД, вопросах затрагивающих частные задачи отдельных служб ОВД Приморского края, создания необходимых условий для повышения заинтересованности сотрудников ОВД в достижении поставленных целей.</w:t>
      </w:r>
    </w:p>
    <w:p>
      <w:pPr>
        <w:pStyle w:val="Normal"/>
        <w:ind w:firstLine="720"/>
        <w:jc w:val="both"/>
        <w:rPr>
          <w:sz w:val="24"/>
        </w:rPr>
      </w:pPr>
      <w:r>
        <w:rPr>
          <w:sz w:val="24"/>
        </w:rPr>
        <w:t xml:space="preserve"> </w:t>
      </w:r>
      <w:r>
        <w:rPr>
          <w:sz w:val="24"/>
        </w:rPr>
        <w:tab/>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ind w:hanging="0"/>
        <w:jc w:val="center"/>
        <w:rPr>
          <w:b/>
          <w:b/>
          <w:u w:val="single"/>
        </w:rPr>
      </w:pPr>
      <w:r>
        <w:rPr>
          <w:b/>
          <w:u w:val="single"/>
        </w:rPr>
        <w:t>1. Проблемы кадровой политики  в ОВД Приморского края.</w:t>
      </w:r>
    </w:p>
    <w:p>
      <w:pPr>
        <w:pStyle w:val="Normal"/>
        <w:ind w:firstLine="567"/>
        <w:jc w:val="both"/>
        <w:rPr>
          <w:sz w:val="24"/>
        </w:rPr>
      </w:pPr>
      <w:r>
        <w:rPr>
          <w:sz w:val="24"/>
        </w:rPr>
        <w:t xml:space="preserve"> </w:t>
      </w:r>
      <w:r>
        <w:rPr>
          <w:sz w:val="24"/>
        </w:rPr>
        <w:t>Общая штатная численность сотрудников всех ОВД края на 1 января 2003 года составляет 17330 человек, из них начальствующий состав – 9719, рядовой – 7611 человек. Некомплект рядового и начальствующего состава составляет всего 4,1%.</w:t>
      </w:r>
    </w:p>
    <w:p>
      <w:pPr>
        <w:pStyle w:val="Normal"/>
        <w:ind w:firstLine="567"/>
        <w:jc w:val="both"/>
        <w:rPr>
          <w:sz w:val="24"/>
        </w:rPr>
      </w:pPr>
      <w:r>
        <w:rPr>
          <w:sz w:val="24"/>
        </w:rPr>
        <w:t xml:space="preserve"> </w:t>
      </w:r>
      <w:r>
        <w:rPr>
          <w:sz w:val="24"/>
        </w:rPr>
        <w:t>Проведенный анализ количественного и качественного состава уволенных из органов ОВД и принятых на службу за последние 4 года позволяет говорить о том, что начальствующий состав в ОВД Приморского края из года в год увольняется в большем количестве, чем приходит на службу. Наблюдается  большая текучесть кадров и по рядовому составу. Это говорит о том, что многолетнее стремление руководства МВД создать стойкое профессиональное ядро  не реализовывается. На службу в ОВД   приходят не профессионалы, а некомпетентные сотрудники для формально-бюрократической работы.</w:t>
      </w:r>
    </w:p>
    <w:p>
      <w:pPr>
        <w:pStyle w:val="Normal"/>
        <w:ind w:firstLine="567"/>
        <w:jc w:val="both"/>
        <w:rPr>
          <w:sz w:val="24"/>
        </w:rPr>
      </w:pPr>
      <w:r>
        <w:rPr>
          <w:sz w:val="24"/>
        </w:rPr>
        <w:t xml:space="preserve"> </w:t>
      </w:r>
      <w:r>
        <w:rPr>
          <w:sz w:val="24"/>
        </w:rPr>
        <w:t xml:space="preserve">Для молодежи, проступающей на службу (граждане в возрасте 20-24 лет) характерен низкий уровень образования, общая низкая культура поколения, выросшего в условиях моральной вседозволенности, нигилизма, культа наживы.  </w:t>
      </w:r>
    </w:p>
    <w:p>
      <w:pPr>
        <w:pStyle w:val="Normal"/>
        <w:ind w:firstLine="567"/>
        <w:jc w:val="both"/>
        <w:rPr>
          <w:sz w:val="24"/>
        </w:rPr>
      </w:pPr>
      <w:r>
        <w:rPr>
          <w:sz w:val="24"/>
        </w:rPr>
        <w:t>В то же время текучесть кадров  постепенно сокращается из-за роста безработицы. Если мы рассмотрим текучесть кадров в сельской местности Приморского края, то придем к выводу, что там, в настоящий момент, при увеличении из года в год количества выпускников средних и высших учебных заведений МВД, уже имеется возможность большего выбора при приеме на работу, чем в предыдущие годы и практически отсутствует некомплект.</w:t>
      </w:r>
    </w:p>
    <w:p>
      <w:pPr>
        <w:pStyle w:val="Normal"/>
        <w:ind w:firstLine="567"/>
        <w:jc w:val="both"/>
        <w:rPr>
          <w:sz w:val="24"/>
        </w:rPr>
      </w:pPr>
      <w:r>
        <w:rPr>
          <w:sz w:val="24"/>
        </w:rPr>
        <w:t xml:space="preserve">Речь идет уже о конкуренции претендентов на службу, что позволит в дальнейшем повысить профессионализм сотрудников, соблюдение ими законности и моральных принципов.    </w:t>
      </w:r>
    </w:p>
    <w:p>
      <w:pPr>
        <w:pStyle w:val="Normal"/>
        <w:ind w:firstLine="567"/>
        <w:jc w:val="both"/>
        <w:rPr>
          <w:sz w:val="24"/>
        </w:rPr>
      </w:pPr>
      <w:r>
        <w:rPr>
          <w:sz w:val="24"/>
        </w:rPr>
        <w:t>К сожалению, у молодых сотрудников, пришедших в последние годы на службу в органы внутренних дел, отсутствуют такое понятие как «честь мундира», в этом есть вина и сотрудников управлений по кадровой и воспитательной работе, которые самоустранились от системы военно-патриотического воспитания и формирования морально-психологической готовности личного состава МВД к защите Отечества. Снижение морально-нравственного уровня к сожалению характерно как для рядовых граждан, так и для сотрудников милиции. В последние годы идет нарастание и психофизической нагрузки на личный состав ОВД, что обусловлено его постоянным функционированием в «горячих точках».</w:t>
      </w:r>
    </w:p>
    <w:p>
      <w:pPr>
        <w:pStyle w:val="Normal"/>
        <w:ind w:firstLine="567"/>
        <w:jc w:val="both"/>
        <w:rPr>
          <w:sz w:val="24"/>
        </w:rPr>
      </w:pPr>
      <w:r>
        <w:rPr>
          <w:sz w:val="24"/>
        </w:rPr>
        <w:t xml:space="preserve"> </w:t>
      </w:r>
      <w:r>
        <w:rPr>
          <w:sz w:val="24"/>
        </w:rPr>
        <w:t>Необходимо уделить внимание и такому явлению как профессиональная деформация сотрудников которая может появиться в результате моральных и физических перегрузок в повседневной работе. Ненормированный рабочий день, частое пребывание в экстремальных ситуациях, постоянное общение с криминальным  элементом, опустившимися людьми приводит к тому, что сотрудники милиции перестают чувствовать чужую боль, становятся равнодушными к потерпевшим. У них происходят нарушения психики, как скрытые, так и явные, что порой может привести к неожиданным вспышкам гнева и насилия. Эти проявления не могут в дальнейшем объяснить даже сослуживцы, проработавшие вместе в течение ряда лет.</w:t>
      </w:r>
    </w:p>
    <w:p>
      <w:pPr>
        <w:pStyle w:val="Normal"/>
        <w:ind w:firstLine="567"/>
        <w:jc w:val="both"/>
        <w:rPr>
          <w:sz w:val="24"/>
        </w:rPr>
      </w:pPr>
      <w:r>
        <w:rPr>
          <w:sz w:val="24"/>
        </w:rPr>
        <w:t>Примером может служить убийство граждан сотрудником ГАИ в п. Ярославка Приморского края в 2002 году. Нервно-психические нарушения скрытно развивались у этого сотрудника и он не смог справиться с собой в конфликтной ситуации.</w:t>
      </w:r>
    </w:p>
    <w:p>
      <w:pPr>
        <w:pStyle w:val="Normal"/>
        <w:ind w:firstLine="567"/>
        <w:jc w:val="both"/>
        <w:rPr>
          <w:sz w:val="24"/>
        </w:rPr>
      </w:pPr>
      <w:r>
        <w:rPr>
          <w:sz w:val="24"/>
        </w:rPr>
        <w:t>Необходимо ввести обязательное тестирования у врачей-психологов сотрудников милиции при прохождении медицинского осмотра раз в пять лет, при наличии неблагоприятных симптомов - немедленно  предоставлять санаторно-курортное лечение.</w:t>
      </w:r>
    </w:p>
    <w:p>
      <w:pPr>
        <w:pStyle w:val="Normal"/>
        <w:ind w:firstLine="567"/>
        <w:jc w:val="both"/>
        <w:rPr>
          <w:sz w:val="24"/>
        </w:rPr>
      </w:pPr>
      <w:r>
        <w:rPr>
          <w:sz w:val="24"/>
        </w:rPr>
        <w:t>После пребывания в горячих точках и действительно экстремальных ситуациях, нахождение сотрудников в реабилитационных центрах под наблюдением врачей считать обязательным, допуск к работе, по нашему мнению, возможен только после заключения о том, что данный сотрудник не имеет расстройств психики.</w:t>
      </w:r>
    </w:p>
    <w:p>
      <w:pPr>
        <w:pStyle w:val="Normal"/>
        <w:ind w:firstLine="567"/>
        <w:jc w:val="both"/>
        <w:rPr>
          <w:sz w:val="24"/>
        </w:rPr>
      </w:pPr>
      <w:r>
        <w:rPr>
          <w:sz w:val="24"/>
        </w:rPr>
        <w:t xml:space="preserve">Критерии оценки работы сотрудников, подразделений и отделов милиции также не создают у сотрудников милиции интерес к работе и, следовательно, желания служить в ОВД.     </w:t>
      </w:r>
    </w:p>
    <w:p>
      <w:pPr>
        <w:pStyle w:val="Normal"/>
        <w:ind w:firstLine="567"/>
        <w:jc w:val="both"/>
        <w:rPr>
          <w:sz w:val="24"/>
        </w:rPr>
      </w:pPr>
      <w:r>
        <w:rPr>
          <w:sz w:val="24"/>
        </w:rPr>
        <w:t>Приказом МВД РФ от 29 ноября 2001 года № 1047 «О мерах по совершенствованию системы оценки деятельности органов внутренних дел» в ряде областей был проведен эксперимент новой системы оценки деятельности органов внутренних дел. В приказе указываются причины, по которым было решено провести эксперимент.</w:t>
      </w:r>
    </w:p>
    <w:p>
      <w:pPr>
        <w:pStyle w:val="Normal"/>
        <w:ind w:firstLine="567"/>
        <w:jc w:val="both"/>
        <w:rPr>
          <w:sz w:val="24"/>
        </w:rPr>
      </w:pPr>
      <w:r>
        <w:rPr>
          <w:sz w:val="24"/>
        </w:rPr>
        <w:t>Так, в современных условиях прежние подходы к оценке деятельности ОВД, влияющие на формирование искусственного благополучия, создание видимости успехов в предупреждении и раскрытии преступлений без наращивания профессионального уровня и технической оснащенности подразделений милиции, следственного аппарата, других служб органов внутренних дел, стали одной из причин неудовлетворительного выполнения задач по защите прав граждан, борьбе с преступностью, обеспечению общественного порядка и общественной безопасности.</w:t>
      </w:r>
    </w:p>
    <w:p>
      <w:pPr>
        <w:pStyle w:val="Normal"/>
        <w:ind w:firstLine="567"/>
        <w:jc w:val="both"/>
        <w:rPr>
          <w:sz w:val="24"/>
        </w:rPr>
      </w:pPr>
      <w:r>
        <w:rPr>
          <w:sz w:val="24"/>
        </w:rPr>
        <w:t>Наиболее ощутимый урон всей системе МВД России и прежде всего службам и подразделениям, призванным непосредственно решать задачи по предупреждению и раскрытию преступлений, нанесен многолетней практикой укрытия преступлений от учета, уклонения от регистрации заявлений и сообщений граждан о посягательствах на их жизнь, здоровье, имущество.</w:t>
      </w:r>
    </w:p>
    <w:p>
      <w:pPr>
        <w:pStyle w:val="Normal"/>
        <w:ind w:firstLine="567"/>
        <w:jc w:val="both"/>
        <w:rPr>
          <w:sz w:val="24"/>
        </w:rPr>
      </w:pPr>
      <w:r>
        <w:rPr>
          <w:sz w:val="24"/>
        </w:rPr>
        <w:t xml:space="preserve">Такая практика привела к резкому снижению авторитета милиции и органов внутренних дел в целом в глазах граждан, лишила органы внутренних дел поддержки и опоры среди законопослушного населения. </w:t>
      </w:r>
    </w:p>
    <w:p>
      <w:pPr>
        <w:pStyle w:val="Normal"/>
        <w:ind w:firstLine="567"/>
        <w:jc w:val="both"/>
        <w:rPr>
          <w:sz w:val="24"/>
        </w:rPr>
      </w:pPr>
      <w:r>
        <w:rPr>
          <w:sz w:val="24"/>
        </w:rPr>
        <w:t>Действующая система критериев оценки деятельности ориентирует личный состав на уклонение от регистрации преступлений, а следовательно, от активной целенаправленной работы по защите и восстановлению нарушенных прав и свобод граждан.</w:t>
      </w:r>
    </w:p>
    <w:p>
      <w:pPr>
        <w:pStyle w:val="Normal"/>
        <w:ind w:firstLine="567"/>
        <w:jc w:val="both"/>
        <w:rPr>
          <w:sz w:val="24"/>
        </w:rPr>
      </w:pPr>
      <w:r>
        <w:rPr>
          <w:sz w:val="24"/>
        </w:rPr>
        <w:t>Искусственное занижение массива зарегистрированных заявлений и сообщений о преступлениях, в свою очередь, создает базу для формирования «благополучных» показателей раскрываемости. Так называемый процент раскрываемости превратился во многих органах внутренних дел в самоцель, для достижения которой стали применяться любые средства, вплоть до фальсификации и служебных злоупотреблений.</w:t>
      </w:r>
    </w:p>
    <w:p>
      <w:pPr>
        <w:pStyle w:val="Normal"/>
        <w:ind w:firstLine="567"/>
        <w:jc w:val="both"/>
        <w:rPr>
          <w:sz w:val="24"/>
        </w:rPr>
      </w:pPr>
      <w:r>
        <w:rPr>
          <w:sz w:val="24"/>
        </w:rPr>
        <w:t xml:space="preserve">Искажение истинного положения с состоянием преступности в стране не позволяет определить объем работы правоохранительных органов, принимать обоснованные государственные решения, направленные на совершенствование борьбы с преступностью.                </w:t>
      </w:r>
    </w:p>
    <w:p>
      <w:pPr>
        <w:pStyle w:val="Normal"/>
        <w:ind w:firstLine="567"/>
        <w:jc w:val="both"/>
        <w:rPr>
          <w:sz w:val="24"/>
        </w:rPr>
      </w:pPr>
      <w:r>
        <w:rPr>
          <w:sz w:val="24"/>
        </w:rPr>
        <w:t>После проведения эксперимента Приказом МВД РФ № 1150 от 23 ноября 2002 года «О введении в действие систем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с 1 января 2003 года новая система оценки была введена в действие.</w:t>
      </w:r>
    </w:p>
    <w:p>
      <w:pPr>
        <w:pStyle w:val="Normal"/>
        <w:ind w:firstLine="567"/>
        <w:jc w:val="both"/>
        <w:rPr>
          <w:sz w:val="24"/>
        </w:rPr>
      </w:pPr>
      <w:r>
        <w:rPr>
          <w:sz w:val="24"/>
        </w:rPr>
        <w:t>Безусловно, полнота регистрации преступлений – дело нужное и на нее следует обращать внимание. Но ведь она зависит не только от законности действий сотрудников дежурной части, принимающих заявления, а еще и от того, будут ли граждане вообще обращаться в милицию.</w:t>
      </w:r>
    </w:p>
    <w:p>
      <w:pPr>
        <w:pStyle w:val="Normal"/>
        <w:ind w:firstLine="567"/>
        <w:jc w:val="both"/>
        <w:rPr>
          <w:sz w:val="24"/>
        </w:rPr>
      </w:pPr>
      <w:r>
        <w:rPr>
          <w:sz w:val="24"/>
        </w:rPr>
        <w:t xml:space="preserve">  </w:t>
      </w:r>
      <w:r>
        <w:rPr>
          <w:sz w:val="24"/>
        </w:rPr>
        <w:t>В настоящее время сотрудники ОВД все больше превращаются в статистов, работа которых сводится к документированию фактов совершения преступлений и передаче приостановленных дел в архив.</w:t>
      </w:r>
    </w:p>
    <w:p>
      <w:pPr>
        <w:pStyle w:val="Normal"/>
        <w:ind w:firstLine="567"/>
        <w:jc w:val="both"/>
        <w:rPr>
          <w:sz w:val="24"/>
        </w:rPr>
      </w:pPr>
      <w:r>
        <w:rPr>
          <w:sz w:val="24"/>
        </w:rPr>
        <w:t>Анализ Приказа МВД РФ № 1150 от 23 ноября 2002 года показывает, что по-прежнему показатели оценки деятельности ОВД носят количественный, а не качественный характер и рост профессионализма кадрового состава при таких показателях невозможен. Например, по всем без исключения службам рост нагрузки на одного сотрудника в сравнении с прошлым годом, оценивается положительно. Между тем как существуют научно обоснованные нормы нагрузки следователя, оперуполномоченного, участкового инспектора, при которых возможно творческое отношение к своей работе. Если эти нормы увеличиваются, работа превращается в формальность, в написание никому не нужных справок и отчетов.</w:t>
      </w:r>
    </w:p>
    <w:p>
      <w:pPr>
        <w:pStyle w:val="Normal"/>
        <w:ind w:firstLine="567"/>
        <w:jc w:val="both"/>
        <w:rPr>
          <w:sz w:val="24"/>
        </w:rPr>
      </w:pPr>
      <w:r>
        <w:rPr>
          <w:sz w:val="24"/>
        </w:rPr>
        <w:t xml:space="preserve">Увеличение нагрузки без увеличения штата приводит к резкому ухудшению качества собранных материалов. Рабочее время сотрудники   тратят на отписки о проведении мероприятий, которые они не могли провести при существующей нагрузке.      </w:t>
      </w:r>
    </w:p>
    <w:p>
      <w:pPr>
        <w:pStyle w:val="Normal"/>
        <w:ind w:firstLine="567"/>
        <w:jc w:val="both"/>
        <w:rPr>
          <w:sz w:val="24"/>
        </w:rPr>
      </w:pPr>
      <w:r>
        <w:rPr>
          <w:sz w:val="24"/>
        </w:rPr>
        <w:t xml:space="preserve">Так, изучение уголовных дел, находящихся в производстве следователей городских, районных управлений внутренних дел УВД Приморского края, показывает, что в большинстве случаев расследование не проведено в полном объеме, не выполнены все необходимые следственные действия. Работа по уголовным делам поставлена «на конвейер», исключающий индивидуальный подход к расследованию уголовного дела. </w:t>
      </w:r>
    </w:p>
    <w:p>
      <w:pPr>
        <w:pStyle w:val="Normal"/>
        <w:ind w:firstLine="567"/>
        <w:jc w:val="both"/>
        <w:rPr>
          <w:sz w:val="24"/>
        </w:rPr>
      </w:pPr>
      <w:r>
        <w:rPr>
          <w:sz w:val="24"/>
        </w:rPr>
        <w:t xml:space="preserve"> </w:t>
      </w:r>
      <w:r>
        <w:rPr>
          <w:sz w:val="24"/>
        </w:rPr>
        <w:t>Особые возражения  вызывает оценка в качестве отрицательного показателя увеличение числа лиц, в отношении которых уголовные дела прекращены по реабилитирующим основаниям.</w:t>
      </w:r>
    </w:p>
    <w:p>
      <w:pPr>
        <w:pStyle w:val="Normal"/>
        <w:ind w:firstLine="567"/>
        <w:jc w:val="both"/>
        <w:rPr>
          <w:sz w:val="24"/>
        </w:rPr>
      </w:pPr>
      <w:r>
        <w:rPr>
          <w:sz w:val="24"/>
        </w:rPr>
        <w:t>По нашему мнению, следует по-разному оценивать случаи прекращения уголовных дел по причине отсутствия достаточных доказательств и когда, наоборот, собраны доказательства, подтверждающие невиновность подозреваемого. В первом случае это должен быть отрицательный показатель, во втором – безусловно положительный. Согласно ст. 6  УПК РФ, уголовное судопроизводство имеет своим назначением:</w:t>
      </w:r>
    </w:p>
    <w:p>
      <w:pPr>
        <w:pStyle w:val="Normal"/>
        <w:ind w:firstLine="567"/>
        <w:jc w:val="both"/>
        <w:rPr>
          <w:sz w:val="24"/>
        </w:rPr>
      </w:pPr>
      <w:r>
        <w:rPr>
          <w:sz w:val="24"/>
        </w:rPr>
        <w:t>защиту прав и законных интересов лиц и организаций, потерпевших от преступлений;</w:t>
      </w:r>
    </w:p>
    <w:p>
      <w:pPr>
        <w:pStyle w:val="Normal"/>
        <w:ind w:firstLine="567"/>
        <w:jc w:val="both"/>
        <w:rPr>
          <w:sz w:val="24"/>
        </w:rPr>
      </w:pPr>
      <w:r>
        <w:rPr>
          <w:sz w:val="24"/>
        </w:rPr>
        <w:t>защиту личности от незаконного и необоснованного обвинения, осуждения, ограничения прав и свобод.</w:t>
      </w:r>
    </w:p>
    <w:p>
      <w:pPr>
        <w:pStyle w:val="Normal"/>
        <w:ind w:firstLine="567"/>
        <w:jc w:val="both"/>
        <w:rPr>
          <w:sz w:val="24"/>
        </w:rPr>
      </w:pPr>
      <w:r>
        <w:rPr>
          <w:sz w:val="24"/>
        </w:rPr>
        <w:t xml:space="preserve">Уголовное преследование и назначение виновным справедливого наказания в той же мере отвечае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 Таким образом, можно сказать, что приказ МВД в этой части противоречит закону. </w:t>
      </w:r>
    </w:p>
    <w:p>
      <w:pPr>
        <w:pStyle w:val="Normal"/>
        <w:ind w:firstLine="567"/>
        <w:jc w:val="both"/>
        <w:rPr>
          <w:sz w:val="24"/>
        </w:rPr>
      </w:pPr>
      <w:r>
        <w:rPr>
          <w:sz w:val="24"/>
        </w:rPr>
        <w:t xml:space="preserve">Собирание доказательств непричастности лица к совершению преступления означает в то же время выяснение подлинных обстоятельств его совершения, которые помогут в дальнейшем найти настоящего преступника. Это является особенно актуальным в настоящее время, когда существует опасность привлечения к уголовной ответственности  опустившихся, деморализованных людей, на которых легко  повесить чужую вину и принудить к даче признательных показаний.  </w:t>
      </w:r>
    </w:p>
    <w:p>
      <w:pPr>
        <w:pStyle w:val="Normal"/>
        <w:ind w:firstLine="567"/>
        <w:jc w:val="both"/>
        <w:rPr>
          <w:sz w:val="24"/>
        </w:rPr>
      </w:pPr>
      <w:r>
        <w:rPr>
          <w:sz w:val="24"/>
        </w:rPr>
        <w:t>В приказе имеются пункты, которые, несмотря на его цель борьбы с сокрытиями преступлений от учета, имеют прямо обратное действие. Например, для подразделений по делам несовершеннолетних отрицательным является показатель совершения преступлений несовершеннолетними, состоящими на учете, ранее судимыми подростками, совершивших преступления в возрасте до 14 лет. Для участковых уполномоченных – количество раскрытых преступлений, совершенных лицами, ранее совершавшими преступления, количество раскрытых преступлений, совершенных лицами в состоянии алкогольного опьянения.  При таких показателях инспектора могут скрыть информацию о ставших им известных преступлениях подучетного элемента.</w:t>
      </w:r>
    </w:p>
    <w:p>
      <w:pPr>
        <w:pStyle w:val="Normal"/>
        <w:ind w:firstLine="720"/>
        <w:jc w:val="both"/>
        <w:rPr>
          <w:sz w:val="24"/>
        </w:rPr>
      </w:pPr>
      <w:r>
        <w:rPr>
          <w:sz w:val="24"/>
        </w:rPr>
        <w:t>В настоящее время является проблемой комплектация строевых подразделений ППС качественно подготовленными кадрами. Личный состав ППСМ призван охранять законы и ими же руководствоваться в своей работе, но в подавляющем своем большинстве сотрудники юридически безграмотны. Молодые сотрудники не только плохо знают город, но и специфику территории района, где несут службу (только около  28% личного состава ППСМ является коренными жителями г. Владивостока. Совершенствование системы  оценки результатов работы нарядов ППСМ, по обеспечению правопорядка, также относится к числу актуальных проблем сегодняшнего дня. Не смотря на требование ст. 124 Устава ППС, на практике продолжает использоваться так называемая палочная система, которая не обеспечивает требуемой эффективности этой деятельности. Из всех имеющихся показателей руководство ОВД прежде всего смотрит на количество граждан, доставленных в милицию или оштрафованных на месте. Милиционеры ориентируются не на предупредительно-профилактическую работу, а на добывание любой ценой приоритетных показателей, что не способствует усилению борьбы с преступностью. В этих условиях «красивая» отчетность становится самоцелью.</w:t>
      </w:r>
    </w:p>
    <w:p>
      <w:pPr>
        <w:pStyle w:val="Normal"/>
        <w:jc w:val="both"/>
        <w:rPr>
          <w:sz w:val="24"/>
        </w:rPr>
      </w:pPr>
      <w:r>
        <w:rPr>
          <w:sz w:val="24"/>
        </w:rPr>
        <w:tab/>
        <w:t>В настоящее время ВНИИ МВД РФ разрабатывает методические рекомендации, позволяющие оценивать итоги нарядов ППСМ по их вкладам по оздоровлению оперативной обстановки на обслуживаемой территории. Тесно соприкасается проблема зависимости оплаты труда работников милиции от качества их работы. Осуществление диффиринцированного подхода к решению данного вопроса в современных условиях как никогда актуальны. Практика показывает, что действующая система оплаты труда милиционеров порождает уравниловку, слабо влияет на конечные результаты их деятельности. Энтузиазм и альтруизм у молодых милиционеров быстро пропадает после первых столкновений с правонарушителями</w:t>
      </w:r>
      <w:r>
        <w:rPr>
          <w:i/>
          <w:sz w:val="24"/>
        </w:rPr>
        <w:t xml:space="preserve">.  </w:t>
      </w:r>
    </w:p>
    <w:p>
      <w:pPr>
        <w:pStyle w:val="TextBody"/>
        <w:ind w:firstLine="720"/>
        <w:rPr>
          <w:sz w:val="24"/>
        </w:rPr>
      </w:pPr>
      <w:r>
        <w:rPr>
          <w:sz w:val="24"/>
        </w:rPr>
        <w:t xml:space="preserve">Было бы целесообразным для поднятия престижа ППС, с учетом ее сложности, установить разницу в оплате труда милиционера ППС по сравнению с милиционером, выполняющим другие функции. В соответствии с общероссийским законодательством о труде, следует поставить вопрос о доплате за временно отсутствующего сотрудника, установить разницу в окладах между милиционерами, несущими службу в крупных городах со сложной оперативной обстановкой, и в иных населенных пунктах. Поставленные задачи оплаты по конечным результатам в определенной степени позволит покончить с уравниловкой и незаинтересованностью. </w:t>
      </w:r>
    </w:p>
    <w:p>
      <w:pPr>
        <w:pStyle w:val="Normal"/>
        <w:ind w:firstLine="720"/>
        <w:jc w:val="both"/>
        <w:rPr>
          <w:sz w:val="24"/>
        </w:rPr>
      </w:pPr>
      <w:r>
        <w:rPr>
          <w:sz w:val="24"/>
        </w:rPr>
        <w:t>Интересен зарубежный опыт, так в современных демократических государствах, деятельность полицейского нацелена на улучшение качества жизни граждан. Можно утверждать, что на западе полиция из карательной силовой структуры превратилась в круглосуточную сервисную службу с широким спектром социальных услуг, где общество это покупатель, а полицейское подразделение – продавец своей полицейской услуги. Мы забыли о том, что органы внутренних дел являются исполнительной властью, которая содержится за счет денежных средств налогоплательщиков. Необходимо учить сотрудников милиции тому, что существуют ситуации, когда нужно дать совет, вынести предостережение  с сочувствием и пониманием относиться к рядовым гражданам, а не всегда действовать с позиции силы.</w:t>
      </w:r>
    </w:p>
    <w:p>
      <w:pPr>
        <w:pStyle w:val="Normal"/>
        <w:ind w:firstLine="720"/>
        <w:jc w:val="both"/>
        <w:rPr>
          <w:sz w:val="24"/>
        </w:rPr>
      </w:pPr>
      <w:r>
        <w:rPr>
          <w:sz w:val="24"/>
        </w:rPr>
        <w:t>ППСМ и сотрудника полка ГАИ г. Владивостока сегодня являются основной силой, которой при осложнении оперативной обстановки плотно перекрываются общественные места.</w:t>
      </w:r>
    </w:p>
    <w:p>
      <w:pPr>
        <w:pStyle w:val="Normal"/>
        <w:ind w:firstLine="720"/>
        <w:jc w:val="both"/>
        <w:rPr>
          <w:sz w:val="24"/>
        </w:rPr>
      </w:pPr>
      <w:r>
        <w:rPr>
          <w:sz w:val="24"/>
        </w:rPr>
        <w:t xml:space="preserve">Начиная с 1998 года в течении ряда лет г. Владивосток и другие районы края постоянно испытывали на себе трудности, связанные с отключением воды, света и тепла. Не зная как изменить ситуацию, граждане выходили на улицу и перекрывали автомобильные магистрали. Политические игры, нежелание и неумение краевой администрации изменить ситуацию в лучшую сторону приводило к тому, что гнев народа направлялся против сотрудников милиции (ППСМ и ГАИ), которых выставляли в качестве заградительного щита около зданий городской и краевой администрации во избежании массовых беспорядков. Сотрудники милиции, как и все рядовые граждане, так же страдали от произвола властей, однако вынуждены были терпеть оскорбления и попытки применения  физической силы к ним со стороны отчаявшегося населения. Приватизация рыбной отрасли, в которой занято примерно ¼ часть работоспособного населения края, переход рыбообратывающих и  рыбодобывющих предприятий из рук в руки в период криминального накопления капитала привел к массовой безработице в одном случае, многомесячным невыплатам зарплаты в другом. Это вынудило население принять участие в забастовках, перекрытию авто и железнодорожных магистралей с целью привлечения к своим проблемам внимания со стороны краевой администрации и высших эшелонов власти. В этих политических играх заложниками оказались сотрудники милиции. Как показывали исследования Дальневосточного отдела ВНИИ МВД РФ по изучению общественного мнения населения о деятельности милиции, в эти периоды рейтинги оценки деятельности по субъективным причинам резко падали вниз и колебались в среднем по реальным оценкам от 25 да 30%. На наш взгляд, такие политические игры являются еще одной причиной негативного отношения населения к органам внутренних дел. </w:t>
      </w:r>
    </w:p>
    <w:p>
      <w:pPr>
        <w:pStyle w:val="Normal"/>
        <w:ind w:firstLine="567"/>
        <w:jc w:val="both"/>
        <w:rPr>
          <w:sz w:val="24"/>
        </w:rPr>
      </w:pPr>
      <w:r>
        <w:rPr>
          <w:sz w:val="24"/>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4"/>
          <w:u w:val="single"/>
        </w:rPr>
      </w:pPr>
      <w:r>
        <w:rPr>
          <w:b/>
          <w:sz w:val="24"/>
          <w:u w:val="single"/>
        </w:rPr>
      </w:r>
    </w:p>
    <w:p>
      <w:pPr>
        <w:pStyle w:val="Normal"/>
        <w:ind w:firstLine="567"/>
        <w:jc w:val="center"/>
        <w:rPr>
          <w:b/>
          <w:b/>
          <w:sz w:val="24"/>
          <w:u w:val="single"/>
        </w:rPr>
      </w:pPr>
      <w:r>
        <w:rPr>
          <w:b/>
          <w:sz w:val="24"/>
          <w:u w:val="single"/>
        </w:rPr>
      </w:r>
    </w:p>
    <w:p>
      <w:pPr>
        <w:pStyle w:val="Normal"/>
        <w:ind w:firstLine="567"/>
        <w:jc w:val="center"/>
        <w:rPr>
          <w:b/>
          <w:b/>
          <w:sz w:val="24"/>
          <w:u w:val="single"/>
        </w:rPr>
      </w:pPr>
      <w:r>
        <w:rPr>
          <w:b/>
          <w:sz w:val="24"/>
          <w:u w:val="single"/>
        </w:rPr>
        <w:t>2. ВАРИАНТЫ ВОЗМОЖНОСТЕЙ УВЕЛИЧЕНИЯ ДЕНЕЖНОГО СОДЕРЖАНИЯ   СОТРУДНИКАМ ОВД</w:t>
      </w:r>
    </w:p>
    <w:p>
      <w:pPr>
        <w:pStyle w:val="Normal"/>
        <w:ind w:firstLine="567"/>
        <w:jc w:val="both"/>
        <w:rPr>
          <w:sz w:val="24"/>
        </w:rPr>
      </w:pPr>
      <w:r>
        <w:rPr>
          <w:sz w:val="24"/>
        </w:rPr>
        <w:t>Чем объяснить, что профессиональные кадры уходят из ОВД, а квалифицированные не приходят? На наш взгляд, определяющими являются следующие факторы: низкий уровень денежного содержания, материально-технической оснащенности, отсутствие социальных льгот, морального удовлетворения от службы. Рассмотрим отдельно каждый из этих факторов.</w:t>
      </w:r>
    </w:p>
    <w:p>
      <w:pPr>
        <w:pStyle w:val="Normal"/>
        <w:ind w:firstLine="567"/>
        <w:jc w:val="both"/>
        <w:rPr>
          <w:sz w:val="24"/>
        </w:rPr>
      </w:pPr>
      <w:r>
        <w:rPr>
          <w:sz w:val="24"/>
        </w:rPr>
        <w:t>В настоящее время, по данным опроса сотрудников милиции, не удовлетворены размером денежного содержания  90 %  респондентов. Высказываются различные мнения о том, каким оно должно быть. Так, например, А. Гуров, считает, что увеличение размера денежного содержания в милиции рядовому составу до 500 у.е, начальствующему до 1000 автоматически приведет к повышению эффективности работы милиции. Рассмотрим данное предложение.</w:t>
      </w:r>
    </w:p>
    <w:p>
      <w:pPr>
        <w:pStyle w:val="Normal"/>
        <w:ind w:firstLine="567"/>
        <w:jc w:val="both"/>
        <w:rPr>
          <w:sz w:val="24"/>
        </w:rPr>
      </w:pPr>
      <w:r>
        <w:rPr>
          <w:sz w:val="24"/>
        </w:rPr>
        <w:t xml:space="preserve">До тех пор, пока заработная плата в милиции напрямую не связана с работой по установлению лиц, совершивших преступления, и возмещением гражданам, организациям, государству ущерба, причиненного преступлениями, рост зарплаты сотрудникам милиции будет означать простую трату бюджетных средств на содержание никому не нужного бюрократического аппарата.  Организованная  преступность в Приморском крае является основной причиной, из-за которой в бюджет не поступают денежные средства от лесной, рыбной промышленности, убыточности этих и  ряда других отраслей. Значительный ущерб преступность причиняет и материальным интересам граждан. Вернуть эти деньги – задача милиции, и только за счет этих средств она имеет моральное право увеличить себе заработную плату.       </w:t>
      </w:r>
    </w:p>
    <w:p>
      <w:pPr>
        <w:pStyle w:val="Normal"/>
        <w:ind w:firstLine="567"/>
        <w:jc w:val="both"/>
        <w:rPr>
          <w:sz w:val="24"/>
        </w:rPr>
      </w:pPr>
      <w:r>
        <w:rPr>
          <w:sz w:val="24"/>
        </w:rPr>
        <w:t xml:space="preserve"> </w:t>
      </w:r>
      <w:r>
        <w:rPr>
          <w:sz w:val="24"/>
        </w:rPr>
        <w:t xml:space="preserve">Увеличить заработную плату возможно за счет средств по возмещению ущерба, причиненного преступлениями.  Приведем опыт природоохранной прокуратуры Приморского края. Прокуратура берет в свое производств уголовные дела по ст. 253, 256 УК РФ, связанные с незаконной добычей морских биоресурсов. Эти дела не относятся к подследственности прокуратуры. Прокуратура занимается ими в целях возмещения государству ущерба, причиненного незаконной добычей биоресурсов, и взыскивает эти суммы с рыбодобывающих компаний. За счет этого формируется дополнительный фонд заработной платы природоохранной прокуратуры. В результате в прокуратуре, по данному направлению, работает только один следователь, однако дела по ст. 253, 256 УК РФ направляются в суд. В то время как следствие ОВД Приморского края в суд направляет только каждое третье дело данной категории, при том, эти дела не отличаются особой сложностью и отнесены УПК РФ к компетенции органов дознания.       </w:t>
      </w:r>
    </w:p>
    <w:p>
      <w:pPr>
        <w:pStyle w:val="Normal"/>
        <w:ind w:firstLine="567"/>
        <w:jc w:val="both"/>
        <w:rPr>
          <w:sz w:val="24"/>
        </w:rPr>
      </w:pPr>
      <w:r>
        <w:rPr>
          <w:sz w:val="24"/>
        </w:rPr>
        <w:t xml:space="preserve">В настоящее время не только зарплата, но и премиальная система в ОВД никак не связана с работой по возмещению ущерба от преступлений.   </w:t>
      </w:r>
    </w:p>
    <w:p>
      <w:pPr>
        <w:pStyle w:val="Normal"/>
        <w:ind w:firstLine="567"/>
        <w:jc w:val="both"/>
        <w:rPr>
          <w:sz w:val="24"/>
        </w:rPr>
      </w:pPr>
      <w:r>
        <w:rPr>
          <w:sz w:val="24"/>
        </w:rPr>
        <w:t>Инструкция о дополнительных выплатах сотрудникам органов внутренних дел Российской Федерации, утвержденная приказом МВД России от 13 марта 2003 г. № 155,  регулирует порядок премирования сотрудников ОВД, выплаты им единовременного денежного вознаграждения за добросовестное исполнение служебных обязанностей по итогам календарного года, а также оказание материальной помощи.</w:t>
      </w:r>
    </w:p>
    <w:p>
      <w:pPr>
        <w:pStyle w:val="Normal"/>
        <w:ind w:firstLine="567"/>
        <w:jc w:val="both"/>
        <w:rPr>
          <w:sz w:val="24"/>
        </w:rPr>
      </w:pPr>
      <w:r>
        <w:rPr>
          <w:sz w:val="24"/>
        </w:rPr>
        <w:t>Дополнительные выплаты, предусмотренные настоящей Инструкцией, производятся в пределах ассигнований, выделяемых из средств соответствующих бюджетов и средств, поступающих от организаций на основе заключенных в установленном порядке договоров, на выплату денежного довольствия сотрудникам.</w:t>
      </w:r>
    </w:p>
    <w:p>
      <w:pPr>
        <w:pStyle w:val="Normal"/>
        <w:ind w:firstLine="567"/>
        <w:jc w:val="both"/>
        <w:rPr>
          <w:sz w:val="24"/>
        </w:rPr>
      </w:pPr>
      <w:r>
        <w:rPr>
          <w:sz w:val="24"/>
        </w:rPr>
        <w:t>Премии бывают разовые (за выполнение особо сложных и важных заданий) и ежеквартальные (за образцовое выполнение служебных обязанностей).</w:t>
      </w:r>
    </w:p>
    <w:p>
      <w:pPr>
        <w:pStyle w:val="3"/>
        <w:rPr>
          <w:sz w:val="24"/>
        </w:rPr>
      </w:pPr>
      <w:r>
        <w:rPr>
          <w:sz w:val="24"/>
        </w:rPr>
        <w:t>Разовые премии за выполнение особо сложных и важных заданий, выплачиваются на основании приказа начальника. Размер этих премий в инструкции не указан, имеется обтекаемая формулировка о том, что конкретный размер этих премий определяются в соответствии с личным вкладом сотрудника. С учетом их исключительного характера стимулирующая роль этих премий невелика.</w:t>
      </w:r>
    </w:p>
    <w:p>
      <w:pPr>
        <w:pStyle w:val="Normal"/>
        <w:ind w:firstLine="567"/>
        <w:jc w:val="both"/>
        <w:rPr>
          <w:sz w:val="24"/>
        </w:rPr>
      </w:pPr>
      <w:r>
        <w:rPr>
          <w:sz w:val="24"/>
        </w:rPr>
        <w:t>К ежеквартальным премиям сотрудники привыкли относиться как к части заработной платы. Максимальный размер  таких выплат сотрудникам составляет до 3 окладов денежного содержания в год.</w:t>
      </w:r>
    </w:p>
    <w:p>
      <w:pPr>
        <w:pStyle w:val="Normal"/>
        <w:ind w:firstLine="567"/>
        <w:jc w:val="both"/>
        <w:rPr>
          <w:sz w:val="24"/>
        </w:rPr>
      </w:pPr>
      <w:r>
        <w:rPr>
          <w:sz w:val="24"/>
        </w:rPr>
        <w:t>Начальники имеют право:</w:t>
      </w:r>
    </w:p>
    <w:p>
      <w:pPr>
        <w:pStyle w:val="Normal"/>
        <w:ind w:firstLine="567"/>
        <w:jc w:val="both"/>
        <w:rPr>
          <w:sz w:val="24"/>
        </w:rPr>
      </w:pPr>
      <w:r>
        <w:rPr>
          <w:sz w:val="24"/>
        </w:rPr>
        <w:t>выплачивать сотрудникам, добившимся наиболее высоких показателей по службе, повышенное вознаграждение до 1,5 оклада денежного содержания сверх указанного размера в пределах средств, выделяемых на денежное довольствие сотрудников;</w:t>
      </w:r>
    </w:p>
    <w:p>
      <w:pPr>
        <w:pStyle w:val="Normal"/>
        <w:ind w:firstLine="567"/>
        <w:jc w:val="both"/>
        <w:rPr>
          <w:sz w:val="24"/>
        </w:rPr>
      </w:pPr>
      <w:r>
        <w:rPr>
          <w:sz w:val="24"/>
        </w:rPr>
        <w:t>лишать сотрудников вознаграждения за упущения по службе и нарушения служебной дисциплины.</w:t>
      </w:r>
    </w:p>
    <w:p>
      <w:pPr>
        <w:pStyle w:val="Normal"/>
        <w:ind w:firstLine="567"/>
        <w:jc w:val="both"/>
        <w:rPr>
          <w:sz w:val="24"/>
        </w:rPr>
      </w:pPr>
      <w:r>
        <w:rPr>
          <w:sz w:val="24"/>
        </w:rPr>
        <w:t>Выплата вознаграждения сотрудникам также производится на основании приказа начальника. В приказе указывается, кому и в каком размере подлежит выплатить вознаграждение, перечисляются сотрудники, лишенные вознаграждения, с указанием конкретных причин лишения вознаграждения.</w:t>
      </w:r>
    </w:p>
    <w:p>
      <w:pPr>
        <w:pStyle w:val="Normal"/>
        <w:ind w:firstLine="567"/>
        <w:jc w:val="both"/>
        <w:rPr>
          <w:sz w:val="24"/>
        </w:rPr>
      </w:pPr>
      <w:r>
        <w:rPr>
          <w:sz w:val="24"/>
        </w:rPr>
        <w:t>Стимулирующая роль этих премий тоже невелика, так как она воспринимается сотрудниками как постоянная часть их зарплаты, причины как выплат, так и лишений премий часто  зависят от личного отношения начальника к подчиненным.</w:t>
      </w:r>
    </w:p>
    <w:p>
      <w:pPr>
        <w:pStyle w:val="Normal"/>
        <w:ind w:firstLine="567"/>
        <w:jc w:val="both"/>
        <w:rPr>
          <w:sz w:val="24"/>
        </w:rPr>
      </w:pPr>
      <w:r>
        <w:rPr>
          <w:sz w:val="24"/>
        </w:rPr>
        <w:t>Материальная помощь  обычно не связана с успехами в работе и выплачивается в незначительных размерах.</w:t>
      </w:r>
    </w:p>
    <w:p>
      <w:pPr>
        <w:pStyle w:val="Normal"/>
        <w:ind w:firstLine="567"/>
        <w:jc w:val="both"/>
        <w:rPr>
          <w:sz w:val="24"/>
        </w:rPr>
      </w:pPr>
      <w:r>
        <w:rPr>
          <w:sz w:val="24"/>
        </w:rPr>
        <w:t>Более конкретный характер имели премии, выплачиваемые уголовному розыску и следствию из фонда главы администрации края. В настоящее время они выплачиваются только следствию. Размер фонда невелик: всего десять тысяч рублей в месяц. Из них ежемесячно можно доплачивать 500 рублей следователю, который в течении месяца окончил 5 уголовных дел и 4 направил в суд. Реально такую норму выполняют немногие, и указанная сумма за месяц полностью не расходуется. Эту премию также нельзя рассматривать в качестве серьезного стимула к работе.</w:t>
      </w:r>
    </w:p>
    <w:p>
      <w:pPr>
        <w:pStyle w:val="Normal"/>
        <w:ind w:firstLine="567"/>
        <w:jc w:val="both"/>
        <w:rPr>
          <w:sz w:val="24"/>
        </w:rPr>
      </w:pPr>
      <w:r>
        <w:rPr>
          <w:sz w:val="24"/>
        </w:rPr>
        <w:t xml:space="preserve">Одним из дополнительных источников получения денежных средств могла бы стать административная практика.     </w:t>
      </w:r>
    </w:p>
    <w:p>
      <w:pPr>
        <w:pStyle w:val="Normal"/>
        <w:ind w:firstLine="567"/>
        <w:jc w:val="both"/>
        <w:rPr>
          <w:sz w:val="24"/>
        </w:rPr>
      </w:pPr>
      <w:r>
        <w:rPr>
          <w:sz w:val="24"/>
        </w:rPr>
        <w:t>В кодексе об административных правонарушениях помимо штрафов предусмотрена также и конфискация орудия совершения или предмета административного правонарушения. Например, водных мотоциклов, владельцы которых создают угрозу жизни отдыхающих на море. Вырученные от их продажи средства также можно направить на нужды правоохранительных органов.</w:t>
      </w:r>
    </w:p>
    <w:p>
      <w:pPr>
        <w:pStyle w:val="Normal"/>
        <w:ind w:firstLine="567"/>
        <w:jc w:val="both"/>
        <w:rPr>
          <w:sz w:val="24"/>
        </w:rPr>
      </w:pPr>
      <w:r>
        <w:rPr>
          <w:sz w:val="24"/>
        </w:rPr>
        <w:t>Другой источник – оказание платных услуг (помимо охранных). В настоящее время средства, полученные за оформление различных документов, выдачу разрешений и т.п., как и штрафные санкции, полностью уходят в государственный бюджет. На наш взгляд, необходимо хотя бы 50% от получаемой суммы  направлять на материально-техническое обеспечение ОВД.</w:t>
      </w:r>
    </w:p>
    <w:p>
      <w:pPr>
        <w:pStyle w:val="Normal"/>
        <w:ind w:firstLine="567"/>
        <w:jc w:val="both"/>
        <w:rPr>
          <w:sz w:val="24"/>
        </w:rPr>
      </w:pPr>
      <w:r>
        <w:rPr>
          <w:sz w:val="24"/>
        </w:rPr>
        <w:t>Но наиболее значительным источником повышения заработной платы, к тому же напрямую связанным с повышением эффективности работы милиции, является работа по возмещению ущерба, причиненного преступлением. Ущерб может быть причинен как преступлениями против собственности, так и экономическими, экологическими, транспортными преступлениями, отнесенными к компетенции ОВД. Работу органов внутренних дел по возмещению ущерба, причиненного преступлениями, нельзя признать удовлетворительной, поскольку путем наложения ареста на имущество обеспечивается возврат суммы, составляющей всего 3% от хищений в крупных размерах, изымается и добровольно погашается 3,9%.</w:t>
      </w:r>
    </w:p>
    <w:p>
      <w:pPr>
        <w:pStyle w:val="Normal"/>
        <w:ind w:firstLine="567"/>
        <w:jc w:val="both"/>
        <w:rPr>
          <w:sz w:val="24"/>
        </w:rPr>
      </w:pPr>
      <w:r>
        <w:rPr>
          <w:sz w:val="24"/>
        </w:rPr>
        <w:t>Основной причиной является низкая раскрываемость преступлений. Но и по раскрытым преступлениям эта работа также не проводится из-за полной незаинтересованности следователей, дознавателей, оперуполномоченных в ее проведении.</w:t>
      </w:r>
    </w:p>
    <w:p>
      <w:pPr>
        <w:pStyle w:val="Normal"/>
        <w:ind w:firstLine="567"/>
        <w:jc w:val="both"/>
        <w:rPr>
          <w:sz w:val="24"/>
        </w:rPr>
      </w:pPr>
      <w:r>
        <w:rPr>
          <w:sz w:val="24"/>
        </w:rPr>
        <w:t xml:space="preserve"> </w:t>
      </w:r>
      <w:r>
        <w:rPr>
          <w:sz w:val="24"/>
        </w:rPr>
        <w:t>Приказом от 12 июля 2000 г. № 752 «Об утверждении наставления по формированию и ведению централизованных оперативно-справочных, криминалистических, розыскных учетов, экспертно-криминалистических коллекций и картотек ОВД РФ» предусмотрены централизованный и местный учет похищенных и изъятых документов и номерных вещей. Учет осуществляется в целях обеспечения розыска похищенных и установления принадлежности изъятых документов, вещей, имеющих индивидуальные инвентарные номера, и содействия в раскрытии преступлений, связанных с их хищениями. Предметами учета являются: автомашины, оргтехника,  оружие, ювелирные изделия и другие предметы. Для описания каждой номерной вещи или документа заполняется информационно-поисковая карта (ИПК-В) на похищенную или изъятую номерную вещь. Карточка содержит номер вещи (заводской или инвентарный), особенности (надпись, гравировка, метка, царапина, скол, трещина, вмятина, пятно, дыра, надрез), место для эскизного рисунка или фотографии. Основанием для постановки на учет является постановление о возбуждении уголовного дела. Карточка ИПК-В заполняется следователем РОВД при возбуждении уголовного дела.</w:t>
      </w:r>
    </w:p>
    <w:p>
      <w:pPr>
        <w:pStyle w:val="Normal"/>
        <w:ind w:firstLine="567"/>
        <w:jc w:val="both"/>
        <w:rPr>
          <w:sz w:val="24"/>
        </w:rPr>
      </w:pPr>
      <w:r>
        <w:rPr>
          <w:sz w:val="24"/>
        </w:rPr>
        <w:t>Помимо учета номерных вещей, ИЦ УВД Приморского края ведет учет вещей с индивидуальными особенностями. Карточка на такую вещь содержит адрес вещи в видеотеке, описание вещи.</w:t>
      </w:r>
    </w:p>
    <w:p>
      <w:pPr>
        <w:pStyle w:val="Normal"/>
        <w:ind w:firstLine="567"/>
        <w:jc w:val="both"/>
        <w:rPr>
          <w:sz w:val="24"/>
        </w:rPr>
      </w:pPr>
      <w:r>
        <w:rPr>
          <w:sz w:val="24"/>
        </w:rPr>
        <w:t xml:space="preserve">На наш взгляд, нет необходимости  держать описание вещей в видеотеке, когда с помощью цифровой камеры ее можно поместить в компьютер и по сети рассылать по РОВД для опознания. </w:t>
      </w:r>
    </w:p>
    <w:p>
      <w:pPr>
        <w:pStyle w:val="Normal"/>
        <w:ind w:firstLine="567"/>
        <w:jc w:val="both"/>
        <w:rPr>
          <w:sz w:val="24"/>
        </w:rPr>
      </w:pPr>
      <w:r>
        <w:rPr>
          <w:sz w:val="24"/>
        </w:rPr>
        <w:t>Опрос следователей горрайорганов по поводу  розыска имущества потерпевших, обеспечения гражданского иска в уголовном деле, конфискации имущества, показал, что  12% вообще не знают о существовании учета номерных вещей и документов, 20% - об учете вещей с индивидуальными особенностями.</w:t>
      </w:r>
    </w:p>
    <w:p>
      <w:pPr>
        <w:pStyle w:val="Normal"/>
        <w:ind w:firstLine="567"/>
        <w:jc w:val="both"/>
        <w:rPr>
          <w:sz w:val="24"/>
        </w:rPr>
      </w:pPr>
      <w:r>
        <w:rPr>
          <w:sz w:val="24"/>
        </w:rPr>
        <w:t xml:space="preserve"> </w:t>
      </w:r>
      <w:r>
        <w:rPr>
          <w:sz w:val="24"/>
        </w:rPr>
        <w:t>С карточкой на вещь с индивидуальными особенностями в горрайорганах не знаком ни один следователь.</w:t>
      </w:r>
    </w:p>
    <w:p>
      <w:pPr>
        <w:pStyle w:val="Normal"/>
        <w:ind w:firstLine="567"/>
        <w:jc w:val="both"/>
        <w:rPr>
          <w:sz w:val="24"/>
        </w:rPr>
      </w:pPr>
      <w:r>
        <w:rPr>
          <w:sz w:val="24"/>
        </w:rPr>
        <w:t xml:space="preserve"> </w:t>
      </w:r>
      <w:r>
        <w:rPr>
          <w:sz w:val="24"/>
        </w:rPr>
        <w:t>Отношение к заполнению карточек изменилось бы у 98% опрошенных, если бы им с каждой найденной вещи выплачивался хотя бы минимальный процент. В то же время, данное предложение было воспринято следователями скептически, так как они осведомлены о фактической раскрываемости преступлений и повысить зарплату таким способом никто не надеется.</w:t>
      </w:r>
    </w:p>
    <w:p>
      <w:pPr>
        <w:pStyle w:val="Normal"/>
        <w:ind w:firstLine="567"/>
        <w:jc w:val="both"/>
        <w:rPr>
          <w:sz w:val="24"/>
        </w:rPr>
      </w:pPr>
      <w:r>
        <w:rPr>
          <w:sz w:val="24"/>
        </w:rPr>
        <w:t>В ходе опроса выяснилось, что ни в одном из РУВД г. Владивостока не ведется съемка изъятых ценных вещей на цифровую камеру и создание их базы данных. Соответственно раздел ИПК-В «эскизный рисунок или фотография» во всех картах без исключения остается незаполненным.</w:t>
      </w:r>
    </w:p>
    <w:p>
      <w:pPr>
        <w:pStyle w:val="Normal"/>
        <w:ind w:firstLine="567"/>
        <w:jc w:val="both"/>
        <w:rPr>
          <w:sz w:val="24"/>
        </w:rPr>
      </w:pPr>
      <w:r>
        <w:rPr>
          <w:sz w:val="24"/>
        </w:rPr>
        <w:t xml:space="preserve">70% следователей иногда принимают меры к обнаружению и поиску личного имущества лица, подозреваемого в хищениях для обеспечения конфискации имущества,  предъявлении гражданского иска. 30% - никогда этим не занимается. Основная причина данного явления: из-за большого количества уголовных дел в производстве, следователи стараются побыстрее отправлять их в суд, не проводя всех необходимых следственных действий. Работа следователей сводится, в основном, к запросам по выявлению недвижимости и автотранспорта, принадлежащего подозреваемым. Опись имущества по месту жительства подозреваемого не проводит практически никто. Следователи считают, что это входит в обязанности судебных приставов. </w:t>
      </w:r>
    </w:p>
    <w:p>
      <w:pPr>
        <w:pStyle w:val="Normal"/>
        <w:ind w:firstLine="567"/>
        <w:jc w:val="both"/>
        <w:rPr>
          <w:sz w:val="24"/>
        </w:rPr>
      </w:pPr>
      <w:r>
        <w:rPr>
          <w:sz w:val="24"/>
        </w:rPr>
        <w:t>В то же время все респонденты заявили, что кардинально изменили свое отношение к выявлению имущества подозреваемого, если бы им, как и судебным приставам, перечислялся определенный процент от стоимости найденного имущества.</w:t>
      </w:r>
    </w:p>
    <w:p>
      <w:pPr>
        <w:pStyle w:val="Normal"/>
        <w:ind w:firstLine="567"/>
        <w:jc w:val="both"/>
        <w:rPr>
          <w:sz w:val="24"/>
        </w:rPr>
      </w:pPr>
      <w:r>
        <w:rPr>
          <w:sz w:val="24"/>
        </w:rPr>
        <w:t>Не следует забывать, что работа по возмещению ущерба потерпевшим детально регламентирована действующим УПК.</w:t>
      </w:r>
    </w:p>
    <w:p>
      <w:pPr>
        <w:pStyle w:val="Normal"/>
        <w:ind w:firstLine="567"/>
        <w:jc w:val="both"/>
        <w:rPr>
          <w:sz w:val="24"/>
        </w:rPr>
      </w:pPr>
      <w:r>
        <w:rPr>
          <w:sz w:val="24"/>
        </w:rPr>
        <w:t>Так, согласно ст. 44 УПК РФ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постановлением следователя, дознавателя. Гражданский истец может предъявить гражданский иск и для имущественной компенсации морального вреда.</w:t>
      </w:r>
    </w:p>
    <w:p>
      <w:pPr>
        <w:pStyle w:val="Normal"/>
        <w:ind w:firstLine="567"/>
        <w:jc w:val="both"/>
        <w:rPr>
          <w:sz w:val="24"/>
        </w:rPr>
      </w:pPr>
      <w:r>
        <w:rPr>
          <w:sz w:val="24"/>
        </w:rPr>
        <w:t>Согласно ст. 73 УПК РФ при производстве по уголовному делу подлежат доказательству характер и размер вреда, причиненного преступлением.</w:t>
      </w:r>
    </w:p>
    <w:p>
      <w:pPr>
        <w:pStyle w:val="Normal"/>
        <w:ind w:firstLine="567"/>
        <w:jc w:val="both"/>
        <w:rPr>
          <w:sz w:val="24"/>
        </w:rPr>
      </w:pPr>
      <w:r>
        <w:rPr>
          <w:sz w:val="24"/>
        </w:rPr>
        <w:t xml:space="preserve">Для обеспечения исполнения приговора в части гражданского иска, других имущественных взысканий или возможной конфискации имущества, согласно ст. 115 УПК РФ, следователь или дознаватель возбуждают перед судом ходатайство о наложении ареста на имущество подозреваемого. Наложение ареста состоит в изъятии имущества и передаче его на хранение. Арест может быть наложен и на имущество, находящееся у других лиц. При наложении ареста на имущество может участвовать специалист. </w:t>
      </w:r>
    </w:p>
    <w:p>
      <w:pPr>
        <w:pStyle w:val="Normal"/>
        <w:ind w:firstLine="567"/>
        <w:jc w:val="both"/>
        <w:rPr>
          <w:sz w:val="24"/>
        </w:rPr>
      </w:pPr>
      <w:r>
        <w:rPr>
          <w:sz w:val="24"/>
        </w:rPr>
        <w:t>При наложении ареста на принадлежащие подозреваемому денежные средства и иные ценности, находящиеся на счете, вкладе или на хранении в банках и иных кредитных организациях, операции по данному счету прекращаются в пределах денежных средств, на которые наложен арест. Руководители банков и иных кредитных организаций обязаны предоставить информацию об этих денежных средствах по запросу следователя, дознавателя с согласия прокурора.</w:t>
      </w:r>
    </w:p>
    <w:p>
      <w:pPr>
        <w:pStyle w:val="Normal"/>
        <w:ind w:firstLine="567"/>
        <w:jc w:val="both"/>
        <w:rPr>
          <w:sz w:val="24"/>
        </w:rPr>
      </w:pPr>
      <w:r>
        <w:rPr>
          <w:sz w:val="24"/>
        </w:rPr>
        <w:t xml:space="preserve">При наложении ареста на имущество составляется протокол в соответствии с требованиями ст. 166 и 167 УПК РФ. Протокол должен содержать опись имущества. В описи указывается полное и точное наименование каждого предмета, его отличительные признаки, в том числе цвет, размер, степень изношенности и индивидуальные признаки. Описанные предметы передаются на хранение, а при необходимости пломбируются и опечатываются, о чем делается отметка в описи. </w:t>
      </w:r>
    </w:p>
    <w:p>
      <w:pPr>
        <w:pStyle w:val="Normal"/>
        <w:ind w:firstLine="567"/>
        <w:jc w:val="both"/>
        <w:rPr>
          <w:sz w:val="24"/>
        </w:rPr>
      </w:pPr>
      <w:r>
        <w:rPr>
          <w:sz w:val="24"/>
        </w:rPr>
        <w:t>Согласно ст. 228 УПК РФ, по поступившему уголовному делу судья должен выяснить, приняты ли меры по обеспечению возмещения вреда, причиненного преступлением, и возможной конфискации имущества. И если эти меры следователем не приняты согласно ст. 230 УПК РФ, судья вправе по ходатайству потерпевшего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исполнителей.</w:t>
      </w:r>
    </w:p>
    <w:p>
      <w:pPr>
        <w:pStyle w:val="Normal"/>
        <w:ind w:firstLine="567"/>
        <w:jc w:val="both"/>
        <w:rPr>
          <w:sz w:val="24"/>
        </w:rPr>
      </w:pPr>
      <w:r>
        <w:rPr>
          <w:sz w:val="24"/>
        </w:rPr>
        <w:t xml:space="preserve"> </w:t>
      </w:r>
      <w:r>
        <w:rPr>
          <w:sz w:val="24"/>
        </w:rPr>
        <w:t>Эту проблему возможно попытаться решить следующим образом: при передаче имущества, включенного в опись, на ответственное хранение потерпевшему, при возврате ему похищенного имущества, по его добровольному согласию, заключать с ним договор, согласно которого он уплачивает определенный процент в пользу сотрудников, нашедших похищенное. Такая практика не вызовет возражений ни у потерпевших, ни у прокуратуры.</w:t>
      </w:r>
    </w:p>
    <w:p>
      <w:pPr>
        <w:pStyle w:val="Normal"/>
        <w:ind w:firstLine="567"/>
        <w:jc w:val="both"/>
        <w:rPr>
          <w:sz w:val="24"/>
        </w:rPr>
      </w:pPr>
      <w:r>
        <w:rPr>
          <w:sz w:val="24"/>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4"/>
          <w:u w:val="single"/>
        </w:rPr>
      </w:pPr>
      <w:r>
        <w:rPr>
          <w:b/>
          <w:sz w:val="24"/>
          <w:u w:val="single"/>
        </w:rPr>
        <w:t>3. ВОЗМОЖНОСТИ ГОСУДАРСТВЕННЫХ СТРУКТУР ПО ДОПОЛНИТЕЛЬНОМУ СТИМУЛИРОВАНИЮ СОТРУДНИКОВ ОВД.</w:t>
      </w:r>
    </w:p>
    <w:p>
      <w:pPr>
        <w:pStyle w:val="3"/>
        <w:rPr>
          <w:sz w:val="24"/>
        </w:rPr>
      </w:pPr>
      <w:r>
        <w:rPr>
          <w:sz w:val="24"/>
        </w:rPr>
        <w:t>Другим решающим фактором повышения материального стимулирования сотрудников милиции и улучшения материально-технического обеспечения ОВД, являются средства, выделяемые для нужд милиции коммерческими и государственными структурами.</w:t>
      </w:r>
    </w:p>
    <w:p>
      <w:pPr>
        <w:pStyle w:val="Normal"/>
        <w:ind w:firstLine="567"/>
        <w:jc w:val="both"/>
        <w:rPr>
          <w:sz w:val="24"/>
        </w:rPr>
      </w:pPr>
      <w:r>
        <w:rPr>
          <w:sz w:val="24"/>
        </w:rPr>
        <w:t>Необходимо предоставить право местным органам власти,  предприятиям и ведомствам вводить надбавки к окладам денежного содержания сотрудникам МОБ, увязывая их с местными условиями и средним уровнем заработной платы в регионе.</w:t>
      </w:r>
    </w:p>
    <w:p>
      <w:pPr>
        <w:pStyle w:val="Normal"/>
        <w:ind w:firstLine="567"/>
        <w:jc w:val="both"/>
        <w:rPr>
          <w:sz w:val="24"/>
        </w:rPr>
      </w:pPr>
      <w:r>
        <w:rPr>
          <w:sz w:val="24"/>
        </w:rPr>
        <w:t>Согласно Закону «О милиции» участковый инспектор, проработавший на определенной территории свыше 3 лет, должен быть обеспечен жильем за счет средств местной администрации. На примере Советского района г. Владивостока мы видим, что суды принимают исковые заявления по поводу того, что жилье не предоставлено, выносят положительные решения, однако в связи с отсутствием денежных средств у администрации, эти решения остаются без исполнения.</w:t>
      </w:r>
    </w:p>
    <w:p>
      <w:pPr>
        <w:pStyle w:val="Normal"/>
        <w:ind w:firstLine="567"/>
        <w:jc w:val="both"/>
        <w:rPr>
          <w:sz w:val="24"/>
        </w:rPr>
      </w:pPr>
      <w:r>
        <w:rPr>
          <w:sz w:val="24"/>
        </w:rPr>
        <w:t>Выделение беспроцентной ссуды на покупку квартиры с последующим  погашением в течении 10 лет удерживало бы сотрудника на данном рабочем месте и стимулировало его работу.</w:t>
      </w:r>
    </w:p>
    <w:p>
      <w:pPr>
        <w:pStyle w:val="Normal"/>
        <w:ind w:firstLine="567"/>
        <w:jc w:val="both"/>
        <w:rPr>
          <w:sz w:val="24"/>
        </w:rPr>
      </w:pPr>
      <w:r>
        <w:rPr>
          <w:sz w:val="24"/>
        </w:rPr>
        <w:t>Основная масса граждан, поступающих на службу в органы внутренних дел на должность рядового и младшего начальствующего состава, имеет среднее образование. Стимулирующим фактором для качественного исполнения служебных обязанностей является направление на бесплатное заочное обучение в высшее учебное заведение гражданского профиля и учебные заведения МВД РФ.</w:t>
      </w:r>
    </w:p>
    <w:p>
      <w:pPr>
        <w:pStyle w:val="Normal"/>
        <w:ind w:firstLine="567"/>
        <w:jc w:val="both"/>
        <w:rPr>
          <w:sz w:val="24"/>
        </w:rPr>
      </w:pPr>
      <w:r>
        <w:rPr>
          <w:sz w:val="24"/>
        </w:rPr>
        <w:t xml:space="preserve">Положительным примером для руководителей горрайорганов может быть договор между руководством полка ППСМ УВД ПК и ректором ДВГУ, согласно которому ежегодно 10 сотрудников поступают на бесплатное заочное обучение на различные факультеты. Направление в Университет получают только отлично зарекомендовавшие себя сотрудники, прослужившие не менее двух лет. </w:t>
      </w:r>
    </w:p>
    <w:p>
      <w:pPr>
        <w:pStyle w:val="Normal"/>
        <w:ind w:firstLine="567"/>
        <w:jc w:val="both"/>
        <w:rPr>
          <w:sz w:val="24"/>
        </w:rPr>
      </w:pPr>
      <w:r>
        <w:rPr>
          <w:sz w:val="24"/>
        </w:rPr>
        <w:t xml:space="preserve"> </w:t>
      </w:r>
      <w:r>
        <w:rPr>
          <w:sz w:val="24"/>
        </w:rPr>
        <w:t>Определенный интерес представляет собой получивший в гражданских организациях расчет зарплаты с использованием рейтинга – индивидуального числового показателя оценки достижения каждого работника. Данная система могла бы использоваться в оплате труда сотрудников милиции по конечному результату. Для конкретного работника с учетом его квалификации, стажа, классности, круга обязанностей и ожидаемой отдачи определяется базовый цифровой показатель. На каждую единицу полагается определенная часть рубля его дохода. Повышается рейтинг – повышается зарплата сотрудникам.</w:t>
      </w:r>
    </w:p>
    <w:p>
      <w:pPr>
        <w:pStyle w:val="Normal"/>
        <w:ind w:firstLine="567"/>
        <w:jc w:val="both"/>
        <w:rPr>
          <w:sz w:val="24"/>
        </w:rPr>
      </w:pPr>
      <w:r>
        <w:rPr>
          <w:sz w:val="24"/>
        </w:rPr>
        <w:t>При оплате труда по рейтинговой системе исчезнет необходимость в бесконечных проверках, чрезмерной системе контроля сверху донизу. Управленческий аппарат сможет, наконец, заняться выполнением своих непосредственных обязанностей по координации деятельности подчиненных органов внутренних дел, изучению и распространению передового опыта.</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8"/>
          <w:u w:val="single"/>
        </w:rPr>
      </w:pPr>
      <w:r>
        <w:rPr>
          <w:b/>
          <w:sz w:val="28"/>
          <w:u w:val="single"/>
        </w:rPr>
      </w:r>
    </w:p>
    <w:p>
      <w:pPr>
        <w:pStyle w:val="Normal"/>
        <w:ind w:firstLine="567"/>
        <w:jc w:val="center"/>
        <w:rPr>
          <w:b/>
          <w:b/>
          <w:sz w:val="24"/>
          <w:u w:val="single"/>
        </w:rPr>
      </w:pPr>
      <w:r>
        <w:rPr>
          <w:b/>
          <w:sz w:val="24"/>
          <w:u w:val="single"/>
        </w:rPr>
        <w:t>4. ВЫДЕЛЕНИЕ ДЕНЕЖНЫХ СРЕДСТВ КОММЕРЧЕСКИМИ ОРГАНИЗАЦИЯМИ</w:t>
      </w:r>
    </w:p>
    <w:p>
      <w:pPr>
        <w:pStyle w:val="Normal"/>
        <w:ind w:firstLine="567"/>
        <w:jc w:val="both"/>
        <w:rPr>
          <w:b/>
          <w:b/>
          <w:sz w:val="24"/>
          <w:u w:val="single"/>
        </w:rPr>
      </w:pPr>
      <w:r>
        <w:rPr>
          <w:b/>
          <w:sz w:val="24"/>
          <w:u w:val="single"/>
        </w:rPr>
      </w:r>
    </w:p>
    <w:p>
      <w:pPr>
        <w:pStyle w:val="Normal"/>
        <w:ind w:firstLine="567"/>
        <w:jc w:val="both"/>
        <w:rPr>
          <w:sz w:val="24"/>
        </w:rPr>
      </w:pPr>
      <w:r>
        <w:rPr>
          <w:sz w:val="24"/>
        </w:rPr>
        <w:t xml:space="preserve">Особую роль в раскрытии преступлений играет материально-техническая база.  </w:t>
      </w:r>
    </w:p>
    <w:p>
      <w:pPr>
        <w:pStyle w:val="Normal"/>
        <w:ind w:firstLine="567"/>
        <w:jc w:val="both"/>
        <w:rPr>
          <w:sz w:val="24"/>
        </w:rPr>
      </w:pPr>
      <w:r>
        <w:rPr>
          <w:sz w:val="24"/>
        </w:rPr>
        <w:t>На слабую материально-техническую оснащенность, которая в наибольшей степени затрудняет работу сотрудников,  согласно исследования Приморской группы ВНИИ МВД РФ, проведенного в 2002 г., указало 83% опрошенных респондентов.</w:t>
      </w:r>
    </w:p>
    <w:p>
      <w:pPr>
        <w:pStyle w:val="Normal"/>
        <w:ind w:firstLine="567"/>
        <w:jc w:val="both"/>
        <w:rPr>
          <w:sz w:val="24"/>
        </w:rPr>
      </w:pPr>
      <w:r>
        <w:rPr>
          <w:sz w:val="24"/>
        </w:rPr>
        <w:t>Например, актуальным для Приморского края является работа по раскрытию убийств, связанных с захоронением трупа. Между тем не только технические службы УВД Приморского края, но даже прокуратура не имеют в своем распоряжении никаких технических средств, кроме служебных собак. Между тем как положительно зарекомендовал себя радиотехнический прибор подпочвенного зондирования (РППЗ). Он позволяет обнаружить захоронение давностью до 2 лет, если была нарушена однородность почвы. Вместе с РППЗ применяется также газоанализатор ПГИ-1, которого также не имеется в распоряжении УВД Приморского края.</w:t>
      </w:r>
    </w:p>
    <w:p>
      <w:pPr>
        <w:pStyle w:val="Normal"/>
        <w:ind w:firstLine="567"/>
        <w:jc w:val="both"/>
        <w:rPr>
          <w:sz w:val="24"/>
        </w:rPr>
      </w:pPr>
      <w:r>
        <w:rPr>
          <w:sz w:val="24"/>
        </w:rPr>
        <w:t>Данная техника позволила бы также проверить городские кладбища, где могут быть криминальные захоронения в два яруса.</w:t>
      </w:r>
    </w:p>
    <w:p>
      <w:pPr>
        <w:pStyle w:val="Normal"/>
        <w:ind w:firstLine="567"/>
        <w:jc w:val="both"/>
        <w:rPr>
          <w:sz w:val="24"/>
        </w:rPr>
      </w:pPr>
      <w:r>
        <w:rPr>
          <w:sz w:val="24"/>
        </w:rPr>
        <w:t xml:space="preserve">В ЭКЦ УВД Приморского края имеется основное оборудование для проведения экспертизы определения давности записей, выполненной различными пишущими приборами. Необходимо лишь его доукомплектование. Такая экспертиза имеет первостепенное значение для расследования уголовных дел экономической направленности. Некомплект существует практически по всем видам криминалистической техники. Под вопросом остается проведение исследования холодного оружия из-за отсутствия твердометров.       </w:t>
      </w:r>
    </w:p>
    <w:p>
      <w:pPr>
        <w:pStyle w:val="Normal"/>
        <w:ind w:firstLine="567"/>
        <w:jc w:val="both"/>
        <w:rPr>
          <w:sz w:val="24"/>
        </w:rPr>
      </w:pPr>
      <w:r>
        <w:rPr>
          <w:sz w:val="24"/>
        </w:rPr>
        <w:t>Оснащенность радиостанциями ОВЧ подразделений, содержащихся за счет федерального бюджета составляет 2838 шт. (положено 4149 шт.), из которых 1880 подлежит списанию. В подразделениях, содержащихся за счет местного бюджета имеется 1492 шт. (положено 6140), из них 790 подлежат списанию. Видеокамер – 61 (необходимо 482 шт.), из них 32 подлежит списанию. Такие же показатели и по другой спецтехнике, а также оснащенности автомобильного парка. Выработавшие срок эксплуатации автомашины не списываются. Аналогичное положение сложилось в большинстве регионов РФ.</w:t>
      </w:r>
    </w:p>
    <w:p>
      <w:pPr>
        <w:pStyle w:val="Normal"/>
        <w:ind w:firstLine="567"/>
        <w:jc w:val="both"/>
        <w:rPr>
          <w:sz w:val="24"/>
        </w:rPr>
      </w:pPr>
      <w:r>
        <w:rPr>
          <w:sz w:val="24"/>
        </w:rPr>
        <w:t xml:space="preserve"> </w:t>
      </w:r>
      <w:r>
        <w:rPr>
          <w:sz w:val="24"/>
        </w:rPr>
        <w:t>ГУВД Московской области в приобретении технических и специальных средств активно помогают администрации районов, выделяя необходимые денежные средства из своих бюджетов.</w:t>
      </w:r>
    </w:p>
    <w:p>
      <w:pPr>
        <w:pStyle w:val="Normal"/>
        <w:ind w:firstLine="567"/>
        <w:jc w:val="both"/>
        <w:rPr>
          <w:sz w:val="24"/>
        </w:rPr>
      </w:pPr>
      <w:r>
        <w:rPr>
          <w:sz w:val="24"/>
        </w:rPr>
        <w:t>Крупные промышленные предприятия через фонд «Правопорядок» оказывают спонсорскую помощь на приобретение спецтехники, автотранспорта, ремонт служебных помещений.  Существующая практика выделения через фонд считается наиболее приемлемой в условиях, когда существует использование служебного положения в личных целях руководством МВД, УВД, городских и районных ОВД.</w:t>
      </w:r>
    </w:p>
    <w:p>
      <w:pPr>
        <w:pStyle w:val="Normal"/>
        <w:ind w:firstLine="567"/>
        <w:jc w:val="both"/>
        <w:rPr>
          <w:sz w:val="24"/>
        </w:rPr>
      </w:pPr>
      <w:r>
        <w:rPr>
          <w:sz w:val="24"/>
        </w:rPr>
        <w:t>Целевые выделения спонсорской помощи на городской, районный отдел минуя фонды приводят к тому, что их руководство вынуждено не реагировать на правонарушения спонсоров.</w:t>
      </w:r>
    </w:p>
    <w:p>
      <w:pPr>
        <w:pStyle w:val="Normal"/>
        <w:ind w:firstLine="567"/>
        <w:jc w:val="both"/>
        <w:rPr/>
      </w:pPr>
      <w:r>
        <w:rPr>
          <w:sz w:val="24"/>
        </w:rPr>
        <w:t xml:space="preserve">Учитывая, что в последние годы в органы внутренних дел пришли молодые сотрудники, нельзя допускать разрыва между воспитательными декларациями, с одной стороны, и практикой нарушения законности, с другой. Ведь сотрудникам прекрасно известно, кто и из каких соображений оказывает ОВД спонсорскую помощь.             </w:t>
      </w:r>
    </w:p>
    <w:p>
      <w:pPr>
        <w:pStyle w:val="Normal"/>
        <w:ind w:firstLine="567"/>
        <w:jc w:val="both"/>
        <w:rPr>
          <w:sz w:val="24"/>
        </w:rPr>
      </w:pPr>
      <w:r>
        <w:rPr>
          <w:sz w:val="24"/>
        </w:rPr>
        <w:t>Поэтому необходимо добиваться, чтобы любая материальная помощь, техника и т.д. адресовалась коммерсантами только в созданные милицейские фонды и распределялась между районными отделами ОВД.</w:t>
      </w:r>
    </w:p>
    <w:p>
      <w:pPr>
        <w:pStyle w:val="Normal"/>
        <w:ind w:firstLine="567"/>
        <w:jc w:val="both"/>
        <w:rPr>
          <w:sz w:val="24"/>
        </w:rPr>
      </w:pPr>
      <w:r>
        <w:rPr>
          <w:sz w:val="24"/>
        </w:rPr>
        <w:t>В 1993 году по инициативе руководства УВД ПК был создан фонд по борьбе с преступлениями в сфере незаконного оборота наркотиков. За последующие годы работы фонда ни одно из подразделений НОН  ни денег, ни технических средств от него не получило. В то же время фонд активно занимался коммерческой деятельностью.  Считаем что работа каждого фонда, относящегося к деятельности ОВД, должна быть прозрачной.  Отчет о деятельности и расходе средств должен заслушиваться на совещаниях по итогам года.</w:t>
      </w:r>
    </w:p>
    <w:p>
      <w:pPr>
        <w:pStyle w:val="Normal"/>
        <w:ind w:firstLine="567"/>
        <w:jc w:val="both"/>
        <w:rPr>
          <w:sz w:val="24"/>
        </w:rPr>
      </w:pPr>
      <w:r>
        <w:rPr>
          <w:sz w:val="24"/>
        </w:rPr>
        <w:t>Помимо размера зарплаты, важное значение для многих сотрудников милиции имеет моральное удовлетворение своей работой. Основным препятствием для этого  является коррупция. Одним из коррупционных преступлений, характерных для сотрудников милиции, является оказание покровительства (за определенное денежное вознаграждение)   профессиональным преступникам,  а именно: наперсточникам, вымогателям квартир, валютным «кидалам», автомобильным ворам, содержателям притонов для занятия проституцией, торговцам наркотиками и т.д. Если честный и неподкупный сотрудник пытается привлечь к уголовной ответственности этих   преступников, его могут ждать большие неприятности со стороны   коррумпированных коллег и начальников, которые и являются «крышей».  Ему могут пригрозить, скомпрометировать, отстранить от расследования и т.д. В настоящий момент не один сотрудник милиции не имеет социально-правовой защиты (защита в конфликтных ситуациях).</w:t>
      </w:r>
    </w:p>
    <w:p>
      <w:pPr>
        <w:pStyle w:val="Normal"/>
        <w:ind w:firstLine="567"/>
        <w:jc w:val="both"/>
        <w:rPr>
          <w:sz w:val="24"/>
        </w:rPr>
      </w:pPr>
      <w:r>
        <w:rPr>
          <w:sz w:val="24"/>
        </w:rPr>
        <w:t>Данная проблема имеет место не только в России, но даже в таких развитых странах, как США, Франция и т.д.</w:t>
      </w:r>
    </w:p>
    <w:p>
      <w:pPr>
        <w:pStyle w:val="TextBodyIndent"/>
        <w:ind w:firstLine="567"/>
        <w:rPr>
          <w:sz w:val="24"/>
        </w:rPr>
      </w:pPr>
      <w:r>
        <w:rPr>
          <w:sz w:val="24"/>
        </w:rPr>
        <w:t>В последнее время личное поведение руководителей и допускаемые ими проступки часто не являются примером для подражания подчиненным. Однако, выявленные совершаемые ими нарушения – ничто перед тем, какой негативный урок получают сотрудника от своих начальников совершенно в иных ситуациях. Речь идет о «предпринимательской деятельности руководства, которая на сегодняшний день относится к числу факторов наиболее негативно влияющих на воспитание личного состава в духе уважения к закону и следование его требований. Хотя эта коммерциализация руководящего состава осуществляется различными скрытыми путями (самые распространенный из которых – устройство на высокооплачиваемую работу своих родственников), а потому практически не доказуема, для сотрудников подразделений она не составляет тайны. Они понимают, что дело даже не в злоупотреблении начальника служебным положением с целью обеспечить материальные блага своим близким, а через них – и самому себе. Дело в том, что само подразделение со всеми его людьми как бы автоматически переходит в ранг «крыши» той коммерческой структуры, в которой «трудится» начальственная родня. Другими словами, сотрудники морально должны быть готовы закрыть глаза на весьма вероятные незаконные действия предпринимателей. Достаточно сказать, что чем выше должность, тем выше «черные» тарифы и масштабы противоправных деяний, тем надежнее исключены случайность и разоблачение, тем на более системную основу поставлены мздоимство и иные нарушения.</w:t>
      </w:r>
    </w:p>
    <w:p>
      <w:pPr>
        <w:pStyle w:val="TextBodyIndent"/>
        <w:ind w:hanging="0"/>
        <w:rPr>
          <w:sz w:val="24"/>
        </w:rPr>
      </w:pPr>
      <w:r>
        <w:rPr>
          <w:sz w:val="24"/>
        </w:rPr>
        <w:tab/>
        <w:t xml:space="preserve">В настоящее время, когда ощутимый процент граждан, поступающих на службу в МВД, изначально ориентирован на получение противоправных доходов, к повышению профессионального мастерства (а в последствии – и должностного статуса), могут стремиться не ради малосущественной денежной прибавки, а ради расширения перспективы «коммерциализации».  </w:t>
      </w:r>
    </w:p>
    <w:p>
      <w:pPr>
        <w:pStyle w:val="Normal"/>
        <w:ind w:firstLine="567"/>
        <w:jc w:val="both"/>
        <w:rPr>
          <w:sz w:val="24"/>
        </w:rPr>
      </w:pPr>
      <w:r>
        <w:rPr>
          <w:sz w:val="24"/>
        </w:rPr>
        <w:t>Мы должны признать, что сотрудникам криминальной милиции (в том числе и сотрудникам УБЭП) не дают работать в полную силу. Они обладают оперативной информацией о совершении правонарушений и преступлений определенными гражданами или ОПГ, однако не могут не только возбудить в отношении них уголовного дела, но даже провести предварительную проверку, поскольку эти граждане или обладают депутатской неприкосновенностью, или находятся под крышей у высших чинов правоохранительных органов.</w:t>
      </w:r>
    </w:p>
    <w:p>
      <w:pPr>
        <w:pStyle w:val="Normal"/>
        <w:ind w:firstLine="567"/>
        <w:jc w:val="both"/>
        <w:rPr>
          <w:sz w:val="24"/>
        </w:rPr>
      </w:pPr>
      <w:r>
        <w:rPr/>
        <w:t>Конечно, пока еще коррупция в ОВД РФ отличается от коррупции, например, Республики Азербайджан тем, что не существует «обязаловки», когда каждый должен заниматься поборами и передавать наверх. В принципе следователь, оперуполномоченный, участковый, эксперт любого РОВД, УВД   может и не помогать преступникам, и никто его принуждать не будет. Но моральная обстановка в некоторых милицейских коллективах такова, что на не имеющих незаконных доходов сотрудников смотрят как на неполноценных.  Большая часть сотрудники милиции, ушедших на пенсию до 2000 года и проработавших в органах всю свою сознательную жизнь, признает, что сейчас со своей системой моральных ценностей они не смогли бы служить в ОВ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rPr>
          <w:b/>
          <w:b/>
          <w:sz w:val="24"/>
          <w:u w:val="single"/>
        </w:rPr>
      </w:pPr>
      <w:r>
        <w:rPr>
          <w:b/>
          <w:sz w:val="24"/>
          <w:u w:val="single"/>
        </w:rPr>
        <w:t>5. Заключение</w:t>
      </w:r>
    </w:p>
    <w:p>
      <w:pPr>
        <w:pStyle w:val="Normal"/>
        <w:ind w:firstLine="720"/>
        <w:jc w:val="both"/>
        <w:rPr>
          <w:sz w:val="24"/>
        </w:rPr>
      </w:pPr>
      <w:r>
        <w:rPr>
          <w:sz w:val="24"/>
        </w:rPr>
        <w:t>Улучшение количественного и качественного состава кадров ОВД возможно при выполнении следующих условий:</w:t>
      </w:r>
    </w:p>
    <w:p>
      <w:pPr>
        <w:pStyle w:val="Normal"/>
        <w:ind w:firstLine="720"/>
        <w:jc w:val="both"/>
        <w:rPr>
          <w:sz w:val="24"/>
        </w:rPr>
      </w:pPr>
      <w:r>
        <w:rPr>
          <w:sz w:val="24"/>
        </w:rPr>
        <w:t>Система кадрового обеспечения ОВД должна быть существенным образом модернизирована. Первостепенное значение имеет доведение денежного содержания, материального и социального содержания сотрудников до уровня, соответствующего сложности и опасности их труда, гарантирующего их экономическую независимость, надежную антикоррупционную защиту, способную предотвратить отток квалифицированных специалистов в коммерческие структуры.</w:t>
      </w:r>
    </w:p>
    <w:p>
      <w:pPr>
        <w:pStyle w:val="Normal"/>
        <w:ind w:firstLine="720"/>
        <w:jc w:val="both"/>
        <w:rPr>
          <w:sz w:val="24"/>
        </w:rPr>
      </w:pPr>
      <w:r>
        <w:rPr>
          <w:sz w:val="24"/>
        </w:rPr>
        <w:t>Необходимо:</w:t>
      </w:r>
    </w:p>
    <w:p>
      <w:pPr>
        <w:pStyle w:val="Normal"/>
        <w:ind w:firstLine="720"/>
        <w:jc w:val="both"/>
        <w:rPr>
          <w:sz w:val="24"/>
        </w:rPr>
      </w:pPr>
      <w:r>
        <w:rPr>
          <w:sz w:val="24"/>
        </w:rPr>
        <w:t>Расширить сеть государственных юридических высших и средник учебных заведений.</w:t>
      </w:r>
    </w:p>
    <w:p>
      <w:pPr>
        <w:pStyle w:val="Normal"/>
        <w:ind w:firstLine="720"/>
        <w:jc w:val="both"/>
        <w:rPr>
          <w:sz w:val="24"/>
        </w:rPr>
      </w:pPr>
      <w:r>
        <w:rPr>
          <w:sz w:val="24"/>
        </w:rPr>
        <w:t>Усилить контроль со стороны государства за подготовкой юристов в негосударственных учебных заведениях.</w:t>
      </w:r>
    </w:p>
    <w:p>
      <w:pPr>
        <w:pStyle w:val="Normal"/>
        <w:ind w:firstLine="720"/>
        <w:jc w:val="both"/>
        <w:rPr>
          <w:sz w:val="24"/>
        </w:rPr>
      </w:pPr>
      <w:r>
        <w:rPr>
          <w:sz w:val="24"/>
        </w:rPr>
        <w:t>Использовать выпускников негосударственных учебных заведений на работе в органах внутренних дел только при условии сдачи ими специальных экзаменов, непосредственно по месту предполагаемой работы.</w:t>
      </w:r>
    </w:p>
    <w:p>
      <w:pPr>
        <w:pStyle w:val="Normal"/>
        <w:ind w:firstLine="720"/>
        <w:jc w:val="both"/>
        <w:rPr>
          <w:sz w:val="24"/>
        </w:rPr>
      </w:pPr>
      <w:r>
        <w:rPr>
          <w:sz w:val="24"/>
        </w:rPr>
        <w:t>В системе профессиональной подготовки специалистов в высших и средних учебных заведениях   МВД РФ ввести специализацию по конкретным направления борьбы с преступностью (организованной, экономической, экологической и т.п.).</w:t>
      </w:r>
    </w:p>
    <w:p>
      <w:pPr>
        <w:pStyle w:val="Normal"/>
        <w:ind w:firstLine="720"/>
        <w:jc w:val="both"/>
        <w:rPr>
          <w:sz w:val="24"/>
        </w:rPr>
      </w:pPr>
      <w:r>
        <w:rPr>
          <w:sz w:val="24"/>
        </w:rPr>
        <w:t>Организовать тщательный профессионально-психологический отбор, повысить квалификационные требования к лицам, претендующим на работу в органах внутренних дел, установив в качестве обязательных критериев их профессиональной пригодности безупречную нравственную репутацию и служебную справедливость.</w:t>
      </w:r>
    </w:p>
    <w:p>
      <w:pPr>
        <w:pStyle w:val="Normal"/>
        <w:ind w:firstLine="720"/>
        <w:jc w:val="both"/>
        <w:rPr>
          <w:sz w:val="24"/>
        </w:rPr>
      </w:pPr>
      <w:r>
        <w:rPr>
          <w:sz w:val="24"/>
        </w:rPr>
        <w:t xml:space="preserve">Усовершенствовать порядок прохождения аттеставания сотрудников, периодически осуществлять проверку их пригодности к качественному выполнению профессиональных функций. </w:t>
      </w:r>
    </w:p>
    <w:p>
      <w:pPr>
        <w:pStyle w:val="Normal"/>
        <w:ind w:firstLine="567"/>
        <w:jc w:val="both"/>
        <w:rPr>
          <w:sz w:val="24"/>
        </w:rPr>
      </w:pPr>
      <w:r>
        <w:rPr>
          <w:sz w:val="24"/>
        </w:rPr>
        <w:t xml:space="preserve">Полностью исключить из числа кандидатов на службу ограниченно годных по заключению центра психологической диагностики, поскольку это приводит к постоянному росту группы повышенного риска и нежелательным последствиям. </w:t>
      </w:r>
    </w:p>
    <w:p>
      <w:pPr>
        <w:pStyle w:val="Normal"/>
        <w:ind w:firstLine="567"/>
        <w:jc w:val="both"/>
        <w:rPr>
          <w:sz w:val="24"/>
        </w:rPr>
      </w:pPr>
      <w:r>
        <w:rPr>
          <w:sz w:val="24"/>
        </w:rPr>
        <w:t xml:space="preserve">Ввести обязательный институт наставничества для молодых сотрудников. </w:t>
      </w:r>
    </w:p>
    <w:p>
      <w:pPr>
        <w:pStyle w:val="Normal"/>
        <w:ind w:firstLine="567"/>
        <w:jc w:val="both"/>
        <w:rPr>
          <w:sz w:val="24"/>
        </w:rPr>
      </w:pPr>
      <w:r>
        <w:rPr>
          <w:sz w:val="24"/>
        </w:rPr>
        <w:t>Убрать установку на не увольнение сотрудника на первом году службы, как показателя работы кадрового аппарата, так как это приводит к снижению требовательности к личному составу, нарушениям законности и дисциплины.</w:t>
      </w:r>
    </w:p>
    <w:p>
      <w:pPr>
        <w:pStyle w:val="Normal"/>
        <w:ind w:firstLine="567"/>
        <w:jc w:val="both"/>
        <w:rPr>
          <w:sz w:val="24"/>
        </w:rPr>
      </w:pPr>
      <w:r>
        <w:rPr>
          <w:sz w:val="24"/>
        </w:rPr>
        <w:t>Увеличить срок и уровень организации психологического сопровождения молодых сотрудников в период адаптации к условиям службы и коллективу.</w:t>
      </w:r>
    </w:p>
    <w:p>
      <w:pPr>
        <w:pStyle w:val="Normal"/>
        <w:ind w:firstLine="567"/>
        <w:jc w:val="both"/>
        <w:rPr>
          <w:sz w:val="24"/>
        </w:rPr>
      </w:pPr>
      <w:r>
        <w:rPr>
          <w:sz w:val="24"/>
        </w:rPr>
        <w:t>Активизировать работу судов чести в каждом подразделении. В общей структуре противоправных действий, по-прежнему высоким остается высоким удельный вес нарушений правил дорожного движения, совершаемых сотрудниками милиции, каждый выявленный факт должен рассматриваться на суде чести.</w:t>
      </w:r>
    </w:p>
    <w:p>
      <w:pPr>
        <w:pStyle w:val="Normal"/>
        <w:ind w:firstLine="567"/>
        <w:jc w:val="both"/>
        <w:rPr>
          <w:sz w:val="24"/>
        </w:rPr>
      </w:pPr>
      <w:r>
        <w:rPr>
          <w:sz w:val="24"/>
        </w:rPr>
        <w:t xml:space="preserve">Одной из первых задач кадровых подразделений является организация профессиональной подготовки молодых сотрудников. Для этих целей необходимо привлекать к работе бывших сотрудников милиции, ушедших на пенсию, как на возмездной, так и безвозмездной основе, преподавателей гражданских вузов.  </w:t>
      </w:r>
    </w:p>
    <w:p>
      <w:pPr>
        <w:pStyle w:val="Normal"/>
        <w:ind w:firstLine="720"/>
        <w:jc w:val="both"/>
        <w:rPr>
          <w:sz w:val="24"/>
        </w:rPr>
      </w:pPr>
      <w:r>
        <w:rPr>
          <w:sz w:val="24"/>
        </w:rPr>
        <w:t>Возможности местных администраций, коммерческих структур не должны рассматриваться в качестве основного источника улучшения материальной базы ОВД.</w:t>
      </w:r>
    </w:p>
    <w:p>
      <w:pPr>
        <w:pStyle w:val="Normal"/>
        <w:ind w:firstLine="567"/>
        <w:jc w:val="both"/>
        <w:rPr>
          <w:sz w:val="24"/>
        </w:rPr>
      </w:pPr>
      <w:r>
        <w:rPr>
          <w:sz w:val="24"/>
        </w:rPr>
        <w:t>Изменить показатели оценки работы ОВД в целом и в отдельных службах, а именно: отказаться от показателей увеличения выявления и раскрытия преступлений, нагрузки на одного сотрудника. Эти показатели должны быть стабильными и увеличиваться только с увеличением штатной численности сотрудников.</w:t>
      </w:r>
    </w:p>
    <w:p>
      <w:pPr>
        <w:pStyle w:val="Normal"/>
        <w:ind w:firstLine="567"/>
        <w:jc w:val="both"/>
        <w:rPr>
          <w:sz w:val="24"/>
        </w:rPr>
      </w:pPr>
      <w:r>
        <w:rPr>
          <w:sz w:val="24"/>
        </w:rPr>
        <w:t xml:space="preserve">Рассмотреть возможность увеличения зарплаты за счет работы милиции по возмещению ущерба, причиненного преступлениями, административной практики, платных услуг населению. Недостаточное денежное содержание приводит к тому, что происходит профессиональная деформация сотрудника милиции, увеличивается латентность поборов, взяточничества и т.д.  </w:t>
      </w:r>
    </w:p>
    <w:p>
      <w:pPr>
        <w:pStyle w:val="Normal"/>
        <w:ind w:firstLine="567"/>
        <w:jc w:val="both"/>
        <w:rPr>
          <w:sz w:val="24"/>
        </w:rPr>
      </w:pPr>
      <w:r>
        <w:rPr>
          <w:sz w:val="24"/>
        </w:rPr>
        <w:t xml:space="preserve"> </w:t>
      </w:r>
      <w:r>
        <w:rPr>
          <w:sz w:val="24"/>
        </w:rPr>
        <w:t>Усилить контроль за ведением централизованного и местного учета номерных вещей, вещей с индивидуальными признаками.</w:t>
      </w:r>
    </w:p>
    <w:p>
      <w:pPr>
        <w:pStyle w:val="Normal"/>
        <w:ind w:firstLine="567"/>
        <w:jc w:val="both"/>
        <w:rPr>
          <w:sz w:val="24"/>
        </w:rPr>
      </w:pPr>
      <w:r>
        <w:rPr>
          <w:sz w:val="24"/>
        </w:rPr>
        <w:t xml:space="preserve"> </w:t>
      </w:r>
      <w:r>
        <w:rPr>
          <w:sz w:val="24"/>
        </w:rPr>
        <w:t>Наладить взаимодействие управления кадров УВД и СМИ для формирования в глазах общественного мнения адекватного образа сотрудника ОВД, поскольку положительные примеры работы милиции, в отличии от отрицательных, не становятся достоянием гласности.</w:t>
      </w:r>
    </w:p>
    <w:p>
      <w:pPr>
        <w:pStyle w:val="Normal"/>
        <w:ind w:firstLine="567"/>
        <w:jc w:val="both"/>
        <w:rPr>
          <w:i/>
          <w:i/>
          <w:sz w:val="24"/>
        </w:rPr>
      </w:pPr>
      <w:r>
        <w:rPr>
          <w:sz w:val="24"/>
        </w:rPr>
        <w:t xml:space="preserve">Без увеличения денежного содержания, в первую очередь за счет бюджетных средств до размеров реального прожиточного минимума, притока грамотных специалистов в систему ОВД ожидать не следует, поскольку достойное материальное обеспечение является объективной предпосылкой добросовестного отношения к труду в любой сфере профессиональной деятельности. </w:t>
      </w:r>
    </w:p>
    <w:p>
      <w:pPr>
        <w:pStyle w:val="Normal"/>
        <w:ind w:firstLine="720"/>
        <w:jc w:val="both"/>
        <w:rPr>
          <w:sz w:val="24"/>
        </w:rPr>
      </w:pPr>
      <w:r>
        <w:rPr>
          <w:sz w:val="24"/>
        </w:rPr>
        <w:t>До тех пор, пока работа в милиции не станет престижной в глазах гражданского населения, будет сохраняться текучесть кадров.</w:t>
      </w:r>
    </w:p>
    <w:p>
      <w:pPr>
        <w:pStyle w:val="Normal"/>
        <w:ind w:firstLine="720"/>
        <w:jc w:val="both"/>
        <w:rPr>
          <w:sz w:val="24"/>
        </w:rPr>
      </w:pPr>
      <w:r>
        <w:rPr>
          <w:sz w:val="24"/>
        </w:rPr>
      </w:r>
    </w:p>
    <w:p>
      <w:pPr>
        <w:pStyle w:val="Normal"/>
        <w:ind w:firstLine="720"/>
        <w:jc w:val="both"/>
        <w:rPr>
          <w:sz w:val="24"/>
        </w:rPr>
      </w:pPr>
      <w:r>
        <w:rPr>
          <w:sz w:val="24"/>
        </w:rPr>
      </w:r>
    </w:p>
    <w:p>
      <w:pPr>
        <w:pStyle w:val="Heading2"/>
        <w:ind w:firstLine="720"/>
        <w:rPr>
          <w:sz w:val="24"/>
        </w:rPr>
      </w:pPr>
      <w:r>
        <w:rPr>
          <w:sz w:val="24"/>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Normal"/>
        <w:rPr/>
      </w:pPr>
      <w:r>
        <w:rPr/>
        <w:t xml:space="preserve"> </w:t>
      </w:r>
    </w:p>
    <w:p>
      <w:pPr>
        <w:pStyle w:val="Normal"/>
        <w:rPr/>
      </w:pPr>
      <w:r>
        <w:rPr/>
      </w:r>
    </w:p>
    <w:p>
      <w:pPr>
        <w:pStyle w:val="Normal"/>
        <w:rPr/>
      </w:pPr>
      <w:r>
        <w:rPr/>
      </w:r>
    </w:p>
    <w:p>
      <w:pPr>
        <w:pStyle w:val="Heading7"/>
        <w:rPr/>
      </w:pPr>
      <w:r>
        <w:rPr/>
        <w:t>СОДЕРЖАНИЕ</w:t>
      </w:r>
    </w:p>
    <w:p>
      <w:pPr>
        <w:pStyle w:val="Heading3"/>
        <w:ind w:hanging="0"/>
        <w:rPr/>
      </w:pPr>
      <w:r>
        <w:rPr>
          <w:sz w:val="24"/>
        </w:rPr>
        <w:t>Введение_ _</w:t>
      </w:r>
      <w:r>
        <w:rPr/>
        <w:t xml:space="preserve"> _ _ _ _ _ _ _ _ _ _ _ _ _ _ _ _ _ _ _  _ _ _ _ _ _ _ _ _ _ _ _ _ _ </w:t>
      </w:r>
      <w:r>
        <w:rPr>
          <w:sz w:val="24"/>
        </w:rPr>
        <w:t>_ _ _    2</w:t>
      </w:r>
    </w:p>
    <w:p>
      <w:pPr>
        <w:pStyle w:val="Normal"/>
        <w:rPr/>
      </w:pPr>
      <w:r>
        <w:rPr/>
      </w:r>
    </w:p>
    <w:p>
      <w:pPr>
        <w:pStyle w:val="Normal"/>
        <w:rPr>
          <w:sz w:val="24"/>
        </w:rPr>
      </w:pPr>
      <w:r>
        <w:rPr>
          <w:sz w:val="24"/>
        </w:rPr>
        <w:t>1. Проблемы кадровой политики ОВД в Приморском крае_ _ _ _ _ _ _ _ _ _ _ _ _ _ _ _ _  4</w:t>
      </w:r>
    </w:p>
    <w:p>
      <w:pPr>
        <w:pStyle w:val="Normal"/>
        <w:rPr>
          <w:sz w:val="24"/>
        </w:rPr>
      </w:pPr>
      <w:r>
        <w:rPr>
          <w:sz w:val="24"/>
        </w:rPr>
      </w:r>
    </w:p>
    <w:p>
      <w:pPr>
        <w:pStyle w:val="Normal"/>
        <w:rPr>
          <w:sz w:val="24"/>
        </w:rPr>
      </w:pPr>
      <w:r>
        <w:rPr>
          <w:sz w:val="24"/>
        </w:rPr>
        <w:t>2.Варианты возможностей увеличения денежного содержания сотрудникам ОВД_ _ _ _ 7</w:t>
      </w:r>
    </w:p>
    <w:p>
      <w:pPr>
        <w:pStyle w:val="Footer"/>
        <w:tabs>
          <w:tab w:val="clear" w:pos="4153"/>
          <w:tab w:val="clear" w:pos="8306"/>
        </w:tabs>
        <w:rPr>
          <w:sz w:val="24"/>
        </w:rPr>
      </w:pPr>
      <w:r>
        <w:rPr>
          <w:sz w:val="24"/>
        </w:rPr>
      </w:r>
    </w:p>
    <w:p>
      <w:pPr>
        <w:pStyle w:val="31"/>
        <w:rPr/>
      </w:pPr>
      <w:r>
        <w:rPr/>
        <w:t>3.Возможности государственных органов по дополнительному стимулированию         сотрудников ОВД _ _ _ _ _ _ _ _ _ _ _ _ _ _ _ _ _ _ _ _ _  _ _ _ _  _ _ _ _ _ _ _ _ _ _ _  _ _ _11</w:t>
      </w:r>
    </w:p>
    <w:p>
      <w:pPr>
        <w:pStyle w:val="Normal"/>
        <w:rPr>
          <w:sz w:val="24"/>
        </w:rPr>
      </w:pPr>
      <w:r>
        <w:rPr>
          <w:sz w:val="24"/>
        </w:rPr>
      </w:r>
    </w:p>
    <w:p>
      <w:pPr>
        <w:pStyle w:val="Normal"/>
        <w:rPr>
          <w:sz w:val="24"/>
        </w:rPr>
      </w:pPr>
      <w:r>
        <w:rPr>
          <w:sz w:val="24"/>
        </w:rPr>
        <w:t>4.Выделение денежных средств ОВД коммерческими организациями _ _ _ _ _ _ _ _ _ __ 14</w:t>
      </w:r>
    </w:p>
    <w:p>
      <w:pPr>
        <w:pStyle w:val="Normal"/>
        <w:rPr>
          <w:sz w:val="24"/>
        </w:rPr>
      </w:pPr>
      <w:r>
        <w:rPr>
          <w:sz w:val="24"/>
        </w:rPr>
      </w:r>
    </w:p>
    <w:p>
      <w:pPr>
        <w:pStyle w:val="Normal"/>
        <w:rPr>
          <w:sz w:val="24"/>
        </w:rPr>
      </w:pPr>
      <w:r>
        <w:rPr>
          <w:sz w:val="24"/>
        </w:rPr>
        <w:t>5. Заключение _ _ _ _ _ _ _ _ _ _ _ _ _ _ _ _ _ _ _ _  _ _ _ _ _ _ _ _ _ _ _ _ _ _ _ _ _ _ _ _ _ _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i/>
          <w:i/>
          <w:sz w:val="24"/>
        </w:rPr>
      </w:pPr>
      <w:r>
        <w:rPr>
          <w:i/>
          <w:sz w:val="24"/>
        </w:rPr>
      </w:r>
    </w:p>
    <w:sectPr>
      <w:footerReference w:type="default" r:id="rId2"/>
      <w:footerReference w:type="first" r:id="rId3"/>
      <w:type w:val="nextPage"/>
      <w:pgSz w:w="11906" w:h="16838"/>
      <w:pgMar w:left="1418" w:right="849" w:gutter="0" w:header="0" w:top="1135"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2"/>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36"/>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7:00Z</dcterms:created>
  <dc:creator>user</dc:creator>
  <dc:description/>
  <dc:language>en-US</dc:language>
  <cp:lastModifiedBy>ВНИИ</cp:lastModifiedBy>
  <dcterms:modified xsi:type="dcterms:W3CDTF">2005-04-05T06:17:00Z</dcterms:modified>
  <cp:revision>2</cp:revision>
  <dc:subject/>
  <dc:title>МИНИСТЕРСТВО ВНУТРЕННИХ ДЕЛ РОССИЙСКОЙ ФЕДЕРАЦИИ</dc:title>
</cp:coreProperties>
</file>