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едложения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о организации взаимодействия территориальных и федеральных 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рганов, обеспечивающих общественный порядок в условиях 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ru-RU"/>
        </w:rPr>
        <w:t>реформирования правоохранительной системы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Ухудшение криминальной ситуации в общественных местах и на улицах обусловлено в значительной мере имеющими место просчетами в организации деятельности милиции общественной безопасности. Возможности комплексного использования сил и средств в рамках единой дислокации используются явно недостаточно. Взаимодействие патрульно-постовых нарядов, ГИБДД, ОМОН, вневедомственной охраны, участковых уполномоченных милиции должным образом не налаже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Ситуация в части организационного обеспечения МОБ характеризуется отсутствием системы, отвечающей сегодняшним задачам МОБ. Она представляет собой единую структуру лишь номинально. Раздробление функций между МОБ и криминальной милицией в звене горрайорганов привело к обезличке ответственности за состояние правопорядка на местах повсеместной нездоровой конкуренции интересов представителей различных служ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На уровне МВД, ГУВД (УВД) субъектов Российской Федерации также отсутствует какая-либо организационная целостность милиции общественной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На уровне МВД России – Главное управление обеспечения общественной безопасности, ответственное за состояние правопорядка на улицах и в других общественных местах, не распространяет свою компетенцию на юридически ему равные и фактически самостоятельные ГИБДД и ГУВО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Направления совершенствования</w:t>
      </w:r>
    </w:p>
    <w:p>
      <w:pPr>
        <w:pStyle w:val="Heading1"/>
        <w:rPr/>
      </w:pPr>
      <w:r>
        <w:rPr/>
        <w:t>Развитие правовой базы</w:t>
      </w:r>
    </w:p>
    <w:p>
      <w:pPr>
        <w:pStyle w:val="TextBodyIndent"/>
        <w:rPr/>
      </w:pPr>
      <w:r>
        <w:rPr/>
        <w:t>В целях совершенствования организации управления и деятельности милиции общественной безопасности на первом этапе (2003-2004 годы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На уровне горрайорганов внутренних дел обеспечить уход от жесткого обособления служб на милицию общественной безопасности и криминальную и, в свою очередь, каждой из них по функциональному признаку. На этом уровне милиция должна быть единой, включающей в себя и сотрудников тех служб, которые ныне входят в криминальную милицию (уголовный розыск, борьба с экономическими преступлениями и др.). Разумеется, это не исключает специализации сотрудников, но в рамках одного аппарата. На милицию в таком виде могли быть возложены обязанности как по обеспечению безопасности личности, предупреждению преступлений и административных правонарушений, охране общественного порядка и обеспечению общественной безопасности, так и по раскрытию всех преступлений, за исключением категории тяжких, с наиболее сложными составами или преступлений, вызывавших большой общественный резонанс. Работа по раскрытию таких преступлений должна относиться к компетенции подразделений криминальной милиции на уровне МВД, ГУВД (УВД) субъектов Российской Федерации или МВД Ро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Осуществление данного мероприятия позволит объединить все силы милиции в самом важном звене – горрайорганах – под единым руководством, персонифицировать ответственность за состояние правопорядка, укрепить связь населения и милиции, поставить последнюю под более жесткий контроль налогоплательщ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На уровне МВД, ГУВД (УВД) субъектов Российской Федерации функции Управления МОБ должны включать организационно-методическое проведение в практику горрайорганов установленной федеральным законодательством статистической, кадровой и технической политики (контроль за учетной дисциплиной, соблюдением стандартов в подготовке личного состава, соответствием установленным требованиям количественно-качественных характеристик предметов вооружения, снаряжения, транспорта и т.п.), подготовку кадров рядового и младшего начальствующего состава, содействие в обеспечении горрайорганов внутренних дел боевой и специальной техникой, вооружением и экипировк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Кроме того, в непосредственном (оперативном) подчинении Управления МОБ должны находиться достаточные силы (полк, батальон ППС), предназначенные для проведения целевых операций или временного усиления охраны общественного порядка в отдельных районах (городах) республики (края, област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На уровне МВД Российской Федерации должен функционировать Департамент милиции общественной безопасности, функции которого должны включать: а) определение приоритетных направлений совершенствования организации и деятельности милиции общественной безопасности в пределах Российской Федерации и подготовка проектов соответствующих нормативных актов; б) координация усилий служб МОБ субъектов Федерации; в) осуществление комплексного анализа результатов работы МОБ в России; г) прогнозирование тенденций развития оперативной обстановки в сфере охраны общественного порядка и обеспечения общественной безопасности; д) формирование блока ведомственной статистики по линиям работы МОБ; е) организация учетно-справочной работы и подготовка отчетов, иной информации и предложений в части, касающейся состояния общественного порядка и безопасности населения; ж) непосредственное руководство силами МОБ федерального подчинения (ОМОН и др.); з) осуществление единой для всей милиции общественной безопасности кадровой и технической политики (установление стандартов в комплектовании и подготовке личного состава подразделений и служб МОБ в рамках Федерации, количественно-качественных характеристик предметов вооружения, транспорта, снаряжения и обмундирован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Осуществление перечисленных мероприятий потребует внесения существенных изменений и дополнений в действующую нормативно-правовую базу деятельности не только МОБ, но и органов внутренних дел в целом, а также, частично, и в законодательство о местном самоуправлении, представительных и исполнительных органах власти субъектов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Осуществление реформирования организационно-управленческой сферы МОБ потребует разработки положения о Департаменте милиции общественной безопасности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Федеральным законом «Об общих принципах организации местного самоуправления» в редакции Федерального закона от 04.08.2000 г. № 107-ФЗ установлено, что к предметам ведения местного самоуправления (вопросам местного значения) относятся: охрана общественного порядка, организация и содержание муниципальных органов охраны общественного порядка, осуществление контроля за их деятельностью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В целях реализации данного положения Федерального закона на первом этапе (2003-2004 годы) предлагается подготовить и внести в действующее законодательство необходимые поправки, позволяющие обеспечить выделение и организационное обособление подразделений милиции общественной безопасности в муниципальные органы охраны общественного порядка, предусмотрев возможность делегирования им полномочий органов местного самоуправления по вопросам охраны общественного порядка, в том числе по контролю за выполнением решений органов власти субъектов Российской Федерации и органов местного самоуправления в сферах экологии, природоохраны, санитарии, землепользования и др. Организационно такое делегирование можно было бы осуществить на основе договора (соглашения) между  органами местного самоуправления и соответствующими городскими, районными органами внутренних дел. С учетом проведенных мероприятий провести в ряде регионов России повторные эксперименты по организации охраны общественного порядка органами местного самоуправления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одержанием второго этапа (2005-2007 гг.) должно стать создание правовых, организационных и материальных условий для формирования и деятельности муниципальных органов охраны общественного порядка с передачей им функций в объеме, востребованном населением конкретных муниципальных образований. При этом следует учесть весь круг вопросов функционирования местного само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Результатом второго этапа должна стать подготовка проекта Федерального закона «Об основах организации и деятельности муниципальных органов охраны общественного порядка в Российской Федерации»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ВНИИ МВД РФ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42:00Z</dcterms:created>
  <dc:creator>*</dc:creator>
  <dc:description/>
  <dc:language>en-US</dc:language>
  <cp:lastModifiedBy>ВНИИ</cp:lastModifiedBy>
  <cp:lastPrinted>2003-11-27T14:12:00Z</cp:lastPrinted>
  <dcterms:modified xsi:type="dcterms:W3CDTF">2005-04-05T06:42:00Z</dcterms:modified>
  <cp:revision>2</cp:revision>
  <dc:subject/>
  <dc:title>Предложения</dc:title>
</cp:coreProperties>
</file>