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Предложения </w:t>
      </w:r>
    </w:p>
    <w:p>
      <w:pPr>
        <w:pStyle w:val="Normal"/>
        <w:ind w:firstLine="709"/>
        <w:jc w:val="center"/>
        <w:rPr/>
      </w:pPr>
      <w:r>
        <w:rPr>
          <w:rFonts w:eastAsia="MS Mincho;ＭＳ 明朝"/>
          <w:b/>
          <w:bCs/>
        </w:rPr>
        <w:t>по основным  направлениям информационного  обеспечения</w:t>
      </w:r>
    </w:p>
    <w:p>
      <w:pPr>
        <w:pStyle w:val="Normal"/>
        <w:ind w:firstLine="709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перативно-служебной деятельности органов внутренних дел</w:t>
      </w:r>
    </w:p>
    <w:p>
      <w:pPr>
        <w:pStyle w:val="Normal"/>
        <w:ind w:firstLine="709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При организации и планировании оперативно-служебной деятельности органов внутренних дел решающее место отводится информационному обеспечению. Объем и характер необходимой информации зависит от целей, на достижение  которых  направлены  усилия субъектов управления в конкретный период деятельности.  Информация здесь имеет исключительно важное значение, ибо без хорошо налаженной информации эффективное управление невозможно. </w:t>
      </w:r>
    </w:p>
    <w:p>
      <w:pPr>
        <w:pStyle w:val="TextBodyIndent"/>
        <w:rPr/>
      </w:pPr>
      <w:r>
        <w:rPr/>
        <w:t xml:space="preserve">Информационное обеспечение  требует наличия необходимой, то есть достоверной и достаточной информации, четкой организации информационных связей, а также автоматизированных информационных систем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Информация идет по различным направлениям: от вышестоящих органов к нижестоящим, от одного структурного звена органа управления к другому, от руководителя к исполнителю и т.п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рименительно к планированию деятельности органов внутренних дел и внутренних войск,  под ее информационным обеспечением следует понимать аналитическую работу аппаратов и должностных лиц по созданию  системы  исходных данных,  используемых субъектами управления в процессе планирова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Оценка обстановки включает в себя сбор, обобщение и анализ социально-политической,  криминальной  обстановки,  охраняемых объектов, незаконных вооруженных формирований (участников  противоправных  действий), подчиненных сил и средств, местности, состояния погоды, времени года,  а также других факторов, влияющих на выполнение задачи. По каждому элементу обстановки делаются вывод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бор сведений заключается в  систематическом  и  своевременном получении их от различных источник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Основными источниками и способами получения сведений об обстановке для штаба являются: разведка всех видов; информация вышестоящих органов,  соседей,  взаимодействующих сил и других государственных органов, общественных организаций и должностных лиц, местных органов власти;  донесения и доклады, поступающие из штабов подчиненных и приданых сил;  доклады органов управления;  сведения,  полученные из служб ОВД, частей и подразделений  ВВ;  изучение  топографических  и  специальных карт, аэрофотоснимков, географических описаний районов служебных (боевых) действий и различных справочников,  периодическая печать,  радио, телевидение  и другие средства массовой информации и агитации;  данные социологических исследований (опрос задержанных, местных жителей); донесения  и  сводки гидрометеорологических (метеорологических) станций; личное наблюдение за развитием обстановк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бор разведывательных  сведений производится с использованием существующих для этого форм  отчетно-информационных  документов,  устных сообщений,  автоматизированной  системы управления силами и средствами разведк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Во  всех случаях штабы должны иметь и быть в готовности доложить данные о:  социально-политической,  экономической, криминогенной, экологической (радиационной,  химической, бактериологической (биологической)) обстановке в районе  дислокации  (действий  при  чрезвычайных обстоятельствах);  охраняемых объектах, маршрутах патрулирования, конвоирования,  местах несения  боевой  службы;  состоянии  своих  сил  и средств; задачах, действиях соседей и взаимодействующих органов; местности;  состоянии и прогнозе погоды;  перспективах развития ситуации и вариантах ее стабилизации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Характеристики данных обстановки зависят от масштаба и характера выполняемых оперативно-служебных задач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Данные о социально-политической обстановке включают сведения: о составе и характеристике населения;  о наличии политических партий и движений,  их  политической направленности,  уровне популярности среди населения;  об отношении местных органов власти,  средств массовой ин- формации,  населения к внутренним войскам; об уровне напряженности отношений между партиями и движениями (их отдельными лидерами и активны- ми участниками), различными группами населения; о вероятности, времени и возможных районах возникновения массовых беспорядков, возможных провокациях и т.п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Данные об экономической обстановке включают сведения: о наличии и состоянии промышленных предприятий,  лечебных учреждений,  сельскохозяйственных и других организациях,  возможности,  запасы,  силы и средства которых могут быть использованы в интересах  выполнения  служебно-боевых задач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Данные о криминогенной обстановке включают сведения: об общем состоянии преступности в районе; городах, населенных пунктах и районах местности с повышенным уровнем преступности и ее причинах; о наличии преступных группировок, сферах их влияния; о местах возможных массовых беспорядков среди местного населения;  о степени  раскрываемости преступлени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Данные об экологической обстановке включают сведения о: общем экологическом состоянии района; наличии АЭС и предприятий, применяющих в технологическом процессе ядерные компоненты, их могильников; наличие хранилищ СДЯВ и предприятий их применяющих  в  процессе  производства; наличие аварийно-опасных участков автомобильных и железных дорог, трубопроводов, по которым транспортируются СДЯВ; наличие крупных хранилищ нефтепродуктов;  наличие гидротехнических сооружений, разрушение которых может привести к затоплению,  затрудняющему или исключающему  возможность выполнения задач; сейсмоопасности района; наличии и состоянии укрытий, убежищ, которые могут быть использованы в случае необходим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Данные о радиационной,  химической, бактериологической (биологической обстановке) включают сведения: о состоянии подчиненных и при- данных сил,  подвергшихся воздействию средств массового  поражения;  о разрушениях,  районах радиационного,  химического, бактериологического (биологического) заражения,  об уровнях радиации, рецептурах отравляющих веществ в этих районах;  о степени радиационного облучения личного состава;  о видах возбудителей болезни  в  очагах  бактериологического (биологического) зараже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Данные об охраняемых объектах, маршрутах патрулирования, конвоирования и местах несения службы включают сведения: количество, принадлежность, режимность охраняемых объектов, их размеры, протяженности периметров,  количество охраняемых площадок; характеристики объектов в зависимости  от  характера и направлений их деятельности,  выпускаемой продукции,  используемых в производстве веществ,  расположение  их  на местности; средняя численность сотрудников, режим работы объектов, количество и виды контрольно-пропускных пунктов,  интенсивность движения через них,  наличие режимных помещений и способы их охраны; сведения о наличии и состоянии системы физической  защиты;  сведения  о  попытках проникновения нарушителей на объекты (с объектов), других чрезвычайных обстоятельствах,  нарушениях установленного пропускного и внутриобъектового  режима  и  мероприятиях взаимодействующих сил по ликвидации их последствий и недопущению; сведения о проводимых на объектах мероприятиях (работах),  влияющих на выполнение поставленных задач;  состояние ИТСО; количество маршрутов патрулирования, постов охраны порядка, уровень уличной преступности и ее тенденции, характер преступлений, время их совершения,  роль нарядов милиции общественной безопасности и войсковых нарядов в их предотвращении,  пресечении и раскрываемости; количество маршрутов конвоирования, состав и средняя численность перевозимого контингента,  его побеговая активность; количество, периодичность и характеристика судебных заседаний; дисциплинарные проступки на службе и их причины,  участниках противоправных действий, количество нарушителей (участников противоправных действий),  их личности  (приметы); вероятные  намерения  действий  нарушителей (участников противоправных действий),  характер действий и направления (объекты) их  воздействия; средства,  имеющиеся  у  нарушителей  (участников противоправных действий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Данные о состоянии своих сил и средств включают  сведения:  об укомплектованности  личным  составом;  о  материальной обеспеченности, состоянии боевой и специальной техники,  автотранспорта;  о  состоянии связи; возможности по выполнению объема задач в повседневных условиях, при возникновении чрезвычайных обстоятельств, а также в случае выделения  сил  и  средств для обеспечения режима чрезвычайного положения за пределами района дислокации;  возможности по  созданию  и  наращиванию группировки сил и средств и осуществлению маневра им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Данные о силах и средствах взаимодействующих органов  внутренних  дел,  соединениях  (воинских  частях,  подразделениях) внутренних войск,  Вооруженных Сил,  пограничных войск,  администрации охраняемых объектов  содержат сведения о:  количестве и пунктах дислокации (места расположения) соседей (взаимодействующих органов),  задачах, выполняемых совместно; характере помощи, которую могут оказать взаимодействующие органы; удаление взаимодействующих органов; возможные сроки оказания  взаимопомощи в случае необходимости;  средства связи,  по которым можно поддерживать взаимодействие, составе администрации объектов и ее деятельности  в интересах выполнения задачи;  имеющихся в распоряжении администрации силах и средствах,  их подготовке и возможностях по оказанию помощи частям (подразделениям);  порядке их действий в различных условиях обстановки,  местонахождение частей, подразделений инженерных войск,  баз хранения МО,  ПВ,  МЧС России и предприятий, использование производственных мощностей которых возможно в интересах выполнения задач обеспечен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Данные о местности включает сведения: общий характер местности (тип рельефа,  степень просматриваемости,  наличие, частота и характер естественных препятствий, характер заселенности); защитные и маскирующие  свойства  (наличие естественных масок и укрытий,  возможности использования рельефа местности для маскировки);  возможные изменения  в характере местности (возможные районы радиоактивного,  химического заражения местности в случае разрушения объектов  атомной  энергетики  и предприятий химической промышленности,  возможные районы возникновения пожаров, затоплений в случаях стихийных бедствий); условия проходимости местности (наличие и состояние дорог,  мостов и переправ,  характер грунтов и проходимость вне дорог в различное время года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Данные о состоянии и прогнозе погоды включают сведения: о пре- обладающей температуре воздуха и почвы,  влажности и давления, скорости,  направлении и силе ветра, видимости и прозрачности атмосферы, характере осадков;  ожидаемых опасных явлениях погоды; продолжительности темного и светлого времени суток; сведения о наличии и высоте нижней и верхней кромки облачности, горизонтальной видим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бор метеоданных в приземном слое воздуха и на  высотах  осуществляется  дежурными  службами  всех  степеней,  расчетно-аналитическими станциями через региональные и местные метеорологические станции. Сбор и учет метеоданных осуществляется ежедневно. Результаты полученной информации заносятся в журнал учета метеоданных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сесторонний учет вышеприведенных данных позволит сформировать реальное представление об исходной обстановке, что должно способствовать принятию наиболее верных решение в ходе планирования оперативно-служебных задач и обеспечить их успешную реализ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И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5:00Z</dcterms:created>
  <dc:creator>Пользователь</dc:creator>
  <dc:description/>
  <dc:language>en-US</dc:language>
  <cp:lastModifiedBy>ВНИИ</cp:lastModifiedBy>
  <cp:lastPrinted>2003-08-18T14:18:00Z</cp:lastPrinted>
  <dcterms:modified xsi:type="dcterms:W3CDTF">2005-04-05T06:45:00Z</dcterms:modified>
  <cp:revision>2</cp:revision>
  <dc:subject/>
  <dc:title>Аналитическая справка</dc:title>
</cp:coreProperties>
</file>