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i w:val="false"/>
          <w:i w:val="false"/>
          <w:iCs w:val="false"/>
          <w:sz w:val="28"/>
        </w:rPr>
      </w:pPr>
      <w:r>
        <w:rPr>
          <w:i w:val="false"/>
          <w:iCs w:val="false"/>
          <w:sz w:val="28"/>
        </w:rPr>
        <w:t>ПРЕДЛОЖЕНИЯ ПО СОВЕРШЕНСТВОВАНИЮ НОРМАТИВНО-ПРАВОВОГО МЕХАНИЗМА В СФЕРЕ ИЗУЧЕНИЯ ОБЩЕСТВЕННОГО МНЕНИЯ О ДЕЯТЕЛЬНОСТИ ОРГАНОВ ВНУТРЕННИХ ДЕЛ</w:t>
      </w:r>
    </w:p>
    <w:p>
      <w:pPr>
        <w:pStyle w:val="Heading3"/>
        <w:rPr/>
      </w:pPr>
      <w:r>
        <w:rPr/>
        <w:tab/>
      </w:r>
    </w:p>
    <w:p>
      <w:pPr>
        <w:pStyle w:val="Normal"/>
        <w:rPr/>
      </w:pPr>
      <w:r>
        <w:rPr/>
        <w:t>Мониторинг общественного мнения является одним из важнейших средств оценки эффективности работы органов внутренних дел. Социологические исследования в современных условиях стали важным и незаменимым инструментом информационной поддержки деятельности МВД России. Включение изучения общественного мнения в практику принятия и реализации управленческих решений органов внутренних дел является в настоящее время приоритетным направлением работы органов внутренних дел и одним из основных условий повышения их авторитета среди населения.</w:t>
      </w:r>
    </w:p>
    <w:p>
      <w:pPr>
        <w:pStyle w:val="TextBody"/>
        <w:ind w:firstLine="720"/>
        <w:rPr/>
      </w:pPr>
      <w:r>
        <w:rPr/>
        <w:t>Анализ результатов ведомственных социологических исследований, в том числе мониторинга общественного мнения о деятельности органов внутренних дел, осуществляемого ВНИИ МВД России в соответствии с приказом МВД России от 4 июля 1997 г. № 337 «О мерах по дальнейшему совершенствованию организации изучения общественного мнения о деятельности органов внутренних дел», изучение оценок независимых социологических структур состояния и перспектив ведомственных исследований в указанной сфере позволяет:</w:t>
      </w:r>
    </w:p>
    <w:p>
      <w:pPr>
        <w:pStyle w:val="Normal"/>
        <w:rPr/>
      </w:pPr>
      <w:r>
        <w:rPr/>
        <w:t>- обобщить наработанный позитивный и негативный опыт в области технологии и организации их проведения;</w:t>
      </w:r>
    </w:p>
    <w:p>
      <w:pPr>
        <w:pStyle w:val="Normal"/>
        <w:rPr/>
      </w:pPr>
      <w:r>
        <w:rPr/>
        <w:t>- оценить полноту, информативность и достоверность полученной социологической информации;</w:t>
      </w:r>
    </w:p>
    <w:p>
      <w:pPr>
        <w:pStyle w:val="Normal"/>
        <w:rPr/>
      </w:pPr>
      <w:r>
        <w:rPr/>
        <w:t>- определить степень востребованности результатов мониторинга в практической работе органов внутренних дел.</w:t>
      </w:r>
    </w:p>
    <w:p>
      <w:pPr>
        <w:pStyle w:val="2"/>
        <w:rPr/>
      </w:pPr>
      <w:r>
        <w:rPr>
          <w:caps w:val="false"/>
          <w:smallCaps w:val="false"/>
          <w:szCs w:val="24"/>
        </w:rPr>
        <w:t>Анализ нормативно-правовой базы ведомственных социологических исследований позволяет выделить основные проблемы, препятствующие переходу данных исследований на новый качественный уровень.</w:t>
      </w:r>
    </w:p>
    <w:p>
      <w:pPr>
        <w:pStyle w:val="Normal1"/>
        <w:widowControl w:val="false"/>
        <w:spacing w:lineRule="auto" w:line="360"/>
        <w:ind w:firstLine="720"/>
        <w:jc w:val="both"/>
        <w:rPr>
          <w:b/>
          <w:b/>
          <w:bCs/>
          <w:caps/>
          <w:sz w:val="28"/>
          <w:szCs w:val="24"/>
        </w:rPr>
      </w:pPr>
      <w:r>
        <w:rPr>
          <w:b/>
          <w:bCs/>
          <w:caps/>
          <w:sz w:val="28"/>
          <w:szCs w:val="24"/>
        </w:rPr>
      </w:r>
    </w:p>
    <w:p>
      <w:pPr>
        <w:pStyle w:val="Normal1"/>
        <w:widowControl w:val="false"/>
        <w:spacing w:lineRule="auto" w:line="360"/>
        <w:ind w:firstLine="720"/>
        <w:jc w:val="both"/>
        <w:rPr/>
      </w:pPr>
      <w:r>
        <w:rPr>
          <w:b/>
          <w:bCs/>
          <w:sz w:val="28"/>
        </w:rPr>
        <w:t>Организационные проблемы</w:t>
      </w:r>
      <w:r>
        <w:rPr>
          <w:sz w:val="28"/>
        </w:rPr>
        <w:t xml:space="preserve"> мониторинга связаны с распространением практики возложения руководства и координации этого процесса на штабные подразделения, а ответственности за результаты работы – на начальников УВД. Это происходит в условиях позиционирования общественного мнения в качестве критерия оценки деятельности органов внутренних дел. Такое положение создает мотивацию позитивной корректировки получаемых данных, как на этапе подготовки социологических замеров, так и в ходе их непосредственного осуществления. </w:t>
      </w:r>
    </w:p>
    <w:p>
      <w:pPr>
        <w:pStyle w:val="BodyText"/>
        <w:spacing w:before="0" w:after="0"/>
        <w:ind w:firstLine="720"/>
        <w:rPr/>
      </w:pPr>
      <w:r>
        <w:rPr/>
        <w:t>Основным аспектом данной проблемы, по нашему мнению, является то обстоятельство, что в значительной мере при формировании у респондентов оценки деятельности милиции решающую роль играет особая социально-психологическая атмосфера, присущая ведомственному характеру проводимого мониторинга. Так, относительно высокий уровень положительной оценки деятельности милиции, получаемый в ходе ведомственных социологических исследований (от 45% до 55% от общего числа опрошенных), по сравнению с данными других социологических центров (17% - 25%), говорит о том, что при непосредственном контакте в процессе ведомственного опроса населению свойственно более позитивно воспринимать субъекта оценки (в данном случае представителя органов внутренних дел), который сам обращается с просьбой об оценке, нежели в тех случаях, когда такая просьба исходит от формально незаинтересованной стороны (независимых социологических центров). Помимо данной проблемы, серьезным недостатком мониторинга является высокий уровень вероятности корректировки полученных результатов опросов населения на местах.</w:t>
      </w:r>
    </w:p>
    <w:p>
      <w:pPr>
        <w:pStyle w:val="BodyText"/>
        <w:spacing w:before="0" w:after="0"/>
        <w:ind w:firstLine="720"/>
        <w:rPr/>
      </w:pPr>
      <w:r>
        <w:rPr/>
        <w:t>Поэтому, при детализации получаемой в ходе мониторинга социологической информации необходимо учитывать тот факт, что характер общей оценки деятельности милиции отражает преимущественно нейтрально-позитивное отношение населения к органам внутренних дел.</w:t>
      </w:r>
    </w:p>
    <w:p>
      <w:pPr>
        <w:pStyle w:val="2"/>
        <w:rPr/>
      </w:pPr>
      <w:r>
        <w:rPr>
          <w:caps w:val="false"/>
          <w:smallCaps w:val="false"/>
          <w:szCs w:val="24"/>
        </w:rPr>
        <w:t>Приказ МВД России от 23 ноября 2002 г. «О введении в действие систем оценки деятельности органов внутренних дел, отдельных подразделений криминальной милиции и милиции общественной безопасности, органов предварительного расследования» №1150 содержит в себе методику измерения показателей общественного мнения. Однако, при этом не отпала необходимость проведения специальных комплексных исследований в области разработки регионально ориентированных показателей, позволяющих использовать в данном приказе МВД России объективные критерии оценки деятельности органов внутренних дел, необходимых и достаточных для принятия организационных и управленческих решений.</w:t>
      </w:r>
    </w:p>
    <w:p>
      <w:pPr>
        <w:pStyle w:val="Normal1"/>
        <w:widowControl w:val="false"/>
        <w:spacing w:lineRule="auto" w:line="360"/>
        <w:ind w:firstLine="720"/>
        <w:jc w:val="both"/>
        <w:rPr/>
      </w:pPr>
      <w:r>
        <w:rPr>
          <w:b/>
          <w:bCs/>
          <w:sz w:val="28"/>
        </w:rPr>
        <w:t>Методические проблемы</w:t>
      </w:r>
      <w:r>
        <w:rPr>
          <w:sz w:val="28"/>
        </w:rPr>
        <w:t xml:space="preserve"> нормативно-правовой организации мониторинга обусловлены тем фактом, что содержащаяся в Приказе МВД России от 4 июля 1997 г. № 337 методика общероссийского исследования предназначена, в принципе, для общего и сравнительного (межрегионального) анализа общественного мнения. В меньшей мере она годится для локального анализа общественного мнения на уровне МВД, ГУВД, УВД и практически не «работает» на уровне горрайорганов (для ее адаптации к этим масштабам требуются существенные затраты: увеличение числа опрашиваемых, введение дополнительных, ориентированных на местные особенности предметных вопросов и др.).</w:t>
      </w:r>
    </w:p>
    <w:p>
      <w:pPr>
        <w:pStyle w:val="2"/>
        <w:ind w:firstLine="720"/>
        <w:rPr/>
      </w:pPr>
      <w:r>
        <w:rPr>
          <w:b/>
          <w:bCs/>
          <w:caps w:val="false"/>
          <w:smallCaps w:val="false"/>
        </w:rPr>
        <w:t>Материально-финансовые проблемы</w:t>
      </w:r>
      <w:r>
        <w:rPr>
          <w:caps w:val="false"/>
          <w:smallCaps w:val="false"/>
        </w:rPr>
        <w:t xml:space="preserve"> не позволяют усилить практическую значимость мониторинга, решать проблемы повышения достоверности мониторинга, повысить доверие потребителей социологической информации к полученным в ходе мониторинга результатам, контролировать качество собираемой информации путем проведения выборочных проверок социологических замеров на региональном уровне. По этой же причине отсутствуют возможности привлечения заинтересованных государственных и независимых социологических центров для оказания помощи при проведении опросов и проведения экспертиз результатов ведомственных социологических исследований.</w:t>
      </w:r>
    </w:p>
    <w:p>
      <w:pPr>
        <w:pStyle w:val="Normal"/>
        <w:ind w:firstLine="720"/>
        <w:rPr/>
      </w:pPr>
      <w:r>
        <w:rPr/>
        <w:t>Пути решения данной проблемы неоднократно предлагались ВНИИ в рамках подготовки методических материалов согласно плану научно-исследовательской работы и докладывались руководству соответствующих подразделений МВД России. Одним из итогов данной работы стало направление в 1998 г. на места указания «О повышении достоверности результатов изучения общественного мнения о деятельности органов внутренних дел». Оно предписывало руководителям МВД, ГУВД, УВД субъектов Российской Федерации повысить достоверность результатов изучения общественного мнения силами штабных подразделений, исключить попытки приукрашивания реальной оценки населением деятельности органов внутренних дел, но, как показала практика последующих социологических замеров, не принесло ожидаемых результатов.</w:t>
      </w:r>
    </w:p>
    <w:p>
      <w:pPr>
        <w:pStyle w:val="TextBodyIndent"/>
        <w:spacing w:lineRule="auto" w:line="360"/>
        <w:rPr/>
      </w:pPr>
      <w:r>
        <w:rPr>
          <w:sz w:val="28"/>
        </w:rPr>
        <w:t>Изложенное указывает на то, что в настоящее время назрела острая необходимость в модернизации организационной структуры мониторинга, которая бы позволила существенно минимизировать ведомственную заинтересованность в результатах социологических исследований. По этой причине, а также во исполнение п. 17.3 «Мероприятий по реализации Концепции развития органов внутренних дел и внутренних войск МВД России (на период до 2005 года)» ВНИИ подготовлены предложения о модернизации действующего в настоящее время приказа МВД России № 337 «О мерах по совершенствованию организации изучения общественного мнения о деятельности органов внутренних дел».</w:t>
      </w:r>
    </w:p>
    <w:p>
      <w:pPr>
        <w:pStyle w:val="TextBodyIndent"/>
        <w:spacing w:lineRule="auto" w:line="360"/>
        <w:rPr/>
      </w:pPr>
      <w:r>
        <w:rPr>
          <w:sz w:val="28"/>
        </w:rPr>
        <w:t>При подготовке предложений использовались результаты научных исследований в области оценки позитивного и негативного опыта практической реализации мониторинга общественного мнения о деятельности ОВД, проводимого ВНИИ МВД России в 1997 – 2003 г.г., а также рекомендации Социологического центра Российской академии государственной службы при Президенте Российской Федерации, Института социологии Российской академии наук и Центра социологических исследований МГУ им. М.В. Ломоносова, сформулированные в экспертных заключениях.</w:t>
      </w:r>
    </w:p>
    <w:p>
      <w:pPr>
        <w:pStyle w:val="Normal"/>
        <w:rPr/>
      </w:pPr>
      <w:r>
        <w:rPr/>
        <w:t xml:space="preserve">Предусматриваются следующие организационные мероприятия и изменения действующей в настоящее время методики изучения общественного мнения о деятельности ОВД, утвержденной приказом МВД России от 4 июня 1997г. № 337: </w:t>
      </w:r>
    </w:p>
    <w:p>
      <w:pPr>
        <w:pStyle w:val="Style12"/>
        <w:rPr/>
      </w:pPr>
      <w:r>
        <w:rPr/>
        <w:t xml:space="preserve">- отменить проведение опроса общественного мнения населения о деятельности ОВД во всех субъектах Российской Федерации силами штабных подразделений ОВД (п. 2 Приказа МВД России № 337-1997г.), ввиду недостаточной достоверности получаемых данных, систематически на 10-15% превышающих показатели региональных подразделений ВНИИ и образовательных учреждений МВД России; </w:t>
      </w:r>
    </w:p>
    <w:p>
      <w:pPr>
        <w:pStyle w:val="Normal"/>
        <w:ind w:firstLine="708"/>
        <w:rPr/>
      </w:pPr>
      <w:r>
        <w:rPr/>
        <w:t>- проведение опроса возложить только на образовательные учреждения МВД России;</w:t>
      </w:r>
    </w:p>
    <w:p>
      <w:pPr>
        <w:pStyle w:val="Normal"/>
        <w:ind w:firstLine="708"/>
        <w:rPr/>
      </w:pPr>
      <w:r>
        <w:rPr/>
        <w:t xml:space="preserve">- в целях совершенствования деятельности органов внутренних дел и максимального рассмотрения круга проблем, связанных с этой деятельностью, наряду с замерами общественного мнения следует предусмотреть также изучение мнения сотрудников милиции; </w:t>
      </w:r>
    </w:p>
    <w:p>
      <w:pPr>
        <w:pStyle w:val="Normal"/>
        <w:ind w:firstLine="708"/>
        <w:rPr/>
      </w:pPr>
      <w:r>
        <w:rPr/>
        <w:t xml:space="preserve">- для расширения охвата территории и повышения представительности участников мониторинга количество субъектов Российской Федерации необходимо увеличить с 23 до 36; </w:t>
      </w:r>
    </w:p>
    <w:p>
      <w:pPr>
        <w:pStyle w:val="Normal"/>
        <w:ind w:firstLine="708"/>
        <w:rPr/>
      </w:pPr>
      <w:r>
        <w:rPr/>
        <w:t xml:space="preserve">- квотную выборку (по социально-профессиональным группам на предприятиях, в учреждениях и т.д.) необходимо заменить на случайную, в ходе которой в опросе задействуется каждый </w:t>
      </w:r>
      <w:r>
        <w:rPr>
          <w:lang w:val="en-US"/>
        </w:rPr>
        <w:t>N</w:t>
      </w:r>
      <w:r>
        <w:rPr/>
        <w:t>-ный житель исследуемого региона, что практикуется абсолютным большинством отечественных и зарубежных социологических центров;</w:t>
      </w:r>
    </w:p>
    <w:p>
      <w:pPr>
        <w:pStyle w:val="Normal"/>
        <w:ind w:firstLine="708"/>
        <w:rPr/>
      </w:pPr>
      <w:r>
        <w:rPr/>
        <w:t>- для повышения точности полученных данных и возможности их сравнения по регионам количество респондентов в каждом из них среди граждан необходимо увеличить с 300  чел.  до 1000 чел., а среди сотрудников ОВД – с 200 чел. до 500 чел. Отменить практику группового анкетирования на предприятиях (в учреждениях) и перейти на опрос населения по месту жительства;</w:t>
      </w:r>
    </w:p>
    <w:p>
      <w:pPr>
        <w:pStyle w:val="Normal"/>
        <w:ind w:firstLine="708"/>
        <w:rPr/>
      </w:pPr>
      <w:r>
        <w:rPr/>
        <w:t>- с учетом поставленных задач модернизации мониторинга в образовательных учреждениях МВД России предусмотреть создание внештатных рабочих групп (в составе 2-5 человек социологов или психологов), привлекаемых на регулярной основе к проведению мероприятий по изучению общественного мнения о деятельности ОВД;</w:t>
      </w:r>
    </w:p>
    <w:p>
      <w:pPr>
        <w:pStyle w:val="Normal"/>
        <w:ind w:firstLine="708"/>
        <w:rPr/>
      </w:pPr>
      <w:r>
        <w:rPr/>
        <w:t>- переработать содержание вопросов опросных листов для приведения их в соответствие с новыми требованиями к системе комплексной оценки деятельности органов внутренних дел;</w:t>
      </w:r>
    </w:p>
    <w:p>
      <w:pPr>
        <w:pStyle w:val="Normal"/>
        <w:rPr/>
      </w:pPr>
      <w:r>
        <w:rPr/>
        <w:t>- в целях дальнейшего совершенствования практики и повышения достоверности результатов изучения общественного мнения следует предоставить ВНИИ МВД России право в рамках ежегодного мониторинга давать указания руководителям образовательных учреждений, задействованных в его проведении, о расширении или детализации вопросов анкет путем тиражирования дополнительных вкладышей в них, а также уточнения отдельных положений Методики изучения общественного мнения;</w:t>
      </w:r>
    </w:p>
    <w:p>
      <w:pPr>
        <w:pStyle w:val="Normal"/>
        <w:ind w:firstLine="708"/>
        <w:rPr/>
      </w:pPr>
      <w:r>
        <w:rPr/>
        <w:t>- на региональные подразделения ВНИИ МВД России возложить функции контроля качества мониторинга в федеральных округах Российской Федерации, его организационного и научно-методического обеспечения;</w:t>
      </w:r>
    </w:p>
    <w:p>
      <w:pPr>
        <w:pStyle w:val="Normal"/>
        <w:ind w:firstLine="708"/>
        <w:rPr/>
      </w:pPr>
      <w:r>
        <w:rPr/>
        <w:t>- в целях обеспечения независимой проверки данных ведомственного мониторинга предусмотреть возможность регулярного проведения по сходной методике альтернативных замеров общественного мнения о деятельности ОВД силами профессиональных социологических центров на возмездной основе с последующим анализом полученной социологической информации силами ВНИИ МВД России;</w:t>
      </w:r>
    </w:p>
    <w:p>
      <w:pPr>
        <w:pStyle w:val="Normal"/>
        <w:ind w:firstLine="708"/>
        <w:rPr/>
      </w:pPr>
      <w:r>
        <w:rPr/>
        <w:t>- для обеспечения реального выполнения комплекса мер по повышению качества и достоверности результатов ведомственного изучения общественного мнения предусмотреть дополнительное выделение целевым назначением необходимых финансовых ресурсов.</w:t>
      </w:r>
    </w:p>
    <w:p>
      <w:pPr>
        <w:pStyle w:val="Normal"/>
        <w:rPr/>
      </w:pPr>
      <w:r>
        <w:rPr/>
        <w:t>Современная общественно-политическая обстановка, а также необходимость применения в деятельности органов внутренних дел результатов научного анализа социологической информации, требуют, на наш взгляд, наличия комплексной методики использования результатов изучения общественного мнения при разработке перспективных планов министерства, освещении практической деятельности органов внутренних дел в средствах массовой информации, проведении брифингов, пресс-конференций, выступлениях представителей МВД России в средствах массовой информации.</w:t>
      </w:r>
    </w:p>
    <w:p>
      <w:pPr>
        <w:pStyle w:val="Normal"/>
        <w:ind w:firstLine="708"/>
        <w:rPr/>
      </w:pPr>
      <w:r>
        <w:rPr/>
        <w:t>Представленные задачи, по нашему мнению, могут быть решены исключительно на основе комплексного научного подхода к получению и использованию социологической информации в деятельности структурных подразделений МВД России. В настоящее время актуальной видится необходимость разработки концепции социологического обеспечения деятельности МВД России, отражающей различные аспекты функционирования органов внутренних дел в системе государственных и общественных институтов; а также вопросы формирования общественного мнения о работе милиции. Кроме того, целесообразным представляется практикование проведения в ряде регионов социологических исследований с привлечением независимых социологических служб.</w:t>
      </w:r>
    </w:p>
    <w:p>
      <w:pPr>
        <w:pStyle w:val="Style12"/>
        <w:rPr/>
      </w:pPr>
      <w:r>
        <w:rPr/>
        <w:t>Изложенные соображения требуют своего закрепления в соответствующем разделе Концепции развития ОВД и ВВ МВД России с 2006 г., отражающем содержание, цели и задачи ведомственных социологических исследований.</w:t>
      </w:r>
    </w:p>
    <w:p>
      <w:pPr>
        <w:pStyle w:val="Normal"/>
        <w:rPr/>
      </w:pPr>
      <w:r>
        <w:rPr/>
      </w:r>
    </w:p>
    <w:p>
      <w:pPr>
        <w:pStyle w:val="Normal"/>
        <w:spacing w:lineRule="auto" w:line="292"/>
        <w:ind w:hanging="0"/>
        <w:rPr>
          <w:b/>
          <w:b/>
          <w:bCs/>
        </w:rPr>
      </w:pPr>
      <w:r>
        <w:rPr>
          <w:b/>
          <w:bCs/>
        </w:rPr>
        <w:t>ВНИИ МВД России</w:t>
      </w:r>
    </w:p>
    <w:sectPr>
      <w:headerReference w:type="default" r:id="rId2"/>
      <w:headerReference w:type="first" r:id="rId3"/>
      <w:type w:val="nextPage"/>
      <w:pgSz w:w="11906" w:h="16838"/>
      <w:pgMar w:left="1418" w:right="851" w:gutter="0" w:header="397"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i/>
      <w:iCs/>
      <w:sz w:val="20"/>
      <w:szCs w:val="20"/>
    </w:rPr>
  </w:style>
  <w:style w:type="paragraph" w:styleId="Heading2">
    <w:name w:val="Heading 2"/>
    <w:basedOn w:val="Normal"/>
    <w:next w:val="Normal"/>
    <w:qFormat/>
    <w:pPr>
      <w:keepNext w:val="true"/>
      <w:widowControl w:val="fals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ind w:firstLine="720"/>
      <w:jc w:val="center"/>
    </w:pPr>
    <w:rPr>
      <w:b/>
      <w:szCs w:val="20"/>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09"/>
      <w:jc w:val="both"/>
    </w:pPr>
    <w:rPr>
      <w:caps/>
      <w:sz w:val="28"/>
      <w:szCs w:val="20"/>
    </w:rPr>
  </w:style>
  <w:style w:type="paragraph" w:styleId="BodyText">
    <w:name w:val="Body Text"/>
    <w:basedOn w:val="Normal"/>
    <w:qFormat/>
    <w:pPr>
      <w:widowControl w:val="false"/>
      <w:spacing w:before="20" w:after="0"/>
      <w:jc w:val="both"/>
    </w:pPr>
    <w:rPr>
      <w:sz w:val="28"/>
      <w:szCs w:val="20"/>
    </w:rPr>
  </w:style>
  <w:style w:type="paragraph" w:styleId="21">
    <w:name w:val="Основной текст 2"/>
    <w:basedOn w:val="Normal"/>
    <w:qFormat/>
    <w:pPr>
      <w:widowControl w:val="false"/>
      <w:ind w:firstLine="697"/>
      <w:jc w:val="both"/>
    </w:pPr>
    <w:rPr>
      <w:sz w:val="28"/>
      <w:szCs w:val="20"/>
    </w:rPr>
  </w:style>
  <w:style w:type="paragraph" w:styleId="FR2">
    <w:name w:val="FR2"/>
    <w:qFormat/>
    <w:pPr>
      <w:widowControl w:val="false"/>
      <w:bidi w:val="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288"/>
      <w:ind w:firstLine="720"/>
      <w:jc w:val="both"/>
    </w:pPr>
    <w:rPr>
      <w:sz w:val="26"/>
    </w:rPr>
  </w:style>
  <w:style w:type="paragraph" w:styleId="BodyTextIndent2">
    <w:name w:val="Body Text Indent 2"/>
    <w:basedOn w:val="Normal1"/>
    <w:qFormat/>
    <w:pPr>
      <w:widowControl w:val="false"/>
      <w:spacing w:lineRule="auto" w:line="360"/>
      <w:ind w:left="284" w:firstLine="567"/>
      <w:jc w:val="both"/>
    </w:pPr>
    <w:rPr>
      <w:sz w:val="28"/>
      <w:lang w:val="en-US"/>
    </w:rPr>
  </w:style>
  <w:style w:type="paragraph" w:styleId="1">
    <w:name w:val="заголовок 1"/>
    <w:basedOn w:val="Normal"/>
    <w:next w:val="Normal"/>
    <w:qFormat/>
    <w:pPr>
      <w:keepNext w:val="true"/>
      <w:widowControl w:val="false"/>
      <w:jc w:val="center"/>
    </w:pPr>
    <w:rPr>
      <w:sz w:val="28"/>
      <w:szCs w:val="20"/>
    </w:rPr>
  </w:style>
  <w:style w:type="paragraph" w:styleId="3">
    <w:name w:val="Основной текст с отступом 3"/>
    <w:basedOn w:val="Normal"/>
    <w:qFormat/>
    <w:pPr>
      <w:spacing w:lineRule="auto" w:line="360"/>
      <w:ind w:firstLine="720"/>
      <w:jc w:val="both"/>
    </w:pPr>
    <w:rPr>
      <w:sz w:val="28"/>
    </w:rPr>
  </w:style>
  <w:style w:type="paragraph" w:styleId="Footnote">
    <w:name w:val="Footnote Text"/>
    <w:basedOn w:val="Normal"/>
    <w:pPr/>
    <w:rPr>
      <w:sz w:val="20"/>
      <w:szCs w:val="20"/>
    </w:rPr>
  </w:style>
  <w:style w:type="paragraph" w:styleId="Style12">
    <w:name w:val="Рабочий"/>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01:00Z</dcterms:created>
  <dc:creator>BG</dc:creator>
  <dc:description/>
  <dc:language>en-US</dc:language>
  <cp:lastModifiedBy>ВНИИ</cp:lastModifiedBy>
  <cp:lastPrinted>2003-11-21T16:19:00Z</cp:lastPrinted>
  <dcterms:modified xsi:type="dcterms:W3CDTF">2005-04-05T06:01:00Z</dcterms:modified>
  <cp:revision>2</cp:revision>
  <dc:subject/>
  <dc:title>МОНИТОРИНГ ОБЩЕСТВЕННОГО МНЕНИЯ О ДЕЯТЕЛЬНОСТИ МИЛИЦИИ</dc:title>
</cp:coreProperties>
</file>