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8"/>
        </w:rPr>
        <w:t>БОРОДУЛЯ</w:t>
      </w:r>
      <w:r>
        <w:rPr>
          <w:rFonts w:cs="Times New Roman" w:ascii="Times New Roman" w:hAnsi="Times New Roman"/>
          <w:b/>
          <w:sz w:val="28"/>
        </w:rPr>
        <w:t xml:space="preserve"> </w:t>
      </w:r>
      <w:r>
        <w:rPr>
          <w:rFonts w:cs="Times New Roman" w:ascii="Times New Roman" w:hAnsi="Times New Roman"/>
          <w:sz w:val="28"/>
        </w:rPr>
        <w:t>Е.В. – научный сотрудник Восточно-Сибирского филиала ГУ ВНИИ МВД России</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Формирование общественного мнения о деятельности милиции </w:t>
      </w:r>
    </w:p>
    <w:p>
      <w:pPr>
        <w:pStyle w:val="Style15"/>
        <w:jc w:val="center"/>
        <w:rPr>
          <w:rFonts w:ascii="Times New Roman" w:hAnsi="Times New Roman" w:cs="Times New Roman"/>
          <w:b/>
          <w:b/>
          <w:sz w:val="28"/>
        </w:rPr>
      </w:pPr>
      <w:r>
        <w:rPr>
          <w:rFonts w:cs="Times New Roman" w:ascii="Times New Roman" w:hAnsi="Times New Roman"/>
          <w:b/>
          <w:sz w:val="28"/>
        </w:rPr>
        <w:t>средствами массовой информации</w:t>
      </w:r>
    </w:p>
    <w:p>
      <w:pPr>
        <w:pStyle w:val="Style15"/>
        <w:rPr>
          <w:rFonts w:ascii="Times New Roman" w:hAnsi="Times New Roman" w:cs="Times New Roman"/>
          <w:b/>
          <w:b/>
          <w:sz w:val="28"/>
        </w:rPr>
      </w:pPr>
      <w:r>
        <w:rPr>
          <w:rFonts w:cs="Times New Roman" w:ascii="Times New Roman" w:hAnsi="Times New Roman"/>
          <w:b/>
          <w:sz w:val="28"/>
        </w:rPr>
      </w:r>
    </w:p>
    <w:p>
      <w:pPr>
        <w:pStyle w:val="Normal"/>
        <w:shd w:fill="FFFFFF" w:val="clear"/>
        <w:spacing w:before="274" w:after="0"/>
        <w:ind w:right="82" w:firstLine="720"/>
        <w:jc w:val="both"/>
        <w:rPr/>
      </w:pPr>
      <w:r>
        <w:rPr>
          <w:sz w:val="28"/>
        </w:rPr>
        <w:t>В последнее время в России на одно из ведущих мест выходит проблема уважения к праву – явление, формирующееся в процессе развития общественных отношений, правовой культуры общения. И на сегодняшний день вопрос знания законов и воспитания граждан в духе уважения их, остается одним из  самых актуальных. В этой связи существенно возрастает роль средств  массовой информации, являющихся одним из эффективных и мощных каналов воздействия на население. Именно информация становится основным товаром в 21 веке. И все чаще   СМИ  называют не иначе, как «четвертая власть». Вокруг них  закручиваются зачастую почти детективные сюжеты, различные силы вступают в борьбу за  обладание контрольными пакетами акций газет, радио, телевизионных каналов, очевидно, помня о том, что «тот, кто владеет информацией, владеет всем».  В последнее время,  «</w:t>
      </w:r>
      <w:r>
        <w:rPr>
          <w:sz w:val="28"/>
          <w:lang w:val="en-US"/>
        </w:rPr>
        <w:t>mass</w:t>
      </w:r>
      <w:r>
        <w:rPr>
          <w:sz w:val="28"/>
        </w:rPr>
        <w:t xml:space="preserve"> </w:t>
      </w:r>
      <w:r>
        <w:rPr>
          <w:sz w:val="28"/>
          <w:lang w:val="en-US"/>
        </w:rPr>
        <w:t>media</w:t>
      </w:r>
      <w:r>
        <w:rPr>
          <w:sz w:val="28"/>
        </w:rPr>
        <w:t>» активно используют для получения доступа к управленческим рычагам во властных структурах различных уровней, а пиаровские  кампании накануне выборов стали просто неотъемлимой частью российской действительности. С помощью  средств массовой  информации убираются конкуренты, появляются новые «герои, которых должна знать в лицо вся страна», подготавливается общественное мнение по оценке деятельности  отдельных лиц и организаций. Но существует еще одна сторона воздействия СМИ на общество. Так, уже стало аксиомой, что насилие, например, на телевизионном  экране может непосредственно обусловить агрессивные асоциальные модели поведения. Не секрет, что сейчас на экранах страны широко тиражируются образы «героев нашего времени» - бандитов с добрыми глазами на фоне кровавых разборок вперемешку со взрывами, стрельбой, убийствами.  После подобной обработки уже почти привычными становятся в передачах новостей сообщения о заказных убийствах, захватах заложников и т.п. Причем, в качестве «стрелочников» в подобных ситуациях зачастую оказываются  сотрудники правоохранительных органов. Здесь необходимо учесть то обстоятельство, что, в какой-то мере этому способствует своеобразие российского общественного мнения, ведь деятельность правоохранительных органов всегда находилась и будет находиться  под пристальным вниманием общества, поскольку она в той или иной мере затрагивает интересы всех его членов, и ее результаты самым непосредственным образом сказываются на обеспечении безопасности личности, общества и государства, реализации их законных интересов.  А в  последние годы, действительно, на работу в органы внутренних дел стало приходить все больше сотрудников, воспитанных на прагматичных и меркантильных устоях. Можно предполагать, что вседозволенность и которое они культивируют в профессиональной среде, приводят, в конечном счете, к различным нарушениям законности. Также рассекречивание данных о состоянии преступности, наряду с прочей  уголовной статистикой и довольно регулярное появление информации о нарушениях закона самими сотрудниками, вызывает у населения весьма противоречивые представления как о состоянии законности в России, так и  об особенностях работы органов внутренних дел. В результате, в общественном сознании в настоящее время стали превалировать не только  факты, но и различные домыслы   и непроверенные сведения. В общественном сознании все более закрепляется образ милиционера  как работника невысокой квалификации и в массе своей – весьма недалекого. Складывается весьма своеобразная ситуация. В настоящее время в рейтинге профессий работа сотрудника правоохранительных органов занимает весьма невысокое место, в то время как на юридические  факультеты различных учебных заведений  конкурсы – одни из самых больших, так как специальность «юрист» на протяжении вот  уже  многих лет пользуется повышенным спросом. Похоже, что снижению престижа службы в органах внутренних дел  способствовал сложившийся в общественном сознании населения стереотип восприятия работы в ОВД, как  удела личностей, не нашедших в себе способностей к достойному занятию. Снижению престижа работы  в силовых структурах способствует и не очень высокое материальное вознаграждение за этот труд. В свою очередь,  снижением уровня благосостояния объясняется тот факт, что случаи коррумпированности в правоохранительных органах встречаются все чаще, а значит, престиж профессии продолжает значительно снижаться  в глазах общества.</w:t>
      </w:r>
    </w:p>
    <w:p>
      <w:pPr>
        <w:pStyle w:val="Normal"/>
        <w:shd w:fill="FFFFFF" w:val="clear"/>
        <w:ind w:left="10" w:right="34" w:firstLine="720"/>
        <w:jc w:val="both"/>
        <w:rPr/>
      </w:pPr>
      <w:r>
        <w:rPr>
          <w:sz w:val="28"/>
        </w:rPr>
        <w:t>Приспосабливаясь к сложившейся ситуации, сотрудники органов внутренних дел пытаются «встроиться»  (причем, далеко не всегда лучшим образом) к происходящим социально-экономические  реформам. При этом, повышение степени криминализации повседневных социально-экономических отношений, возрастание правового нигилизма, падение уровня нравственности населения, в том числе  и у сотрудников правоохранительных органов, негативно воздействует на восстановление должного правопорядка. Исторически сложилось так, что в Россия проживает значительное количество граждан, так или иначе имеющих криминальный опыт. События в нашей стране, в том числе и применение организованного насилия  со стороны государства на протяжении нескольких поколений сформировали  у населения толерантное отношение к проявлению насилия. В результате, Россия получила уникальный опыт распространения  тюремно-лагерной культуры в социальной среде. В сложившейся ситуации на ведущее место выходит задача правового воспитания населения и в этой важной  работе по формированию правосознания населения значительная роль отводится средствам массовой информации — печати, телевидению, радио, а также литературе и искусству.  Результаты проводимых массовых опросов показывают высокую степень интереса подавляющего большинства (80-85%) населения России  к информации, связанной с деятельностью милиции. В качестве примера возьмем данные, полученные в ходе  опроса населения по оценке деятельности органов внутренних дел, проведенного Восточно-Сибирским филиалом ГУ ВНИИ МВД России в 2002 году. По его  результатам выяснилось, что к различным источникам информации о работе милиции население побуждают обращаться следующие факторы:  каждому третьему (33,3%)    нравится детективный жанр,  чуть меньшее количество людей (28,3%) интересует правоохранительная тематика с точки зрения борьбы с преступностью, 24,9%  желают получить знания и приобрести  опыт поведения при возникновении криминальной ситуации и столько же  респондентов чувствует потребность в «острых» ощущениях.</w:t>
      </w:r>
      <w:r>
        <w:rPr>
          <w:rStyle w:val="FootnoteCharacters"/>
          <w:rStyle w:val="FootnoteAnchor"/>
          <w:sz w:val="28"/>
        </w:rPr>
        <w:footnoteReference w:id="2"/>
      </w:r>
      <w:r>
        <w:rPr>
          <w:sz w:val="28"/>
        </w:rPr>
        <w:t xml:space="preserve"> Кроме того,  примерно каждый четвертый считает, что работа милиции освещается необъективно (23,2%), и, наконец, вообще не интересует правоохранительная тематика 15,5% опрошенных.   Почти столько же (15,2%)  утверждают, что имеют другие, более точные сведения о работе милиции.  А на вопрос: «какая тематика правоохранительной деятельности, освещаемая по телевидению, радио, в газетах, литературе привлекает Ваш интерес?» респонденты ответили, что, прежде всего, это: преступная деятельность криминала - 45,1%; профессиональные особенности работы сотрудников милиции (раскрытие преступлений, обеспечение общественного порядка и безопасности граждан)- 42,8%; коррупция в милиции - 31,0%; особенности взаимоотношений сотрудников милиции и населения -26,3%; организация работы органов внутренних дел -16,8%; профессиональная подготовка, личностные качества сотрудников милиции -14,5%. Не интересует правоохранительная тематика - не читают, не смотрят, не слушают информацию подобного плана лишь  5,7% охваченных опросом. </w:t>
      </w:r>
    </w:p>
    <w:p>
      <w:pPr>
        <w:pStyle w:val="Style15"/>
        <w:ind w:firstLine="720"/>
        <w:jc w:val="both"/>
        <w:rPr/>
      </w:pPr>
      <w:r>
        <w:rPr>
          <w:rFonts w:cs="Times New Roman" w:ascii="Times New Roman" w:hAnsi="Times New Roman"/>
          <w:sz w:val="28"/>
        </w:rPr>
        <w:t>Так уж сложилось, что для большинства  (около 60%) взрослого населения  России главным каналом получения информации о деятельности милиции на сегодняшний день являются электронные средства массовой коммуникации. И, прежде всего, это -  телевидение и радио. По данным экспертов и вопреки устоявшемуся мнению о главенствующей роли прессы в формировании общественного мнения, этим каналом информации как приоритетным сейчас пользуются лишь около 10% населения.</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Причем, наиболее рейтинговыми называются телевизионные передачи, в которых рассказывается о работе милиции (постоянно или довольно часто обращаются к ним):  «Человек и закон» 13,5% и 25,7%, «Криминал» 10,8% и 21,6%, «Совершенно секретно. Информация к размышлению» - 9,1% и 23,9%, «Криминальная Россия» - 12,8% и 17,5%, «Дорожный патруль, расследование» – 10,8% и 18,2%, «Независимое расследование» 7,7% и 17,2%, «Чистосердечное признание» - 7,1%, и 17,9% соответственно. Среди художественных фильмов лидируют «Улицы разбитых фонарей» 34,7% и 28,0% и «Убойная сила» 36,4% и 33,3%. Чуть отстает «Каменская» 20,9% и 20,9%. Действительно, эти отечественные сериалы стали своеобразными «хитами» последнего времени, которые, несмотря на свою поверхностность и «картинность», в какой-то степени служат популяризации милицейской работы. Кроме того, примерно треть опрошенных отметила свой интерес к различным  полицейским  детективам, а каждый четвертый еще довольно регулярно читает различные детективные  романы,   в   которых описана работа милиции (А. Маринина, П. Дашкова, Д. Карецкий). Гораздо меньшее число респондентов указало на тот факт, что они черпают информацию о работе правоохранительных органов из радиопередач и на основе публикаций центральных и местных газет (лишь 12,3% и 17,1% соответственно).</w:t>
      </w:r>
    </w:p>
    <w:p>
      <w:pPr>
        <w:pStyle w:val="Normal"/>
        <w:shd w:fill="FFFFFF" w:val="clear"/>
        <w:ind w:firstLine="737"/>
        <w:jc w:val="both"/>
        <w:rPr>
          <w:sz w:val="28"/>
        </w:rPr>
      </w:pPr>
      <w:r>
        <w:rPr>
          <w:sz w:val="28"/>
        </w:rPr>
        <w:t>Оценивая то, как освещается работа милиции различными источниками информации, опрошенные указали на то обстоятельство, что  достаточно правдиво она представлена в передачах  центрального телевидения – 28% и в художественной литературе – 16,8%. Публикациям газет более доверяют 14,1%. Кстати, именно в прессе, по мнению опрошенных наиболее часто  очерняется правоохранительная деятельность (16,2%), тогда как  в передачах центрального телевидения этот показатель составил всего 7,7%. А вот более всего приукрашивается деятельность милиции в художественных кинофильмах (59,6%), художественной литературе (45,1%) и передачах ЦТ (32%). Причем, следует отметить, что в целом,  значительное число опрошенных граждан вообще затруднились дать какую-либо оценку этой деятельности. Так, почти половина не смогла этого сделать в отношении публикаций в прессе и 60,3% - радиопередач. На вопрос о том, насколько часто факты о работе милиции, которые находят отражение в телевизионных и радиопередачах, прессе, художественной литературе подтверждаются в жизни,  респонденты  ответили, что положительные  находят подтверждение  в 36,1%, а  отрицательные  в 59% случаев. Причем, каждый пятый полагает что ни положительные, ни отрицательные моменты практически не находят своего реального подтверждения.</w:t>
      </w:r>
    </w:p>
    <w:p>
      <w:pPr>
        <w:pStyle w:val="Style15"/>
        <w:ind w:firstLine="720"/>
        <w:jc w:val="both"/>
        <w:rPr>
          <w:rFonts w:ascii="Times New Roman" w:hAnsi="Times New Roman" w:cs="Times New Roman"/>
          <w:sz w:val="28"/>
        </w:rPr>
      </w:pPr>
      <w:r>
        <w:rPr>
          <w:rFonts w:cs="Times New Roman" w:ascii="Times New Roman" w:hAnsi="Times New Roman"/>
          <w:sz w:val="28"/>
        </w:rPr>
        <w:t>По  данным многочисленных опросов, публикуемых в российских СМИ, называя причины преступности, практически захлестнувшей Россию, наиболее значимыми называются: плохая работа  правоохранительных органов (74%),  бедность населения (34%), пьянство, наркомания (28%), плохая работа  милиции (25%), мягкие законы (21%), пропаганда насилия в СМИ (18%), плохая воспитательная работа с детьми (13%), другое (30%). То есть явно прослеживается тенденция, что абсолютное большинство простых граждан во всех проблемах, связанных с распространением преступности, склонны винить, прежде всего,  самих сотрудников правоохранительных органов. При этом, устойчивые предубеждения и стереотипы, касающиеся в том числе и деятельности сотрудников органов внутренних дел,  дополняются низкой правовой осведомленностью населения.  А в нынешнее непростое время важным способом поддержания нормальных условий для жизнедеятельности населения России, становится именно укрепление правопорядка и законности. В свою очередь, авторитет закона напрямую зависит от людей, олицетворяющих собой справедливость и безопасность. Есть особый круг профессий, в компетенции которых находится жизнь и судьба человека. Это врач, учитель, воин и сотрудник правоохранительных органов. Именно к ним общество всегда предъявляло более высокие  критерии. А соответствует ли образ сотрудника правоохранительных органов столь значимой цели? Так вот,   на взгляд респондентов, современному сотруднику милиции присущи следующие типичные положительные и отрицательные черты: уверенность в себе, умение оказывать влияние на людей – 35%, профессионализм – 32%, хорошая физическая подготовка, отвага, смелость, честность - по 17,9%, везучесть, удачливость –17,2%. Наименее присутствующими считаются:  образованность, высокий уровень культуры - 10,8%, человечность, способность к состраданию - 10,1% и доброжелательность в общении людьми - 7,7%. Лидерами из отрицательных  названы: грубость - 49,8%, взяточничество - 45,5%, пьянство-33%, высокомерие -31,7%, бескультурие – 31,1%, жестокость - 21,9%, нечестность – 20,9%, злоба и физическая неподготовленность - по 17,5%, алчность - 15,6%, малодушие -  13,5%. Таким образом, получается достаточно противоречивый образ. Конечно же, он имеет свои исторические корни и социально-психологические предпосылки, а именно: низкая правовая культура населения, а также  некоторых сотрудников правоохранительных органов; кроме того, определенная часть населения воспринимает правоохранительные органы прежде всего как карательные; не последнюю роль играет здесь и извечная российская оппозиция власти и всем ее институтам; высокая степень проникновения в общественное сознание морали преступного мира, тюремных нравов, жаргонной лексики и, как следствие этого — негативное отношение к правоохранительным органам в целом и милиции – в частности. В этой связи следует, что милиция, как и другие правоохранительные органы, будучи элементом политической системы общества, является как бы слепком  всей общественной системы. А зачастую информация, интерпретирующая работу той же милиции, различными источниками зачастую подается так, что после  прочтения либо просмотра материалов, посвященных  работе милиции у респондентов, в большинстве случаев,  вызывают  довольно смешанные  чувства, которые по степени значимости выглядят так:</w:t>
      </w:r>
    </w:p>
    <w:p>
      <w:pPr>
        <w:pStyle w:val="Normal"/>
        <w:shd w:fill="FFFFFF" w:val="clear"/>
        <w:spacing w:before="124" w:after="0"/>
        <w:ind w:right="40" w:hanging="0"/>
        <w:jc w:val="both"/>
        <w:rPr>
          <w:sz w:val="28"/>
        </w:rPr>
      </w:pPr>
      <w:r>
        <w:rPr>
          <w:sz w:val="28"/>
        </w:rPr>
        <w:t>- страх от бессилия милиции - 38,1%;</w:t>
      </w:r>
    </w:p>
    <w:p>
      <w:pPr>
        <w:pStyle w:val="Normal"/>
        <w:shd w:fill="FFFFFF" w:val="clear"/>
        <w:jc w:val="both"/>
        <w:rPr>
          <w:sz w:val="28"/>
        </w:rPr>
      </w:pPr>
      <w:r>
        <w:rPr>
          <w:sz w:val="28"/>
        </w:rPr>
        <w:t>- раздражение, гнев по поводу нарушений, происходящих в органах внутренних дел - 35,0%;</w:t>
      </w:r>
    </w:p>
    <w:p>
      <w:pPr>
        <w:pStyle w:val="Normal"/>
        <w:shd w:fill="FFFFFF" w:val="clear"/>
        <w:jc w:val="both"/>
        <w:rPr>
          <w:sz w:val="28"/>
        </w:rPr>
      </w:pPr>
      <w:r>
        <w:rPr>
          <w:sz w:val="28"/>
        </w:rPr>
        <w:t>- страх перед преступностью - 26,9%;</w:t>
      </w:r>
    </w:p>
    <w:p>
      <w:pPr>
        <w:pStyle w:val="Normal"/>
        <w:shd w:fill="FFFFFF" w:val="clear"/>
        <w:spacing w:before="3" w:after="0"/>
        <w:jc w:val="both"/>
        <w:rPr>
          <w:sz w:val="28"/>
        </w:rPr>
      </w:pPr>
      <w:r>
        <w:rPr>
          <w:sz w:val="28"/>
        </w:rPr>
        <w:t>- возмущение по поводу неправомерных действий сотрудников милиции  - 28,6%;</w:t>
      </w:r>
    </w:p>
    <w:p>
      <w:pPr>
        <w:pStyle w:val="Normal"/>
        <w:shd w:fill="FFFFFF" w:val="clear"/>
        <w:jc w:val="both"/>
        <w:rPr>
          <w:sz w:val="28"/>
        </w:rPr>
      </w:pPr>
      <w:r>
        <w:rPr>
          <w:sz w:val="28"/>
        </w:rPr>
        <w:t>- жалость (сочувствие) к сотрудникам милиции – 18,2%;</w:t>
      </w:r>
    </w:p>
    <w:p>
      <w:pPr>
        <w:pStyle w:val="Normal"/>
        <w:shd w:fill="FFFFFF" w:val="clear"/>
        <w:jc w:val="both"/>
        <w:rPr>
          <w:sz w:val="28"/>
        </w:rPr>
      </w:pPr>
      <w:r>
        <w:rPr>
          <w:sz w:val="28"/>
        </w:rPr>
        <w:t>- брезгливость по отношению к сотрудникам милиции за их моральный и культурный уровень – 16,5%;</w:t>
      </w:r>
    </w:p>
    <w:p>
      <w:pPr>
        <w:pStyle w:val="Normal"/>
        <w:shd w:fill="FFFFFF" w:val="clear"/>
        <w:jc w:val="both"/>
        <w:rPr>
          <w:sz w:val="28"/>
        </w:rPr>
      </w:pPr>
      <w:r>
        <w:rPr>
          <w:sz w:val="28"/>
        </w:rPr>
        <w:t>- восхищение смелостью, героизмом, профессионализмом сотрудников милиции -15,5%;</w:t>
      </w:r>
    </w:p>
    <w:p>
      <w:pPr>
        <w:pStyle w:val="2"/>
        <w:spacing w:lineRule="auto" w:line="240"/>
        <w:ind w:left="0" w:hanging="0"/>
        <w:rPr/>
      </w:pPr>
      <w:r>
        <w:rPr/>
        <w:t>- гордость за бескорыстное, самоотверженное служение людям сотрудников милиции – 8,8%;</w:t>
      </w:r>
    </w:p>
    <w:p>
      <w:pPr>
        <w:pStyle w:val="Normal"/>
        <w:shd w:fill="FFFFFF" w:val="clear"/>
        <w:jc w:val="both"/>
        <w:rPr>
          <w:sz w:val="28"/>
        </w:rPr>
      </w:pPr>
      <w:r>
        <w:rPr>
          <w:sz w:val="28"/>
        </w:rPr>
        <w:t>- страх перед сотрудниками милиции  – 7,1%.</w:t>
      </w:r>
    </w:p>
    <w:p>
      <w:pPr>
        <w:pStyle w:val="Normal"/>
        <w:shd w:fill="FFFFFF" w:val="clear"/>
        <w:jc w:val="both"/>
        <w:rPr>
          <w:sz w:val="28"/>
        </w:rPr>
      </w:pPr>
      <w:r>
        <w:rPr>
          <w:sz w:val="28"/>
        </w:rPr>
        <w:t xml:space="preserve">         </w:t>
      </w:r>
      <w:r>
        <w:rPr>
          <w:sz w:val="28"/>
        </w:rPr>
        <w:t>Похоже, что в погоне за сенсационными материалами и различными «жареными» фактами, ряд журналистов совершенно забывает, что описывая случаи нарушения законности некоторыми сотрудниками органов внутренних дел, они легко навешивают ярлыки  на всю правоохранительную систему. Это  отражается  на формировании общественного мнения. И честная работа десятков тысяч профессионалов, которые трудятся, не считаясь со своим  личным временем, здоровьем и несмотря на не очень высокую зарплату, уходит как бы на второй план. У читателей (зрителей)  же, в силу особенностей массового сознания, после получения подобной информации возникает стойкое мнение, что  милиция состоит только из пьяниц, взяточников и прочих коррупционеров. А даже достаточно редкая критика на страницах газет, исходящая из авторитетного источника, вызывает подчас значительный общественный резонанс, ведь отрицательные оценки работы милиции отличаются большей эмоциональной насыщенностью, чем положительные. Весьма показателен тот момент, что  отвечая на вопрос о различных суждениях о милиции, существующих в   настоящее время, только 33% опрошенных верят, что милиция делает все, что в ее силах, служа законным интересам граждан, а практически половина (46,8%)  не согласны с подобным утверждением. Зато в том, что милиция больше «печется» о своих ведомственных интересах, чем о безопасности граждан, уверены 48,8% респондентов, а еще каждый четвертый затруднился дать какую-либо оценку. Как бы в подтверждение этому, среди граждан  превалирует мнение о том, что милиция погрязла в коррупции (49,2%), и что в силу своего непрофессионализма она не способна обеспечить порядок и безопасность граждан (52,9%).  Лишь примерно треть опрошенных полагает, что в милиции в органах внутренних дел основном работают честные, преданные своему делу  люди. Однако, интересен тот факт, что, несмотря ни на что,   68% респондентов не прочь бы иметь  друзей  среди сотрудников милиции,  так как это, в наше время, по их мнению, удобно и выгодно. При этом уверены, что «пристроить» собственного ребенка в милицейский ВУЗ - значит обеспечить ему благополучное будущее лишь 28,3% граждан. Показателен и тот факт, что практически  у половины населения устоялось мнение, что оказывать помощь милиции в расследовании правонарушений – значит подвергать себя опасности – так считают и 47,9% принявших участие в опросе. Однако, весьма многообещающим кажется тот факт, что 52% оставили за работниками милиции, как «носителями власти» права  пользоваться большим уважением по сравнению с представителями других профессий.</w:t>
      </w:r>
    </w:p>
    <w:p>
      <w:pPr>
        <w:pStyle w:val="Style16"/>
        <w:spacing w:lineRule="auto" w:line="240"/>
        <w:ind w:left="0" w:right="0" w:firstLine="737"/>
        <w:jc w:val="both"/>
        <w:rPr>
          <w:b w:val="false"/>
          <w:b w:val="false"/>
        </w:rPr>
      </w:pPr>
      <w:r>
        <w:rPr>
          <w:b w:val="false"/>
        </w:rPr>
        <w:t>Оценивая   работу органов внутренних дел (в том числе и милиции) в целом,  мнения опрошенных разделились следующим образом:   однозначно отрицательно -11,8%,  скорее отрицательно, чем положительно -36,7%,  скорее положительно, чем отрицательно - 27,3%,  однозначно положительно – 3,0%  и  затруднились ответить - 21,2%.  Хотя,  выбирая из нескольких суждений в связи с оценкой роли милиции в  жизни граждан, практически половина (49,2%) заявила, что никакой существенной роли, ни положительной, ни отрицательной милиция в жизни их семей до сих пор не играла, а еще –  32,3% утверждают, что помощь от милиции была незначительной, хотя и вреда не было.  Для семей 12,1%   большинство контактов с милицией  было только во вред. И лишь 6,4% ответственно  утверждает, что  до сего дня милиция оказывала им и их семьям только существенную помощь в решении возникших проблем.  Здесь, на наш взгляд, необходимо сделать поправку на такой характерный для общества  факт, что важнейшим критерием работы органов внутренних дел для населения является не  столько правомерность борьбы с преступностью, сколько эффективность обеспечения его личной и имущественной безопасности.</w:t>
      </w:r>
    </w:p>
    <w:p>
      <w:pPr>
        <w:pStyle w:val="Style15"/>
        <w:ind w:firstLine="720"/>
        <w:jc w:val="both"/>
        <w:rPr/>
      </w:pPr>
      <w:r>
        <w:rPr>
          <w:rFonts w:cs="Times New Roman" w:ascii="Times New Roman" w:hAnsi="Times New Roman"/>
          <w:sz w:val="28"/>
        </w:rPr>
        <w:t>Известно, что представления людей о социальных явлениях и процессах формируются как под воздействием личного опыта, так и на основе сведений, поступающих из официальных и неофициальных источников. Причем, чем сложнее воспринять какое-либо  явление на основе личного опыта, тем  более значимую ценность приобретает получаемая о нем информация. И здесь возрастает  значение различных информационных каналов, в том числе - средств массовой информации.  Исследования  показывают, что одним из наиболее слабых звеньев в формировании общественного мнения о деятельности милиции является неточная, а зачастую и намеренно искаженная информация о ней. Зачастую, в материалах прессы о работе милиции люди ищут подтверждения своим суждениям эмоционального характера. Поэтому,  не стоит сбрасывать со счетов все возрастающее значение  информации, подающейся различными СМИ. Ведь именно этим источником пользуется абсолютное большинство населения России, в массе своей не  очень отягощенное правовыми знаниями. Для  изменения такого положения дел кажется логичным сместить акцент во взаимодействии со СМИ в сторону усиления работы, прежде всего, с электронными (теле-, радио-) средствами как наиболее массовыми и востребуемыми каналами информирования граждан. Такая ориентация требует новых подходов в организации сотрудничества и правоохранительных органов  со средствами массовой информаци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так как пришло время скорректировать сложившийся шаблон восприятия, «имидж» сотрудника правоохранительных органов России, перевести вектор  общественного мнения с конфликта и недоверия на согласие, уважение и взаимопонимание.  Сотрудники правоохранительных органов с помощью специфических формам и методов должны проводить более широкое информирование граждан о действующем законодательстве, обеспечивать воспитание у них убежденности в целесообразности и социальной справедливости законов, сознательного их исполнения как главной предпосылки искоренения правонарушений, укрепления законности и правопорядка. Сама сегодняшняя обстановка выдвигает задачу; для совместных действий органов законодательной, исполнительной и судебной власти, всех общественных институтов и, конечно же – средств массовой информации по укреплению основ правопорядка, преодолению духовного кризиса в обществе следует выработать правовые, материальные, моральные и иные стимулы обеспечения законопослушного поведения граждан, поддержки общественных институтов, деятельность которых направлена на духовно-нравственное правовое воспитание населения.  </w:t>
      </w:r>
    </w:p>
    <w:p>
      <w:pPr>
        <w:pStyle w:val="Header"/>
        <w:tabs>
          <w:tab w:val="clear" w:pos="4153"/>
          <w:tab w:val="clear" w:pos="8306"/>
        </w:tabs>
        <w:rPr>
          <w:rFonts w:ascii="Times New Roman" w:hAnsi="Times New Roman" w:cs="Times New Roman"/>
          <w:sz w:val="28"/>
        </w:rPr>
      </w:pPr>
      <w:r>
        <w:rPr>
          <w:rFonts w:cs="Times New Roman"/>
          <w:sz w:val="28"/>
        </w:rPr>
      </w:r>
    </w:p>
    <w:p>
      <w:pPr>
        <w:pStyle w:val="Style15"/>
        <w:ind w:firstLine="720"/>
        <w:jc w:val="both"/>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rPr>
          <w:rFonts w:ascii="Times New Roman" w:hAnsi="Times New Roman" w:cs="Times New Roman"/>
          <w:sz w:val="28"/>
        </w:rPr>
      </w:pPr>
      <w:r>
        <w:rPr>
          <w:rFonts w:cs="Times New Roman"/>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28"/>
        </w:rPr>
      </w:pPr>
      <w:r>
        <w:rPr>
          <w:sz w:val="28"/>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720"/>
        <w:jc w:val="both"/>
        <w:rPr/>
      </w:pPr>
      <w:r>
        <w:rPr>
          <w:rStyle w:val="FootnoteCharacters"/>
        </w:rPr>
        <w:footnoteRef/>
      </w:r>
      <w:r>
        <w:rPr>
          <w:sz w:val="24"/>
        </w:rPr>
        <w:t xml:space="preserve"> </w:t>
      </w:r>
      <w:r>
        <w:rPr>
          <w:rFonts w:cs="Times New Roman" w:ascii="Times New Roman" w:hAnsi="Times New Roman"/>
          <w:sz w:val="24"/>
        </w:rPr>
        <w:t>Здесь и далее по тексту результаты общественного мнения населения Иркутской области по оценке деятельности органов внутренних дел, май 2002г.</w:t>
      </w:r>
    </w:p>
    <w:p>
      <w:pPr>
        <w:pStyle w:val="Footnote"/>
        <w:rPr>
          <w:rFonts w:ascii="Times New Roman" w:hAnsi="Times New Roman" w:cs="Times New Roman"/>
          <w:sz w:val="24"/>
        </w:rPr>
      </w:pPr>
      <w:r>
        <w:rPr>
          <w:rFonts w:cs="Times New Roman"/>
          <w:sz w:val="24"/>
        </w:rPr>
      </w:r>
    </w:p>
  </w:footnote>
  <w:footnote w:id="3">
    <w:p>
      <w:pPr>
        <w:pStyle w:val="Style15"/>
        <w:ind w:firstLine="720"/>
        <w:jc w:val="both"/>
        <w:rPr/>
      </w:pPr>
      <w:r>
        <w:rPr>
          <w:rStyle w:val="FootnoteCharacters"/>
        </w:rPr>
        <w:footnoteRef/>
      </w:r>
      <w:r>
        <w:rPr>
          <w:sz w:val="24"/>
        </w:rPr>
        <w:t xml:space="preserve"> </w:t>
      </w:r>
      <w:r>
        <w:rPr>
          <w:rFonts w:cs="Times New Roman" w:ascii="Times New Roman" w:hAnsi="Times New Roman"/>
          <w:sz w:val="24"/>
        </w:rPr>
        <w:t>«Общественное мнение о милиции: 1995-2000г.г.: Пособие. – М.: ВНИИ МВД России, 2001, с.60</w:t>
      </w:r>
    </w:p>
    <w:p>
      <w:pPr>
        <w:pStyle w:val="Footnote"/>
        <w:rPr>
          <w:rFonts w:ascii="Times New Roman" w:hAnsi="Times New Roman" w:cs="Times New Roman"/>
          <w:sz w:val="24"/>
        </w:rPr>
      </w:pPr>
      <w:r>
        <w:rPr>
          <w:rFonts w:cs="Times New Roman"/>
          <w:sz w:val="24"/>
        </w:rPr>
      </w:r>
    </w:p>
  </w:footnote>
  <w:footnote w:id="4">
    <w:p>
      <w:pPr>
        <w:pStyle w:val="Style15"/>
        <w:ind w:firstLine="720"/>
        <w:jc w:val="both"/>
        <w:rPr/>
      </w:pPr>
      <w:r>
        <w:rPr>
          <w:rStyle w:val="FootnoteCharacters"/>
        </w:rPr>
        <w:footnoteRef/>
      </w:r>
      <w:r>
        <w:rPr>
          <w:sz w:val="24"/>
        </w:rPr>
        <w:t xml:space="preserve"> </w:t>
      </w:r>
      <w:r>
        <w:rPr>
          <w:rFonts w:cs="Times New Roman" w:ascii="Times New Roman" w:hAnsi="Times New Roman"/>
          <w:sz w:val="24"/>
        </w:rPr>
        <w:t>«Общественное мнение о милиции: 1995-2000г.г.: Пособие. – М.: ВНИИ МВД России, 2001, с.63</w:t>
      </w:r>
    </w:p>
    <w:p>
      <w:pPr>
        <w:pStyle w:val="Footnote"/>
        <w:rPr>
          <w:rFonts w:ascii="Times New Roman" w:hAnsi="Times New Roman" w:cs="Times New Roman"/>
          <w:sz w:val="24"/>
        </w:rPr>
      </w:pPr>
      <w:r>
        <w:rPr>
          <w:rFonts w:cs="Times New Roman"/>
          <w:sz w:val="24"/>
        </w:rPr>
      </w:r>
    </w:p>
    <w:p>
      <w:pPr>
        <w:pStyle w:val="Footnote"/>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shd w:fill="FFFFFF" w:val="clear"/>
      <w:spacing w:lineRule="exact" w:line="240"/>
      <w:ind w:left="161" w:hanging="0"/>
      <w:jc w:val="both"/>
    </w:pPr>
    <w:rPr>
      <w:color w:val="000000"/>
      <w:spacing w:val="-8"/>
      <w:sz w:val="28"/>
    </w:rPr>
  </w:style>
  <w:style w:type="paragraph" w:styleId="Style16">
    <w:name w:val="Цитата"/>
    <w:basedOn w:val="Normal"/>
    <w:qFormat/>
    <w:pPr>
      <w:shd w:fill="FFFFFF" w:val="clear"/>
      <w:spacing w:lineRule="exact" w:line="240"/>
      <w:ind w:left="66" w:right="1002" w:firstLine="654"/>
    </w:pPr>
    <w:rPr>
      <w:b/>
      <w:color w:val="000000"/>
      <w:spacing w:val="-4"/>
      <w:sz w:val="28"/>
    </w:rPr>
  </w:style>
  <w:style w:type="paragraph" w:styleId="Footnote">
    <w:name w:val="Footnote Text"/>
    <w:basedOn w:val="Normal"/>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03:00Z</dcterms:created>
  <dc:creator>User</dc:creator>
  <dc:description/>
  <dc:language>en-US</dc:language>
  <cp:lastModifiedBy>ВНИИ</cp:lastModifiedBy>
  <dcterms:modified xsi:type="dcterms:W3CDTF">2005-04-05T07:03:00Z</dcterms:modified>
  <cp:revision>2</cp:revision>
  <dc:subject/>
  <dc:title>БОРОДУЛЯ Е</dc:title>
</cp:coreProperties>
</file>