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Гуляев А.П.- доктор юридических наук, профессор, Заслуженный юрист РФ, главный научный сотрудник ВНИИ МВД РФ</w:t>
            </w:r>
          </w:p>
        </w:tc>
      </w:tr>
    </w:tbl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hanging="0"/>
        <w:rPr>
          <w:szCs w:val="24"/>
        </w:rPr>
      </w:pPr>
      <w:r>
        <w:rPr/>
        <w:t>Принцип презумпции невиновности: международный, конституционный</w:t>
      </w:r>
    </w:p>
    <w:p>
      <w:pPr>
        <w:pStyle w:val="Normal"/>
        <w:shd w:fill="FFFFFF" w:val="clear"/>
        <w:ind w:hanging="0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8"/>
        </w:rPr>
        <w:t>и отраслевой аспекты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color w:val="000000"/>
          <w:sz w:val="28"/>
          <w:szCs w:val="29"/>
        </w:rPr>
        <w:t>1. Принцип презумпции невиновности как правовой принцип формировался преимущественно в рамках уголовно-процессуального права. В последние годы он стал распространяться и на другие отрасли права -административное, налоговое и другие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color w:val="000000"/>
          <w:sz w:val="28"/>
          <w:szCs w:val="29"/>
        </w:rPr>
        <w:t>Значение и роль этого правового положения возрастают, что явственно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9"/>
        </w:rPr>
        <w:t>проявляется в международном, конституционном и отраслевом праве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color w:val="000000"/>
          <w:sz w:val="28"/>
          <w:szCs w:val="29"/>
        </w:rPr>
        <w:t>2. Применительно к уголовному процессу презумпция невиновности закреплена на уровне Конституции РФ (ст. 49), хотя уже на момент принятия ее было очевидно, что эта идея имеет межотраслевой характер. В Конституции РФ презумпция невиновности человека в совершении преступления выражена в ее максималистической форме: в жесткой увязке признания человека невиновным в совершении преступления с обвинительным приговором суда, вступившим в законную силу. Однако в уголовном и уголовно-процессуальном законодательстве рассматриваемое правовое положение реализовано неоднозначно. В УПК РФ полностью воспроизведена конституционная формулировка принципа. Вместе с тем, на основе УК РФ допускается внесудебное разрешение уголовного дела в отношении виновного лица - прекращение уголовного дела по нереабилитирующим основаниям: амнистия, истечение срока давности на преступление, деятельное раскаяние, примирение с потерпевшим, изменение обстановки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color w:val="000000"/>
          <w:sz w:val="28"/>
          <w:szCs w:val="29"/>
        </w:rPr>
        <w:t>В результате возникает ряд коллизионный правовых проблем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color w:val="000000"/>
          <w:sz w:val="28"/>
          <w:szCs w:val="28"/>
        </w:rPr>
        <w:t>3. Первая: соответствует ли институт прекращения уголовных дел по нереабилитирующим основаниям (без вынесения обвинительного приговора) Конституции РФ. Внешне противоречие очевидно: ведь такое прекращение всегда основано на констатации факта, что человек совершил преступление, то есть на выводе о виновности этого человека в совершении преступления. Несмотря на противоречивость ситуации, прекращение уголовных дел по ' нереабилитирующим основаниям является все-таки правомерным, поскольку, международные акты не содержат жесткой увязки признания человека виновным с вынесением обвинительного приговора, который имеется в нашей Конституции. А приоритет имеют международные правовые акты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color w:val="000000"/>
          <w:sz w:val="28"/>
          <w:szCs w:val="28"/>
        </w:rPr>
        <w:t>4. Вторая проблема - допустимо ли с юридической точки зрения считать человека виновным в совершении преступления на основании постановления о прекращении уголовного дела. Полагаем, что можно, со всеми вытекающими от сюда последствиями, кроме возможности применения уголовного наказания за данное преступление. Остается незыблемым конституционное положение о том, что никто не может быть признан виновным и (!) привлечен к уголовной ответственности иначе как по приговору суда (ст. Конституции РФ). В остальном, для разрешения гражданско-правовых и иных правоотношений, постановление органа дознания, следователя, прокурора, вынесенное в соответствии с уголовным и уголовно-процессуальным законом, имеет преюдиционное значени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 Надлежащей правовой гарантией от необоснованного признания человека виновным в совершении преступления является право обвиняемого (подозреваемого) возражать против вывода органа предварительного расследования о виновности данного человека в совершении преступления. Уголовно-процессуальные процедуры обеспечивают уголовно-процессуальное право человека, и в случае наличия возражения против прекращения дела по нереабилитирующему основанию - дело рассматривается суд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/>
      <w:ind w:hanging="0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PageNumber">
    <w:name w:val="Page Number"/>
    <w:basedOn w:val="Style1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(без отступа)"/>
    <w:basedOn w:val="Normal"/>
    <w:next w:val="Normal"/>
    <w:qFormat/>
    <w:pPr>
      <w:ind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1:00Z</dcterms:created>
  <dc:creator>Улейчик Виктор</dc:creator>
  <dc:description/>
  <dc:language>en-US</dc:language>
  <cp:lastModifiedBy>ВНИИ</cp:lastModifiedBy>
  <dcterms:modified xsi:type="dcterms:W3CDTF">2005-04-05T06:51:00Z</dcterms:modified>
  <cp:revision>2</cp:revision>
  <dc:subject/>
  <dc:title>Гуляев А</dc:title>
</cp:coreProperties>
</file>