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ская Т.В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ое мнение как форма внутреннего контроля над     деятельностью милиции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ых условиях регулятором  разработки стратегических подходов к  преодолению нежелательных явлений в деятельности органов внутренних дел служит в первую очередь субъективная информация. Существующие проблемы, касающиеся профессиональной морали сотрудников ОВД, культуры общения с гражданами, качественного выполнения своих обязанностей, соблюдения законности, невозможно успешно решать, не прибегая к изучению общественного мнения, т.к. механизм обратной связи с населением,  дает возможность органам милиции лучше понимать его потребности и настро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7"/>
        </w:rPr>
      </w:pPr>
      <w:r>
        <w:rPr>
          <w:b w:val="false"/>
          <w:color w:val="000000"/>
          <w:spacing w:val="-5"/>
        </w:rPr>
        <w:t>Кроме того, оценка населения представлена как, реакция различных ка</w:t>
      </w:r>
      <w:r>
        <w:rPr>
          <w:b w:val="false"/>
          <w:color w:val="000000"/>
          <w:spacing w:val="-9"/>
        </w:rPr>
        <w:t>тегорий людей, живущих в различных условиях, на модель отношений между населением и милицией. Степень адекватности реакций, а также положи</w:t>
      </w:r>
      <w:r>
        <w:rPr>
          <w:b w:val="false"/>
          <w:color w:val="000000"/>
          <w:spacing w:val="-5"/>
        </w:rPr>
        <w:t xml:space="preserve">тельная или отрицательная направленность в оценке зависит не только от </w:t>
      </w:r>
      <w:r>
        <w:rPr>
          <w:b w:val="false"/>
          <w:color w:val="000000"/>
          <w:spacing w:val="-8"/>
        </w:rPr>
        <w:t xml:space="preserve">органов внутренних дел, их способности подстраиваться под общественные </w:t>
      </w:r>
      <w:r>
        <w:rPr>
          <w:b w:val="false"/>
          <w:color w:val="000000"/>
          <w:spacing w:val="-6"/>
        </w:rPr>
        <w:t xml:space="preserve">интересы, но и от способности населения воспроизводить и оценивать тот </w:t>
      </w:r>
      <w:r>
        <w:rPr>
          <w:b w:val="false"/>
          <w:color w:val="000000"/>
          <w:spacing w:val="-7"/>
        </w:rPr>
        <w:t xml:space="preserve">образ милиции, который соответствует этим отношениям. </w:t>
      </w:r>
      <w:r>
        <w:rPr>
          <w:rStyle w:val="FootnoteCharacters"/>
          <w:rStyle w:val="FootnoteAnchor"/>
          <w:b/>
          <w:color w:val="000000"/>
          <w:spacing w:val="-7"/>
        </w:rPr>
        <w:footnoteReference w:id="2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pacing w:val="-7"/>
        </w:rPr>
        <w:t xml:space="preserve">Следовательно, результатом подобных отношений является показатель, а точнее сказать, направляющий элемент в оценки деятельности органов внутренних дел,  рейтинг социального доверия. </w:t>
      </w:r>
      <w:r>
        <w:rPr>
          <w:b w:val="false"/>
        </w:rPr>
        <w:t xml:space="preserve">В основе которого,  заметную роль играют особенности коммуникативного поведения населения. И в первую очередь характеристика результатов взаимодействия граждан с представителями служб и подразделений органов внутренних де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Основа  формирования социального доверия органам внутренних дел заключена, в среде людей, которые в результате конкретного взаимодействия с сотрудниками милиции (обращения, заявления в милицию) остаются, удовлетворены их результатами. Они в подавляющем большинстве доверяют милиции. И, наоборот, в значительной степени не доверяют ей те, кто остался недоволен контакт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ким образом, чем выше удовлетворенность пострадавшего принятыми мерами, тем </w:t>
      </w:r>
      <w:r>
        <w:rPr>
          <w:rFonts w:cs="Times New Roman" w:ascii="Times New Roman" w:hAnsi="Times New Roman"/>
          <w:spacing w:val="-5"/>
          <w:sz w:val="28"/>
        </w:rPr>
        <w:t>выше общая оценка деятельности милиции. Кроме того, не может не на</w:t>
      </w:r>
      <w:r>
        <w:rPr>
          <w:rFonts w:cs="Times New Roman" w:ascii="Times New Roman" w:hAnsi="Times New Roman"/>
          <w:spacing w:val="-8"/>
          <w:sz w:val="28"/>
        </w:rPr>
        <w:t>стораживать факт, что 70% респондентов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</w:rPr>
        <w:footnoteReference w:id="3"/>
      </w:r>
      <w:r>
        <w:rPr>
          <w:rFonts w:cs="Times New Roman" w:ascii="Times New Roman" w:hAnsi="Times New Roman"/>
          <w:spacing w:val="-8"/>
          <w:sz w:val="28"/>
        </w:rPr>
        <w:t>, обратившихся за помощью в милицию, остались неудовлетворенны результатами обращения. Налицо устойчивая взаимосвязь востребованности услуг органов внутренних дел с оцен</w:t>
      </w:r>
      <w:r>
        <w:rPr>
          <w:rFonts w:cs="Times New Roman" w:ascii="Times New Roman" w:hAnsi="Times New Roman"/>
          <w:spacing w:val="-6"/>
          <w:sz w:val="28"/>
        </w:rPr>
        <w:t>кой их работы. Среди тех, кто не верит в помощь милиции, две трети не</w:t>
      </w:r>
      <w:r>
        <w:rPr>
          <w:rFonts w:cs="Times New Roman" w:ascii="Times New Roman" w:hAnsi="Times New Roman"/>
          <w:spacing w:val="-10"/>
          <w:sz w:val="28"/>
        </w:rPr>
        <w:t>удовлетворенны ее работ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аловажна   роль  и средств массовой информации (26%) в формировании  представлений населения о деятельности милиции. За последние годы  интерес к информации, связанной с  деятельностью милиции у большинства населения (около 80%)  возрос. Необходимо отметить, что   доверие к милиции выше среди указанной части населения, нежели среди граждан, которые полагаются на личный опыт. Причиной тому служит низкая доля критических материалов в СМИ (около 1%). И тем не менее, пропагандистский эффект оставляет желать лучшего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факторы формирования социального доверия к милиции, играют существенную роль,  и в наибольшей мере поддаются управленческому воздействию и прогнозированию. Таким образом, регулировать или даже манипулировать указанными факторами можно и нужно, предваряя в жизнь различные методы контроля  над девиацией повед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>Кроме того, показатель социально-доверительных отношений между населением и милиции служит важным аспектом формировании общественной оценки деятельности милиции в признании ее социальной эффективности.</w:t>
      </w:r>
    </w:p>
    <w:p>
      <w:pPr>
        <w:pStyle w:val="Normal"/>
        <w:shd w:fill="FFFFFF" w:val="clear"/>
        <w:spacing w:lineRule="auto" w:line="360"/>
        <w:ind w:left="38" w:right="10" w:firstLine="670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5"/>
        </w:rPr>
        <w:t>Известно, что не все граждане (всего около 58%), ставшие объектом преступных посяга</w:t>
      </w:r>
      <w:r>
        <w:rPr>
          <w:b w:val="false"/>
          <w:color w:val="000000"/>
          <w:spacing w:val="-9"/>
        </w:rPr>
        <w:t xml:space="preserve">тельств, обращаются за помощью в правоохранительные органы. Хотя потребность  населения  в  </w:t>
      </w:r>
      <w:r>
        <w:rPr>
          <w:b w:val="false"/>
          <w:color w:val="000000"/>
          <w:spacing w:val="-3"/>
        </w:rPr>
        <w:t xml:space="preserve"> безопасности и надежной  защите со </w:t>
      </w:r>
      <w:r>
        <w:rPr>
          <w:b w:val="false"/>
          <w:color w:val="000000"/>
          <w:spacing w:val="-4"/>
        </w:rPr>
        <w:t xml:space="preserve">стороны милиции от преступных посягательств  высок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>Оценка в целом работы органов внутренних дел у пострадавших от пре</w:t>
      </w:r>
      <w:r>
        <w:rPr>
          <w:rFonts w:cs="Times New Roman" w:ascii="Times New Roman" w:hAnsi="Times New Roman"/>
          <w:color w:val="000000"/>
          <w:spacing w:val="-6"/>
          <w:sz w:val="28"/>
        </w:rPr>
        <w:t>ступных посягательств и не обратившихся за помощью в милицию значи</w:t>
      </w:r>
      <w:r>
        <w:rPr>
          <w:rFonts w:cs="Times New Roman" w:ascii="Times New Roman" w:hAnsi="Times New Roman"/>
          <w:color w:val="000000"/>
          <w:spacing w:val="-7"/>
          <w:sz w:val="28"/>
        </w:rPr>
        <w:t>тельно ниже, чем у пострадавших и обратившихся за помощью. Это свиде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тельствует о существовании группы людей с негативным опытом отношений </w:t>
      </w:r>
      <w:r>
        <w:rPr>
          <w:rFonts w:cs="Times New Roman" w:ascii="Times New Roman" w:hAnsi="Times New Roman"/>
          <w:color w:val="000000"/>
          <w:spacing w:val="-6"/>
          <w:sz w:val="28"/>
        </w:rPr>
        <w:t>с милицией и не верящих в реальную помощь с ее сторон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добным мнением движет недоверие к милиции. Так, из числа опрошенных 43% граждан подвергнувшись преступным посягательствам, не обращались в органы внутренних дел,  что можно интерпретировать как индикатор  уровня латентной преступности. </w:t>
      </w:r>
    </w:p>
    <w:p>
      <w:pPr>
        <w:pStyle w:val="Normal"/>
        <w:shd w:fill="FFFFFF" w:val="clear"/>
        <w:spacing w:lineRule="auto" w:line="360"/>
        <w:ind w:left="154" w:right="106" w:firstLine="566"/>
        <w:jc w:val="both"/>
        <w:rPr/>
      </w:pPr>
      <w:r>
        <w:rPr>
          <w:b w:val="false"/>
          <w:color w:val="000000"/>
          <w:spacing w:val="-7"/>
        </w:rPr>
        <w:t>Другая  сторона отношений населения и милиции - это опасения населения пострадать от произвола органов внутренних дел. Настораживает  тот факт, что в</w:t>
      </w:r>
      <w:r>
        <w:rPr>
          <w:b w:val="false"/>
          <w:color w:val="000000"/>
          <w:spacing w:val="-5"/>
        </w:rPr>
        <w:t xml:space="preserve"> среднем каждого шестого опрошенного более всего беспокоит воз</w:t>
      </w:r>
      <w:r>
        <w:rPr>
          <w:b w:val="false"/>
          <w:color w:val="000000"/>
          <w:spacing w:val="-6"/>
        </w:rPr>
        <w:t xml:space="preserve">можность пострадать от незаконных действий милиции. И </w:t>
      </w:r>
      <w:r>
        <w:rPr>
          <w:b w:val="false"/>
          <w:color w:val="000000"/>
          <w:spacing w:val="-1"/>
        </w:rPr>
        <w:t xml:space="preserve">эти опасения имеют основания. </w:t>
      </w:r>
      <w:r>
        <w:rPr>
          <w:b w:val="false"/>
          <w:color w:val="000000"/>
          <w:spacing w:val="-8"/>
        </w:rPr>
        <w:t xml:space="preserve"> Более 45% опрашиваемого населения приходилось наблюдать дей</w:t>
      </w:r>
      <w:r>
        <w:rPr>
          <w:b w:val="false"/>
          <w:color w:val="000000"/>
          <w:spacing w:val="-2"/>
        </w:rPr>
        <w:t xml:space="preserve">ствия сотрудников милиции, в которых усматриваются нарушения прав  </w:t>
      </w:r>
      <w:r>
        <w:rPr>
          <w:b w:val="false"/>
          <w:color w:val="000000"/>
          <w:spacing w:val="-9"/>
        </w:rPr>
        <w:t xml:space="preserve">граждан. </w:t>
      </w:r>
    </w:p>
    <w:p>
      <w:pPr>
        <w:pStyle w:val="Normal"/>
        <w:shd w:fill="FFFFFF" w:val="clear"/>
        <w:spacing w:lineRule="auto" w:line="360"/>
        <w:ind w:left="154" w:right="106" w:firstLine="269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6"/>
        </w:rPr>
        <w:t xml:space="preserve">Следует отметить, что основное неудовольствие от общения с милицией вызвали: грубость и бестактность (58%), использование служебного положения в личных целях (34%). Кроме того, каждый четвертый опрошенный встречался со случаями вымогательства и поборов, а также наблюдал попытки исказить факты, фальсифицировать материалы. </w:t>
      </w:r>
    </w:p>
    <w:p>
      <w:pPr>
        <w:pStyle w:val="Normal"/>
        <w:shd w:fill="FFFFFF" w:val="clear"/>
        <w:spacing w:lineRule="auto" w:line="360"/>
        <w:ind w:right="14" w:firstLine="423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</w:rPr>
        <w:t>К сожалению, масштабы распространенности таких явлений</w:t>
      </w:r>
      <w:r>
        <w:rPr>
          <w:b w:val="false"/>
          <w:color w:val="000000"/>
          <w:spacing w:val="-8"/>
        </w:rPr>
        <w:t xml:space="preserve"> - внушительны. </w:t>
      </w:r>
      <w:r>
        <w:rPr>
          <w:b w:val="false"/>
          <w:color w:val="000000"/>
          <w:spacing w:val="-6"/>
        </w:rPr>
        <w:t xml:space="preserve">Напрашивается неутешительный вывод, что эти негативные явления стали </w:t>
      </w:r>
      <w:r>
        <w:rPr>
          <w:b w:val="false"/>
          <w:color w:val="000000"/>
          <w:spacing w:val="-7"/>
        </w:rPr>
        <w:t>элементами механизма социальных взаимодействий милиции с гражданами</w:t>
      </w:r>
      <w:r>
        <w:rPr>
          <w:b w:val="false"/>
          <w:color w:val="000000"/>
          <w:spacing w:val="-8"/>
        </w:rPr>
        <w:t>.</w:t>
      </w:r>
    </w:p>
    <w:p>
      <w:pPr>
        <w:pStyle w:val="Normal"/>
        <w:shd w:fill="FFFFFF" w:val="clear"/>
        <w:spacing w:lineRule="auto" w:line="360"/>
        <w:ind w:right="120" w:firstLine="259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5"/>
        </w:rPr>
        <w:t>Естественно, и это подтверждается результатами исследования. У насел</w:t>
      </w:r>
      <w:r>
        <w:rPr>
          <w:b w:val="false"/>
          <w:color w:val="000000"/>
          <w:spacing w:val="-3"/>
        </w:rPr>
        <w:t xml:space="preserve">ения формируется отрицательный стереотип в отношении сотрудников </w:t>
      </w:r>
      <w:r>
        <w:rPr>
          <w:b w:val="false"/>
          <w:color w:val="000000"/>
          <w:spacing w:val="-9"/>
        </w:rPr>
        <w:t>милиции, нежелание контактировать с ними, и все тоже недоверие. Большинство опрошенных граж</w:t>
      </w:r>
      <w:r>
        <w:rPr>
          <w:b w:val="false"/>
          <w:color w:val="000000"/>
          <w:spacing w:val="-3"/>
        </w:rPr>
        <w:t>дан, мотивируют не обращение в органы внутренних дел  не</w:t>
      </w:r>
      <w:r>
        <w:rPr>
          <w:b w:val="false"/>
          <w:color w:val="000000"/>
          <w:spacing w:val="-6"/>
        </w:rPr>
        <w:t>верием   в эффективную помощь.</w:t>
      </w:r>
    </w:p>
    <w:p>
      <w:pPr>
        <w:pStyle w:val="Normal"/>
        <w:shd w:fill="FFFFFF" w:val="clear"/>
        <w:spacing w:lineRule="auto" w:line="360"/>
        <w:ind w:right="-109" w:firstLine="25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зличные моменты практической работы, связанной с обнаружением, решением или предвидением нежелательного явления являются непосредственным источником обращения к изучению мнения населения о деятельности ОВД. Так, например, наиболее распространенная задача с использованием изучения мнения населения может вытекать из потребности органа (службы) или руководителя лица в проверке отдельных элементов служебной деятельности и  удовлетворительна ли в данном случае применяемая система средств, конкретным отделением милиции. Таким образом, предназначением результатов изучения мнения населения, является конкретизированная диагностика пригодности используемых средств и поиск (замена) непригодных или неэффективных ее элементов.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оренение негативных явлений  и дальнейшее  их недопущение, должно быть первоочередной задачей органов внутренних дел на местном уровне. Прежде всего, обеспечить оперативное реагирования на жалобы, заявления населения, поступающие ОВД, проводить тщательные проверки информации о непринятии мер по обращениям граждан в дежурные части с заявлениями о совершенных преступлениях (правонарушениях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чевидно, что на основании выше приведенных результатов и в соответствии с реализацией функции социального контроля может быть принят комплекс организационно-управленческих решений, базирующийся на  изучении анализа и критическом обобщении материалов, заведенных  по обращением граждан, с учетом конкретизации претензий к конкретным службам и сотрудника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 проблемы при реализации общественного мнения должны основываться на проведении комплекса мероприятий воспитательной и кадровой работы (систематические инструктажи и профессиональная подготовка личного состава в плане корректного взаимодействия с населением, использование мер дисциплинарного характера к сотрудникам, нарушающим нормы служебной этики, освобождение от сотрудников, дискредитирующих органы внутренних дел, строгий отбор поступающих на службу по морально-психологическим качествам), направленной на искоренение   недостатк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ы, влияющие на снижение авторитета милиции,  и как следствие, на негативную оценку ее деятельности, на протяжении последних лет остается неизменной. Основные нарекания в ее адрес – «низкий профессионализм, некомпетентность», «равнодушие и низкая культура общения с населением». Примечательно, что мнения населения и сотрудников  ОВД в подобных вопросах совпадают. Парадокс заключается в том, что, при  осмысливании  собственных недостатков, коренных изменений  в милиции до сих пор не произошло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щаясь к изучению общественного мнения, необходимо отметить, что в опросе, население  указало по последовательности дальнейшие пути, положительно влияющие на эффективность работы ОВД, где наиболее значимыми факторами, обеспечивающими в той или иной мере безопасность, называет повышение качества отбора и профессиональной подготовки сотрудников – 62%. Далее, указывая пути, способные положительно повлиять на эффективность работы ОВД, население отмечает усиление ответственности за правонарушения – 61%, улучшение технической оснащенности ОВД – 40%, увеличение зарплаты сотрудникам – 35%, широкое привлечение общественности к борьбе с преступностью и охране общественного порядка -  26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pacing w:val="-4"/>
        </w:rPr>
        <w:t xml:space="preserve">Кроме того, эффективная реализация задач, стоящих перед органами внутренних </w:t>
      </w:r>
      <w:r>
        <w:rPr>
          <w:b w:val="false"/>
          <w:color w:val="000000"/>
          <w:spacing w:val="-8"/>
        </w:rPr>
        <w:t>дел, во многом зависит от благоприятной социально-психологической атмо</w:t>
      </w:r>
      <w:r>
        <w:rPr>
          <w:b w:val="false"/>
          <w:color w:val="000000"/>
          <w:spacing w:val="-9"/>
        </w:rPr>
        <w:t xml:space="preserve">сферы, формирующейся в обществе вокруг их деятельности, от той поддержки, которую население готово оказать и оказывает милиции в сфере </w:t>
      </w:r>
      <w:r>
        <w:rPr>
          <w:b w:val="false"/>
          <w:color w:val="000000"/>
          <w:spacing w:val="-10"/>
        </w:rPr>
        <w:t xml:space="preserve">правопорядка. По результатам опроса  47% населения готово  в случае необходимости оказать помощь сотрудникам органов внутренних дел, но в определенных случаях; безусловно, готовы - 21%; затруднились с ответом – 25%; совершенно не готовы 8% опрошенны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color w:val="000000"/>
          <w:spacing w:val="-10"/>
        </w:rPr>
        <w:t>Очевидно, что д</w:t>
      </w:r>
      <w:r>
        <w:rPr>
          <w:b w:val="false"/>
          <w:color w:val="000000"/>
          <w:spacing w:val="-11"/>
        </w:rPr>
        <w:t xml:space="preserve">еятельность милиции должна  выходит </w:t>
      </w:r>
      <w:r>
        <w:rPr>
          <w:b w:val="false"/>
          <w:color w:val="000000"/>
          <w:spacing w:val="-13"/>
        </w:rPr>
        <w:t xml:space="preserve">за рамки собственно правоприменительной, связанной с борьбой с преступностью. На передний план должна выходит идея социального партнерства. Высокий </w:t>
      </w:r>
      <w:r>
        <w:rPr>
          <w:b w:val="false"/>
          <w:color w:val="000000"/>
          <w:spacing w:val="-11"/>
        </w:rPr>
        <w:t>авторитет милиции во многом зависит от того, насколько она сориентиро</w:t>
      </w:r>
      <w:r>
        <w:rPr>
          <w:b w:val="false"/>
          <w:color w:val="000000"/>
          <w:spacing w:val="-14"/>
        </w:rPr>
        <w:t>вана на интересы и нужды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>Социальная востребованность населения в оценке деятельности милиции отражает состояние общественных потребностей в охране правопорядка и борьбе с преступностью. Она также связана со степенью понимания обществом указанных проблем и событий, характером отношений к ним и уровнем готовности содействовать деятельности органов внутренних де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>В целом же,  общественное суждение  о деятельности органов внутренних дел является особой формой проявления общественного сознания и выступает в качестве средства социального контроля над деятельностью органов внутренних дел. Это позволяет избежать обособленности их от общества, а также конкретизировать комплекс проблем, которые необходимо решать с учетом потребностей развития об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 xml:space="preserve"> </w:t>
      </w:r>
      <w:r>
        <w:rPr>
          <w:b w:val="false"/>
          <w:color w:val="000000"/>
          <w:spacing w:val="-10"/>
        </w:rPr>
        <w:t xml:space="preserve">Кроме того, показатели, фиксируемые в ходе изучений общественного мнения, позволяют использовать их в практической работе по повышению эффективности правоохранительной деятельности в различных ее направлениях – от подготовки высокопрофессиональных кадров работников милиции до ранней профилактики правонаруш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  <w:t>В заключение необходимо отметить, что объективная необходимость использования результатов изучения мнения населения о деятельности ОВД не вызывает сомнения. Проблема использования общественного мнения в практике требует постоянного, пристального внимания и дальнейшего изучения данной проблемы научными сотрудниками ВНИИ в тесном взаимодействии с практическими работниками всех звеньев системы МВД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pacing w:val="-10"/>
        </w:rPr>
      </w:pPr>
      <w:r>
        <w:rPr>
          <w:b w:val="false"/>
          <w:color w:val="000000"/>
          <w:spacing w:val="-1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См. Общественное мнение о милиции//Особенности функционирования общественного мнения о деятельности милиции. Москва 2001г. с 55</w:t>
      </w:r>
    </w:p>
  </w:footnote>
  <w:footnote w:id="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по тексту приведенные  данные  основываются  на  материалах исследований, проведенных Восточно-Сибирским филиалом ВНИИ МВД России в 2002 году</w:t>
      </w:r>
      <w:r>
        <w:rPr>
          <w:rFonts w:cs="Times New Roman" w:ascii="Times New Roman" w:hAnsi="Times New Roman"/>
          <w:b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См. Сборник научных трудов. Преступность и общество// Уровни и направления использования результатов изучения мнения населения о деятельности ОВД. Москва. 2001г. с.1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Иркутск 2002</dc:creator>
  <dc:description/>
  <dc:language>en-US</dc:language>
  <cp:lastModifiedBy>ВНИИ</cp:lastModifiedBy>
  <cp:lastPrinted>2002-12-23T09:19:00Z</cp:lastPrinted>
  <dcterms:modified xsi:type="dcterms:W3CDTF">2005-04-05T06:44:00Z</dcterms:modified>
  <cp:revision>2</cp:revision>
  <dc:subject/>
  <dc:title>ВОСТОЧНО - СИБИРСКИЙ  ФИЛИАЛ  ВНИИ  МВД  РОССИИ</dc:title>
</cp:coreProperties>
</file>