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бедев Н.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ибирский филиал ВНИИ МВД России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обходимость улучшения работы правоохранительных органов по организации взаимодействия с обществом, в целях профилактики правонарушений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стояние людей, общества и государства преступности и правонарушениям, при всём многообразии средств и методов воздействия на эти социальные негативные явления, осуществляется двумя основными способами. Во-первых, это применение наказания за содеянное преступление; во-вторых – устранение самой угрозы противоправного посягательства, заблаговременное отвращение опасности, недопущение того, что может причинить вред благам и ценностям, охраняемым зако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интересов гражданского общества и непосредственно личности, является первоочередной задачей, на решение которой направлена работа правоохранительных органов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хотелось бы отметить, что данная работа невозможна без взаимной заинтересованности лиц непосредственно, нуждающихся в восстановлении нарушенных, противоправными действиями, прав и законных интересов. И непросто заинтересованности граждан, а непосредственном их активном участии в деятельности по профилактике, расследовании и раскрытии правонарушений. Взаимодействие - то есть совместная деятельность населения и правоохранительных органов в борьбе с преступностью, есть залог успешного противостояния преступным элемент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за последние годы отмечается резкий спад активности общественности и населения в предотвращении и раскрытии преступлений. Существовавшие ранее организационные формы участия общественности в правоохранительной деятельности оказываются малоэффектив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но очевидно, что в настоящее время, в условиях, когда в нашей стране выросла преступность, когда огромный размах приобрела организованная преступность, возникла необходимость глубокого переосмысления сложившейся практики взаимодействия правоохранительных органов с общественностью и насел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тро возникла необходимость разработки специальной программы привлечения к борьб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еступностью общественности и широких слоёв населения. Необходимо иметь ввиду, что большинство граждан настроено по отношению к преступникам весьма враждебно, так как вполне обоснованно усматривает в них угрозу лично для себя. Однако от активной борьбы с преступностью население, как правило, уклоняется по двум главным причинам: во-первых, опасаясь мести со стороны преступников и, во-вторых, не желая терпеть хлопоты и неудобства, связанные с вызовами к следователю, в суд и т.д. Кроме того, немаловажное значение имеет материальная заинтересованность лица оказывающего  содействие правоохранительным орган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я о проблемах взаимодействия при организации борьбы с преступностью, необходимо также восстановление связей между правоохранительными органами и другими государственными органами в функциональные обязанности, которых входит контроль за деятельностью различных организаций и отдельных граждан, к таким органам можно отнести санэпидемнадзор, ветеринарную инспекцию, охот-, рыб- надзор и некоторые другие организации. Проблема заключается в том, что при выявлении данными органами определённых нарушений, они не сообщают о них в правоохранительные органы, хотя зачастую в действиях правонарушителей присутствуют признаки субъективной стороны преступления, и соответственно возникает необходимость привлечения их к уголовной ответств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населения в оказании помощи правоохранительным органам во многом зависит от того, верит ли население данного региона в действенность той работы, которая проводится органами внутренних дел и прокуратуры или нет. Только реальные результаты эффективного противостояния преступным проявлениям, доведённые средствами массовой информации, до населения региона, могут укрепить веру общества в необходимость совместного использования методов профилактики и борьбы с преступностью, и приведут к положительным результатам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12:00Z</dcterms:created>
  <dc:creator>1</dc:creator>
  <dc:description/>
  <dc:language>en-US</dc:language>
  <cp:lastModifiedBy>ВНИИ</cp:lastModifiedBy>
  <cp:lastPrinted>2003-08-25T14:48:00Z</cp:lastPrinted>
  <dcterms:modified xsi:type="dcterms:W3CDTF">2005-04-05T06:12:00Z</dcterms:modified>
  <cp:revision>2</cp:revision>
  <dc:subject/>
  <dc:title>Лебедев Н</dc:title>
</cp:coreProperties>
</file>