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pPr>
      <w:r>
        <w:rPr/>
        <w:t>А.Г.МУСЕИБОВ</w:t>
      </w:r>
    </w:p>
    <w:p>
      <w:pPr>
        <w:pStyle w:val="Normal"/>
        <w:spacing w:lineRule="auto" w:line="240"/>
        <w:jc w:val="right"/>
        <w:rPr/>
      </w:pPr>
      <w:r>
        <w:rPr/>
        <w:t>кандидат юридических наук</w:t>
      </w:r>
    </w:p>
    <w:p>
      <w:pPr>
        <w:pStyle w:val="Normal"/>
        <w:spacing w:lineRule="auto" w:line="240"/>
        <w:jc w:val="right"/>
        <w:rPr/>
      </w:pPr>
      <w:r>
        <w:rPr/>
        <w:t>(ВНИИ МВД России)</w:t>
      </w:r>
    </w:p>
    <w:p>
      <w:pPr>
        <w:pStyle w:val="Normal"/>
        <w:jc w:val="right"/>
        <w:rPr/>
      </w:pPr>
      <w:r>
        <w:rPr/>
      </w:r>
    </w:p>
    <w:p>
      <w:pPr>
        <w:pStyle w:val="Normal"/>
        <w:spacing w:lineRule="auto" w:line="240"/>
        <w:jc w:val="center"/>
        <w:rPr/>
      </w:pPr>
      <w:r>
        <w:rPr/>
        <w:t xml:space="preserve">ЗДОРОВЫЙ ОБРАЗ ЖИЗНИ </w:t>
      </w:r>
    </w:p>
    <w:p>
      <w:pPr>
        <w:pStyle w:val="Normal"/>
        <w:spacing w:lineRule="auto" w:line="240"/>
        <w:jc w:val="center"/>
        <w:rPr/>
      </w:pPr>
      <w:r>
        <w:rPr/>
        <w:t>КАК АНТИКРИМИНОГЕННЫЙ ФАКТОР</w:t>
      </w:r>
    </w:p>
    <w:p>
      <w:pPr>
        <w:pStyle w:val="Normal"/>
        <w:rPr/>
      </w:pPr>
      <w:r>
        <w:rPr/>
      </w:r>
    </w:p>
    <w:p>
      <w:pPr>
        <w:pStyle w:val="TextBodyIndent"/>
        <w:rPr/>
      </w:pPr>
      <w:r>
        <w:rPr/>
        <w:t>Наличие взаимосвязи между образом жизни людей и уровнем преступности считается теперь эмпирически доказанным научным фактом.</w:t>
      </w:r>
    </w:p>
    <w:p>
      <w:pPr>
        <w:pStyle w:val="Normal"/>
        <w:rPr/>
      </w:pPr>
      <w:r>
        <w:rPr/>
        <w:t>Субъективные движущие силы, лежащие в основе зарождения и развития каждого преступления, формируются в течение более или менее длительного времени под воздействием различных внутренних и внешних условий и обстоятельств, обобщенно именуемых в специальной литературе как криминогенные факторы. В качестве одного из таких факторов выступает антиобщественный, аморальный, нездоровый образ жизни, и не только лиц, совершающих впоследствии преступление, но и жертв преступлений.</w:t>
      </w:r>
    </w:p>
    <w:p>
      <w:pPr>
        <w:pStyle w:val="Normal"/>
        <w:rPr/>
      </w:pPr>
      <w:r>
        <w:rPr/>
        <w:t>Разгульный, паразитический, дезадаптированный, распущенный образ жизни, пьянство и алкоголизм, употребление наркотических средств и психотропных веществ, занятие проституцией и попрошайничеством – факторы, занимающие одно из основных мест в структуре причин и условий совершения преступлений, что достоверно установлено результатами многочисленных криминологических исследований.</w:t>
      </w:r>
    </w:p>
    <w:p>
      <w:pPr>
        <w:pStyle w:val="Normal"/>
        <w:rPr/>
      </w:pPr>
      <w:r>
        <w:rPr/>
        <w:t>Образ жизни формирует взгляды, миропонимание, нравственные и психологические свойства человека, обусловливает характер его общественных связей и отношений. Антиобщественная направленность личности многих преступников формируется, как показывают исследования, в раннем возрасте под воздействием примеров дурного, безнравственного, правонарушающего  поведения и образа жизни лиц из ближайшего их микросоциального окружения, а впоследствии закрепляется в местах лишения свободы в обстановке вынужденного общения в среде осужденных.</w:t>
      </w:r>
    </w:p>
    <w:p>
      <w:pPr>
        <w:pStyle w:val="Normal"/>
        <w:rPr/>
      </w:pPr>
      <w:r>
        <w:rPr/>
        <w:t>Ведение антиобщественного, правонарушающего  образа жизни является внешним индикатором (показателем) возможного становления лица на путь совершения преступлений   и потому служит одним из оснований для начала индивидуальной профилактической деятельности компетентных органов государства и общественных институтов.</w:t>
      </w:r>
    </w:p>
    <w:p>
      <w:pPr>
        <w:pStyle w:val="Normal"/>
        <w:rPr/>
      </w:pPr>
      <w:r>
        <w:rPr/>
        <w:t>Аморальный образ жизни отельных лиц или определенной группы лиц  является  основанием  для осуществления виктимологической профилактики – направления предупредительной деятельности, имеющей целью устранение или нейтрализацию факторов, связанных с личностью, поведением, социальным положением жертв преступлений.</w:t>
      </w:r>
    </w:p>
    <w:p>
      <w:pPr>
        <w:pStyle w:val="Normal"/>
        <w:rPr/>
      </w:pPr>
      <w:r>
        <w:rPr/>
        <w:t>Здоровый образ жизни повышает сопротивляемость человека внешним воздействиям, обусловливает его психическую устойчивость в конфликтных ситуациях, обостряет чувства осторожности, внимательности, наблюдательности, обеспечивает быстроту реакции на изменения ситуации. Нездоровый образ жизни, пьянство, алкоголизм, употребление наркотиков, напротив, ослабляют сопротивляемость, ограничивают критическое восприятие создавшейся ситуации, притупляют осторожность и иные условия, облегчающие совершение преступлений. Не случайно, что в общем числе жертв преступлений против личности и собственности весьма значительна доля пострадавших, находившихся в момент посягательства в состоянии опьянения.</w:t>
      </w:r>
    </w:p>
    <w:p>
      <w:pPr>
        <w:pStyle w:val="Normal"/>
        <w:rPr/>
      </w:pPr>
      <w:r>
        <w:rPr/>
        <w:t>Упречные манеры поведения человека, как элемент нездорового образа жизни, снижают, как утверждают психологи, самокритичность и притупляют самоконтроль. Носители этих отрицательных свойств чаще, чем люди, у которых психологическая структура не отягощена ими, могут допустить неосторожные, а подчас и явно провокационные действия, вызывающие при определенных условиях противоправную реакцию.</w:t>
      </w:r>
    </w:p>
    <w:p>
      <w:pPr>
        <w:pStyle w:val="Normal"/>
        <w:rPr/>
      </w:pPr>
      <w:r>
        <w:rPr/>
        <w:t xml:space="preserve">Под воздействием аморального, антиобщественного образа жизни нередко развиваются  такие отрицательные черты характера человека, как вздорность, вспыльчивость, обостренное самолюбие, эгоизм, слабоволие, моральная нечитоплотность, некритичность, отсутствие элементарной осторожности, значительно повышающие вероятность стать жертвой преступления. </w:t>
      </w:r>
    </w:p>
    <w:p>
      <w:pPr>
        <w:pStyle w:val="Normal"/>
        <w:rPr/>
      </w:pPr>
      <w:r>
        <w:rPr/>
        <w:t>Образ жизни населения значительно изменился с переходом страны на капиталистический путь развития. Социально-экономические неурядицы вызвали небывалый ранее рост количества совершаемых преступлений. Установившийся в стране высокий уровень преступности оказывает негативное влияние на все сферы жизни людей. Защищенность населения от преступных посягательств значительно снизилась. Особую тревогу у людей вызывают участившиеся случаи совершения таких ранее весьма редко встречавшихся форм тяжких и особо тяжких преступлений, как убийства по найму, похищение человека, захват заложников, терроризм.  Подобные преступления нередко совершаются общеопасным способом, в том числе, путем взрывов и поджогов, влекущих гибель людей. В этих условиях повышение бдительности населения является одним из важных направлений предупреждения преступлений.  Осторожность и наблюдательность людей, способствующие своевременному получению компетентными органами информации о фактах и событиях, указывающих на возможность совершения преступления, могут значительно повысить эффективность предпринимаемых государством предупредительных мер. В свою очередь, правоохранительная активность населения может быть значительно повышена на основе пропаганды и всемерного утверждения здорового образа жизни.</w:t>
      </w:r>
    </w:p>
    <w:sectPr>
      <w:headerReference w:type="default" r:id="rId2"/>
      <w:headerReference w:type="first" r:id="rId3"/>
      <w:type w:val="nextPage"/>
      <w:pgSz w:w="11906" w:h="16838"/>
      <w:pgMar w:left="1418" w:right="85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43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PageNumber">
    <w:name w:val="Page Number"/>
    <w:basedOn w:val="Style14"/>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spacing w:lineRule="auto" w:line="240"/>
    </w:pPr>
    <w:rPr>
      <w:sz w:val="24"/>
    </w:rPr>
  </w:style>
  <w:style w:type="paragraph" w:styleId="Normal1">
    <w:name w:val="LO-Normal"/>
    <w:qFormat/>
    <w:pPr>
      <w:widowControl w:val="false"/>
      <w:bidi w:val="0"/>
      <w:ind w:firstLine="420"/>
      <w:jc w:val="both"/>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05:57:00Z</dcterms:created>
  <dc:creator>USER</dc:creator>
  <dc:description/>
  <dc:language>en-US</dc:language>
  <cp:lastModifiedBy>ВНИИ</cp:lastModifiedBy>
  <cp:lastPrinted>2001-02-08T14:56:00Z</cp:lastPrinted>
  <dcterms:modified xsi:type="dcterms:W3CDTF">2005-04-05T05:57:00Z</dcterms:modified>
  <cp:revision>2</cp:revision>
  <dc:subject/>
  <dc:title>А</dc:title>
</cp:coreProperties>
</file>