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Мусеибов А.Г.</w:t>
      </w:r>
    </w:p>
    <w:p>
      <w:pPr>
        <w:pStyle w:val="TextBodyIndent"/>
        <w:ind w:hanging="0"/>
        <w:rPr/>
      </w:pPr>
      <w:r>
        <w:rPr/>
        <w:t xml:space="preserve">ТЕОРЕТИЧЕСКИЕ И ПРИКЛАДНЫЕ ПРРОБЛЕМЫ МЕТОДИКИ ПРЕДУПРЖДЕНИЯ ПРЕСТУПНОСТИ НЕСОВЕРШЕННОЛЕТНИХ </w:t>
      </w:r>
    </w:p>
    <w:p>
      <w:pPr>
        <w:pStyle w:val="Normal"/>
        <w:ind w:hanging="0"/>
        <w:rPr/>
      </w:pPr>
      <w:r>
        <w:rPr/>
      </w:r>
    </w:p>
    <w:p>
      <w:pPr>
        <w:pStyle w:val="2"/>
        <w:rPr/>
      </w:pPr>
      <w:r>
        <w:rPr/>
        <w:t xml:space="preserve">Преступность среди несовершеннолетних в структурном отношении – явление весьма сложное. Мы рассмотрим проблемы предупреждения групповой преступности несовершеннолетних. Следует отметить, что неформальное общение в среде несовершеннолетних и молодежи всегда было распространенным явлением,  особенно в крупных и сверхкрупных городах, значительно усложняет задачу распознания в их среде предпреступных групп несовершеннолетних. </w:t>
      </w:r>
    </w:p>
    <w:p>
      <w:pPr>
        <w:pStyle w:val="Normal"/>
        <w:ind w:firstLine="709"/>
        <w:rPr/>
      </w:pPr>
      <w:r>
        <w:rPr/>
        <w:t>Молодежные группы и объединения весьма многообразны. В литературе неформальные группы молодежи  классифицируют по различным основаниям: по внешним признакам (атрибутике) и сленговым названиям;  по провозглашенным или фактически реализуемым целям; по направленности деятельности.  Так, по целям и направленности деятельности их дифференцируют на: общественно-политические (народные фронты), социально-культурные и творческие (художественные, театральные, клубы по интересам);  клубы социальной помощи (“Милосердие”, заботы о детях-сиротах и т.п.); экологические, социально-экологические, природоохранные ( Грин-хиппи, “Зеленые”, “Спасение”, “Мир”, “Дельта”, “Бюро экологических разработок и т.д.); правозащитные группы и объединения, борцы за справедливость (“Атланты”, “Патриоты”, “Дети Деточкина”, “Комитет социальной защиты” и др.); религиозные и полурелигиозные (кришнаиты, буддисты и т.п.), спортивные, здорового образа жизни (поклонники карате, брейка, ушу, скейта и т.д.); спортивные и музыкальные фанаты; асоциальные  в сфере свободного времени (панки, хиппи, металлисты, рокеры и т.д.); антисоциальные (национал-социалистические, хулиганствующие и др.); националистические; этической направленности; историко-патриотические (“Мемориал”, “Память”, “Отечество”, “Вече” и т. д.).</w:t>
      </w:r>
    </w:p>
    <w:p>
      <w:pPr>
        <w:pStyle w:val="Normal"/>
        <w:ind w:firstLine="709"/>
        <w:rPr/>
      </w:pPr>
      <w:r>
        <w:rPr/>
        <w:t>Ряд криминологов делят неформальные подростковые и молодежные группы по провозглашенным или фактически реализуемым целям и направленности деятельности на: противоборствующие; музыкальной,  технической, спортивной, околоспортивной направленности;  филисофско-мистического направления; общественно-политической направленности;  преступные группы, специально складывающиеся или переориентирующиеся для совместной преступной деятельности.</w:t>
      </w:r>
    </w:p>
    <w:p>
      <w:pPr>
        <w:pStyle w:val="Normal"/>
        <w:ind w:firstLine="709"/>
        <w:rPr/>
      </w:pPr>
      <w:r>
        <w:rPr/>
        <w:t xml:space="preserve">Существуют и иные классификации неформальных групп.  Так, по  содержанию деятельности различают: 1) группы с преобразовательной или критической программой, ставящие целью повлиять на развитие общества (политические группы и объединения, экологические, некоторые творческие объединения); 2)  группы и объединения, имеющие целью уход от проблем, не желающие иметь с обществом никаких формальных отношений (некоторые религиозные объединения и творческие группы, туристы, хиппи и часть музыкальных фанатов); 3) группы намеренно агрессивного характера, которые, в свою очередь, делятся на истинно агрессивные, в чью программу входит непосредственно применение силы вплоть до совершения уголовных преступлений (территориальные объединения типа  люберов), и демонстративно-агрессивные, т.е. проявляющие агрессию через внешние атрибуты и поведение (панки, металлисты, рокеры).  При этом, первую и вторую типы групп считают не представляющими общественной опасности, а последнюю - опасной для общества, граждан и самих членов неформальных объединений. </w:t>
      </w:r>
    </w:p>
    <w:p>
      <w:pPr>
        <w:pStyle w:val="Normal"/>
        <w:ind w:firstLine="709"/>
        <w:rPr/>
      </w:pPr>
      <w:r>
        <w:rPr/>
        <w:t>Указанные классификации представляют значительный интерес для познания феномена неформального молодежного движения. Однако, они не дают еще полного представления об объекте предупредительного воздействия.  В литературе справедливо отмечается, в частности, нецелесообразность разведения по разным ценностным полюсам “хулиганствующих сообществ” и всех других неформальных групп молодежи. По одним только провозглашенным целям невозможно судить о криминогенности или некриминогенности группы. Криминологические исследования свидетельствуют о значительной распространенности групповых хулиганских действий “политических” молодежных групп, особенно в зонах политических и межнациональных взрывов, сопровождающихся убийствами, поджогами, грабежами, вандализмом. Нередки случаи совершения преступлений и членами молодежных групп технической, музыкальной, спортивной (околоспортивной) направленности. Так, для “рокеров” характерны кражи мотозапчастей, угоны мотоциклов, хулиганские действия, административные правонарушения, связанные с нарушением правил дорожного движения, созданием опасных для жизни ситуаций на улицах и в других общественных местах, оскорблениями работников милиции, неподчинение их законным требованиям. “Металлисты” грубо нарушают общественный порядок на концертах, провоцируют к групповым хулиганским действиям и массовым беспорядкам. Для спортивных “фанатов”  типичны массовые нарушения общественного порядка на трибунах стадионов и послематчевых шествиях, групповое хулиганство, причинение тяжкого вреда здоровью.  Склонность к насилию, жестокости, учинению действий грубо нарушающих общественный порядок, проявляют “правозащитные” группы, “борцы за справедливость” (люберы, ремонтники, стригуны и т.п.), нередко присваивающие функции административных органов, совершающие самоуправство, хулиганство, причинение вреда здоровью различной степени тяжести. Они не только враждуют с другими молодежными группировками,  организуют нападения на них, но, так же как и “металлисты”, спортивные “фанаты”, совершают и вандалические поступки:  бьют окна, витрины, избивают случайных прохожих, поворачивают и сжигают автомобили, ломают скамейки, грабят магазины.   Представителям хип-системы свойственны паразитические проявления, уклонение от службы в армии, иногда употребление наркотиков.</w:t>
      </w:r>
    </w:p>
    <w:p>
      <w:pPr>
        <w:pStyle w:val="Normal"/>
        <w:ind w:firstLine="709"/>
        <w:rPr/>
      </w:pPr>
      <w:r>
        <w:rPr/>
        <w:t>Объектом криминологического изучения являются прежде всего группы с антисоциальными ориентациями.  Вместе с тем, криминология исследует антисоциальное поведение членов просоциальных и социально индифферентных групп.  В профилактических целях необходимо различать: антисоциальные группы от социально-пассивных групп, отдельные члены которых имеют антисоциальные ориентации; преступную деятельность членов групп, связанную с принадлежностью к группе и не связанную с ней и ее целями.</w:t>
      </w:r>
    </w:p>
    <w:p>
      <w:pPr>
        <w:pStyle w:val="Normal"/>
        <w:ind w:firstLine="709"/>
        <w:rPr/>
      </w:pPr>
      <w:r>
        <w:rPr/>
        <w:t xml:space="preserve">Для определения криминогенности неформальной группы молодежи значительный интерес представляет их типология по механизму возникновения и по системе принятых в группе ценностных ориентаций. По первому из указанных оснований выделяют стихийные (или спонтанные) молодежные группировки и нетрадиционные самодеятельные объединения молодежи. Взяв за основу классификации систему ценностных ориентаций, принятых в неформальных движениях, их  делят на два класса: неформальные объединения социальной инициативы и неформальные объединения демонстративного характера или собственно неформальное движение. Деление это в определенной мере условно, поскольку на практике нередко наблюдается переход одних формирований от стихийных групп к более организованным объединениям и наоборот. </w:t>
      </w:r>
    </w:p>
    <w:p>
      <w:pPr>
        <w:pStyle w:val="Normal"/>
        <w:ind w:firstLine="709"/>
        <w:rPr/>
      </w:pPr>
      <w:r>
        <w:rPr/>
        <w:t>Под стихийными (или спонтанными) группировками молодежи понимают сложившиеся на основе взаимных симпатий небольшие общности подростков, молодежи (из близких по социально-экономическому, культурному уровню семей), реализующих своей совместной деятельностью в сфере досуга прежде всего потребности их членов в общении и самовыражении, а также некоторый, довольно ограниченный круг познавательных и ценностно-ориентационных интересов. В стихийных группах только начинают вырабатываться принципы межличностного общения, и они характеризуются аморфностью целей, ориентированных только на сферу досуга.  Эти группы представляют собой промежуточный рубеж развития молодежных формирований. При появлении в стихийной группе противоправно настроенного лидера или группы лидеров, внедряемые ими принципы общения, интересы и рекламируемые цели нередко приводят к формированию предпреступных и преступных групп и объединений, в том числе групп “воинствующей улицы” (междоусобные войны подростков под лозунгом защиты суверенных территорий - явление, известное как “казанский феномен”). Поэтому подобные стихийные подростковые группы должны постоянно находиться в сфере повышенного внимания субъектов профилактики.</w:t>
      </w:r>
    </w:p>
    <w:p>
      <w:pPr>
        <w:pStyle w:val="Normal"/>
        <w:ind w:firstLine="709"/>
        <w:rPr/>
      </w:pPr>
      <w:r>
        <w:rPr/>
        <w:t>Среди самодеятельных объединений социальной инициативы в криминологических целях выделяют: объединения, декларирующие позитивные для общества цели и пути их достижения и объединения, декларирующие позитивные цели, но противоправные пути их достижения. Последние, безусловно, представляют собой разновидность криминогенных групп.</w:t>
      </w:r>
    </w:p>
    <w:p>
      <w:pPr>
        <w:pStyle w:val="Normal"/>
        <w:ind w:firstLine="709"/>
        <w:rPr/>
      </w:pPr>
      <w:r>
        <w:rPr/>
        <w:t>Значительный интерес с точки зрения профилактики преступлений представляют группы и объединения демонстративного характера. Они делятся на: группы и объединения по интересам ( спортивные и музыкальные фанаты, рокеры, группы “воинствующей улицы” ); контркультурные, ставящие своей целью выработку альтернативных систем этических и эстетических ценностей вне рамок “официальной” культуры (хип- и панк-системы, околорелигиозные объединения и т.п.); группы добровольного (самовольного) участия в охране правопорядка.  Деятельность этих групп предельно театрализована. Здесь принимает гипертрофированные формы внешняя атрибутика, разыгрываются целые спектакли, в которые вовлекаются многочисленные зрители на улицах города. Эту особенность демонстративных групп называют карнавальностью, где жизнь превращена в праздник, в игру, длящуюся месяцами и годами. Члены этих неформальных объединений не имеют никаких внешних целей, не стремятся что-либо преобразовывать. Смысл их участия в группах чисто психологически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добные группы давно известны во многих странах.  Для их обозначения зарубежными криминологами  применяется различная терминология. Венгерские ученые оперируют при этом понятием “развлекающиеся или проказничающие галери”, имея в виду антисоциальные группировки, в основном несовершеннолетних, возникающие стихийно, “минуя авторитет взрослых”, и существующие относительно долгое время. В США их обозначают термином “генг”, понимая под этим промежуточную группу между игровой общностью подростков и преступной шайко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аким образом, о криминогенности определенной неформальной группы необходимо судить не только по ее декларируемым целям (идеологии группы), потребностям и ценностным ориентациям ее участников, но, прежде всего,  по реальным действиям, способам достижения группой своих целей. </w:t>
      </w:r>
    </w:p>
    <w:p>
      <w:pPr>
        <w:pStyle w:val="Normal"/>
        <w:rPr/>
      </w:pPr>
      <w:r>
        <w:rPr/>
        <w:t>В интересах ранней профилактики целесообразно различать следующие типы неформальных групп несовершеннолетних и молодежи:  1) с социально одобряемыми целями и правомерными способами их достижения;    2) с социально одобряемыми или социально-нейтральными целями, но противоправными способами их достижения;  3) с социально и нравственно вредными целями, но правомерными способами их удовлетворения;  4) с асоциальными целями и противоправными способами их достижения. Три последние из указанных типов групп в криминологическом отношении представляют наибольший интере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актика мер индивидуального предупреждения групповых преступлений несовершеннолетних.</w:t>
      </w:r>
    </w:p>
    <w:p>
      <w:pPr>
        <w:pStyle w:val="Normal"/>
        <w:ind w:firstLine="709"/>
        <w:rPr/>
      </w:pPr>
      <w:r>
        <w:rPr/>
        <w:t>Анализ практики предупредительной работы,  нормативных актов и  научных рекомендаций показывает, что  индивидуальная предупредительная деятельность представляет собой упорядоченную систему строго последовательных,  планомерно  осуществляемых  мероприятий,  основанных на применении научных приемов, методов и средств познания криминогенных объектов и оказания на них предупредительного воздействия при строгом соблюдении законности.</w:t>
      </w:r>
    </w:p>
    <w:p>
      <w:pPr>
        <w:pStyle w:val="Normal"/>
        <w:ind w:firstLine="709"/>
        <w:rPr/>
      </w:pPr>
      <w:r>
        <w:rPr/>
        <w:t xml:space="preserve">Индивидуальное предупреждение групповых преступлений несовершеннолетних состоит из двух основных относительно самостоятельных стадий: выявления криминогенных групп и непосредственного осуществления предупредительных мер в отношении группы в целом и отдельных ее членов.  Каждая стадия подразделяется, в свою очередь, на несколько этапов. </w:t>
      </w:r>
    </w:p>
    <w:p>
      <w:pPr>
        <w:pStyle w:val="Normal"/>
        <w:ind w:firstLine="709"/>
        <w:rPr/>
      </w:pPr>
      <w:r>
        <w:rPr/>
        <w:t xml:space="preserve">На стадии выявления  проводятся поиск, регистрация и изучение объектов, требующих предупредительного вмешательства,  дается оценка степени их криминогенности,  прогноз развития и определяется характер мер воздействия.    Выявление криминогенных объектов является, таким образом, наиболее ответственным моментом индивидуальной предупредительной деятельности,  создающим информационные предпосылки для ее эффективного осуществления. </w:t>
      </w:r>
    </w:p>
    <w:p>
      <w:pPr>
        <w:pStyle w:val="Normal"/>
        <w:ind w:firstLine="709"/>
        <w:rPr/>
      </w:pPr>
      <w:r>
        <w:rPr/>
        <w:t xml:space="preserve">Первый этап информационного обеспечения индивидуального предупреждения групповых преступлений несовершеннолетних заключается в анализе складывающейся оперативной обстановки в районе, городе, области.  В процессе такого анализа устанавливается состояние групповой преступности несовершеннолетних,  определяются наиболее распространенные на территории обслуживания виды групповых преступлений,  преступных групп, их качественный и количественный состав, время, место, причины и условия совершения преступлений,  объекты преступных посягательств.  Это позволяет не только эффективно организовать общую профилактику групповой преступности несовершеннолетних, но и более целенаправленно вести поиск криминогенных групп для  осуществления в отношении них мер индивидуального предупреждения. </w:t>
      </w:r>
    </w:p>
    <w:p>
      <w:pPr>
        <w:pStyle w:val="Normal"/>
        <w:ind w:firstLine="709"/>
        <w:rPr/>
      </w:pPr>
      <w:r>
        <w:rPr/>
        <w:t xml:space="preserve">На следующем этапе определяются  источники и осуществляется сбор информации о предпреступных группах несовершеннолетних.  Задача данного этапа состоит в том, чтобы из всего многообразия детских, юношеских, подростково-молодежных групп и объединений вычленить те, которые обладают криминологически значимыми свойствами,  позволяющими с  высокой степенью вероятности судить о возможности перехода группы в целом или отдельных ее членов на путь совершения преступлений. </w:t>
      </w:r>
    </w:p>
    <w:p>
      <w:pPr>
        <w:pStyle w:val="Normal"/>
        <w:ind w:firstLine="709"/>
        <w:rPr/>
      </w:pPr>
      <w:r>
        <w:rPr/>
        <w:t xml:space="preserve">Источники информации о предпреступных группах несовершеннолетних многообразны. К ним, в частности, относятся:  профилактические, оперативно-розыскные, оперативно-справочные, криминалистические, регистрационные учеты органов внутренних дел,  материалы дел уголовного и административного производства,  сообщения учебных заведений,  заявления и сообщения граждан, должностных лиц предприятий, учреждений и организаций  о правонарушающем поведении групп несовершеннолетних или отдельных их участников. Весьма важным источником информации являются и сами члены криминогенных групп, с которыми установлен контакт. </w:t>
      </w:r>
    </w:p>
    <w:p>
      <w:pPr>
        <w:pStyle w:val="Normal"/>
        <w:ind w:firstLine="709"/>
        <w:rPr/>
      </w:pPr>
      <w:r>
        <w:rPr/>
        <w:t xml:space="preserve">На практике апробированы такие методы сбора  сведений об объектах предупреждения, как: наблюдение,  беседа, опрос, изучение документов,  проведение целевых рейдов и операций.  Они осуществляются как раздельно, так и комбинированно. Выбор последовательности их осуществления диктуется задачами отдельных этапов предупредительной деятельности и конкретно сложившейся ситуацией. </w:t>
      </w:r>
    </w:p>
    <w:p>
      <w:pPr>
        <w:pStyle w:val="Normal"/>
        <w:ind w:firstLine="709"/>
        <w:rPr/>
      </w:pPr>
      <w:r>
        <w:rPr/>
        <w:t xml:space="preserve">Наблюдение заключается в непосредственном  восприятии, фиксации и анализе субъектом предупреждения поведения  отдельных групп несовершеннолетних и их членов. Оно может быть гласным и негласным, производиться как самостоятельно, так и в процессе осуществления  надзорно-контрольных функций, охраны общественного порядка, проведения рейдов и операций. </w:t>
      </w:r>
    </w:p>
    <w:p>
      <w:pPr>
        <w:pStyle w:val="Normal"/>
        <w:ind w:firstLine="709"/>
        <w:rPr/>
      </w:pPr>
      <w:r>
        <w:rPr/>
        <w:t>В ходе наблюдения  активно используются  такие методы получения информации, как беседа с участниками групп, их родителями, воспитателями, сотрудниками досуговых, жилищно-эксплуатационных учреждений, опрос граждан по месту жительства, учебы, сбора членов групп несовершеннолетних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блюдение, беседы и опросы на данном этапе носят преимущественно поисковый характер. С их помощью  получается ориентирующая информация об имеющихся на территории обслуживания группах несовершеннолетних,  их численном и половозрастном составе,  характере деятельности. </w:t>
      </w:r>
    </w:p>
    <w:p>
      <w:pPr>
        <w:pStyle w:val="Normal"/>
        <w:ind w:firstLine="709"/>
        <w:rPr/>
      </w:pPr>
      <w:r>
        <w:rPr/>
        <w:t>Важным методом сбора необходимой информации являются целевые рейды и операции, проводимые на обслуживаемой территории под определенным кодовым наименованием.  Должную апробацию на практике прошли такие комплексные операции, как: “Подросток”, “Группировка”, “Двор”, “Лидер”, “Занятость”.  Методика их организации и проведения  подробно освещена в руководящих документах МВД Росс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хорошо известна сотрудникам органов внутренних дел.</w:t>
      </w:r>
    </w:p>
    <w:p>
      <w:pPr>
        <w:pStyle w:val="Normal"/>
        <w:ind w:firstLine="709"/>
        <w:rPr/>
      </w:pPr>
      <w:r>
        <w:rPr/>
        <w:t>Изучение документов позволяет расширить и конкретизировать имеющиеся сведения о различных по своей направленности группах несовершеннолетних и их участниках.  Изучению подвергаются  материалы уголовных дел,  материалы об административных правонарушениях несовершеннолетних, учетные книги, журналы, картотеки и видеотеки, ведущиеся в подразделениях органов внутренних дел,  материалы, поступающие в подразделения по предупреждению правонарушений несовершеннолетних из других служб,  учреждений и организаций.  Изучаются также учеты медицинских учреждений, служб занятости и социальной помощи населению, учебных заведений, судебных органов,  прокуратуры, проводится сверка имеющихся данных.</w:t>
      </w:r>
    </w:p>
    <w:p>
      <w:pPr>
        <w:pStyle w:val="Normal"/>
        <w:ind w:firstLine="709"/>
        <w:rPr/>
      </w:pPr>
      <w:r>
        <w:rPr/>
        <w:t xml:space="preserve">Все полученные сведения должны быть зафиксированы и аккумулированы вместе.  Целесообразно завести “паспорта” на каждую выявленную группу и сосредоточить в них всю справочную информацию, требуемую для последующей диагностики группового состояния и динамики, прогнозирования развития группы, выяснения вопроса о наличии или отсутствии оснований для ее постановки на учет и осуществления в отношении группы в целом или отдельных ее членов мер предупредительного воздействия.   </w:t>
      </w:r>
    </w:p>
    <w:p>
      <w:pPr>
        <w:pStyle w:val="Normal"/>
        <w:ind w:firstLine="709"/>
        <w:rPr/>
      </w:pPr>
      <w:r>
        <w:rPr/>
        <w:t xml:space="preserve">Установление предпреступных групп несовершеннолетних осуществляется в двух основных направлениях:  1) от отдельных выявленных несовершеннолетних правонарушителей к криминогенной группе; 2) от всех подростково-молодежных сообществ к группам криминогенным. </w:t>
      </w:r>
    </w:p>
    <w:p>
      <w:pPr>
        <w:pStyle w:val="Normal"/>
        <w:ind w:firstLine="709"/>
        <w:rPr/>
      </w:pPr>
      <w:r>
        <w:rPr/>
        <w:t>Работа по выявлению группы, нуждающейся в  предупредительном воздействии, заключается в первом случае в изучении связей несовершеннолетних, задержанных за совершение административных правонарушений,  условно осужденных, вернувшихся из специальных воспитательных учреждений,  состоящих на профилактическом учете в органах внутренних дел. Субъекты предупреждения преступлений и правонарушений несовершеннолетних в подавляющем большинстве случаев работу по выявлению криминогенных групп ведут именно в этом направлении.</w:t>
      </w:r>
    </w:p>
    <w:p>
      <w:pPr>
        <w:pStyle w:val="Normal"/>
        <w:ind w:firstLine="709"/>
        <w:rPr/>
      </w:pPr>
      <w:r>
        <w:rPr/>
        <w:t xml:space="preserve">Однако, правонарушения несовершеннолетних, особенно групповые, отличаются высоким уровнем латентности. Поэтому, одновременно с изучением связей уже установленных правонарушителей, необходимо проводить работу и в другом направлении -    выявлять и изучать характер деятельности и общения всех имеющихся на участке обслуживания групп несовершеннолетних. </w:t>
      </w:r>
    </w:p>
    <w:p>
      <w:pPr>
        <w:pStyle w:val="Normal"/>
        <w:ind w:firstLine="709"/>
        <w:rPr/>
      </w:pPr>
      <w:r>
        <w:rPr/>
        <w:t>В целях рационального использования времени,  сил и средств сбор и фиксация информации производятся при этом по заранее составленной программе и на основе определенных критериев.  На первоначальном этапе исследования в качестве таких критериев выступают внешние проявления криминогенности группы - асоциальные, правонарушающие действия, поступки и образ жизни ее членов, участие в группе ранее судимых несовершеннолетних или взрослых лиц, имеющих преступный опыт, участие в группе подростков, незанятых трудом и учебой,  имеющих низкую успеваемость в школе, неблагополучную семейную обстановку,  выражение членами группы вовне (в словесной или знаковой форме) своих противоправных целей  или противоправных способов достижения декларируемых позитивных и социально-нейтральных целей, совершение группой действий, связанных с подготовкой к преступлению или с покушением на него.</w:t>
      </w:r>
    </w:p>
    <w:p>
      <w:pPr>
        <w:pStyle w:val="Normal"/>
        <w:ind w:firstLine="709"/>
        <w:rPr/>
      </w:pPr>
      <w:r>
        <w:rPr/>
        <w:t>Объектом изучения являются прежде всего малые неформальные группы  подростков, возникающие по месту их жительства, учебы, работы, проведения досуга, включая те, в составе которых наряду с несовершеннолетними имеются и взрослые.  В первую очередь фиксируются признаки, характеризующие направленность группы на определенный вид деятельности и общения: просоциальный, социально-нейтральный, асоциальный.  Изучаются интересы, мотивы, цели, объединяющие несовершеннолетних, особенности межличностных взаимоотношений.   Для этого активно используются все методы сбора информации.  Наблюдение, беседы и опросы позволяют уже на первоначальном этапе исследования выделить  группы,  подлежащие оказанию на них профилактического воздействия.  Отбор осуществляется вначале по внешней  форме и поведению членов группы. Они выступают в качестве признаков, указывающих на морально-ценностные ориентации участников группы и принятые в ней поведенческие нормы.  К таким признакам относятся: внешний вид членов группы,  характер находящихся при них предметов, манера поведения и общения, вид занятия на момент наблюдения.  По ним с высокой степенью вероятности можно определить тип группы,  цели и интересы ее участников, эмоциональную атмосферу в группе, принятые в ней нормы поведения.</w:t>
      </w:r>
    </w:p>
    <w:p>
      <w:pPr>
        <w:pStyle w:val="Normal"/>
        <w:ind w:firstLine="709"/>
        <w:rPr/>
      </w:pPr>
      <w:r>
        <w:rPr/>
        <w:t>На втором этапе проводится углубленное изучение выявленных асоциальных групп несовершеннолетних  с целью выделения среди них криминогенных (предпреступных).  Изучаются качественно-количественный состав группы,  обстоятельства ее возникновения, стимулы, побуждающие ее членов к совместному общению,  тип группы, наличие и тип лидера,  внутригрупповые нормы общения и деятельности,  уровень сплоченности группы,  ближайшие ее цели,  индивидуальные особенности каждого участника,  прошлое  поведение,  наличие опыта совершения преступлений и других правонарушений, источники отрицательного влияния в ближайшем микросоциальном окружении.  На этом же этапе определяется степень криминогенности группы, исследуется вопрос о наличии правовых оснований для постановки группы в целом или отдельных ее участников на профилактический или оперативно-профилактический учет.    При отсутствии таких оснований информация о группе направляется соответствующим субъектам ( в учебные заведения, трудовые коллективы, родителям несовершеннолетних) для принятия в отношении членов группы мер педагогического воздействия.</w:t>
      </w:r>
    </w:p>
    <w:p>
      <w:pPr>
        <w:pStyle w:val="Normal"/>
        <w:ind w:firstLine="709"/>
        <w:rPr/>
      </w:pPr>
      <w:r>
        <w:rPr/>
        <w:t>Вторая стадия индивидуального предупреждения  состоит в  непосредственном осуществлении  мероприятий, направленных на устранение, ограничение, нейтрализацию  факторов, обусловливающих криминогенность группы, поставленной на учет, предотвращение замышляемых и подготавливаемых и пресечение начатых группой преступлений.</w:t>
      </w:r>
    </w:p>
    <w:p>
      <w:pPr>
        <w:pStyle w:val="Normal"/>
        <w:ind w:firstLine="709"/>
        <w:rPr/>
      </w:pPr>
      <w:r>
        <w:rPr/>
        <w:t>Для устранения и нейтрализации факторов,  находящихся вне группы, применяются те же меры профилактики, что и при индивидуальном предупреждении преступлений несовершеннолетних, не состоящих в каких либо группах.  Это меры, направленные на оздоровление среды жизнедеятельности несовершеннолетнего,  устранение неблагоприятных условий его развития и оказание   воспитательного воздействия на  самого профилактируемого.  Они хорошо известны субъектам предупреждения преступлений и правонарушений несовершеннолетних.</w:t>
      </w:r>
    </w:p>
    <w:p>
      <w:pPr>
        <w:pStyle w:val="Normal"/>
        <w:ind w:firstLine="709"/>
        <w:rPr/>
      </w:pPr>
      <w:r>
        <w:rPr/>
        <w:t xml:space="preserve">Предупредительное воздействие на внешние и внутренние криминогенные факторы, обусловливающие индивидуальное предпреступное поведение  отдельных членов группы,  взятых порознь, не снимает необходимости в предупредительных мероприятиях, адресуемых к группе в целом, поскольку группа не является простой суммой входящих в ее состав лиц, а представляет собой интегративное целое. </w:t>
      </w:r>
    </w:p>
    <w:p>
      <w:pPr>
        <w:pStyle w:val="Normal"/>
        <w:ind w:firstLine="709"/>
        <w:rPr/>
      </w:pPr>
      <w:r>
        <w:rPr/>
        <w:t xml:space="preserve">Известны два направления воздействия на группу: 1) разобщение группы; 2) переориентация группы. Разобщение состоит в создании условий, исключающих либо существенно ограничивающих возможность общения и совместной деятельности членов группы.  Оно бывает полным и частичным.  Частичное разобщение предполагает отрыв или изоляцию от группы  наиболее активных ее членов,  пагубно влияющих на остальных.  Это, как правило, лидеры,  определяющие  “философию” группы,   характер группового общения и групповой деятельности. Меры разобщения носят в основном принудительный характер. К таковым относятся, в частности, замена наказания в виде условного осуждения  лишением свободы и  направление в специальные учебно-воспитательные учреждения. Для применения этих мер требуется наличие правовых оснований.  Принудительные меры могут быть осуществлены лишь по отношению к отдельным членам группы, а не в отношении группы в целом. В целях разобщения  используются также меры убеждения, внушения, помощи, опосредованного воздействия.  Эти меры направлены как на активизацию реагирования родителей и воспитателей на факт участия несовершеннолетних в группе, так и на возбуждение критического отношения самих несовершеннолетних к своему положению.  </w:t>
      </w:r>
    </w:p>
    <w:p>
      <w:pPr>
        <w:pStyle w:val="Normal"/>
        <w:ind w:firstLine="709"/>
        <w:rPr/>
      </w:pPr>
      <w:r>
        <w:rPr/>
        <w:t xml:space="preserve">В процессе применения мер убеждения основное усилие направляется на разрушение криминогенной группы изнутри, дезорганизацию ее структуры путем использования объективно существующих в каждой группе внутренних противоречий, раскрытия подлинной сущности и  несостоятельности уголовной субкультуры и романтики, попыток самоутверждения суррогатного типа,   подрыва авторитета лидера, искусственного создания противоречий между ним и другими членами группы. К разрушению группы ведут: уменьшение взаимных симпатий,  усиление недовольства в связи с дифференциацией ролевых функций,   ослабление межличностных связей, девальвация групповых норм и ценностей, общая неудовлетворенность деятельностью группы, стремление отдельных членов перейти в другую группу,  уменьшение эмоциональной удовлетворенности в результате постоянных  ссор и конфликтов.  Эти закономерности активно используются субъектами предупреждения в процессе разобщения криминогенной группы.  Для этого осуществляется прямое и косвенное воздействие на эмоции и волю участников группы с помощью таких приемов, как: разъяснение, опровержение, осуждение, ирония, проявление возмущения или огорчения, предупреждение,  упрек, намек, развенчание, побуждение, активизация сокровенных чувств, моральная поддержка и других достаточно известных педагогических приемов воспитания. Действия по  разобщению группы направлены в этом случае не на отрыв  лидера от группы, а членов группы от лидера.  При этом разрушение группы начинается с оказания предупредительного воздействия на наиболее низкостатусных и “колеблющихся” ее членов. Они при  наличии возможностей перемещаются в новый, положительный коллектив. </w:t>
      </w:r>
    </w:p>
    <w:p>
      <w:pPr>
        <w:pStyle w:val="Normal"/>
        <w:ind w:firstLine="709"/>
        <w:rPr/>
      </w:pPr>
      <w:r>
        <w:rPr/>
        <w:t>В практической работе по разобщению криминогенных групп  применяется и метод “прививок”,  заключающийся во внедрении в состав группы специально подготовленных лиц, которые, воздействуя на группу или отдельных ее членов, вносят в группу разлад, нарушают ее психологическую устойчивость, изменяют содержание деятельности и общения в группе.  Этот метод применяется при наличии полных сведений о психологических особенностях группы и  проверенной кандидатуры, способной на “прививку”.</w:t>
      </w:r>
    </w:p>
    <w:p>
      <w:pPr>
        <w:pStyle w:val="Normal"/>
        <w:ind w:firstLine="709"/>
        <w:rPr/>
      </w:pPr>
      <w:r>
        <w:rPr/>
        <w:t>Разобщение не самый надежный способ воздействия на группу, особенно когда он осуществляется путем отрыва от группы лидера. Если группа достаточно устойчива, то при неудавшейся попытке разобщения связи в ней могут укрепиться.  Оставшийся в группе “заместитель” лидера, стремясь доказать свою преданность к нему, может усилить внутригрупповые нормы и традиции и сплотить группу в ожидании возвращения лидера. Попытки силового давления на группу или разрушающего вмешательства в их деятельность с целью устранения криминогенных факторов иногда приводят к обратному результату. Поэтому, направление воздействия на группу необходимо выбрать с учетом дифференцированного подхода к каждой выявленной группе.</w:t>
      </w:r>
    </w:p>
    <w:p>
      <w:pPr>
        <w:pStyle w:val="Normal"/>
        <w:ind w:firstLine="709"/>
        <w:rPr/>
      </w:pPr>
      <w:r>
        <w:rPr/>
        <w:t xml:space="preserve">Более универсальным, чем разобщение, способом воздействия на криминогенную группу, является ее переориентация.  Она заключается в изменении содержания деятельности и общения участников группы при сохранении ее основного состава.  Переориентация основана на известном положении педагогики о возможности и необходимости осуществления воспитания не только в индивидуальном порядке, но и косвенно, через коллектив. На практике апробированы различные приемы переориентации криминогенных групп несовершеннолетних. Основными из них являются следующие:   </w:t>
      </w:r>
    </w:p>
    <w:p>
      <w:pPr>
        <w:pStyle w:val="Normal"/>
        <w:ind w:firstLine="709"/>
        <w:rPr/>
      </w:pPr>
      <w:r>
        <w:rPr/>
        <w:t xml:space="preserve">1. Изменение содержания деятельности группы путем изменения направленности ее лидера или включения в группу нового лидера с одновременным ослаблением влияния бывшего.  Этот прием основан на использовании повышенной подражательности несовершеннолетних,  некритического отражения ими суждений и поступков лидера группы.  При выборе этого приема учитывается тип лидера (либеральный, авторитарный), степень его криминогенности, восприимчивость к профилактическому воздействию.  Если изменить направленность лидера оказывается невозможным или чрезвычайно сложным, то лидерские позиции искусственно обеспечиваются другим членам группы или внедренным в состав группы лицам, обладающим более высокими интеллектуальными способностями и морально-этическими качествами. Для этого искусственно создаются ситуации, при которых выявляется несостоятельность прежнего лидера  и ведущая официальная роль переходит к члену группы, с которым установлен контакт. </w:t>
      </w:r>
    </w:p>
    <w:p>
      <w:pPr>
        <w:pStyle w:val="Normal"/>
        <w:ind w:firstLine="709"/>
        <w:rPr/>
      </w:pPr>
      <w:r>
        <w:rPr/>
        <w:t>2.  Включение всех или большинства участников группы в новый коллектив с социально-полезными интересами - технический, музыкальный, танцевальный, театральный и иные кружки, спортивную школу, клубы по интересам и т. д.  Данный прием переориентации основан на использовании  психологических особенностей несовершеннолетних, выражающихся в инстинкте общительности, жажде исследования, стремлении к созиданию, инстинкте творчества.  Выбор вида занятия осуществляется с учетом интересов и наклонностей большинства членов группы.</w:t>
      </w:r>
    </w:p>
    <w:p>
      <w:pPr>
        <w:pStyle w:val="Normal"/>
        <w:ind w:firstLine="709"/>
        <w:rPr/>
      </w:pPr>
      <w:r>
        <w:rPr/>
        <w:t>В целях переориентации используются и такие приемы, как: “временная уступка”, когда удовлетворяются групповые притязания с выдвижением перед группой определенных условий;  “авансирование доверием”, постепенное сближение сфер официального и неофициального общения несовершеннолетних, одноразовые “переключения” группы  на социально-значимые виды деятельности - дежурства на праздничном вечере, дискотеке, микрорайоне и т.п.</w:t>
      </w:r>
    </w:p>
    <w:p>
      <w:pPr>
        <w:pStyle w:val="Normal"/>
        <w:ind w:firstLine="709"/>
        <w:rPr/>
      </w:pPr>
      <w:r>
        <w:rPr/>
        <w:t>Меры разобщения и переориентации необходимо дополнять постоянным контролем за деятельностью профилактируемых, чтобы не допустить возрождения,  “самовоспроизводства” группы на новой основе.</w:t>
      </w:r>
    </w:p>
    <w:p>
      <w:pPr>
        <w:pStyle w:val="Normal"/>
        <w:ind w:firstLine="709"/>
        <w:rPr/>
      </w:pPr>
      <w:r>
        <w:rPr/>
        <w:t>Все методы и приемы воздействия на криминогенную группу и отдельных ее участников должны осуществляться дифференцированно, с учетом криминологической характеристики группы. Различные типы предпреступных групп, стоящие на различной ступени развития, требуют и различных подходов в определении форм, приемов и методов предупреждения.  Если члены группы высказывают преступные намерения, осуществляют действия по подготовке к преступлению или покушаются на его совершение, то в первую очередь принимаются меры предотвращения и пресечения преступления: контрмеры, меры активного противодействия, меры ограждения,  меры побуждения к добровольному отказу от совершения преступления, меры предосторожности, меры примирения враждующих группировок и т.д., и лишь после этого меры разобщения и переориентации.</w:t>
      </w:r>
    </w:p>
    <w:p>
      <w:pPr>
        <w:pStyle w:val="Normal"/>
        <w:ind w:firstLine="709"/>
        <w:rPr/>
      </w:pPr>
      <w:r>
        <w:rPr/>
        <w:t>В целом предупреждение групповых преступлений требует комплексного подхода, объединения усилий многих субъектов, постоянного сочетания мер общего и индивидуального предупреждения на всех этапах предупредительной деятельно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исьмо Гланого управления обеспечения общественного порядка МВД России N12/843 от 26 мая 1994 г. “Методические рекомендации по организации комплексных мероприятий по предупреждению и пресечению правонарушений несовершеннолетни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6:00Z</dcterms:created>
  <dc:creator>USER</dc:creator>
  <dc:description/>
  <dc:language>en-US</dc:language>
  <cp:lastModifiedBy>ВНИИ</cp:lastModifiedBy>
  <cp:lastPrinted>2003-10-08T00:32:00Z</cp:lastPrinted>
  <dcterms:modified xsi:type="dcterms:W3CDTF">2005-04-05T06:06:00Z</dcterms:modified>
  <cp:revision>2</cp:revision>
  <dc:subject/>
  <dc:title>ГРУППОВАЯ ПРЕСТУПНОСТЬ НЕСОВЕРШЕННОЛЕТНИХ  И МЕРЫ ЕЕ ПРЕДУПРЕЖДЕНИЯ</dc:title>
</cp:coreProperties>
</file>