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Мусеибов А.Г.</w:t>
      </w:r>
    </w:p>
    <w:p>
      <w:pPr>
        <w:pStyle w:val="Normal"/>
        <w:spacing w:lineRule="auto" w:line="240"/>
        <w:jc w:val="right"/>
        <w:rPr/>
      </w:pPr>
      <w:r>
        <w:rPr/>
        <w:t>кандидат юридических наук</w:t>
      </w:r>
    </w:p>
    <w:p>
      <w:pPr>
        <w:pStyle w:val="Normal"/>
        <w:spacing w:lineRule="auto" w:line="240"/>
        <w:jc w:val="right"/>
        <w:rPr>
          <w:b/>
          <w:b/>
        </w:rPr>
      </w:pPr>
      <w:r>
        <w:rPr/>
        <w:t>(ВНИИ МВД России)</w:t>
      </w:r>
    </w:p>
    <w:p>
      <w:pPr>
        <w:pStyle w:val="Normal"/>
        <w:spacing w:lineRule="auto" w:line="240"/>
        <w:rPr>
          <w:b/>
          <w:b/>
        </w:rPr>
      </w:pPr>
      <w:r>
        <w:rPr>
          <w:b/>
        </w:rPr>
      </w:r>
    </w:p>
    <w:p>
      <w:pPr>
        <w:pStyle w:val="Heading1"/>
        <w:jc w:val="center"/>
        <w:rPr/>
      </w:pPr>
      <w:r>
        <w:rPr/>
        <w:t>История идей</w:t>
      </w:r>
    </w:p>
    <w:p>
      <w:pPr>
        <w:pStyle w:val="Normal"/>
        <w:spacing w:lineRule="auto" w:line="240"/>
        <w:jc w:val="center"/>
        <w:rPr>
          <w:b/>
          <w:b/>
          <w:caps/>
        </w:rPr>
      </w:pPr>
      <w:r>
        <w:rPr>
          <w:b/>
          <w:caps/>
        </w:rPr>
        <w:t>о методике предупреждения преступлений</w:t>
      </w:r>
    </w:p>
    <w:p>
      <w:pPr>
        <w:pStyle w:val="Normal"/>
        <w:spacing w:lineRule="auto" w:line="240"/>
        <w:rPr>
          <w:b/>
          <w:b/>
          <w:caps/>
        </w:rPr>
      </w:pPr>
      <w:r>
        <w:rPr>
          <w:b/>
          <w:caps/>
        </w:rPr>
      </w:r>
    </w:p>
    <w:p>
      <w:pPr>
        <w:pStyle w:val="TextBodyIndent"/>
        <w:rPr/>
      </w:pPr>
      <w:r>
        <w:rPr/>
        <w:t>Методика предупреждения преступлений как научная проблема имеет давнюю историю, изучение и анализ  которой открывают дополнительные возможности для уяснения сущности, содержания, этапов и перспектив  ее развития. Обращение к генезису научной концепции, воспроизведение исторической логики ее развития являются необходимым звеном всякого исследования.</w:t>
      </w:r>
    </w:p>
    <w:p>
      <w:pPr>
        <w:pStyle w:val="Normal"/>
        <w:spacing w:lineRule="auto" w:line="240"/>
        <w:rPr/>
      </w:pPr>
      <w:r>
        <w:rPr/>
        <w:t>История методики предупреждения преступлений – неотъемлемая часть истории воззрений на предупреждение преступности. Последняя, в отличие от первой, достаточно  обстоятельно исследована и освещена в учебной и специальной криминологической литературе</w:t>
      </w:r>
      <w:r>
        <w:rPr>
          <w:rStyle w:val="FootnoteCharacters"/>
          <w:rStyle w:val="FootnoteAnchor"/>
        </w:rPr>
        <w:footnoteReference w:id="2"/>
      </w:r>
      <w:r>
        <w:rPr/>
        <w:t>, изучение которой позволяет пролить свет и на историю методики предупреждения преступлений.</w:t>
      </w:r>
    </w:p>
    <w:p>
      <w:pPr>
        <w:pStyle w:val="Normal"/>
        <w:spacing w:lineRule="auto" w:line="240"/>
        <w:rPr/>
      </w:pPr>
      <w:r>
        <w:rPr/>
        <w:t xml:space="preserve">Многочисленные примеры противоборства добродетели и зла, нашедшие отражение в дошедших до нас легендах и сказаниях, эпосах и библейских канонах, других памятниках культуры древних цивилизаций,  в своей основе были направлены на формирование нравственно-этических мотивов правомерного поведения и касались не преступности в целом, понятие которой сформировалось значительно позже, а как раз отдельных видов преступлений, прежде всего насильственных и имущественных. </w:t>
      </w:r>
    </w:p>
    <w:p>
      <w:pPr>
        <w:pStyle w:val="Normal"/>
        <w:spacing w:lineRule="auto" w:line="240"/>
        <w:rPr/>
      </w:pPr>
      <w:r>
        <w:rPr/>
        <w:t>Нарушение Евой и Адамом - первыми людьми на земле - запрета есть плоды с деревьев в раю, лишение жизни их сыном Каином своего двоюродного брата Авеля, описанные в Ветхом Завете и Первой книге Моисеевой, - примеры асоциальных действий, схожие по своим объективным признакам с деяниями, которые в уголовном законодательстве современных государств определяются как кража и убийство. Очистительные требования воздержания от "преступных вожделений", сформулированные задолго до библейских заповедей Христа шумерским мудрецом Шуруппако в его "Завете Отцов", также касались краж, убийств  и насилия. "Сторонись преступных вожделений; не убий, не укради, не суесловь, не сотвори ссоры, не насилуй, чти отца и мать, старших братьев и сестер" – указывалось в "Заветах"</w:t>
      </w:r>
      <w:r>
        <w:rPr>
          <w:rStyle w:val="FootnoteCharacters"/>
          <w:rStyle w:val="FootnoteAnchor"/>
        </w:rPr>
        <w:footnoteReference w:id="3"/>
      </w:r>
      <w:r>
        <w:rPr/>
        <w:t>.</w:t>
      </w:r>
    </w:p>
    <w:p>
      <w:pPr>
        <w:pStyle w:val="Normal"/>
        <w:spacing w:lineRule="auto" w:line="240"/>
        <w:rPr/>
      </w:pPr>
      <w:r>
        <w:rPr/>
        <w:t xml:space="preserve">Наброски первых контуров обоснования идеи о необходимости предупреждении преступлений, обнаруживаемые в уголовно правовых построениях древнегреческих мыслителей Платона и Аристотеля, разработанных в контексте их философских систем, также базировались на изучении  отдельных видов преступлений и мотивов их совершения. </w:t>
      </w:r>
    </w:p>
    <w:p>
      <w:pPr>
        <w:pStyle w:val="Normal"/>
        <w:spacing w:lineRule="auto" w:line="240"/>
        <w:rPr/>
      </w:pPr>
      <w:r>
        <w:rPr/>
        <w:t>Платон, рассматривающий преступление как болезнь души преступника и болезнь государства, единственным субъектом предупреждения преступлений признавал государство, власть, а единственным предупредительным средством  - закон, который должен оказывать сдерживающее влияние на побуждающие начала преступных действий и поступков. Среди причин преступлений он выделял роскошь и нищету, а среди мотивов – гнев и стремление к наслаждениям</w:t>
      </w:r>
      <w:r>
        <w:rPr>
          <w:rStyle w:val="FootnoteCharacters"/>
          <w:rStyle w:val="FootnoteAnchor"/>
        </w:rPr>
        <w:footnoteReference w:id="4"/>
      </w:r>
      <w:r>
        <w:rPr/>
        <w:t>. Указанные причины и мотивы характерны, как теперь известно, в основном для имущественных и насильственных преступлений.</w:t>
      </w:r>
    </w:p>
    <w:p>
      <w:pPr>
        <w:pStyle w:val="Normal"/>
        <w:spacing w:lineRule="auto" w:line="240"/>
        <w:rPr/>
      </w:pPr>
      <w:r>
        <w:rPr/>
        <w:t>Аристотель связывал причины преступлений с испорченными привычками и вкусами, противоречащими разуму, или страстями, его затмевающими, не отрицая при этом внешних по отношению к индивиду факторов, влияющих на совершение преступлений: случай, природу, богатство и бедность</w:t>
      </w:r>
      <w:r>
        <w:rPr>
          <w:rStyle w:val="FootnoteCharacters"/>
          <w:rStyle w:val="FootnoteAnchor"/>
        </w:rPr>
        <w:footnoteReference w:id="5"/>
      </w:r>
      <w:r>
        <w:rPr/>
        <w:t>.  Очевидно, что указанные факторы влияют на совершение не всех, а прежде всего насильственных и корыстных преступлений.</w:t>
      </w:r>
    </w:p>
    <w:p>
      <w:pPr>
        <w:pStyle w:val="Normal"/>
        <w:spacing w:lineRule="auto" w:line="240"/>
        <w:rPr/>
      </w:pPr>
      <w:r>
        <w:rPr/>
        <w:t>В средние века, в условиях  господства воззрений на преступление, как на сатанинское начало в природе человека, борьба с преступностью велась в основном репрессивными мерами: публичными казнями с четвертвованиями, колесованиями и сожжениями на костре. Однако эти меры не привели и не могли привести к ликвидации или сокращению преступности. Мудрые правители, осознавая бессмысленность крайней жестокости, принимали ряд мер предупредительного характера, которые были направлены на устранение  причин и условий совершения отдельных, наиболее распространенных  видов преступлений. Так, в летописях сохранились упоминания о приказе великого князя Древней Руси Владимира развозить хлеб в неурожайные местности, чтобы упредить сборища разбойничьих шаек</w:t>
      </w:r>
      <w:r>
        <w:rPr>
          <w:rStyle w:val="FootnoteCharacters"/>
          <w:rStyle w:val="FootnoteAnchor"/>
        </w:rPr>
        <w:footnoteReference w:id="6"/>
      </w:r>
      <w:r>
        <w:rPr/>
        <w:t>.</w:t>
      </w:r>
    </w:p>
    <w:p>
      <w:pPr>
        <w:pStyle w:val="Normal"/>
        <w:spacing w:lineRule="auto" w:line="240"/>
        <w:rPr/>
      </w:pPr>
      <w:r>
        <w:rPr/>
        <w:t>В эпоху Просвещения воззрения на предупреждение преступности, складывающиеся в рамках философских систем, носили фрагментарный характер и ярко выраженную этическую окраску. Рекомендации по предупреждению преступлений приобретали у философов форму социальных рецептов, рассчитанных на реализацию в любом обществе, при любых обстоятельствах.</w:t>
      </w:r>
    </w:p>
    <w:p>
      <w:pPr>
        <w:pStyle w:val="Normal"/>
        <w:spacing w:lineRule="auto" w:line="240"/>
        <w:rPr/>
      </w:pPr>
      <w:r>
        <w:rPr/>
        <w:t>Однако внеисторичность уголовно-политических концепций философов-просветителей не умаляет их большого вклада в становление и развитие теории предупреждения преступлений.</w:t>
      </w:r>
    </w:p>
    <w:p>
      <w:pPr>
        <w:pStyle w:val="Normal"/>
        <w:spacing w:lineRule="auto" w:line="240"/>
        <w:rPr/>
      </w:pPr>
      <w:r>
        <w:rPr/>
        <w:t>Глубокие суждения о возможности и необходимости предупреждения преступлений, не потерявшие свою теоретическую значимость и сегодня, содержатся в работах философов-материалистов эпохи Возрождения и последующего периода, занимавших гуманистические позиции в социально-политической жизни: английского материалиста Д.Локка (ХVΙΙв.), французских философов-просветителей эпохи позднего Ренесанса (ХVΙΙΙв.) - К.Гельвеция, П.Гольбаха, Ж.-Ж.Руссо, Ф.Вольтера, философа и правоведа Ш.Монтескье, итальянского просветителя и юриста Ч.Беккариа (ХVΙΙΙв.), немецкого философа материалиста Л.Фейербаха (конец ХVΙΙΙ – начало ХΙХ в.в.), а также представителей утопического социализма: Т.Мора (ХVΙв.), Т.Кампанеллы (ХVΙΙв.), Ж.Мелье (ХVΙΙΙв.), А.Сен-Симона, Ш.Фурье, Р.Оуена (ХΙХ в.).</w:t>
      </w:r>
    </w:p>
    <w:p>
      <w:pPr>
        <w:pStyle w:val="Normal"/>
        <w:spacing w:lineRule="auto" w:line="240"/>
        <w:rPr/>
      </w:pPr>
      <w:r>
        <w:rPr/>
        <w:t>Большинство из указанных мыслителей рассматривали проблемы предупреждения  преступлений в рамках своих философских систем или общеюридических концепций, или социально-утопических учений</w:t>
      </w:r>
      <w:r>
        <w:rPr>
          <w:rStyle w:val="FootnoteCharacters"/>
          <w:rStyle w:val="FootnoteAnchor"/>
        </w:rPr>
        <w:footnoteReference w:id="7"/>
      </w:r>
      <w:r>
        <w:rPr/>
        <w:t>.</w:t>
      </w:r>
    </w:p>
    <w:p>
      <w:pPr>
        <w:pStyle w:val="Normal"/>
        <w:spacing w:lineRule="auto" w:line="240"/>
        <w:rPr/>
      </w:pPr>
      <w:r>
        <w:rPr/>
        <w:t>Для уголовно-правовых воззрений философов-просветителей ХVΙΙ- ХVΙΙΙ веков был характерен идеалистический рационализм, недостаточное внимание к личности преступника, переоценка возможностей уголовного наказания как средства предупреждения преступлений, сведение предупреждения преступности к мерам воспитания и просвещения</w:t>
      </w:r>
      <w:r>
        <w:rPr>
          <w:rStyle w:val="FootnoteCharacters"/>
          <w:rStyle w:val="FootnoteAnchor"/>
        </w:rPr>
        <w:footnoteReference w:id="8"/>
      </w:r>
      <w:r>
        <w:rPr/>
        <w:t xml:space="preserve">. </w:t>
      </w:r>
    </w:p>
    <w:p>
      <w:pPr>
        <w:pStyle w:val="Normal"/>
        <w:spacing w:lineRule="auto" w:line="240"/>
        <w:rPr/>
      </w:pPr>
      <w:r>
        <w:rPr/>
        <w:t>Критикуя взгляд на закон как воплощение божественных категорий "добра", "зла", "греховности", философы-просветители выступали за разумны</w:t>
        <w:tab/>
        <w:t>й закон, продиктованный интересами общества, а не догмами церкви</w:t>
      </w:r>
      <w:r>
        <w:rPr>
          <w:rStyle w:val="FootnoteCharacters"/>
          <w:rStyle w:val="FootnoteAnchor"/>
        </w:rPr>
        <w:footnoteReference w:id="9"/>
      </w:r>
      <w:r>
        <w:rPr/>
        <w:t>. По их мнению, преступление - результат сознательного выбора человека, обладающего полной свободой воли, но человека нравственно ущербного, невоспитанного. Данный выбор определяется тем, что человек в процессе воспитания не усвоил нравственные правила поведения. Удерживать людей от совершения преступлений призвано наказание, предупредительная роль которого заключается в его неотвратимости и справедливости, а не жестокости</w:t>
      </w:r>
      <w:r>
        <w:rPr>
          <w:rStyle w:val="FootnoteCharacters"/>
          <w:rStyle w:val="FootnoteAnchor"/>
        </w:rPr>
        <w:footnoteReference w:id="10"/>
      </w:r>
      <w:r>
        <w:rPr/>
        <w:t>, а также правильно организованное воспитание.</w:t>
      </w:r>
    </w:p>
    <w:p>
      <w:pPr>
        <w:pStyle w:val="Normal"/>
        <w:spacing w:lineRule="auto" w:line="240"/>
        <w:rPr/>
      </w:pPr>
      <w:r>
        <w:rPr/>
        <w:t>Под воздействием этих воззрений философов-просветителей сложилось новое, свободное от средневековой теологической традиции понимание природы и истоков преступления, ставшее основой классической школы уголовного права, впоследствии трансформировавшегося в конце ХΙХ века в неоклассицизм.</w:t>
      </w:r>
    </w:p>
    <w:p>
      <w:pPr>
        <w:pStyle w:val="Normal"/>
        <w:spacing w:lineRule="auto" w:line="240"/>
        <w:rPr/>
      </w:pPr>
      <w:r>
        <w:rPr/>
        <w:t>Воспитание и наказание, на которые уповали Д.Локк, К.Гальвеций, П.Гольбах, Ж.-Ж.Руссо, Л.Фейербах, Ш.Монтескье и другие представители классической школы как на средства предупреждения любого вида преступлений, фактически не являются таковыми. Воспитание - эффективное средство для предупреждения преступности несовершеннолетних, а наказание – рецидивной преступности. Но они оказывают незначительное влияние на причины и условия неосторожных преступлений, в частности, связанных с использованием современной техники и вооружения, ядерной энергии, химических технологий, биологических средств в промышленности. По- существу рекомендации указанных мыслителей были направлены на предупреждение отдельных видов преступлений.</w:t>
      </w:r>
    </w:p>
    <w:p>
      <w:pPr>
        <w:pStyle w:val="Normal"/>
        <w:spacing w:lineRule="auto" w:line="240"/>
        <w:rPr/>
      </w:pPr>
      <w:r>
        <w:rPr/>
        <w:t>Впервые в философской литературе идею о необходимости проведения широких общепредупредительных мероприятий, направленных на устранение лежащих в основе отдельных видов преступлений социальных явлений (религиозного фанатизма, нищенства, бедности и др.), обосновал французский философ-просветитель и правовед Франсуа Мари Вольтер. Проанализировав различные виды преступлений и категории преступников, Вольтер попытался разработать также основные принципы индивидуально профилактической работы,  в частности, указывал на необходимость глубокого учета личности и преступлений, ею совершаемых</w:t>
      </w:r>
      <w:r>
        <w:rPr>
          <w:rStyle w:val="FootnoteCharacters"/>
          <w:rStyle w:val="FootnoteAnchor"/>
        </w:rPr>
        <w:footnoteReference w:id="11"/>
      </w:r>
      <w:r>
        <w:rPr/>
        <w:t xml:space="preserve">. </w:t>
      </w:r>
    </w:p>
    <w:p>
      <w:pPr>
        <w:pStyle w:val="Normal"/>
        <w:spacing w:lineRule="auto" w:line="240"/>
        <w:rPr/>
      </w:pPr>
      <w:r>
        <w:rPr/>
        <w:t>Разработке и обоснованию идеи о необходимости глубоко учитывать особенности личности преступника в процессе организации предупреждения преступлений важное место уделил в своих работах немецкий философ Людвиг Фейербах. Ему же принадлежит первая попытка разграничения предмета философии и теории предупреждения преступлений. Он впервые дал оценку правовым концепциям, разрабатываемым в рамках философии, указав, что философия освещает путь исследований криминалиста, является  базой для уголовной политики и положительного права</w:t>
      </w:r>
      <w:r>
        <w:rPr>
          <w:rStyle w:val="FootnoteCharacters"/>
          <w:rStyle w:val="FootnoteAnchor"/>
        </w:rPr>
        <w:footnoteReference w:id="12"/>
      </w:r>
      <w:r>
        <w:rPr/>
        <w:t xml:space="preserve">. Полагая, что основы всех преступлений коренятся в чувственных побуждениях человека, Фейербах наиболее действенными средствами предупреждения преступлений считал воспитание и психическое принуждение.  </w:t>
      </w:r>
    </w:p>
    <w:p>
      <w:pPr>
        <w:pStyle w:val="Normal"/>
        <w:spacing w:lineRule="auto" w:line="240"/>
        <w:rPr/>
      </w:pPr>
      <w:r>
        <w:rPr/>
        <w:t>Французский философ-просветитель и правовед Шарль Монтескье, непосредственно посвятивший одну из своих известных работ "О духе законов" правовой проблематике, как и другие философы просветители  главными средствами предупреждения преступлений  считал воспитание и наказание. Проанализировав причины отдельных видов преступлений, в частности, государственных и против личности, он пришел к выводу, что социальными причинами преступлений против личности являются дурное воспитание и злонравие, а государственных преступлений – стеснение свободы. Наряду с мерами наказания и воспитания он указывал и на предупредительное значение, которым обладает рост благосостояния граждан</w:t>
      </w:r>
      <w:r>
        <w:rPr>
          <w:rStyle w:val="FootnoteCharacters"/>
          <w:rStyle w:val="FootnoteAnchor"/>
        </w:rPr>
        <w:footnoteReference w:id="13"/>
      </w:r>
      <w:r>
        <w:rPr/>
        <w:t xml:space="preserve">. Таким образом, Монтескье, как и все его предшественники, проанализировал, по-существу, проблемы предупреждения отдельных видов преступлений, а не всей преступности. </w:t>
      </w:r>
    </w:p>
    <w:p>
      <w:pPr>
        <w:pStyle w:val="Normal"/>
        <w:spacing w:lineRule="auto" w:line="240"/>
        <w:rPr/>
      </w:pPr>
      <w:r>
        <w:rPr/>
        <w:t>Среди философов-просветителей наиболее глубокие мысли по вопросам предупреждения преступлений  высказаны итальянским просветителем и юристом ХVΙΙΙ века Чезаре Беккариа, именем которого многие ученые связывают формирование новой научной отрасли знаний- криминологии</w:t>
      </w:r>
      <w:r>
        <w:rPr>
          <w:rStyle w:val="FootnoteCharacters"/>
          <w:rStyle w:val="FootnoteAnchor"/>
        </w:rPr>
        <w:footnoteReference w:id="14"/>
      </w:r>
      <w:r>
        <w:rPr/>
        <w:t>. Его перу принадлежит первый в истории специальный уголовно-политический трактат "О преступлениях и наказаниях", вышедший в свет в 1764 г. и ставший на многие десятилетия источником плодотворных и гуманных идей в области уголовного права и криминологии. Рассматривая все существующие средства предупреждения преступлений как неверные или противоречивые, Ч.Беккариа предложил новую, более действенную, по его мнению, систему предупредительных мероприятий, которая включала: 1) ясность и простоту законов, поддержку их населением; 2) просвещение и свободу граждан; 3) строгое соблюдение законов представителями власти; 4) водворение страха перед законом, а не перед людьми; 5) награждение добродетели; 6) отмену привилегий "немногих знатных избранников"</w:t>
      </w:r>
      <w:r>
        <w:rPr>
          <w:rStyle w:val="FootnoteCharacters"/>
          <w:rStyle w:val="FootnoteAnchor"/>
        </w:rPr>
        <w:footnoteReference w:id="15"/>
      </w:r>
      <w:r>
        <w:rPr/>
        <w:t>. Главным же средством предупреждения преступлений Беккариа, как и другие философы-просветители считал  усовершенствование воспитания.</w:t>
      </w:r>
    </w:p>
    <w:p>
      <w:pPr>
        <w:pStyle w:val="Normal"/>
        <w:spacing w:lineRule="auto" w:line="240"/>
        <w:rPr/>
      </w:pPr>
      <w:r>
        <w:rPr/>
        <w:t>В отличие от Беккариа и его современников – материалистов ХVΙΙΙ века, полагавших, что наилучшие условия для предупреждения преступлений могут быть созданы посредством совершенствования существующего в то время общества, представители утопического социализма оказались в состоянии перейти от критики закона и современной им общественной жизни к признанию необходимости изменить ее социально-экономические основы. Они смогли подняться до осознания того, что преступность и ее причины могут быть устранены лишь при условии ликвидации частной собственности на средства производства</w:t>
      </w:r>
      <w:r>
        <w:rPr>
          <w:rStyle w:val="FootnoteCharacters"/>
          <w:rStyle w:val="FootnoteAnchor"/>
        </w:rPr>
        <w:footnoteReference w:id="16"/>
      </w:r>
      <w:r>
        <w:rPr/>
        <w:t xml:space="preserve">. Разработанные в рамках утопических учений уголовно-политические концепции в дальнейшем послужили одним из основных источников нового течения  в теории предупреждения преступлений – радикального крыла социологической школы. </w:t>
      </w:r>
    </w:p>
    <w:p>
      <w:pPr>
        <w:pStyle w:val="Normal"/>
        <w:spacing w:lineRule="auto" w:line="240"/>
        <w:rPr/>
      </w:pPr>
      <w:r>
        <w:rPr/>
        <w:t>Социалисты утописты, обосновывая свои идеи о предупреждении преступлений, хотя и имели в виду преступность в целом, однако по-существу предлагаемые им меры были направлены  на устранение причин преимущественно корыстных преступлений. Так, основоположник утопического социализма Томас Мор в своей книге "Утопия", анализируя причины преступности, рассматривает прежде всего причины экономического порядка, среди которых называет праздность и тунеядство обеспеченных классов, а также нужду, нищету и обездоленность многих тысяч людей, вынужденных совершать преступления, чтобы не умереть с голода. Для устранения причин преступности Т.Мор считает необходимым обеспечение всем членам общества средства к существованию. Очевидно, что эта мера действенна для предупреждения прежде всего краж, совершаемых по мотиву корысти-нужды. Более широким предупредительным значением обладает такое предложение Т.Мора и других представителей утопического социализма - Томазо Кампанеллы, Жана Мелье, Анри Сен-Симона, Шарля  Фурье и других, как ликвидация социального неравенства. Однако и оно недостаточно для предупреждения всех видов преступлений, в частности, неосторожных. Неслучайно Т.Мор, анализируя причины преступлений, упоминает о кражах, а Мелье подчеркивает мысль о закономерной связи между ликвидацией частной собственности   и искоренением таких преступлений, как воровство, грабежи, мошенничество</w:t>
      </w:r>
      <w:r>
        <w:rPr>
          <w:rStyle w:val="FootnoteCharacters"/>
          <w:rStyle w:val="FootnoteAnchor"/>
        </w:rPr>
        <w:footnoteReference w:id="17"/>
      </w:r>
      <w:r>
        <w:rPr/>
        <w:t xml:space="preserve">. </w:t>
      </w:r>
    </w:p>
    <w:p>
      <w:pPr>
        <w:pStyle w:val="Normal"/>
        <w:spacing w:lineRule="auto" w:line="240"/>
        <w:rPr/>
      </w:pPr>
      <w:r>
        <w:rPr/>
        <w:t>Идеи просвещения впоследствии вызвали к жизни целые исследовательские школы, по разному объясняющие причин преступности и предлагавших различные меры для ее предупреждения, среди которых ученые выделяют три основные: классическую, антропологическую и социологическую. В их рамках затем сложились различные криминологические течения и теории. Так, в рамках антропологической школы, основоположником которого считается итальянский тюремный врач-психиатр Ломброзо,  получили развитие клиническая криминология (Гарофоло), теория конституционного предрасположения к преступлению (Кремчер), концепция умственной отсталости преступников (Годдард), теория наследственной предрасположенности к порокам, стоящим у истоков преступности,  фрейдизм (Фрейд), в рамках социологической школы – теория  множественных факторов, теория социальной дезорганизации (Дюркгейм), теория конфликта культур (Селлин), концепция субкультур (Коэн), теория стигмы (Таннебаум), теория дифференциальной ассоциации (Сатерленд), радикальная криминология (Куинни, Даунас, Кларк). Все эти концепции, претендующие на разработку мер по предупреждению преступности в целом, фактически неоправданно распространяют закономерности особенного и частного на общее. На самом деле, меры, предлагаемые в рамках каждой из указанных концепций действенны лишь для предупреждения тех или иных видов преступлений, а не всей преступности в целом.</w:t>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узнецова Н.Ф. Современная буржуазная криминология. М., 1974. С.5-92; Сахаров А.Б., Волошина Л.А. Общетеоретические проблемы криминологии // Вопросы борьбы с преступностью. Вып.20. М., 1974.  С.19-25; Кудрявцев В.Н. Всесоюзному институту по изучению причин и разработке мер предупреждения преступности – 10 лет // Вопросы борьбы с преступностью. Вып.20.  М., 1974. С.3-13; Шляпочников А.С. Очерк развития советской теории предупреждения преступности и профилактики правонарушений // Профилактика правонарушений.  М., 1978.  №7.  С.105-111; Даньшин И.Н. Из истории криминологических учреждений в Украинской ССР в 20-30-е годы // Вопросы борьбы с преступностью. Вып.32.  М., 1980.  С.63-70; Аванесов Г.А. Криминология и социальная профилактика.  М., 1980. С.45 –82; Косоплечев Н.П. Исследование проблем организации предупреждения преступности // Вопросы борьбы с преступностью. Вып.38.  М., 1983.  С.12-16; См.: Иванов Л.О., Ильина Л.В. Пути и судьбы отечественной криминологии.  М., 1991.  С.5-195.; Алексеев А.И. Криминология. Курс лекций.  М., 1998. С.9-27; Курганов С.И. Основы криминологии. М., 1998. С.12–28; Алексеев А.И., Герасимов С.И., Сухарев А.Я. Криминологическая профилактика: теория, опыт, проблемы. М., 2001. С.312-346.  </w:t>
      </w:r>
    </w:p>
  </w:footnote>
  <w:footnote w:id="3">
    <w:p>
      <w:pPr>
        <w:pStyle w:val="Footnote"/>
        <w:rPr/>
      </w:pPr>
      <w:r>
        <w:rPr>
          <w:rStyle w:val="FootnoteCharacters"/>
        </w:rPr>
        <w:footnoteRef/>
      </w:r>
      <w:r>
        <w:rPr/>
        <w:t xml:space="preserve"> </w:t>
      </w:r>
      <w:r>
        <w:rPr/>
        <w:t>См.: Антология правовой мысли. М., 1999. С.174.</w:t>
      </w:r>
    </w:p>
  </w:footnote>
  <w:footnote w:id="4">
    <w:p>
      <w:pPr>
        <w:pStyle w:val="Footnote"/>
        <w:rPr/>
      </w:pPr>
      <w:r>
        <w:rPr>
          <w:rStyle w:val="FootnoteCharacters"/>
        </w:rPr>
        <w:footnoteRef/>
      </w:r>
      <w:r>
        <w:rPr/>
        <w:t xml:space="preserve"> </w:t>
      </w:r>
      <w:r>
        <w:rPr/>
        <w:t xml:space="preserve">См.: Сочинения Платона. СПб., 1841. Ч.1. С.103. </w:t>
      </w:r>
    </w:p>
  </w:footnote>
  <w:footnote w:id="5">
    <w:p>
      <w:pPr>
        <w:pStyle w:val="Footnote"/>
        <w:rPr/>
      </w:pPr>
      <w:r>
        <w:rPr>
          <w:rStyle w:val="FootnoteCharacters"/>
        </w:rPr>
        <w:footnoteRef/>
      </w:r>
      <w:r>
        <w:rPr/>
        <w:t xml:space="preserve"> </w:t>
      </w:r>
      <w:r>
        <w:rPr/>
        <w:t>См.: Аристотель. Соч. Т.4. Никомахова этика. М., 1984. С.163.</w:t>
      </w:r>
    </w:p>
  </w:footnote>
  <w:footnote w:id="6">
    <w:p>
      <w:pPr>
        <w:pStyle w:val="Footnote"/>
        <w:rPr/>
      </w:pPr>
      <w:r>
        <w:rPr>
          <w:rStyle w:val="FootnoteCharacters"/>
        </w:rPr>
        <w:footnoteRef/>
      </w:r>
      <w:r>
        <w:rPr/>
        <w:t xml:space="preserve"> </w:t>
      </w:r>
      <w:r>
        <w:rPr/>
        <w:t>Алексеев А.И., Герасимов С.И., Сухарев А.Я. Криминологическая профилактика: теория, опыт, проблемы. М., 2001. С.314.</w:t>
      </w:r>
    </w:p>
  </w:footnote>
  <w:footnote w:id="7">
    <w:p>
      <w:pPr>
        <w:pStyle w:val="Footnote"/>
        <w:rPr/>
      </w:pPr>
      <w:r>
        <w:rPr>
          <w:rStyle w:val="FootnoteCharacters"/>
        </w:rPr>
        <w:footnoteRef/>
      </w:r>
      <w:r>
        <w:rPr/>
        <w:t xml:space="preserve"> </w:t>
      </w:r>
      <w:r>
        <w:rPr/>
        <w:t>См.: Игошев К.Е. Социальный контроль и профилактика преступлений. Горький, 1976. С.8.</w:t>
      </w:r>
    </w:p>
  </w:footnote>
  <w:footnote w:id="8">
    <w:p>
      <w:pPr>
        <w:pStyle w:val="Footnote"/>
        <w:rPr/>
      </w:pPr>
      <w:r>
        <w:rPr>
          <w:rStyle w:val="FootnoteCharacters"/>
        </w:rPr>
        <w:footnoteRef/>
      </w:r>
      <w:r>
        <w:rPr/>
        <w:t xml:space="preserve"> </w:t>
      </w:r>
      <w:r>
        <w:rPr/>
        <w:t>См.: Алексеев А.И. Криминология. Курс лекций.  М., 1998. С.10.</w:t>
      </w:r>
    </w:p>
  </w:footnote>
  <w:footnote w:id="9">
    <w:p>
      <w:pPr>
        <w:pStyle w:val="Footnote"/>
        <w:rPr/>
      </w:pPr>
      <w:r>
        <w:rPr>
          <w:rStyle w:val="FootnoteCharacters"/>
        </w:rPr>
        <w:footnoteRef/>
      </w:r>
      <w:r>
        <w:rPr/>
        <w:t xml:space="preserve"> </w:t>
      </w:r>
      <w:r>
        <w:rPr/>
        <w:t>См.: Иванов Л.О., Ильина Л.В. Пути и судьбы отечественной криминологии.  М., 1991. С.29.</w:t>
      </w:r>
    </w:p>
  </w:footnote>
  <w:footnote w:id="10">
    <w:p>
      <w:pPr>
        <w:pStyle w:val="Footnote"/>
        <w:rPr/>
      </w:pPr>
      <w:r>
        <w:rPr>
          <w:rStyle w:val="FootnoteCharacters"/>
        </w:rPr>
        <w:footnoteRef/>
      </w:r>
      <w:r>
        <w:rPr/>
        <w:t xml:space="preserve"> </w:t>
      </w:r>
      <w:r>
        <w:rPr/>
        <w:t>См.: Алексеев А.И. Указ. соч. С.9.</w:t>
      </w:r>
    </w:p>
  </w:footnote>
  <w:footnote w:id="11">
    <w:p>
      <w:pPr>
        <w:pStyle w:val="Footnote"/>
        <w:rPr/>
      </w:pPr>
      <w:r>
        <w:rPr>
          <w:rStyle w:val="FootnoteCharacters"/>
        </w:rPr>
        <w:footnoteRef/>
      </w:r>
      <w:r>
        <w:rPr/>
        <w:t xml:space="preserve"> </w:t>
      </w:r>
      <w:r>
        <w:rPr/>
        <w:t>См.: Вольтер Ф.М. Избранные произведения по уголовному праву и процессу / Под ред. А.Герцензона. М., 1956. С. 234.</w:t>
      </w:r>
    </w:p>
  </w:footnote>
  <w:footnote w:id="12">
    <w:p>
      <w:pPr>
        <w:pStyle w:val="Footnote"/>
        <w:rPr/>
      </w:pPr>
      <w:r>
        <w:rPr>
          <w:rStyle w:val="FootnoteCharacters"/>
        </w:rPr>
        <w:footnoteRef/>
      </w:r>
      <w:r>
        <w:rPr/>
        <w:t xml:space="preserve"> </w:t>
      </w:r>
      <w:r>
        <w:rPr/>
        <w:t xml:space="preserve">См.: Игошев К.Е. Социальный контроль и профилактика преступлений. Горький, 1976. С.11-12. </w:t>
      </w:r>
    </w:p>
  </w:footnote>
  <w:footnote w:id="13">
    <w:p>
      <w:pPr>
        <w:pStyle w:val="Footnote"/>
        <w:rPr/>
      </w:pPr>
      <w:r>
        <w:rPr>
          <w:rStyle w:val="FootnoteCharacters"/>
        </w:rPr>
        <w:footnoteRef/>
      </w:r>
      <w:r>
        <w:rPr/>
        <w:t xml:space="preserve"> </w:t>
      </w:r>
      <w:r>
        <w:rPr/>
        <w:t xml:space="preserve">См.: Монтескье Ш.-Л. О духе законов. Избранные произведения. М., 1955. С.18-73. </w:t>
      </w:r>
    </w:p>
  </w:footnote>
  <w:footnote w:id="14">
    <w:p>
      <w:pPr>
        <w:pStyle w:val="Footnote"/>
        <w:rPr/>
      </w:pPr>
      <w:r>
        <w:rPr>
          <w:rStyle w:val="FootnoteCharacters"/>
        </w:rPr>
        <w:footnoteRef/>
      </w:r>
      <w:r>
        <w:rPr/>
        <w:t xml:space="preserve"> </w:t>
      </w:r>
      <w:r>
        <w:rPr/>
        <w:t>См.: Алексеев А.И., Герасимов С.И., Сухарев А.Я. Криминологическая профилактика: теория, опыт, проблемы. М., 2001. С.315.</w:t>
      </w:r>
    </w:p>
  </w:footnote>
  <w:footnote w:id="15">
    <w:p>
      <w:pPr>
        <w:pStyle w:val="Footnote"/>
        <w:rPr/>
      </w:pPr>
      <w:r>
        <w:rPr>
          <w:rStyle w:val="FootnoteCharacters"/>
        </w:rPr>
        <w:footnoteRef/>
      </w:r>
      <w:r>
        <w:rPr/>
        <w:t xml:space="preserve"> </w:t>
      </w:r>
      <w:r>
        <w:rPr/>
        <w:t>См.: Беккариа Чезаре. О преступлениях и наказаниях. М., 1995. С.71-75.</w:t>
      </w:r>
    </w:p>
  </w:footnote>
  <w:footnote w:id="16">
    <w:p>
      <w:pPr>
        <w:pStyle w:val="Footnote"/>
        <w:rPr/>
      </w:pPr>
      <w:r>
        <w:rPr>
          <w:rStyle w:val="FootnoteCharacters"/>
        </w:rPr>
        <w:footnoteRef/>
      </w:r>
      <w:r>
        <w:rPr/>
        <w:t xml:space="preserve"> </w:t>
      </w:r>
      <w:r>
        <w:rPr/>
        <w:t xml:space="preserve">См.: Игошев К.Е. Социальный контроль и профилактика преступлений. Горький, 1976. С.16-17. </w:t>
      </w:r>
    </w:p>
  </w:footnote>
  <w:footnote w:id="17">
    <w:p>
      <w:pPr>
        <w:pStyle w:val="Footnote"/>
        <w:rPr/>
      </w:pPr>
      <w:r>
        <w:rPr>
          <w:rStyle w:val="FootnoteCharacters"/>
        </w:rPr>
        <w:footnoteRef/>
      </w:r>
      <w:r>
        <w:rPr/>
        <w:t xml:space="preserve"> </w:t>
      </w:r>
      <w:r>
        <w:rPr/>
        <w:t xml:space="preserve">См.: Там же. С. 18-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cap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rPr>
  </w:style>
  <w:style w:type="paragraph" w:styleId="TextBodyIndent">
    <w:name w:val="Body Text Inden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6:00Z</dcterms:created>
  <dc:creator>USER</dc:creator>
  <dc:description/>
  <dc:language>en-US</dc:language>
  <cp:lastModifiedBy>ВНИИ</cp:lastModifiedBy>
  <cp:lastPrinted>2002-03-28T21:48:00Z</cp:lastPrinted>
  <dcterms:modified xsi:type="dcterms:W3CDTF">2005-04-05T05:56:00Z</dcterms:modified>
  <cp:revision>2</cp:revision>
  <dc:subject/>
  <dc:title>Мусеибов А</dc:title>
</cp:coreProperties>
</file>