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firstLine="426"/>
        <w:jc w:val="right"/>
        <w:rPr/>
      </w:pPr>
      <w:r>
        <w:rPr/>
        <w:t>Мусеибов А.Г.</w:t>
      </w:r>
    </w:p>
    <w:p>
      <w:pPr>
        <w:pStyle w:val="2"/>
        <w:spacing w:lineRule="auto" w:line="240"/>
        <w:ind w:firstLine="426"/>
        <w:jc w:val="right"/>
        <w:rPr/>
      </w:pPr>
      <w:r>
        <w:rPr/>
        <w:t>кандидат юридических наук</w:t>
      </w:r>
    </w:p>
    <w:p>
      <w:pPr>
        <w:pStyle w:val="2"/>
        <w:spacing w:lineRule="auto" w:line="240"/>
        <w:ind w:firstLine="426"/>
        <w:jc w:val="right"/>
        <w:rPr/>
      </w:pPr>
      <w:r>
        <w:rPr/>
        <w:t>(ВНИИ МВД России)</w:t>
      </w:r>
    </w:p>
    <w:p>
      <w:pPr>
        <w:pStyle w:val="2"/>
        <w:spacing w:lineRule="auto" w:line="240"/>
        <w:ind w:firstLine="426"/>
        <w:jc w:val="center"/>
        <w:rPr/>
      </w:pPr>
      <w:r>
        <w:rPr/>
      </w:r>
    </w:p>
    <w:p>
      <w:pPr>
        <w:pStyle w:val="2"/>
        <w:spacing w:lineRule="auto" w:line="240"/>
        <w:ind w:firstLine="426"/>
        <w:jc w:val="center"/>
        <w:rPr>
          <w:caps/>
        </w:rPr>
      </w:pPr>
      <w:r>
        <w:rPr>
          <w:caps/>
        </w:rPr>
        <w:t xml:space="preserve">МОЛОДЕЖНАЯ ПРЕСТУПНОСТЬ как объект предупредительного воздействия </w:t>
      </w:r>
    </w:p>
    <w:p>
      <w:pPr>
        <w:pStyle w:val="Normal"/>
        <w:spacing w:lineRule="auto" w:line="240"/>
        <w:ind w:right="-1" w:firstLine="426"/>
        <w:rPr>
          <w:caps/>
        </w:rPr>
      </w:pPr>
      <w:r>
        <w:rPr>
          <w:caps/>
        </w:rPr>
      </w:r>
    </w:p>
    <w:p>
      <w:pPr>
        <w:pStyle w:val="Normal"/>
        <w:spacing w:lineRule="auto" w:line="240"/>
        <w:ind w:firstLine="426"/>
        <w:rPr/>
      </w:pPr>
      <w:r>
        <w:rPr/>
        <w:t>Молодежная преступность как объект предупредительного воздействия в структурном отношении представляет собой многостороннее явление. Она включает в себя совокупность практически всех видов совершаемых на определенной территории преступлений. Особенности молодежной преступности определяются в основном  возрастом лиц, совершающих данные преступления, спецификой жизнедеятельности и поведения молодежи.</w:t>
      </w:r>
    </w:p>
    <w:p>
      <w:pPr>
        <w:pStyle w:val="Normal"/>
        <w:spacing w:lineRule="auto" w:line="240"/>
        <w:ind w:firstLine="426"/>
        <w:rPr/>
      </w:pPr>
      <w:r>
        <w:rPr/>
        <w:t xml:space="preserve">Молодежная преступность является частью преступности в целом  и для ее предупреждения используются те же социальные меры общего характера, которые направлены на устранение причин и условий всей преступности. Наряду с этим должны применяться и меры, учитывающие возрастные особенности молодежи и ее социальное положение. В методиках по предупреждению молодежной преступности, разрабатываемых в рамках криминологии,  следует излагать только те меры, которые непосредственно связаны со спецификой молодежной среды. Такие меры, тем не менее, характеризуются достаточно высокой степенью обобщенности. Они  могут и должны быть дифференцированы и конкретизированы во-первых применительно к различным возрастным категориям молодежи, во- вторых применительно к видам преступлений, совершаемыми молодежью. </w:t>
      </w:r>
    </w:p>
    <w:p>
      <w:pPr>
        <w:pStyle w:val="2"/>
        <w:spacing w:lineRule="auto" w:line="240"/>
        <w:rPr>
          <w:b w:val="false"/>
          <w:b w:val="false"/>
        </w:rPr>
      </w:pPr>
      <w:r>
        <w:rPr>
          <w:b w:val="false"/>
        </w:rPr>
        <w:t>В целях разработки частных методик предупреждения молодежной преступности виды преступлений, могут быть объединены в самые различные  классификационные группы по различным критериям: месте, времени, способу, мотивам и другим обстоятельствам совершенных преступлений, по единству или близости причинного комплекса их совершения. Таким образом может быть создана многоуровневая классификационная система, определяющая особенности разрабатываемых предупредительных программ.</w:t>
      </w:r>
    </w:p>
    <w:p>
      <w:pPr>
        <w:pStyle w:val="2"/>
        <w:spacing w:lineRule="auto" w:line="240"/>
        <w:rPr>
          <w:b w:val="false"/>
          <w:b w:val="false"/>
        </w:rPr>
      </w:pPr>
      <w:r>
        <w:rPr>
          <w:b w:val="false"/>
        </w:rPr>
        <w:t>Для обеспечения эффективности предупредительного процесса по каждому виду (группе) преступлений требуется различная по содержанию информация.</w:t>
      </w:r>
    </w:p>
    <w:p>
      <w:pPr>
        <w:pStyle w:val="2"/>
        <w:spacing w:lineRule="auto" w:line="240"/>
        <w:rPr>
          <w:b w:val="false"/>
          <w:b w:val="false"/>
        </w:rPr>
      </w:pPr>
      <w:r>
        <w:rPr>
          <w:b w:val="false"/>
        </w:rPr>
        <w:t>При формировании информационной базы предупредительной деятельности следует обеспечить ее комплексный характер. Это предполагает создание для последующего использования типовых информационных моделей причин и условий совершения преступлений определенного класса  и  отдельных  видов преступлений, а также контингента лиц, их совершающих. Подобные типовые информационные модели в теории предупреждения преступлений именуются криминологической характеристикой отдельных видов (групп) преступлений.</w:t>
      </w:r>
    </w:p>
    <w:p>
      <w:pPr>
        <w:pStyle w:val="2"/>
        <w:spacing w:lineRule="auto" w:line="240"/>
        <w:rPr>
          <w:b w:val="false"/>
          <w:b w:val="false"/>
        </w:rPr>
      </w:pPr>
      <w:r>
        <w:rPr>
          <w:b w:val="false"/>
        </w:rPr>
        <w:t xml:space="preserve">Структурными элементами криминологической характеристики любого класса, рода, вида преступлений являются: </w:t>
      </w:r>
    </w:p>
    <w:p>
      <w:pPr>
        <w:pStyle w:val="2"/>
        <w:spacing w:lineRule="auto" w:line="240"/>
        <w:rPr>
          <w:b w:val="false"/>
          <w:b w:val="false"/>
        </w:rPr>
      </w:pPr>
      <w:r>
        <w:rPr>
          <w:b w:val="false"/>
        </w:rPr>
        <w:t>1)  состояние (уровень, динамика, структура) этих преступлений. Данные о состоянии преступности необходимы для решения управленческих и организационных задач, определения стратегии и тактики предупредительной деятельности, основных ее направлений, на которых в первую очередь должны быть сосредоточены силы и средства субъектов предупреждения преступлений. Исходя из анализа состояния преступности выявляются ее тенденции, осуществляется прогнозирование ее развития, разрабатываются федеральные и местные программы борьбы с преступностью;</w:t>
      </w:r>
    </w:p>
    <w:p>
      <w:pPr>
        <w:pStyle w:val="2"/>
        <w:spacing w:lineRule="auto" w:line="240"/>
        <w:rPr>
          <w:b w:val="false"/>
          <w:b w:val="false"/>
        </w:rPr>
      </w:pPr>
      <w:r>
        <w:rPr>
          <w:b w:val="false"/>
        </w:rPr>
        <w:t xml:space="preserve">2) свойства личности преступника, значимые для прогнозирования индивидуального преступного поведения отдельных лиц и оказания на них предупредительного воздействия. Объем сведений об этих свойствах должен быть достаточным для удовлетворения  информационных потребностей субъектов, осуществляющих индивидуальное предупреждение. При описании свойств личности их группируют по различным основаниям. Наиболее часто выделяют социально-демографические, уголовно-правовые, нравственные и психологические признаки; </w:t>
      </w:r>
    </w:p>
    <w:p>
      <w:pPr>
        <w:pStyle w:val="2"/>
        <w:spacing w:lineRule="auto" w:line="240"/>
        <w:rPr>
          <w:b w:val="false"/>
          <w:b w:val="false"/>
        </w:rPr>
      </w:pPr>
      <w:r>
        <w:rPr>
          <w:b w:val="false"/>
        </w:rPr>
        <w:t>3) обстоятельства объективного и субъективного характера, формирующие личность преступника, т. е. причин совершения отдельных видов (групп) преступлений. Эти данные составляют ядро информационной базы раннего предупреждения преступлений – профилактики. Чем выше концентрация в объекте (в стране, регионе, отрасли производства и т.д.) обстоятельств, выступающих в качестве причин, тем выше вероятность совершения преступлений и тем интенсивнее и многообразнее по содержанию должна быть профилактика;</w:t>
      </w:r>
    </w:p>
    <w:p>
      <w:pPr>
        <w:pStyle w:val="2"/>
        <w:spacing w:lineRule="auto" w:line="240"/>
        <w:rPr>
          <w:b w:val="false"/>
          <w:b w:val="false"/>
        </w:rPr>
      </w:pPr>
      <w:r>
        <w:rPr>
          <w:b w:val="false"/>
        </w:rPr>
        <w:t xml:space="preserve">4) условия, способствующие или облегчающие совершение преступлений определенного вида. Знания об  условиях совершения преступлений необходимы для осуществления всех видов предупредительной деятельности: профилактики, в том числе виктимологической, предотвращения и пресечения преступлений. </w:t>
      </w:r>
    </w:p>
    <w:p>
      <w:pPr>
        <w:pStyle w:val="2"/>
        <w:spacing w:lineRule="auto" w:line="240"/>
        <w:rPr>
          <w:b w:val="false"/>
          <w:b w:val="false"/>
        </w:rPr>
      </w:pPr>
      <w:r>
        <w:rPr>
          <w:b w:val="false"/>
        </w:rPr>
        <w:t xml:space="preserve">5) обстановка совершения преступления (время, место, конкретные жизненные ситуации и т.д.); характеристика объектов и предметов преступного посягательства, орудий и средств совершения преступления; </w:t>
      </w:r>
    </w:p>
    <w:p>
      <w:pPr>
        <w:pStyle w:val="2"/>
        <w:spacing w:lineRule="auto" w:line="240"/>
        <w:rPr>
          <w:b w:val="false"/>
          <w:b w:val="false"/>
        </w:rPr>
      </w:pPr>
      <w:r>
        <w:rPr>
          <w:b w:val="false"/>
        </w:rPr>
        <w:t>6) формы проявления умысла (обнаружение замысла) на совершение преступления; внешние признаки подготовки к преступлению и покушения на преступление;</w:t>
      </w:r>
    </w:p>
    <w:p>
      <w:pPr>
        <w:pStyle w:val="2"/>
        <w:spacing w:lineRule="auto" w:line="240"/>
        <w:rPr>
          <w:b w:val="false"/>
          <w:b w:val="false"/>
        </w:rPr>
      </w:pPr>
      <w:r>
        <w:rPr>
          <w:b w:val="false"/>
        </w:rPr>
        <w:t>7) свойства личности потерпевшего (социально-демографические, нравственно правовые, психологические и иные признаки), значимые для осуществления общей и индивидуальной профилактики, предотвращения и пресечения преступлений.</w:t>
      </w:r>
    </w:p>
    <w:p>
      <w:pPr>
        <w:pStyle w:val="2"/>
        <w:spacing w:lineRule="auto" w:line="240"/>
        <w:rPr>
          <w:b w:val="false"/>
          <w:b w:val="false"/>
        </w:rPr>
      </w:pPr>
      <w:r>
        <w:rPr>
          <w:b w:val="false"/>
        </w:rPr>
        <w:t>В зависимости от вида преступления компонентный состав криминологической характеристики может значительно варьировать. Так, значительная часть преступлений совершается молодежью в составе преступных групп. При формировании информационной базы предупреждения групповых преступлений изучению подвергаются не только свойства личности преступника, но и сами преступные группы. Криминологическая модель (характеристика) преступной группы включает: личный состав, социально-демографическую, нравственно-правовую, психологическую характеристику членов преступных групп; преступный опыт членов; этапы и особенности формирования и функционирования групп; психологическая и функциональная их структура; типы групп; наличие и тип лидера; особенности межличностных отношений в группах; роль группового общения и групповой динамики в формировании личности преступника.  Создание подобной модели способствует распознанию предпреступных групп и предупреждению групповых преступлений, в том числе, замышляемых и подготавливаемых, устранению условий, способствующих их совершению.</w:t>
      </w:r>
    </w:p>
    <w:p>
      <w:pPr>
        <w:pStyle w:val="2"/>
        <w:spacing w:lineRule="auto" w:line="240"/>
        <w:rPr>
          <w:b w:val="false"/>
          <w:b w:val="false"/>
        </w:rPr>
      </w:pPr>
      <w:r>
        <w:rPr>
          <w:b w:val="false"/>
        </w:rPr>
        <w:t>Система сведений об элементах криминологической характеристики преступления представляет собой первый блок информации, требующейся для осуществления  предупредительной деятельности. Второй блок информации включает сведения о самой предупредительной деятельности: принципах ее организации и осуществления; системе и пределах компетенции субъектов, ее осуществляющих; требованиях, предъявляемых к лицам, участвующим в предупреждении преступлений; системе предупредительных мер, избираемых в тех или иных ситуациях, сроках и наиболее оптимальных приемах и правилах их реализации, т.е. данные, необходимые для программирования предупреждения преступлений.</w:t>
      </w:r>
    </w:p>
    <w:p>
      <w:pPr>
        <w:pStyle w:val="2"/>
        <w:spacing w:lineRule="auto" w:line="240"/>
        <w:rPr>
          <w:b w:val="false"/>
          <w:b w:val="false"/>
        </w:rPr>
      </w:pPr>
      <w:r>
        <w:rPr>
          <w:b w:val="false"/>
        </w:rPr>
        <w:t>Предупредительная деятельность, поскольку она затрагивает личные и общественные интересы, в своей основе должна быть урегулирована нормами права и осуществляться в правовых формах. Основы  программирования предупредительной деятельности, следовательно, должны закладываться в процессе правотворчества. Устанавливая круг преступных деяний, основные цели, принципы, средства, формы и методы предупреждения преступлений, нормы права задают определенную программу, алгоритм решения соответствующих задач.</w:t>
      </w:r>
    </w:p>
    <w:p>
      <w:pPr>
        <w:pStyle w:val="2"/>
        <w:spacing w:lineRule="auto" w:line="240"/>
        <w:rPr>
          <w:b w:val="false"/>
          <w:b w:val="false"/>
        </w:rPr>
      </w:pPr>
      <w:r>
        <w:rPr>
          <w:b w:val="false"/>
        </w:rPr>
        <w:t xml:space="preserve">Следует однако отметить, что правовое регулирование деятельности субъектов предупреждения преступлений, за исключением предупредительной деятельности органов исполнения наказаний и субъектов предупреждения преступлений несовершеннолетних, осуществляется в настоящее время  весьма слабо. Большинство действующих и намеченных к принятию нормативно-правовых актов, за исключением проекта закона о предупреждении преступлений,  носят многоцелевой, комплексный характер и лишь частично регулируют вопросы, непосредственно касающиеся предупредительной деятельности, и то преимущественно организационного характера. Порядок и правила осуществления предупредительных мер, в том числе связанных с допустимым принуждением, остаются пока вне правового регулирования. </w:t>
      </w:r>
    </w:p>
    <w:p>
      <w:pPr>
        <w:pStyle w:val="2"/>
        <w:spacing w:lineRule="auto" w:line="240"/>
        <w:rPr>
          <w:b w:val="false"/>
          <w:b w:val="false"/>
        </w:rPr>
      </w:pPr>
      <w:r>
        <w:rPr>
          <w:b w:val="false"/>
        </w:rPr>
        <w:t xml:space="preserve">В определенной мере такое положение обусловлено слабой научной разработанностью тактики проведения мер предупреждения преступлений, отсутствием общепринятой  их классификации, единой терминологии, отражающей их структуру и содержание. Поэтому предстоит еще большая работа по обобщению передового опыта предупреждения преступлений. Лишь после этого перечень наиболее эффективных предупредительных мер, а также приемы и методы их осуществления могут быть закреплены в правовых нормах. </w:t>
      </w:r>
    </w:p>
    <w:p>
      <w:pPr>
        <w:pStyle w:val="2"/>
        <w:spacing w:lineRule="auto" w:line="240"/>
        <w:rPr>
          <w:b w:val="false"/>
          <w:b w:val="false"/>
        </w:rPr>
      </w:pPr>
      <w:r>
        <w:rPr>
          <w:b w:val="false"/>
        </w:rPr>
        <w:t>Однако право в силу своей всеобщности не может регулировать порядок осуществления мер предупреждения преступлений во всех деталях, применительно к различным объектам и ситуациям. Нормы права опосредуют только те тактические приемы и методы реализации предупредительных мер, которые доказали свою оптимальность во всех теоретически мыслимых ситуациях и при предупреждении любых категорий преступлений. Содержательная сторона этих мер – предмет тактики и методики предупреждения преступлений и субъекты предупреждения экономических преступлений должны в своей деятельности руководствоваться помимо правовых норм рекомендациями этих разделов криминологии.</w:t>
      </w:r>
    </w:p>
    <w:p>
      <w:pPr>
        <w:pStyle w:val="Normal"/>
        <w:spacing w:lineRule="auto" w:line="240"/>
        <w:ind w:firstLine="426"/>
        <w:rPr>
          <w:b/>
          <w:b/>
        </w:rPr>
      </w:pPr>
      <w:r>
        <w:rPr>
          <w:b/>
        </w:rPr>
      </w:r>
    </w:p>
    <w:p>
      <w:pPr>
        <w:pStyle w:val="Normal"/>
        <w:spacing w:lineRule="auto" w:line="240"/>
        <w:ind w:firstLine="426"/>
        <w:rPr/>
      </w:pPr>
      <w:r>
        <w:rPr/>
      </w:r>
    </w:p>
    <w:sectPr>
      <w:headerReference w:type="default" r:id="rId2"/>
      <w:headerReference w:type="first" r:id="rId3"/>
      <w:type w:val="nextPage"/>
      <w:pgSz w:w="11906" w:h="16838"/>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4"/>
    </w:rPr>
  </w:style>
  <w:style w:type="paragraph" w:styleId="2">
    <w:name w:val="Основной текст с отступом 2"/>
    <w:basedOn w:val="Normal"/>
    <w:qFormat/>
    <w:pPr>
      <w:ind w:firstLine="709"/>
    </w:pPr>
    <w:rPr>
      <w:b/>
    </w:rPr>
  </w:style>
  <w:style w:type="paragraph" w:styleId="FR2">
    <w:name w:val="FR2"/>
    <w:qFormat/>
    <w:pPr>
      <w:widowControl w:val="false"/>
      <w:bidi w:val="0"/>
      <w:spacing w:lineRule="auto" w:line="360" w:before="80" w:after="0"/>
      <w:ind w:firstLine="72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pacing w:lineRule="auto" w:line="259"/>
      <w:ind w:firstLine="280"/>
      <w:jc w:val="both"/>
    </w:pPr>
    <w:rPr>
      <w:rFonts w:ascii="Times New Roman" w:hAnsi="Times New Roman" w:eastAsia="Times New Roman" w:cs="Times New Roman"/>
      <w:color w:val="auto"/>
      <w:sz w:val="18"/>
      <w:szCs w:val="20"/>
      <w:lang w:val="ru-RU" w:bidi="ar-SA" w:eastAsia="zh-CN"/>
    </w:rPr>
  </w:style>
  <w:style w:type="paragraph" w:styleId="TextBodyIndent">
    <w:name w:val="Body Text Indent"/>
    <w:basedOn w:val="Normal"/>
    <w:pPr>
      <w:widowControl w:val="false"/>
      <w:suppressAutoHyphens w:val="true"/>
      <w:spacing w:lineRule="auto"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00:00Z</dcterms:created>
  <dc:creator>USER</dc:creator>
  <dc:description/>
  <dc:language>en-US</dc:language>
  <cp:lastModifiedBy>ВНИИ</cp:lastModifiedBy>
  <cp:lastPrinted>2002-05-28T21:08:00Z</cp:lastPrinted>
  <dcterms:modified xsi:type="dcterms:W3CDTF">2005-04-05T06:00:00Z</dcterms:modified>
  <cp:revision>2</cp:revision>
  <dc:subject/>
  <dc:title>Мусеибов А</dc:title>
</cp:coreProperties>
</file>