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jc w:val="center"/>
        <w:rPr/>
      </w:pPr>
      <w:r>
        <w:rPr/>
        <w:t>К ВОПРОСУ О ПРОФИЛАКТИКЕ САМОУБИЙСТВ В РОССИИ</w:t>
      </w:r>
    </w:p>
    <w:p>
      <w:pPr>
        <w:pStyle w:val="TextBodyIndent"/>
        <w:ind w:right="-2" w:hanging="0"/>
        <w:jc w:val="center"/>
        <w:rPr/>
      </w:pPr>
      <w:r>
        <w:rPr/>
        <w:t>Сальнова Д.Е.</w:t>
      </w:r>
    </w:p>
    <w:p>
      <w:pPr>
        <w:pStyle w:val="TextBodyIndent"/>
        <w:ind w:right="-2" w:hanging="0"/>
        <w:jc w:val="center"/>
        <w:rPr/>
      </w:pPr>
      <w:r>
        <w:rPr/>
        <w:t>ВНИИ МВД России (г. Москва)</w:t>
      </w:r>
    </w:p>
    <w:p>
      <w:pPr>
        <w:pStyle w:val="TextBodyIndent"/>
        <w:ind w:right="-2" w:hanging="0"/>
        <w:rPr/>
      </w:pPr>
      <w:r>
        <w:rPr/>
      </w:r>
    </w:p>
    <w:p>
      <w:pPr>
        <w:pStyle w:val="TextBodyIndent"/>
        <w:rPr/>
      </w:pPr>
      <w:r>
        <w:rPr/>
      </w:r>
    </w:p>
    <w:p>
      <w:pPr>
        <w:pStyle w:val="TextBodyIndent"/>
        <w:ind w:right="0" w:firstLine="720"/>
        <w:rPr/>
      </w:pPr>
      <w:r>
        <w:rPr/>
        <w:t>Изучение суицидального поведения затрагивает глубинный вопрос о цене и смысле человеческого бытия. Исследования, проведенные учеными  показали, что суицидальное поведение – результат сложного взаимодействия различного рода психофизиологических, психологических, социально-экологических и социо-культурных факторов – следствие физических и эмоциональных перегрузок, снижения толерантности, дефектов нравственного воспитания личности. Категория суицидентов крайне неоднородна.</w:t>
      </w:r>
    </w:p>
    <w:p>
      <w:pPr>
        <w:pStyle w:val="Normal"/>
        <w:spacing w:lineRule="auto" w:line="360"/>
        <w:ind w:firstLine="720"/>
        <w:jc w:val="both"/>
        <w:rPr>
          <w:sz w:val="24"/>
        </w:rPr>
      </w:pPr>
      <w:r>
        <w:rPr>
          <w:sz w:val="24"/>
        </w:rPr>
        <w:t>С клинико-психологической точки зрения суицидальное поведение может быть охарактеризовано как разновидность общеповеденческих реакций человека в экстремальных ситуациях, свойственных не только душевнобольным, но и здоровому человеку.</w:t>
      </w:r>
    </w:p>
    <w:p>
      <w:pPr>
        <w:pStyle w:val="Normal"/>
        <w:spacing w:lineRule="auto" w:line="360"/>
        <w:ind w:firstLine="720"/>
        <w:jc w:val="both"/>
        <w:rPr>
          <w:sz w:val="24"/>
        </w:rPr>
      </w:pPr>
      <w:r>
        <w:rPr>
          <w:sz w:val="24"/>
        </w:rPr>
        <w:t>Конфликт или неблагополучие в какой-либо сфере жизнедеятельности порождает психологический кризис, который прежде всего выражается в нарушении внутреннего эмоционального баланса. Речь идет о фрустрации потребностей, значимых для личности. Естественно, что характер и протекание психической реакции зависят не столько от содержания суицидальной  ситуации, сколько от восприятия ее индивидом. Суицидальное решение обязательно предполагает этап личностной переработки конфликтной ситуации, какой бы псевдореальной она ни была, процесс принятия такого решения представляет собой реализацию нравственных установок личности, мировоззренческой позиции и жизненных целей.</w:t>
      </w:r>
    </w:p>
    <w:p>
      <w:pPr>
        <w:pStyle w:val="Normal"/>
        <w:spacing w:lineRule="auto" w:line="360"/>
        <w:ind w:firstLine="720"/>
        <w:jc w:val="both"/>
        <w:rPr>
          <w:sz w:val="24"/>
        </w:rPr>
      </w:pPr>
      <w:r>
        <w:rPr>
          <w:sz w:val="24"/>
        </w:rPr>
        <w:t>Прежде чем решиться на такой поступок, человек мысленно – иногда в доли секунды  - перебирает альтернативные варианты выхода из кризисной ситуации. Подавляющее большинство людей находят адекватные способы реагирования.</w:t>
      </w:r>
    </w:p>
    <w:p>
      <w:pPr>
        <w:pStyle w:val="Normal"/>
        <w:spacing w:lineRule="auto" w:line="360"/>
        <w:ind w:firstLine="720"/>
        <w:jc w:val="both"/>
        <w:rPr>
          <w:sz w:val="24"/>
        </w:rPr>
      </w:pPr>
      <w:r>
        <w:rPr>
          <w:sz w:val="24"/>
        </w:rPr>
        <w:t>Самоубийца отрицает не саму по себе жизнь, а ее нежелательный вариант, предлагаемый судьбой, - “бездарную жизнь”.</w:t>
      </w:r>
    </w:p>
    <w:p>
      <w:pPr>
        <w:pStyle w:val="Normal"/>
        <w:spacing w:lineRule="auto" w:line="360"/>
        <w:ind w:firstLine="720"/>
        <w:jc w:val="both"/>
        <w:rPr>
          <w:sz w:val="24"/>
        </w:rPr>
      </w:pPr>
      <w:r>
        <w:rPr>
          <w:sz w:val="24"/>
        </w:rPr>
        <w:t>Истории неизвестно, когда человек совершил первое самоубийство, но известно, что намеренно и сознательно лишать себя жизни человек научился довольно таки давно. Это доказали широкомасштабные исследования антропологов, проводившиеся в первой половине 20 века. В одних общинах и племенах самоубийство считалось как бы “личным делом”, в некоторых – существовали религиозные обряды и культы, связанные с самоубийством, в других же на самоубийство было наложено табу и его попытки жестоко карались. Но так или иначе самоубийство присутствовало в каждой культуре.</w:t>
      </w:r>
    </w:p>
    <w:p>
      <w:pPr>
        <w:pStyle w:val="Normal"/>
        <w:spacing w:lineRule="auto" w:line="360"/>
        <w:ind w:firstLine="720"/>
        <w:jc w:val="both"/>
        <w:rPr>
          <w:sz w:val="24"/>
        </w:rPr>
      </w:pPr>
      <w:r>
        <w:rPr>
          <w:sz w:val="24"/>
        </w:rPr>
        <w:t>Для примитивных культов смерть человека, в зависимости от обстоятельств, делилась на хорошую и плохую. Самоубийство обычно связывалось с плохой смертью, в результате которой души самоубийц превращались в злых духов, бродивших по ночам по земле и вмешивающихся в дела живых.</w:t>
      </w:r>
    </w:p>
    <w:p>
      <w:pPr>
        <w:pStyle w:val="Normal"/>
        <w:spacing w:lineRule="auto" w:line="360"/>
        <w:ind w:firstLine="720"/>
        <w:jc w:val="both"/>
        <w:rPr>
          <w:sz w:val="24"/>
        </w:rPr>
      </w:pPr>
      <w:r>
        <w:rPr>
          <w:sz w:val="24"/>
        </w:rPr>
        <w:t>В  Древней Греции, давшей миру демократию, право добровольно покинуть этот мир предоставлялось гражданам лишь в некоторых случаях. Способ самоубийства мог выбрать тот, кого закон приговорил к смерти, и Сократ, выпивший яд, не стал исключением. Самоубийство, совершенное без разрешения властей, строго осуждалось и каралось посмертным позором – в Афинах, например, у самоубийцы отсекали руку и хоронили отдельно.</w:t>
      </w:r>
    </w:p>
    <w:p>
      <w:pPr>
        <w:pStyle w:val="Normal"/>
        <w:spacing w:lineRule="auto" w:line="360"/>
        <w:ind w:firstLine="720"/>
        <w:jc w:val="both"/>
        <w:rPr>
          <w:sz w:val="24"/>
        </w:rPr>
      </w:pPr>
      <w:r>
        <w:rPr>
          <w:sz w:val="24"/>
        </w:rPr>
        <w:t>Пифагор и пифагорейцы полагали, что самоубийство вносит сильный диссонанс во вселенную, полную гармонии. Аристотель полагал, что смерть приходит в урочный час, а самоубийство есть проявление трусости и малодушия, даже если оно спасает от бедности, безответной любви, душевного или телесного недуга.</w:t>
      </w:r>
    </w:p>
    <w:p>
      <w:pPr>
        <w:pStyle w:val="Normal"/>
        <w:spacing w:lineRule="auto" w:line="360"/>
        <w:ind w:firstLine="720"/>
        <w:jc w:val="both"/>
        <w:rPr>
          <w:sz w:val="24"/>
        </w:rPr>
      </w:pPr>
      <w:r>
        <w:rPr>
          <w:sz w:val="24"/>
        </w:rPr>
        <w:t>Самые большие изменения произошли с приходом христианства. Вернее, когда оно достаточно широко распространилось и стало официальной религией Римской империи. Взяв за основу постулат “Кесарю кесарево”, а “Богу Богово”, согласно которому бессмертной душой мог распоряжаться только тот, кто ее дал – то есть Всевышний. Церковь повела плотное наступление на самоубийство как явление.</w:t>
      </w:r>
    </w:p>
    <w:p>
      <w:pPr>
        <w:pStyle w:val="Normal"/>
        <w:spacing w:lineRule="auto" w:line="360"/>
        <w:ind w:firstLine="720"/>
        <w:jc w:val="both"/>
        <w:rPr>
          <w:sz w:val="24"/>
        </w:rPr>
      </w:pPr>
      <w:r>
        <w:rPr>
          <w:sz w:val="24"/>
        </w:rPr>
        <w:t>Первым, решившим посмотреть на самоубийство с другой стороны, был Монтень, писавший об этом “благородном средстве”. Давид Юм в 1777 году, спустя лишь 20 лет после написания, решился опубликовать свою работу “О самоубийстве”. Книга сразу же попала в список запрещенных изданий. Поскольку отношение к самоубийству как к явлению постепенно менялось, те, кто совершал часто признавались психически ненормальными.</w:t>
      </w:r>
    </w:p>
    <w:p>
      <w:pPr>
        <w:pStyle w:val="Normal"/>
        <w:spacing w:lineRule="auto" w:line="360"/>
        <w:ind w:firstLine="720"/>
        <w:jc w:val="both"/>
        <w:rPr>
          <w:sz w:val="24"/>
        </w:rPr>
      </w:pPr>
      <w:r>
        <w:rPr>
          <w:sz w:val="24"/>
        </w:rPr>
        <w:t>Э.Дюркгейм в своей работе так формирует дефиницию самоубийства: ”Общей чертой всех возможных форм этого последнего самоотречения является то, что исполняемый акт совершается  в знании дела, т.е. жертва в момент действия знает, какой будет результат, невзирая на то, какие мотивы заставили принять такое решение. Эти смертные случаи представляют собой определенную, однородную, отличаемую от всех других группу, поэтому ее следует обозначить отдельным словом. Слово “самоубийство” соответствует этой цели, и нет смысла вместо него использовать другое слово.  Самоубийство – это все те смертные случаи, которые непосредственно или косвенно порождает позитивный или негативный акт самой жертвы, если последняя знала, что ее акт непременно ведет к этому результату”.</w:t>
      </w:r>
    </w:p>
    <w:p>
      <w:pPr>
        <w:pStyle w:val="Normal"/>
        <w:spacing w:lineRule="auto" w:line="360"/>
        <w:ind w:firstLine="720"/>
        <w:jc w:val="both"/>
        <w:rPr/>
      </w:pPr>
      <w:r>
        <w:rPr>
          <w:sz w:val="24"/>
        </w:rPr>
        <w:t>Суицид является одним из видов – крайней формой – саморазрушительного поведения. Суицидальное поведение есть следствие социально-психологической дезадаптации личности в условиях переживаемого микросоциального конфликта.</w:t>
      </w:r>
      <w:r>
        <w:rPr>
          <w:rStyle w:val="FootnoteCharacters"/>
          <w:rStyle w:val="FootnoteAnchor"/>
          <w:sz w:val="24"/>
        </w:rPr>
        <w:footnoteReference w:id="2"/>
      </w:r>
      <w:r>
        <w:rPr>
          <w:sz w:val="24"/>
        </w:rPr>
        <w:t xml:space="preserve"> Очевидно, что в отличии от суицидента адаптированный субъект характеризуется широким диапазоном путей разрешения конфликта.</w:t>
      </w:r>
    </w:p>
    <w:p>
      <w:pPr>
        <w:pStyle w:val="Normal"/>
        <w:spacing w:lineRule="auto" w:line="360"/>
        <w:ind w:firstLine="720"/>
        <w:jc w:val="both"/>
        <w:rPr>
          <w:sz w:val="24"/>
        </w:rPr>
      </w:pPr>
      <w:r>
        <w:rPr>
          <w:sz w:val="24"/>
        </w:rPr>
        <w:t>Суицид – есть намеренное лишение себя жизни. Механизм суицида можно представить следующим образом: существуют социально-ситуационные факторы и личностные факторы, между ними образуется конфликт, происходит социально-психологическая дезадаптация личности, что приводит к краху ценностных установок, появляются провоцирующие факторы, мотивационная готовность и предрасполагающие внешние факторы, затем пресуицид и в итоге суицид.</w:t>
      </w:r>
    </w:p>
    <w:p>
      <w:pPr>
        <w:pStyle w:val="Normal"/>
        <w:spacing w:lineRule="auto" w:line="360"/>
        <w:ind w:firstLine="720"/>
        <w:jc w:val="both"/>
        <w:rPr>
          <w:sz w:val="24"/>
        </w:rPr>
      </w:pPr>
      <w:r>
        <w:rPr>
          <w:sz w:val="24"/>
        </w:rPr>
        <w:t xml:space="preserve"> </w:t>
      </w:r>
      <w:r>
        <w:rPr>
          <w:sz w:val="24"/>
        </w:rPr>
        <w:t>Существует афоризм, сказанный некогда Г. Честертоном, что убийца убивает человека, а самоубийца – человечество. И в действительности так оно и есть. Ведь самоубийство – это не только индивидуальный поведенческий акт, но и относительно массовое, статистически устойчивое социальное явление.</w:t>
      </w:r>
    </w:p>
    <w:p>
      <w:pPr>
        <w:pStyle w:val="Normal"/>
        <w:spacing w:lineRule="auto" w:line="360"/>
        <w:ind w:firstLine="720"/>
        <w:jc w:val="both"/>
        <w:rPr>
          <w:sz w:val="24"/>
        </w:rPr>
      </w:pPr>
      <w:r>
        <w:rPr>
          <w:sz w:val="24"/>
        </w:rPr>
        <w:t>Можно ли предупредить самоубийство? Ученые-исследователи дают на этот вопрос утвердительный ответ. Имеются статистические данные, что 40-60 % лиц, готовящихся к самоубийству, различными способами сообщали об этом до совершения самоубийства.</w:t>
      </w:r>
    </w:p>
    <w:p>
      <w:pPr>
        <w:pStyle w:val="Normal"/>
        <w:spacing w:lineRule="auto" w:line="360"/>
        <w:ind w:firstLine="720"/>
        <w:jc w:val="both"/>
        <w:rPr>
          <w:sz w:val="24"/>
        </w:rPr>
      </w:pPr>
      <w:r>
        <w:rPr>
          <w:sz w:val="24"/>
        </w:rPr>
        <w:t>Предупреждение самоубийства выходит за рамки ведомственных, психиатрических возможностей и должны решаться путем создания системы, объединяющей меры медицинского, психологического, социального, правового и педагогического характера.</w:t>
      </w:r>
    </w:p>
    <w:p>
      <w:pPr>
        <w:pStyle w:val="Normal"/>
        <w:spacing w:lineRule="auto" w:line="360"/>
        <w:ind w:firstLine="720"/>
        <w:jc w:val="both"/>
        <w:rPr>
          <w:sz w:val="24"/>
        </w:rPr>
      </w:pPr>
      <w:r>
        <w:rPr>
          <w:sz w:val="24"/>
        </w:rPr>
        <w:t>Научные исследования, проведенные авторским коллективом двух институтов – Московского НИИ Психиатрии МЗ РФ и ВНИИ МВД России – создали необходимые предпосылки для организации в нашей стране нового вида специализированной помощи – превентивной суицидологической службы.</w:t>
      </w:r>
    </w:p>
    <w:p>
      <w:pPr>
        <w:pStyle w:val="Normal"/>
        <w:spacing w:lineRule="auto" w:line="360"/>
        <w:ind w:firstLine="720"/>
        <w:jc w:val="both"/>
        <w:rPr>
          <w:sz w:val="24"/>
        </w:rPr>
      </w:pPr>
      <w:r>
        <w:rPr>
          <w:sz w:val="24"/>
        </w:rPr>
        <w:t>Как выяснилось, что из общего числа суицидентов только 12-15 % к моменту покушения состояли на учете у психиатров. Остальные 85 % ранее к врачам-психиатрам никогда не обращались, и это вовсе не означает, что все они являются практически здоровыми.</w:t>
      </w:r>
    </w:p>
    <w:p>
      <w:pPr>
        <w:pStyle w:val="Normal"/>
        <w:spacing w:lineRule="auto" w:line="360"/>
        <w:ind w:firstLine="720"/>
        <w:jc w:val="both"/>
        <w:rPr>
          <w:sz w:val="24"/>
        </w:rPr>
      </w:pPr>
      <w:r>
        <w:rPr>
          <w:sz w:val="24"/>
        </w:rPr>
        <w:t>Не лучшим образом обстоит дело и с диагностикой суицидального поведения врачами общебольничной сети. Определение лишь конкретных форм телесных повреждений, без квалификации их как покушение на самоубийство, приводит к накоплению неучтенных суицидентов, образующих потенциал высокого риска повторных самоубийств.</w:t>
      </w:r>
    </w:p>
    <w:p>
      <w:pPr>
        <w:pStyle w:val="Normal"/>
        <w:spacing w:lineRule="auto" w:line="360"/>
        <w:ind w:firstLine="720"/>
        <w:jc w:val="both"/>
        <w:rPr>
          <w:sz w:val="24"/>
        </w:rPr>
      </w:pPr>
      <w:r>
        <w:rPr>
          <w:sz w:val="24"/>
        </w:rPr>
        <w:t>Необходимо также отметить, что задача минимизации числа самоубийств не может быть сведена только к выявлению и ведению учета лиц с уже сформировавшимися суицидальными тенденциями. Необходимо ставить акцент на предотвращении самой возможности появления суицидальных переживаний, т.е. на своевременном распознании и купировании состояний, несущих потенциальную угрозу суицида и, более того, на ликвидацию условий их порождающих.</w:t>
      </w:r>
    </w:p>
    <w:p>
      <w:pPr>
        <w:pStyle w:val="Normal"/>
        <w:spacing w:lineRule="auto" w:line="360"/>
        <w:ind w:firstLine="720"/>
        <w:jc w:val="both"/>
        <w:rPr>
          <w:sz w:val="24"/>
        </w:rPr>
      </w:pPr>
      <w:r>
        <w:rPr>
          <w:sz w:val="24"/>
        </w:rPr>
        <w:t>Сегодня назрела необходимость создания суицидологической службы, модель которой была создана в 1975 году, однако действует она пока не во всех районах города Москвы и регионах России. Создание расширенной сети таких служб позволит:</w:t>
      </w:r>
    </w:p>
    <w:p>
      <w:pPr>
        <w:pStyle w:val="Normal"/>
        <w:tabs>
          <w:tab w:val="clear" w:pos="720"/>
          <w:tab w:val="left" w:pos="1140" w:leader="none"/>
        </w:tabs>
        <w:spacing w:lineRule="auto" w:line="360"/>
        <w:ind w:firstLine="720"/>
        <w:jc w:val="both"/>
        <w:rPr>
          <w:sz w:val="24"/>
        </w:rPr>
      </w:pPr>
      <w:r>
        <w:rPr>
          <w:sz w:val="24"/>
        </w:rPr>
        <w:t xml:space="preserve">- во-первых, осуществлять непосредственный контакт суицидологов и работниками системы МВД, юристами, психологами, педагогами, районными психиатрами, врачами психиатрических больниц и общебольничной сети для взаимного обмена информацией, обсуждения вопросов, обмена мнениями, определения взаимных форм  контроля; </w:t>
      </w:r>
    </w:p>
    <w:p>
      <w:pPr>
        <w:pStyle w:val="Normal"/>
        <w:tabs>
          <w:tab w:val="clear" w:pos="720"/>
          <w:tab w:val="left" w:pos="1140" w:leader="none"/>
        </w:tabs>
        <w:spacing w:lineRule="auto" w:line="360"/>
        <w:ind w:firstLine="720"/>
        <w:jc w:val="both"/>
        <w:rPr>
          <w:sz w:val="24"/>
        </w:rPr>
      </w:pPr>
      <w:r>
        <w:rPr>
          <w:sz w:val="24"/>
        </w:rPr>
        <w:t>- во-вторых, обеспечит преемственность в обслуживании суицидентов на всех этапах оказания им медицинской помощи.</w:t>
      </w:r>
    </w:p>
    <w:p>
      <w:pPr>
        <w:pStyle w:val="Normal"/>
        <w:tabs>
          <w:tab w:val="clear" w:pos="720"/>
          <w:tab w:val="left" w:pos="1140" w:leader="none"/>
        </w:tabs>
        <w:spacing w:lineRule="auto" w:line="360"/>
        <w:ind w:firstLine="720"/>
        <w:jc w:val="both"/>
        <w:rPr>
          <w:sz w:val="24"/>
        </w:rPr>
      </w:pPr>
      <w:r>
        <w:rPr>
          <w:sz w:val="24"/>
        </w:rPr>
        <w:t>- в-третьих, использовать активную диспансеризацию лиц, с суицидальным поведением</w:t>
      </w:r>
    </w:p>
    <w:p>
      <w:pPr>
        <w:pStyle w:val="Normal"/>
        <w:tabs>
          <w:tab w:val="clear" w:pos="720"/>
          <w:tab w:val="left" w:pos="1140" w:leader="none"/>
        </w:tabs>
        <w:spacing w:lineRule="auto" w:line="360"/>
        <w:ind w:firstLine="720"/>
        <w:jc w:val="both"/>
        <w:rPr>
          <w:sz w:val="24"/>
        </w:rPr>
      </w:pPr>
      <w:r>
        <w:rPr>
          <w:sz w:val="24"/>
        </w:rPr>
        <w:t xml:space="preserve">- в-четвертых, проводить квалифицированное, всестороннее обследование и оказывать лицам с суицидальными тенденциями дифференциированную терапевтическую и социально-правовую помощь. </w:t>
      </w:r>
    </w:p>
    <w:sectPr>
      <w:footnotePr>
        <w:numFmt w:val="decimal"/>
      </w:footnote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брумова А.Г. Социальная дезадаптация и суицид - “Труды НИИ Психиатрии им. Асатиани”. Тбилиси, 1974, т. 19-20, с.47-49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233" w:firstLine="720"/>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9:00Z</dcterms:created>
  <dc:creator>User</dc:creator>
  <dc:description/>
  <dc:language>en-US</dc:language>
  <cp:lastModifiedBy>ВНИИ</cp:lastModifiedBy>
  <cp:lastPrinted>2003-02-25T16:08:00Z</cp:lastPrinted>
  <dcterms:modified xsi:type="dcterms:W3CDTF">2005-04-05T06:59:00Z</dcterms:modified>
  <cp:revision>2</cp:revision>
  <dc:subject/>
  <dc:title>Изучение суицидального поведения затрагивает глубинный вопрос о цене и смысле человеческого бытия</dc:title>
</cp:coreProperties>
</file>