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right"/>
        <w:rPr/>
      </w:pPr>
      <w:r>
        <w:rPr/>
        <w:t xml:space="preserve">Сухов С.В., Яковенко К.М. </w:t>
      </w:r>
    </w:p>
    <w:p>
      <w:pPr>
        <w:pStyle w:val="TextBodyIndent"/>
        <w:spacing w:lineRule="auto" w:line="360"/>
        <w:jc w:val="center"/>
        <w:rPr>
          <w:b/>
          <w:b/>
          <w:sz w:val="32"/>
        </w:rPr>
      </w:pPr>
      <w:r>
        <w:rPr>
          <w:b/>
          <w:sz w:val="32"/>
        </w:rPr>
      </w:r>
    </w:p>
    <w:p>
      <w:pPr>
        <w:pStyle w:val="TextBodyIndent"/>
        <w:spacing w:lineRule="auto" w:line="360"/>
        <w:jc w:val="center"/>
        <w:rPr>
          <w:b/>
          <w:b/>
          <w:sz w:val="32"/>
        </w:rPr>
      </w:pPr>
      <w:r>
        <w:rPr>
          <w:b/>
          <w:sz w:val="32"/>
        </w:rPr>
        <w:t>На службе закона</w:t>
      </w:r>
    </w:p>
    <w:p>
      <w:pPr>
        <w:pStyle w:val="TextBodyIndent"/>
        <w:spacing w:lineRule="auto" w:line="360"/>
        <w:jc w:val="center"/>
        <w:rPr>
          <w:b/>
          <w:b/>
          <w:sz w:val="32"/>
        </w:rPr>
      </w:pPr>
      <w:r>
        <w:rPr>
          <w:b/>
          <w:sz w:val="32"/>
        </w:rPr>
      </w:r>
    </w:p>
    <w:p>
      <w:pPr>
        <w:pStyle w:val="TextBodyIndent"/>
        <w:spacing w:lineRule="auto" w:line="360"/>
        <w:rPr/>
      </w:pPr>
      <w:r>
        <w:rPr/>
        <w:t>2002 год вошел в историю нашей страны как 200-летний юбилей с момента учреждения Министерства внутренних дел первоначально Российской империи, а ныне Российской Федерации. Ни одно государство не может обойтись без силовых структур, обеспечивающих законность и правопорядок. Каждый исторический период диктует органам правопорядка свои жесткие требования. Это и годы, опаленные огнем революции, войн, смена политических режимов и психологии народа. Вместе с правоохранительными органами страны славный героический путь прошла милиция Иркутской области. Ее боевые и трудовые традиции стали достоянием нового поколения сотрудников. Иркутская милиция воспитала замечательный отряд опытных руководителей, обладающих высоким профессиональным мастерством, одним из которых является начальник Восточно-Сибирского института МВД России генерал-майор милиции Чернов Анатолий Викторович.</w:t>
      </w:r>
    </w:p>
    <w:p>
      <w:pPr>
        <w:pStyle w:val="TextBodyIndent"/>
        <w:spacing w:lineRule="auto" w:line="360"/>
        <w:rPr/>
      </w:pPr>
      <w:r>
        <w:rPr/>
        <w:t>В этом году 20 апреля ему исполнится 50 лет. Отличная подготовка на факультете правоведение Омской высшей школы милиции МВД СССР, успешная защита кандидатской диссертации определили его дальнейшую деятельность как ученого и педагога.</w:t>
      </w:r>
    </w:p>
    <w:p>
      <w:pPr>
        <w:pStyle w:val="Normal"/>
        <w:spacing w:lineRule="auto" w:line="360"/>
        <w:ind w:firstLine="720"/>
        <w:jc w:val="both"/>
        <w:rPr>
          <w:sz w:val="28"/>
        </w:rPr>
      </w:pPr>
      <w:r>
        <w:rPr>
          <w:sz w:val="28"/>
        </w:rPr>
        <w:t xml:space="preserve">За плечами генерала почти 26 лет непростой службы от инспектора уголовного розыска до начальника института. </w:t>
      </w:r>
    </w:p>
    <w:p>
      <w:pPr>
        <w:pStyle w:val="Normal"/>
        <w:spacing w:lineRule="auto" w:line="360"/>
        <w:ind w:firstLine="720"/>
        <w:jc w:val="both"/>
        <w:rPr>
          <w:sz w:val="28"/>
        </w:rPr>
      </w:pPr>
      <w:r>
        <w:rPr>
          <w:sz w:val="28"/>
        </w:rPr>
        <w:t>Окончив в 1976 году Минскую среднюю школу милиции МВД СССР, Чернов был направлен в отдел внутренних дел Черемховского горисполкома Иркутской области.</w:t>
      </w:r>
    </w:p>
    <w:p>
      <w:pPr>
        <w:pStyle w:val="Normal"/>
        <w:spacing w:lineRule="auto" w:line="360"/>
        <w:ind w:firstLine="720"/>
        <w:jc w:val="both"/>
        <w:rPr>
          <w:sz w:val="28"/>
        </w:rPr>
      </w:pPr>
      <w:r>
        <w:rPr>
          <w:sz w:val="28"/>
        </w:rPr>
        <w:t>Здесь молодой специалист на практике применял полученные знания, обретал навыки оперативной работы. Его первыми учителями стали опытные работники уголовного розыска, и начальник Черемховского отдела Прошкевич М.Т. С ними он выезжал на места происшествий, проводил обыски. Он работал много, глубоко вникал в каждое дело, учился у старших товарищей, прислушивался к мнению наиболее опытных коллег. В этих условиях росло его профессиональное мастерство.</w:t>
      </w:r>
    </w:p>
    <w:p>
      <w:pPr>
        <w:pStyle w:val="Normal"/>
        <w:spacing w:lineRule="auto" w:line="360"/>
        <w:ind w:firstLine="720"/>
        <w:jc w:val="both"/>
        <w:rPr>
          <w:sz w:val="28"/>
        </w:rPr>
      </w:pPr>
      <w:r>
        <w:rPr>
          <w:sz w:val="28"/>
        </w:rPr>
        <w:t>Через несколько дней после назначения на должность молодой инспектор уже работал старшим оперативником в поселке Михайловка, а еще через месяц, с легкой руки Прошкевича возглавил там отделение.</w:t>
      </w:r>
    </w:p>
    <w:p>
      <w:pPr>
        <w:pStyle w:val="Normal"/>
        <w:spacing w:lineRule="auto" w:line="360"/>
        <w:ind w:firstLine="720"/>
        <w:jc w:val="both"/>
        <w:rPr>
          <w:sz w:val="28"/>
        </w:rPr>
      </w:pPr>
      <w:r>
        <w:rPr>
          <w:sz w:val="28"/>
        </w:rPr>
        <w:t>И не случайно начальник отдела отметил – «Из этого парня толк будет».</w:t>
      </w:r>
    </w:p>
    <w:p>
      <w:pPr>
        <w:pStyle w:val="Normal"/>
        <w:spacing w:lineRule="auto" w:line="360"/>
        <w:ind w:firstLine="720"/>
        <w:jc w:val="both"/>
        <w:rPr>
          <w:sz w:val="28"/>
        </w:rPr>
      </w:pPr>
      <w:r>
        <w:rPr>
          <w:sz w:val="28"/>
        </w:rPr>
        <w:t>На счету у Анатолия Викторовича к этому времени было самостоятельно и успешно раскрыто несколько преступлений.</w:t>
      </w:r>
    </w:p>
    <w:p>
      <w:pPr>
        <w:pStyle w:val="Normal"/>
        <w:spacing w:lineRule="auto" w:line="360"/>
        <w:ind w:firstLine="720"/>
        <w:jc w:val="both"/>
        <w:rPr>
          <w:sz w:val="28"/>
        </w:rPr>
      </w:pPr>
      <w:r>
        <w:rPr>
          <w:sz w:val="28"/>
        </w:rPr>
        <w:t>Вместе с тем, Чернов понимал, что без повышения своего теоретического уровня руководить вверенным ему коллективом будет сложно.</w:t>
      </w:r>
    </w:p>
    <w:p>
      <w:pPr>
        <w:pStyle w:val="Normal"/>
        <w:spacing w:lineRule="auto" w:line="360"/>
        <w:ind w:firstLine="720"/>
        <w:jc w:val="both"/>
        <w:rPr>
          <w:sz w:val="28"/>
        </w:rPr>
      </w:pPr>
      <w:r>
        <w:rPr>
          <w:sz w:val="28"/>
        </w:rPr>
        <w:t>Проработав около трех лет он поступает в Омскую высшую школу милиции МВД  СССР по специальности правоведение, где четыре года изучал законодательство и другие дисциплины. После успешного окончания ВУЗа его назначают заместителем начальника Черемховского горотдела.</w:t>
      </w:r>
    </w:p>
    <w:p>
      <w:pPr>
        <w:pStyle w:val="Normal"/>
        <w:spacing w:lineRule="auto" w:line="360"/>
        <w:ind w:firstLine="720"/>
        <w:jc w:val="both"/>
        <w:rPr>
          <w:sz w:val="28"/>
        </w:rPr>
      </w:pPr>
      <w:r>
        <w:rPr>
          <w:sz w:val="28"/>
        </w:rPr>
        <w:t>Вызов в УВД области встревожил. Может, он где-то ошибся или недоработал. Разговор состоялся непростой. Анатолия Викторовича было решено направить в г.Ангарск на должность начальника уголовного розыска. Тут есть над чем задуматься. Но было сказано просто и жестко: надо!</w:t>
      </w:r>
    </w:p>
    <w:p>
      <w:pPr>
        <w:pStyle w:val="Normal"/>
        <w:spacing w:lineRule="auto" w:line="360"/>
        <w:ind w:firstLine="720"/>
        <w:jc w:val="both"/>
        <w:rPr>
          <w:sz w:val="28"/>
        </w:rPr>
      </w:pPr>
      <w:r>
        <w:rPr>
          <w:sz w:val="28"/>
        </w:rPr>
        <w:t>Большая работа требовала отдачи всех сил. Постепенно приходил и опыт, прибавлялось звезд на погонах. Более девяти лет Чернов руководил различными подразделениями УВД г.Ангарска, из которых последние годы  возглавлял управление. Его селекторные планерки с начальниками органов милиции помнят до сих пор. Ежегодно он проводил учения по различным видам борьбы с преступностью, постоянно повышал роль ведущих служб управления и его органов – патрульно-постовой службы, уголовного розыска, участковых инспекторов.</w:t>
      </w:r>
    </w:p>
    <w:p>
      <w:pPr>
        <w:pStyle w:val="Normal"/>
        <w:spacing w:lineRule="auto" w:line="360"/>
        <w:ind w:firstLine="720"/>
        <w:jc w:val="both"/>
        <w:rPr>
          <w:sz w:val="28"/>
        </w:rPr>
      </w:pPr>
      <w:r>
        <w:rPr>
          <w:sz w:val="28"/>
        </w:rPr>
        <w:t>Проявлял заботу о личном составе: работники обеспечивались квартирами, для них строились дома и общежития.</w:t>
      </w:r>
    </w:p>
    <w:p>
      <w:pPr>
        <w:pStyle w:val="Normal"/>
        <w:spacing w:lineRule="auto" w:line="360"/>
        <w:ind w:firstLine="720"/>
        <w:jc w:val="both"/>
        <w:rPr>
          <w:sz w:val="28"/>
        </w:rPr>
      </w:pPr>
      <w:r>
        <w:rPr>
          <w:sz w:val="28"/>
        </w:rPr>
        <w:t>В результате его целенаправленной и настойчивой работы по организации и раскрытию преступлений руководимые им подразделения добивались серьезных результатов. Отмечалось снижение темпов роста преступности, как по линии уголовного розыска, так и по отдельным видам общей преступности. Была перестроена работа по линии экономической преступности, что позволило выявить значительное число хищений в особо крупных размерах.</w:t>
      </w:r>
    </w:p>
    <w:p>
      <w:pPr>
        <w:pStyle w:val="Normal"/>
        <w:spacing w:lineRule="auto" w:line="360"/>
        <w:ind w:firstLine="720"/>
        <w:jc w:val="both"/>
        <w:rPr>
          <w:sz w:val="28"/>
        </w:rPr>
      </w:pPr>
      <w:r>
        <w:rPr>
          <w:sz w:val="28"/>
        </w:rPr>
        <w:t>Возглавляя управление, Чернов, учитывая складывающуюся сложную криминогенную ситуацию в городе, стремился к техническому перевооружению и материальному оснащению органов внутренних дел, которые должны быть ориентированы на повышения их управляемости, мобильности, постановку на вооружение научных достижений, отвечающих мировым стандартам.</w:t>
      </w:r>
    </w:p>
    <w:p>
      <w:pPr>
        <w:pStyle w:val="Normal"/>
        <w:spacing w:lineRule="auto" w:line="360"/>
        <w:ind w:firstLine="720"/>
        <w:jc w:val="both"/>
        <w:rPr>
          <w:sz w:val="28"/>
        </w:rPr>
      </w:pPr>
      <w:r>
        <w:rPr>
          <w:sz w:val="28"/>
        </w:rPr>
        <w:t>Благодаря его настойчивости и инициативе, произошли преобразования в структуре и техническом оснащении Ангарской милиции. Создан ДБФ «Правопорядок», оснащен и функционирует информационно-аналитический центр, занимающийся, в частности, внедрением научных достижений в правоохранительную деятельность, и связью исправительных колоний, внутренних войск и общественности по предупреждению и раскрытию преступлений.</w:t>
      </w:r>
    </w:p>
    <w:p>
      <w:pPr>
        <w:pStyle w:val="Normal"/>
        <w:spacing w:lineRule="auto" w:line="360"/>
        <w:ind w:firstLine="720"/>
        <w:jc w:val="both"/>
        <w:rPr>
          <w:sz w:val="28"/>
        </w:rPr>
      </w:pPr>
      <w:r>
        <w:rPr>
          <w:sz w:val="28"/>
        </w:rPr>
        <w:t>Для повышения профессионального мастерства как руководителя Чернов А.В. был направлен в Академию управления МВД России, которую окончил  без отрыва от служебной деятельности.</w:t>
      </w:r>
    </w:p>
    <w:p>
      <w:pPr>
        <w:pStyle w:val="TextBodyIndent"/>
        <w:spacing w:lineRule="auto" w:line="360"/>
        <w:rPr/>
      </w:pPr>
      <w:r>
        <w:rPr/>
        <w:t>И не случайно население города избрало его депутатом Иркутского областного Совета. Являясь членом депутатской комиссии по законности, он принимает активное участие в создании комплексной региональной программы укрепления правопорядка и усиления борьбы с преступностью в Иркутской области «Правопорядок» и ее реализации, участвовал в разработке законодательных актов.</w:t>
      </w:r>
    </w:p>
    <w:p>
      <w:pPr>
        <w:pStyle w:val="Normal"/>
        <w:spacing w:lineRule="auto" w:line="360"/>
        <w:ind w:firstLine="720"/>
        <w:jc w:val="both"/>
        <w:rPr>
          <w:sz w:val="28"/>
        </w:rPr>
      </w:pPr>
      <w:r>
        <w:rPr>
          <w:sz w:val="28"/>
        </w:rPr>
        <w:t>В 1993 году, учитывая деловые и профессиональные качества Чернова назначают начальником Иркутской высшей школы МВД России.</w:t>
      </w:r>
    </w:p>
    <w:p>
      <w:pPr>
        <w:pStyle w:val="Normal"/>
        <w:spacing w:lineRule="auto" w:line="360"/>
        <w:ind w:firstLine="720"/>
        <w:jc w:val="both"/>
        <w:rPr>
          <w:sz w:val="28"/>
        </w:rPr>
      </w:pPr>
      <w:r>
        <w:rPr>
          <w:sz w:val="28"/>
        </w:rPr>
        <w:t>Коллектив школы – живой организм. Почти у каждого преподавателя за плечами – годы службы. Но перед ним встал вопрос о качестве подготовки специалистов для органов внутренних дел, прибавлении в научно-теоретическом «весе». Ведь высшая школа немыслима без богатого знаниями преподавательского состава, без постоянного научного роста. Из почти двухсот преподавателей лишь семнадцать была кандидатами наук. Возглавляя высшую школу, за сравнительно короткий срок он сумел создать коллектив, способный решать сложные высокопрофессиональные задачи.</w:t>
      </w:r>
    </w:p>
    <w:p>
      <w:pPr>
        <w:pStyle w:val="Normal"/>
        <w:spacing w:lineRule="auto" w:line="360"/>
        <w:ind w:firstLine="720"/>
        <w:jc w:val="both"/>
        <w:rPr>
          <w:sz w:val="28"/>
        </w:rPr>
      </w:pPr>
      <w:r>
        <w:rPr>
          <w:sz w:val="28"/>
        </w:rPr>
        <w:t>Количеством «Остепененных» довел до пятидесяти преподавателей, включая пять докторов наук, трех профессоров, более двадцати доцентов. Многие поступили в аспирантуры и адъюнктуры.  Он понимал, что отвечает за огромный регион России. Если за Уралом вузов подобных нашему, несколько, то Иркутская высшая школа практически одна комплектовала кадрами органы внутренних дел тридцати субъектов Федерации.</w:t>
      </w:r>
    </w:p>
    <w:p>
      <w:pPr>
        <w:pStyle w:val="Normal"/>
        <w:spacing w:lineRule="auto" w:line="360"/>
        <w:ind w:firstLine="720"/>
        <w:jc w:val="both"/>
        <w:rPr>
          <w:sz w:val="28"/>
        </w:rPr>
      </w:pPr>
      <w:r>
        <w:rPr>
          <w:sz w:val="28"/>
        </w:rPr>
        <w:t>При Чернове значительно изменилась организационная структура школы, увеличилось количество специальной и оргтехники, пополнился лекционный фонд, то есть была создана современная база подготовки специалистов по статусу близкая к  институту.</w:t>
      </w:r>
    </w:p>
    <w:p>
      <w:pPr>
        <w:pStyle w:val="Normal"/>
        <w:spacing w:lineRule="auto" w:line="360"/>
        <w:ind w:firstLine="720"/>
        <w:jc w:val="both"/>
        <w:rPr>
          <w:sz w:val="28"/>
        </w:rPr>
      </w:pPr>
      <w:r>
        <w:rPr>
          <w:sz w:val="28"/>
        </w:rPr>
        <w:t>По инициативе Чернова, его настойчивости и последующей аттестации Иркутской высшей школе с 1997 года присвоен статус института (Восточно-Сибирский институт МВД России).</w:t>
      </w:r>
    </w:p>
    <w:p>
      <w:pPr>
        <w:pStyle w:val="Normal"/>
        <w:spacing w:lineRule="auto" w:line="360"/>
        <w:ind w:firstLine="720"/>
        <w:jc w:val="both"/>
        <w:rPr>
          <w:sz w:val="28"/>
        </w:rPr>
      </w:pPr>
      <w:r>
        <w:rPr>
          <w:sz w:val="28"/>
        </w:rPr>
        <w:t>Важным направлением работы института стало развитие и дальнейшее совершенствование методике учебного процесса, придание ему собственного стиля преподавания, а также установление и укрепление деловых контактов и взаимодействия с подразделениями органов внутренних дел Прибайкалья и Забайкалья, государственной противопожарной службы Сибири и Дальнего Востока, включая такие субъекты Российской Федерации как Республики Саха-Якутия, Бурятия, Тыва, Хакасия, Алтай, Ханты-Мансийский, Ямало-Ненецкий и другие автономные округа. За заслуги в подготовке кадров неоднократно награждался администрациями этих регионов. Указом Президента Республики Бурятия от 16.04.96г. Чернову присвоено почетное звание «Заслуженный юрист Республики Бурятия».</w:t>
      </w:r>
    </w:p>
    <w:p>
      <w:pPr>
        <w:pStyle w:val="Normal"/>
        <w:spacing w:lineRule="auto" w:line="360"/>
        <w:ind w:firstLine="720"/>
        <w:jc w:val="both"/>
        <w:rPr>
          <w:sz w:val="28"/>
        </w:rPr>
      </w:pPr>
      <w:r>
        <w:rPr>
          <w:sz w:val="28"/>
        </w:rPr>
        <w:t>При Чернове в институте существенно вырос перечень специальностей по которым ВУЗ осуществляет подготовку профессиональных кадров: 023100 «правоохранительная деятельность, специализация оперативно-розыскная деятельность органов внутренних дел» (по очной и заочной форме обучения), 0203 «Правоохранительная деятельность, специализация оперативно-розыскная деятельность органов внутренних дел» (2 года 4 месяца по очной форме и 3 года по заочной форме обучения,) три специальности в адъюнктуре института.</w:t>
      </w:r>
    </w:p>
    <w:p>
      <w:pPr>
        <w:pStyle w:val="Normal"/>
        <w:spacing w:lineRule="auto" w:line="360"/>
        <w:ind w:firstLine="720"/>
        <w:jc w:val="both"/>
        <w:rPr>
          <w:sz w:val="28"/>
        </w:rPr>
      </w:pPr>
      <w:r>
        <w:rPr>
          <w:sz w:val="28"/>
        </w:rPr>
        <w:t>Предъявляя жесткие требования к работникам института по повышению профессионального уровня, защитил диссертацию на соискание ученой степени кандидата юридических наук по теме «Современная социально-криминологическая обстановка в Прибайкальском регионе  и проблемы борьбы с преступностью».</w:t>
      </w:r>
    </w:p>
    <w:p>
      <w:pPr>
        <w:pStyle w:val="Normal"/>
        <w:spacing w:lineRule="auto" w:line="360"/>
        <w:ind w:firstLine="720"/>
        <w:jc w:val="both"/>
        <w:rPr>
          <w:sz w:val="28"/>
        </w:rPr>
      </w:pPr>
      <w:r>
        <w:rPr>
          <w:sz w:val="28"/>
        </w:rPr>
        <w:t>Решением Министерства общего и профессионального образования Российской Федерации Чернову присвоено ученое звание доцента по кафедре уголовного процесса и  криминалистики.</w:t>
      </w:r>
    </w:p>
    <w:p>
      <w:pPr>
        <w:pStyle w:val="Normal"/>
        <w:spacing w:lineRule="auto" w:line="360"/>
        <w:ind w:firstLine="720"/>
        <w:jc w:val="both"/>
        <w:rPr>
          <w:sz w:val="28"/>
        </w:rPr>
      </w:pPr>
      <w:r>
        <w:rPr>
          <w:sz w:val="28"/>
        </w:rPr>
        <w:t>В процессе своей научно-исследовательской деятельности опубликовал три монографии по вопросам совершенствования деятельности ВУЗов МВД России.</w:t>
      </w:r>
    </w:p>
    <w:p>
      <w:pPr>
        <w:pStyle w:val="Normal"/>
        <w:spacing w:lineRule="auto" w:line="360"/>
        <w:ind w:firstLine="720"/>
        <w:jc w:val="both"/>
        <w:rPr>
          <w:sz w:val="28"/>
        </w:rPr>
      </w:pPr>
      <w:r>
        <w:rPr>
          <w:sz w:val="28"/>
        </w:rPr>
        <w:t>За последние пять лет 39 сотрудников института защитили диссертации, из них 5 – докторские и 34 – кандидатские. Чернов сам осуществляет руководство диссертационного исследованиями адъюнктов.</w:t>
      </w:r>
    </w:p>
    <w:p>
      <w:pPr>
        <w:pStyle w:val="Normal"/>
        <w:spacing w:lineRule="auto" w:line="360"/>
        <w:ind w:firstLine="720"/>
        <w:jc w:val="both"/>
        <w:rPr>
          <w:sz w:val="28"/>
        </w:rPr>
      </w:pPr>
      <w:r>
        <w:rPr>
          <w:sz w:val="28"/>
        </w:rPr>
        <w:t>Чернов является известным специалистом в области социально-криминологических исследований. Под его руководством институт вносит заметный вклад в разработку теоретических, правовых, организационных, оперативно-тактических, профилактических и информационных проблем, направленных на повышение эффективности многих сфер деятельности органов внутренних дел. По инициативе Чернова А.В. ученые института международных, федеральных и региональных научных и научно-технических программ и проектов, среди которых, в частности, комплексная федеральная научная программа «Безопасность».</w:t>
      </w:r>
    </w:p>
    <w:p>
      <w:pPr>
        <w:pStyle w:val="Normal"/>
        <w:spacing w:lineRule="auto" w:line="360"/>
        <w:ind w:firstLine="720"/>
        <w:jc w:val="both"/>
        <w:rPr>
          <w:sz w:val="28"/>
        </w:rPr>
      </w:pPr>
      <w:r>
        <w:rPr>
          <w:sz w:val="28"/>
        </w:rPr>
        <w:t>Значительное внимание уделяется их востребованности: если в 1997 году заказными являлось 3 НИР, то в 2002 году – 20. Всего за последние пять лет завершилось 123 исследований. Чернов последовательно и целеустремленно принимает всевозможные меры для роста научного потенциала института, повышения вклада вузовской науки в совершенствование подготовки специалистов для подразделений милиции и пожарной охраны органов внутренних дел региона Дальнего Востока, Западной и Восточной Сибири. 128 человек обучается в системе после вузовского образования, в том числе и в адъюнктуре института, в которой имеются представители республик Саха-Якутии, Бурятии, Хакасия и других регионов.</w:t>
      </w:r>
    </w:p>
    <w:p>
      <w:pPr>
        <w:pStyle w:val="Normal"/>
        <w:spacing w:lineRule="auto" w:line="360"/>
        <w:ind w:firstLine="720"/>
        <w:jc w:val="both"/>
        <w:rPr>
          <w:sz w:val="28"/>
        </w:rPr>
      </w:pPr>
      <w:r>
        <w:rPr>
          <w:sz w:val="28"/>
        </w:rPr>
        <w:t>Профессиональная подготовка  специалистов осуществляется в условиях, максимально приближенных к  реальной обстановка. Это достигается путем создания и оснащения современной техникой кабинетов, полигонов, тренировочных комплексов. Кроме того, в институте действуют курсы повышения квалификации, на которых регулярно проходят переподготовку сотрудники всех служб органов внутренних дел Восточной Сибири, открыт воскресный кадетский корпус, курсы подготовки частных детективов и охранников и др..</w:t>
      </w:r>
    </w:p>
    <w:p>
      <w:pPr>
        <w:pStyle w:val="Normal"/>
        <w:spacing w:lineRule="auto" w:line="360"/>
        <w:ind w:firstLine="720"/>
        <w:jc w:val="both"/>
        <w:rPr>
          <w:sz w:val="28"/>
        </w:rPr>
      </w:pPr>
      <w:r>
        <w:rPr>
          <w:sz w:val="28"/>
        </w:rPr>
        <w:t>Во главе большого коллектива Чернов в течение ряда лет проводить комплексные исследования по совершенствованию учебно-воспитательного процесса, разработке рекомендаций по повышению эффективности профессиональной подготовки сотрудников органов внутренних дел. Он целенаправленно работает над созданием и развитием учебно-лабораторной базы института. При его непосредственном участии созданы 12 компьютерных класса, приобретена мини типография, оборудован ряд специализированных лабораторий  и кабинетов, в том числе уникальный кабинет экстремальной медицины, оснащенный аппаратурой, позволяющей в условиях реального времени отрабатывать приемы неотложной помощи.</w:t>
      </w:r>
    </w:p>
    <w:p>
      <w:pPr>
        <w:pStyle w:val="Normal"/>
        <w:spacing w:lineRule="auto" w:line="360"/>
        <w:ind w:firstLine="720"/>
        <w:jc w:val="both"/>
        <w:rPr>
          <w:sz w:val="28"/>
        </w:rPr>
      </w:pPr>
      <w:r>
        <w:rPr>
          <w:sz w:val="28"/>
        </w:rPr>
        <w:t>Как руководитель, умело поддерживает среди профессорско-преподавательского состава атмосферу творчества, благожелательности и  принципиальности, постоянно укрепляет связи с учеными из других вузов страны и зарубежья (Монголии, Китая, США, Польши, Швейцарии и т.д.).</w:t>
      </w:r>
    </w:p>
    <w:p>
      <w:pPr>
        <w:pStyle w:val="Normal"/>
        <w:spacing w:lineRule="auto" w:line="360"/>
        <w:ind w:firstLine="720"/>
        <w:jc w:val="both"/>
        <w:rPr>
          <w:sz w:val="28"/>
        </w:rPr>
      </w:pPr>
      <w:r>
        <w:rPr>
          <w:sz w:val="28"/>
        </w:rPr>
        <w:t>По его инициативе институт явился организатором Российско-Американского семинара по борьбе с фальшивомонетничеством и подделки финансовых документов, учебного семинара по борьбе с экономическими преступлениями, знания на котором вели специалисты ФБР США. Сотрудники института участвуют (в том числе в качеств координаторов) в работе Российско-Американского комитета по борьбе с организованной преступностью. Только в 1997-2002 годах в институте проведено 20 научных форумов: пять международных, семь Всероссийских и восемь межвузовских конференций.</w:t>
      </w:r>
    </w:p>
    <w:p>
      <w:pPr>
        <w:pStyle w:val="Normal"/>
        <w:spacing w:lineRule="auto" w:line="360"/>
        <w:ind w:firstLine="720"/>
        <w:jc w:val="both"/>
        <w:rPr>
          <w:sz w:val="28"/>
        </w:rPr>
      </w:pPr>
      <w:r>
        <w:rPr>
          <w:sz w:val="28"/>
        </w:rPr>
        <w:t>Учитывая большую  плодотворную работу в сфере подготовки кадров и научных работ по отраслям юридических знаний.</w:t>
      </w:r>
    </w:p>
    <w:p>
      <w:pPr>
        <w:pStyle w:val="Normal"/>
        <w:spacing w:lineRule="auto" w:line="360"/>
        <w:ind w:firstLine="720"/>
        <w:jc w:val="both"/>
        <w:rPr>
          <w:sz w:val="28"/>
        </w:rPr>
      </w:pPr>
      <w:r>
        <w:rPr>
          <w:sz w:val="28"/>
        </w:rPr>
        <w:t>Указом Президента РФ Чернову присвоено почетное звание «Заслуженный юрист Российской Федерации».</w:t>
      </w:r>
    </w:p>
    <w:p>
      <w:pPr>
        <w:pStyle w:val="Normal"/>
        <w:spacing w:lineRule="auto" w:line="360"/>
        <w:ind w:firstLine="720"/>
        <w:jc w:val="both"/>
        <w:rPr>
          <w:sz w:val="28"/>
        </w:rPr>
      </w:pPr>
      <w:r>
        <w:rPr>
          <w:sz w:val="28"/>
        </w:rPr>
        <w:t>Он неоднократно принимал участие в рецензировании законопроектов различного уровня, научных работ по отраслям юридических знаний. Большое место в его научной деятельности занимает консультативная и методическая помощь правоохранительным органам, с  которыми он поддерживает тесные связи. Является действительным членом Международной академии педагогического образования и Российской Академии юридических наук.</w:t>
      </w:r>
    </w:p>
    <w:p>
      <w:pPr>
        <w:pStyle w:val="Normal"/>
        <w:spacing w:lineRule="auto" w:line="360"/>
        <w:ind w:firstLine="720"/>
        <w:jc w:val="both"/>
        <w:rPr>
          <w:sz w:val="28"/>
        </w:rPr>
      </w:pPr>
      <w:r>
        <w:rPr>
          <w:sz w:val="28"/>
        </w:rPr>
        <w:t xml:space="preserve">Серьезное внимание Чернов уделяет редакционной работе. Он избран членам редакционного совета энциклопедической монографии «Новая парадигма развития России». Не менее важную работу выполняет как главный редактор журнала  «Вестник Восточно-Сибирского института МВД России». </w:t>
      </w:r>
    </w:p>
    <w:p>
      <w:pPr>
        <w:pStyle w:val="Normal"/>
        <w:spacing w:lineRule="auto" w:line="360"/>
        <w:ind w:firstLine="720"/>
        <w:jc w:val="both"/>
        <w:rPr>
          <w:sz w:val="28"/>
        </w:rPr>
      </w:pPr>
      <w:r>
        <w:rPr>
          <w:sz w:val="28"/>
        </w:rPr>
        <w:t>Большую общественную нагрузку он выполняет в качестве заместителя председателя Совета по юридическому образованию при администрации Иркутской области и члена совета ректоров ВУЗов Иркутской области, председателем комиссии по военно-патриотической работе среди студенческой молодежи.</w:t>
      </w:r>
    </w:p>
    <w:p>
      <w:pPr>
        <w:pStyle w:val="Normal"/>
        <w:spacing w:lineRule="auto" w:line="360"/>
        <w:ind w:firstLine="720"/>
        <w:jc w:val="both"/>
        <w:rPr>
          <w:sz w:val="28"/>
        </w:rPr>
      </w:pPr>
      <w:r>
        <w:rPr>
          <w:sz w:val="28"/>
        </w:rPr>
        <w:t>Наряду с образовательным процессом и задачами служебно-боевой подготовки, в центре внимания Чернова руководства института находятся вопросы воспитания курсантов и слушателей, организация их досуга и отдыха. В институте работает Совет ветеранов, в котором более 150 членов.</w:t>
      </w:r>
    </w:p>
    <w:p>
      <w:pPr>
        <w:pStyle w:val="Normal"/>
        <w:spacing w:lineRule="auto" w:line="360"/>
        <w:ind w:firstLine="720"/>
        <w:jc w:val="both"/>
        <w:rPr>
          <w:sz w:val="28"/>
        </w:rPr>
      </w:pPr>
      <w:r>
        <w:rPr>
          <w:sz w:val="28"/>
        </w:rPr>
        <w:t>Ветераны принимают активное участие в героико-патриотическом воспитании личного состава. Большое значение уделяется творческому совершенствованию личности. В институте более пяти лет существует команда КВН «Горцы», которая становилась победителем различных конкурсов. Ежегодно проходят смотры-конкурсы художественной самодеятельности, работают духовой оркестр, вокально-инструментальный и танцевальный ансамбли. Особое внимание уделяет спортивно-массовой и физкультурно-оздоровительной работе. В настоящее время в институте проходят службу 1 заслуженный мастер спорта, 5 мастеров спорта международного класса, 24 мастера спорта, 42 кандидата в мастера спорта.</w:t>
      </w:r>
    </w:p>
    <w:p>
      <w:pPr>
        <w:pStyle w:val="Normal"/>
        <w:spacing w:lineRule="auto" w:line="360"/>
        <w:ind w:firstLine="720"/>
        <w:jc w:val="both"/>
        <w:rPr>
          <w:sz w:val="28"/>
        </w:rPr>
      </w:pPr>
      <w:r>
        <w:rPr>
          <w:sz w:val="28"/>
        </w:rPr>
        <w:t>В личном деле генерала записано много поощрений.</w:t>
      </w:r>
    </w:p>
    <w:p>
      <w:pPr>
        <w:pStyle w:val="Normal"/>
        <w:spacing w:lineRule="auto" w:line="360"/>
        <w:ind w:firstLine="720"/>
        <w:jc w:val="both"/>
        <w:rPr>
          <w:sz w:val="28"/>
        </w:rPr>
      </w:pPr>
      <w:r>
        <w:rPr>
          <w:sz w:val="28"/>
        </w:rPr>
        <w:t>Награжден ведомственной медалью «За доблесть в службе», нагрудными знаками «Отличник милиции», «За отличие в службе», «Лучшему работнику пожарной охраны», Почетными грамотами и благодарностями, наградным оружием.</w:t>
      </w:r>
    </w:p>
    <w:p>
      <w:pPr>
        <w:pStyle w:val="Normal"/>
        <w:spacing w:lineRule="auto" w:line="360"/>
        <w:ind w:firstLine="720"/>
        <w:jc w:val="both"/>
        <w:rPr>
          <w:sz w:val="28"/>
        </w:rPr>
      </w:pPr>
      <w:r>
        <w:rPr>
          <w:sz w:val="28"/>
        </w:rPr>
        <w:t>И все-это за долголетний, безупречный труд, высокое профессиональное мастерство и активную жизненную позицию, за нужную людям работу.</w:t>
      </w:r>
    </w:p>
    <w:p>
      <w:pPr>
        <w:pStyle w:val="Normal"/>
        <w:spacing w:lineRule="auto" w:line="360"/>
        <w:ind w:firstLine="720"/>
        <w:jc w:val="both"/>
        <w:rPr>
          <w:sz w:val="28"/>
        </w:rPr>
      </w:pPr>
      <w:r>
        <w:rPr>
          <w:sz w:val="28"/>
        </w:rPr>
        <w:t>Поздравляем Уважаемый Анатолий Викторович с 50-летием!</w:t>
      </w:r>
    </w:p>
    <w:p>
      <w:pPr>
        <w:pStyle w:val="Normal"/>
        <w:spacing w:lineRule="auto" w:line="360"/>
        <w:ind w:firstLine="720"/>
        <w:jc w:val="both"/>
        <w:rPr>
          <w:sz w:val="28"/>
        </w:rPr>
      </w:pPr>
      <w:r>
        <w:rPr>
          <w:sz w:val="28"/>
        </w:rPr>
        <w:t xml:space="preserve">                        </w:t>
      </w:r>
      <w:r>
        <w:rPr>
          <w:sz w:val="28"/>
        </w:rPr>
        <w:t>Желаем здоровья и творческих успехов.</w:t>
      </w:r>
    </w:p>
    <w:p>
      <w:pPr>
        <w:pStyle w:val="Normal"/>
        <w:spacing w:lineRule="auto" w:line="360"/>
        <w:ind w:firstLine="720"/>
        <w:jc w:val="both"/>
        <w:rPr>
          <w:sz w:val="28"/>
        </w:rPr>
      </w:pPr>
      <w:r>
        <w:rPr>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3:00Z</dcterms:created>
  <dc:creator>Зеленская Татьяна</dc:creator>
  <dc:description/>
  <dc:language>en-US</dc:language>
  <cp:lastModifiedBy>ВНИИ</cp:lastModifiedBy>
  <cp:lastPrinted>2003-01-20T09:42:00Z</cp:lastPrinted>
  <dcterms:modified xsi:type="dcterms:W3CDTF">2005-04-05T06:23:00Z</dcterms:modified>
  <cp:revision>2</cp:revision>
  <dc:subject/>
  <dc:title>2002 год </dc:title>
</cp:coreProperties>
</file>