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А.А.Тирских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(научный сотрудник Восточно-Сибирского филиала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ВНИИ МВД Росси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Негативные тенденции и меры по снижению уровня </w:t>
      </w:r>
    </w:p>
    <w:p>
      <w:pPr>
        <w:pStyle w:val="TextBody"/>
        <w:rPr>
          <w:b w:val="false"/>
          <w:b w:val="false"/>
        </w:rPr>
      </w:pPr>
      <w:r>
        <w:rPr/>
        <w:t>латентной пре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  </w:t>
      </w:r>
      <w:r>
        <w:rPr/>
        <w:t>На протяжении последних лет криминальная ситуация в России продолжает оставаться  достаточно сложной  и обусловлена беспрецедентным   ростом преступности, изменением ее структурно-криминологических характеристик и утяжелением социальных послед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-прежнему наблюдается тенденция роста общего массива зарегистрированных преступлений,  число которых к 2002 году достигло уже около трех миллионов. Но эти показатели говорят нам только о количестве зарегистрированных преступл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тем, криминологи с древнейших времен, предпринимали попытки определить реальный уровень преступности. Однако, только в последние десятилетия в связи  с развитием и освоением социологических методов у криминологов появилась реальная возможность качественного исследования  проблем латентной преступ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знание латентной преступности в современной криминологической ситуации, которая сложилась в России, представляется весьма актуальны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известно, что существование латентной преступности сопровождается рядом негативных послед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дит искажение представления о реальном состоянии преступности, действительных размерах совершения правонарушений, величине и характере ущерба, нанесенного гражданам и обществу в целом в результате преступных посяг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рудняется выявление, обстоятельств, способствующих совершению преступлений  и своевременное их устране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ргается сомнению принцип неотвратимости наказания за совершение противоправных дея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бществе возникает сомнение в способности правоохранительных органов и других государственных институтов обеспечить эффективную охрану правопорядка, защиту прав и свобод граждан, их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и населения формируется устойчивый страх перед преступ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енно ограничиваются возможности прогнозирования преступности и разработки комплексных программ по профилактике и борьбе с преступ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глубже уяснить природу и свойства возникновения латентной преступности, необходимо сформулировать понятие, какие именно деяния являются латентными.  </w:t>
      </w:r>
    </w:p>
    <w:p>
      <w:pPr>
        <w:pStyle w:val="2"/>
        <w:rPr/>
      </w:pPr>
      <w:r>
        <w:rPr/>
        <w:t xml:space="preserve">          </w:t>
      </w:r>
      <w:r>
        <w:rPr/>
        <w:t xml:space="preserve">В настоящее время существует многообразие  точек зрения на определение понятия   латентных преступлений. На наш, взгляд, наиболее удачным из них является  определение понятия латентных преступлений как деяний, содержащих запрещенных уголовным законом элементы, о которых не сообщалось в правоохранительные органы (незаявленные или неизвестные правонарушения) либо сообщалось, но они не получили должной оценки и реагирования в правоохранительных органах (скрытые). </w:t>
      </w:r>
    </w:p>
    <w:p>
      <w:pPr>
        <w:pStyle w:val="2"/>
        <w:rPr/>
      </w:pPr>
      <w:r>
        <w:rPr/>
        <w:t xml:space="preserve">            </w:t>
      </w:r>
      <w:r>
        <w:rPr/>
        <w:t>Таким образом, латентная преступность представляет собой  сумму уровней естественной (незаявленной) и искусственной (скрытой) латентности.</w:t>
      </w:r>
    </w:p>
    <w:p>
      <w:pPr>
        <w:pStyle w:val="2"/>
        <w:rPr/>
      </w:pPr>
      <w:r>
        <w:rPr/>
        <w:t xml:space="preserve">            </w:t>
      </w:r>
      <w:r>
        <w:rPr/>
        <w:t xml:space="preserve">Как видно из данного выше определения латентные преступления условно можно разделить на две группы: неизвестные преступления  и скрытые преступления. </w:t>
      </w:r>
    </w:p>
    <w:p>
      <w:pPr>
        <w:pStyle w:val="2"/>
        <w:rPr/>
      </w:pPr>
      <w:r>
        <w:rPr/>
        <w:t xml:space="preserve">           </w:t>
      </w:r>
      <w:r>
        <w:rPr/>
        <w:t xml:space="preserve">Массив неизвестных или незаявленных преступлений формируется за счет не сообщения гражданами информации о совершенных преступных посягательствах в органы внутренних дел.  </w:t>
      </w:r>
    </w:p>
    <w:p>
      <w:pPr>
        <w:pStyle w:val="2"/>
        <w:rPr/>
      </w:pPr>
      <w:r>
        <w:rPr/>
        <w:t xml:space="preserve">           </w:t>
      </w:r>
      <w:r>
        <w:rPr/>
        <w:t xml:space="preserve">В 2002 году в Иркутской области был проведен опрос граждан о деятельности органов внутренних дел по борьбе с преступными посягательствами. Выборка опроса составила 300 человек. В ходе данного опроса было установлено, что за последний год подвергались преступным посягательствам 29% опрошенных, из них 42,5 % респондентов указали, что они не обращались с заявлением в органы внутренних дел.  </w:t>
      </w:r>
    </w:p>
    <w:p>
      <w:pPr>
        <w:pStyle w:val="2"/>
        <w:rPr/>
      </w:pPr>
      <w:r>
        <w:rPr/>
        <w:t xml:space="preserve">          </w:t>
      </w:r>
      <w:r>
        <w:rPr/>
        <w:t>Существует несколько причин не сообщения о правонарушениях. К числу этих причин  относят такие обстоятельства как неверие граждан в способность органов внутренних дел по борьбе с преступностью (97</w:t>
      </w:r>
      <w:r>
        <w:rPr>
          <w:lang w:val="en-US"/>
        </w:rPr>
        <w:t>%)</w:t>
      </w:r>
      <w:r>
        <w:rPr/>
        <w:t xml:space="preserve">, оценка причиненного ущерба как незначительного </w:t>
      </w:r>
      <w:r>
        <w:rPr>
          <w:lang w:val="en-US"/>
        </w:rPr>
        <w:t>(27%)</w:t>
      </w:r>
      <w:r>
        <w:rPr/>
        <w:t xml:space="preserve">, страх перед преступниками </w:t>
      </w:r>
      <w:r>
        <w:rPr>
          <w:lang w:val="en-US"/>
        </w:rPr>
        <w:t>(8%)</w:t>
      </w:r>
      <w:r>
        <w:rPr/>
        <w:t xml:space="preserve">, не желание огласки данного деяния </w:t>
      </w:r>
      <w:r>
        <w:rPr>
          <w:lang w:val="en-US"/>
        </w:rPr>
        <w:t xml:space="preserve">(8%), </w:t>
      </w:r>
      <w:r>
        <w:rPr/>
        <w:t xml:space="preserve">из-за боязни потерять время  </w:t>
      </w:r>
      <w:r>
        <w:rPr>
          <w:lang w:val="en-US"/>
        </w:rPr>
        <w:t>(24 %)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           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  <w:r>
        <w:rPr/>
        <w:t xml:space="preserve">К скрытым преступлениям относят правонарушения,  информация по которым заявлялась в правоохранительные органы, но в силу ряда причин не получила адекватного реагирования. В основном сокрытие преступлений происходит путем необоснованного отказа в возбуждении уголовных дел.       </w:t>
      </w:r>
    </w:p>
    <w:p>
      <w:pPr>
        <w:pStyle w:val="2"/>
        <w:rPr/>
      </w:pPr>
      <w:r>
        <w:rPr/>
        <w:t xml:space="preserve">           </w:t>
      </w:r>
      <w:r>
        <w:rPr/>
        <w:t xml:space="preserve">Проведенный опрос граждан  показал, что заявление о преступлении не регистрируется в 16 % случаев,  вообще отказывается в принятии заявлений о преступлении (6%),  отказывается в возбуждении уголовного дела (14%).  </w:t>
      </w:r>
    </w:p>
    <w:p>
      <w:pPr>
        <w:pStyle w:val="2"/>
        <w:rPr/>
      </w:pPr>
      <w:r>
        <w:rPr/>
        <w:t xml:space="preserve">          </w:t>
      </w:r>
      <w:r>
        <w:rPr/>
        <w:t xml:space="preserve">Основными причинами укрытия преступлений  являются желание         сотрудников    органов    внутренних    дел   уменьшить </w:t>
      </w:r>
    </w:p>
    <w:p>
      <w:pPr>
        <w:pStyle w:val="2"/>
        <w:rPr/>
      </w:pPr>
      <w:r>
        <w:rPr/>
        <w:t xml:space="preserve">количество нераскрытых преступлений, большая нагрузка на сотрудников органов внутренних дел, недостаточная штатная численность подразделений милиции. </w:t>
      </w:r>
    </w:p>
    <w:p>
      <w:pPr>
        <w:pStyle w:val="2"/>
        <w:rPr/>
      </w:pPr>
      <w:r>
        <w:rPr/>
        <w:t xml:space="preserve">           </w:t>
      </w:r>
      <w:r>
        <w:rPr/>
        <w:t xml:space="preserve">Сегодня    имеются   эффективные   наработанные    методики  </w:t>
      </w:r>
    </w:p>
    <w:p>
      <w:pPr>
        <w:pStyle w:val="2"/>
        <w:rPr/>
      </w:pPr>
      <w:r>
        <w:rPr/>
        <w:t xml:space="preserve">определения уровня латентности преступности. Основу этих методик составляет комплекс приемов статистического наблюдения, выборочного опроса населения, сотрудников милиции,  осужденных, анализа материалов органов внутренних дел.             Конечно, в зависимости от выяснения уровня латентности различных видов преступлений используются разнообразные методики. </w:t>
      </w:r>
    </w:p>
    <w:p>
      <w:pPr>
        <w:pStyle w:val="2"/>
        <w:rPr/>
      </w:pPr>
      <w:r>
        <w:rPr/>
        <w:t xml:space="preserve">            </w:t>
      </w:r>
      <w:r>
        <w:rPr/>
        <w:t>Так, например, для выявления уровня латентности преступлений в сфере незаконного оборота наркотиков источниками информации служат сотрудники специализированных подразделений по борьбе с незаконным оборотом наркотиков, врачи-наркологи, лица, употребляющие наркотические средства.</w:t>
      </w:r>
    </w:p>
    <w:p>
      <w:pPr>
        <w:pStyle w:val="2"/>
        <w:rPr/>
      </w:pPr>
      <w:r>
        <w:rPr/>
        <w:t xml:space="preserve">             </w:t>
      </w:r>
      <w:r>
        <w:rPr/>
        <w:t>В качестве основного показателя латентности правонарушений, связанных с незаконным оборотом наркотиков, использовано установленное путем расчетов количество потребителей наркотиков в Российской Федерации. Проведенным ВНИИ МВД России исследованием было установлено, что в России на 100 тысяч жителей примерно 267 человек постоянно потребляют наркотики растительного происхождения, иными словами, больны опийной или гашишной наркоманией.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2"/>
        <w:rPr/>
      </w:pPr>
      <w:r>
        <w:rPr/>
        <w:t xml:space="preserve">        </w:t>
      </w:r>
      <w:r>
        <w:rPr/>
        <w:t>Определения уровня количественных показателей латентной преступности подразумевает выработку специальных мер, направленных на его снижение. В этой связи, существенную и неоценимую помощь может оказать опыт зарубежных стран.</w:t>
      </w:r>
    </w:p>
    <w:p>
      <w:pPr>
        <w:pStyle w:val="2"/>
        <w:rPr/>
      </w:pPr>
      <w:r>
        <w:rPr/>
        <w:t xml:space="preserve">         </w:t>
      </w:r>
      <w:r>
        <w:rPr/>
        <w:t>Практика свидетельствует о том, что существует большое количество людей, которые считают, что обращение в правоохранительные органы не дает никаких результатов.  Это является одной из главных причин того, что во многих странах правоохранительные органы участвуют в разработке программ по оказанию помощи жертвам преступлений.</w:t>
      </w:r>
    </w:p>
    <w:p>
      <w:pPr>
        <w:pStyle w:val="2"/>
        <w:rPr/>
      </w:pPr>
      <w:r>
        <w:rPr/>
        <w:t xml:space="preserve">        </w:t>
      </w:r>
      <w:r>
        <w:rPr/>
        <w:t xml:space="preserve">Данные программы стали возникать в 70-е годы </w:t>
      </w:r>
      <w:r>
        <w:rPr>
          <w:lang w:val="en-US"/>
        </w:rPr>
        <w:t>XX</w:t>
      </w:r>
      <w:r>
        <w:rPr/>
        <w:t xml:space="preserve"> века. Наиболее эффективные программы помощи жертвам преступлений были созданы в Англии, Уэльсе и Северной Ирландии.  Основу программ составляла деятельность групп добровольцев, органов социального обеспечения и полиции, которые взаимодействуют между собой в целях предупреждения и раскрытия преступлений. Полиция предоставляет информацию о правонарушениях, которые ей стали известны, в местное отделение помощи жертвам преступлений.  Представители этих отделений вступают в контакт с самими жертвами, оказывают им психологическую помощь и моральную поддержку, дают юридические консультации. Для улучшения координации и взаимодействия местные отделения программ помощи жертвам преступлений  объединились в Национальную ассоциацию, которая организовывает обучение, разрабатывает директивы по различным видам деятельности.</w:t>
      </w:r>
    </w:p>
    <w:p>
      <w:pPr>
        <w:pStyle w:val="2"/>
        <w:rPr/>
      </w:pPr>
      <w:r>
        <w:rPr/>
        <w:t xml:space="preserve">          </w:t>
      </w:r>
      <w:r>
        <w:rPr/>
        <w:t xml:space="preserve">В США при местных полицейских участках созданы адвокатские конторы для помощи жертвам  преступлений. Адвокаты этих контор оказывают жертвам преступлений юридические услуги: дают консультации по правовым вопросам, выступают в качестве личного адвоката в суде, осуществляют другие функции. </w:t>
      </w:r>
    </w:p>
    <w:p>
      <w:pPr>
        <w:pStyle w:val="2"/>
        <w:rPr/>
      </w:pPr>
      <w:r>
        <w:rPr/>
        <w:t xml:space="preserve">        </w:t>
      </w:r>
      <w:r>
        <w:rPr/>
        <w:t xml:space="preserve">Еще одним из факторов, влияющих на состояние латентной преступности, являются проблемы общения населения и представителей правоохранительных органов. Жертвы преступления ищут  у представителей правоохранительных органов в первую очередь сочувствия, понимания, сострадания и поддержки. Вместе этого, очень часто они сталкиваются с формальным, бессердечным отношением к себе. Все это рождает негативное отношение к правоохранительным органам, нежелание обращаться с заявлениями о правонарушениях, что в свою очередь повышает латентность преступности. </w:t>
      </w:r>
    </w:p>
    <w:p>
      <w:pPr>
        <w:pStyle w:val="2"/>
        <w:rPr/>
      </w:pPr>
      <w:r>
        <w:rPr/>
        <w:t xml:space="preserve">        </w:t>
      </w:r>
      <w:r>
        <w:rPr/>
        <w:t>Для преодоления этих негативных последствий в ряде стран выработаны законодательные меры, регламентирующие правила обращения с жертвами преступлений. В США изданы законодательные нормы (широко известные как «Билль о правах жертв»), предписывающие как полиции и другим официальным представителям системы уголовного правосудия обращаться с жертвами преступлений. В Голландии в 1986 году были приняты специальные указания полиции по обращению с жертвами половых преступлений.   В 1990 году Министерство внутренних дел Англии и Уэльса опубликовало «Хартию жертвам преступлений» – официальное заявление о правах жертв преступлений. В этих документах отмечается, что полиция должна реагировать на заявления о совершенном преступлении быстро, насколько позволяют обстоятельства, не забывая  при этом о вежливости и внимательности.</w:t>
      </w:r>
    </w:p>
    <w:p>
      <w:pPr>
        <w:pStyle w:val="2"/>
        <w:rPr/>
      </w:pPr>
      <w:r>
        <w:rPr/>
        <w:t xml:space="preserve">           </w:t>
      </w:r>
      <w:r>
        <w:rPr/>
        <w:t xml:space="preserve">Исходя из отрицательных последствий, которые возникают в связи с существованием  латентной преступности, принимая во внимание отечественный и зарубежный опыт  можно предложить следующие меры, направленные для ее снижения: </w:t>
      </w:r>
    </w:p>
    <w:p>
      <w:pPr>
        <w:pStyle w:val="2"/>
        <w:numPr>
          <w:ilvl w:val="0"/>
          <w:numId w:val="3"/>
        </w:numPr>
        <w:rPr/>
      </w:pPr>
      <w:r>
        <w:rPr/>
        <w:t>дифференциация  уголовного судопроизводства с учетом очевидности и степени общественной опасности правонарушений;</w:t>
      </w:r>
    </w:p>
    <w:p>
      <w:pPr>
        <w:pStyle w:val="2"/>
        <w:numPr>
          <w:ilvl w:val="0"/>
          <w:numId w:val="3"/>
        </w:numPr>
        <w:rPr/>
      </w:pPr>
      <w:r>
        <w:rPr/>
        <w:t>создание системы мониторинга состояния латентной преступности;</w:t>
      </w:r>
    </w:p>
    <w:p>
      <w:pPr>
        <w:pStyle w:val="2"/>
        <w:numPr>
          <w:ilvl w:val="0"/>
          <w:numId w:val="3"/>
        </w:numPr>
        <w:rPr/>
      </w:pPr>
      <w:r>
        <w:rPr/>
        <w:t>прогнозирование уровня латентной преступности;</w:t>
      </w:r>
    </w:p>
    <w:p>
      <w:pPr>
        <w:pStyle w:val="2"/>
        <w:numPr>
          <w:ilvl w:val="0"/>
          <w:numId w:val="3"/>
        </w:numPr>
        <w:rPr/>
      </w:pPr>
      <w:r>
        <w:rPr/>
        <w:t>изменение критериев оценки деятельности правоохранительных органов по расследованию и раскрытию преступлений;</w:t>
      </w:r>
    </w:p>
    <w:p>
      <w:pPr>
        <w:pStyle w:val="2"/>
        <w:numPr>
          <w:ilvl w:val="0"/>
          <w:numId w:val="3"/>
        </w:numPr>
        <w:rPr/>
      </w:pPr>
      <w:r>
        <w:rPr/>
        <w:t>реформирование системы учета заявлений и сообщений о совершенных правонарушениях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овышение ответственности должностных лиц, ответственных за учет и регистрацию заявлений и сообщений о преступлениях; </w:t>
      </w:r>
    </w:p>
    <w:p>
      <w:pPr>
        <w:pStyle w:val="2"/>
        <w:numPr>
          <w:ilvl w:val="0"/>
          <w:numId w:val="3"/>
        </w:numPr>
        <w:rPr/>
      </w:pPr>
      <w:r>
        <w:rPr/>
        <w:t>осуществление деятельности, направленной на повышения качества расследования уголовных дел;</w:t>
      </w:r>
    </w:p>
    <w:p>
      <w:pPr>
        <w:pStyle w:val="2"/>
        <w:numPr>
          <w:ilvl w:val="0"/>
          <w:numId w:val="3"/>
        </w:numPr>
        <w:rPr/>
      </w:pPr>
      <w:r>
        <w:rPr/>
        <w:t>повышение юридической грамотности сотрудников правоохранительных органов;</w:t>
      </w:r>
    </w:p>
    <w:p>
      <w:pPr>
        <w:pStyle w:val="2"/>
        <w:numPr>
          <w:ilvl w:val="0"/>
          <w:numId w:val="3"/>
        </w:numPr>
        <w:rPr/>
      </w:pPr>
      <w:r>
        <w:rPr/>
        <w:t xml:space="preserve">усиление правового консультирования населения об их правах и обязанностях при совершении правонарушений;  </w:t>
      </w:r>
    </w:p>
    <w:p>
      <w:pPr>
        <w:pStyle w:val="2"/>
        <w:numPr>
          <w:ilvl w:val="0"/>
          <w:numId w:val="3"/>
        </w:numPr>
        <w:rPr/>
      </w:pPr>
      <w:r>
        <w:rPr/>
        <w:t>формирование условий для осуществления на практике принципа неотвратимости наказания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ориентация правоохранительных органов и других государственных институтов на оказание помощи и возмещение причиненного ущерба лицам, потерпевшим от преступных посягательств; </w:t>
      </w:r>
    </w:p>
    <w:p>
      <w:pPr>
        <w:pStyle w:val="2"/>
        <w:numPr>
          <w:ilvl w:val="0"/>
          <w:numId w:val="3"/>
        </w:numPr>
        <w:rPr/>
      </w:pPr>
      <w:r>
        <w:rPr/>
        <w:t>улучшение взаимодействия органов внутренних дел с гражданами, общественными объединениями, общественными формированиями правоохранительной направленности;</w:t>
      </w:r>
    </w:p>
    <w:p>
      <w:pPr>
        <w:pStyle w:val="2"/>
        <w:numPr>
          <w:ilvl w:val="0"/>
          <w:numId w:val="3"/>
        </w:numPr>
        <w:rPr/>
      </w:pPr>
      <w:r>
        <w:rPr/>
        <w:t>увеличение штатной численности правоохранительных органов;</w:t>
      </w:r>
    </w:p>
    <w:p>
      <w:pPr>
        <w:pStyle w:val="2"/>
        <w:numPr>
          <w:ilvl w:val="0"/>
          <w:numId w:val="3"/>
        </w:numPr>
        <w:rPr/>
      </w:pPr>
      <w:r>
        <w:rPr/>
        <w:t>использование телефонов доверия для  получения информации о совершенных преступлениях;</w:t>
      </w:r>
    </w:p>
    <w:p>
      <w:pPr>
        <w:pStyle w:val="2"/>
        <w:numPr>
          <w:ilvl w:val="0"/>
          <w:numId w:val="3"/>
        </w:numPr>
        <w:rPr/>
      </w:pPr>
      <w:r>
        <w:rPr/>
        <w:t>создание материальных стимулов в целях сбора информации о совершенных правонарушениях;</w:t>
      </w:r>
    </w:p>
    <w:p>
      <w:pPr>
        <w:pStyle w:val="2"/>
        <w:numPr>
          <w:ilvl w:val="0"/>
          <w:numId w:val="3"/>
        </w:numPr>
        <w:rPr/>
      </w:pPr>
      <w:r>
        <w:rPr/>
        <w:t xml:space="preserve">использование опыта правоохранительных органов зарубежных стран.   </w:t>
      </w:r>
    </w:p>
    <w:p>
      <w:pPr>
        <w:pStyle w:val="2"/>
        <w:rPr/>
      </w:pPr>
      <w:r>
        <w:rPr/>
        <w:t xml:space="preserve">        </w:t>
      </w:r>
      <w:r>
        <w:rPr/>
        <w:t xml:space="preserve">Реализация на практике, изложенных предложений сможет оказать позитивное влияние на снижение уровня латентной преступности,  поможет улучшить криминологическую обстановку в стране,  обеспечить более эффективную безопасность граждан, защиту их прав и законных интересо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десь и далее по тексту сведения, полученные ВСФ ВНИИ МВД России</w:t>
      </w:r>
    </w:p>
  </w:footnote>
  <w:footnote w:id="3">
    <w:p>
      <w:pPr>
        <w:pStyle w:val="2"/>
        <w:spacing w:lineRule="auto" w:line="36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В.А.Казакова. Методика определения уровня латентности преступлений в сфере незаконного оборота наркотиков.// Проблемы борьбы с преступностью в современных условиях. Материалы международной научно-практической конференции. Иркутск.1995. Ч.1. С.115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6"/>
        </w:tabs>
        <w:ind w:left="456" w:hanging="45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9:00Z</dcterms:created>
  <dc:creator>User</dc:creator>
  <dc:description/>
  <dc:language>en-US</dc:language>
  <cp:lastModifiedBy>ВНИИ</cp:lastModifiedBy>
  <cp:lastPrinted>2003-01-05T10:34:00Z</cp:lastPrinted>
  <dcterms:modified xsi:type="dcterms:W3CDTF">2005-04-05T06:19:00Z</dcterms:modified>
  <cp:revision>2</cp:revision>
  <dc:subject/>
  <dc:title>А</dc:title>
</cp:coreProperties>
</file>