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ind w:firstLine="48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И. Ципуренко,</w:t>
      </w:r>
    </w:p>
    <w:p>
      <w:pPr>
        <w:pStyle w:val="Normal"/>
        <w:widowControl w:val="false"/>
        <w:spacing w:lineRule="auto" w:line="480"/>
        <w:ind w:firstLine="48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ндидат исторических наук, доцент</w:t>
      </w:r>
    </w:p>
    <w:p>
      <w:pPr>
        <w:pStyle w:val="Normal"/>
        <w:widowControl w:val="false"/>
        <w:spacing w:lineRule="auto" w:line="480"/>
        <w:ind w:firstLine="48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НИИ МВД России)</w:t>
      </w:r>
    </w:p>
    <w:p>
      <w:pPr>
        <w:pStyle w:val="Normal"/>
        <w:widowControl w:val="false"/>
        <w:spacing w:lineRule="auto" w:line="480"/>
        <w:ind w:firstLine="70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spacing w:lineRule="auto" w:line="480"/>
        <w:ind w:firstLine="70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КВД СССР и цветная металлургия страны</w:t>
      </w:r>
    </w:p>
    <w:p>
      <w:pPr>
        <w:pStyle w:val="Normal"/>
        <w:widowControl w:val="false"/>
        <w:spacing w:lineRule="auto" w:line="480"/>
        <w:ind w:firstLine="70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юль 1934 – июнь 1941гг.)</w:t>
      </w:r>
    </w:p>
    <w:p>
      <w:pPr>
        <w:pStyle w:val="Normal"/>
        <w:widowControl w:val="false"/>
        <w:spacing w:lineRule="auto" w:line="48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spacing w:lineRule="auto" w:line="48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изводственно-хозяйственная деятельность союзного Наркомата внутренних дел была крупномасштабной, исключительно разнообразной и охватывала практически все секторы народного хозяйства Союза ССР.</w:t>
      </w:r>
    </w:p>
    <w:p>
      <w:pPr>
        <w:pStyle w:val="Normal"/>
        <w:widowControl w:val="false"/>
        <w:spacing w:lineRule="auto" w:line="48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предвоенные годы влияние Наркомвнудела СССР распространялось на 20 отраслей промышленного и  сельскохозяйственного производства страны. Кроме отраслей капитального строительства, топливно-энергетического комплекса, лесоэксплуатации, сельскохозяйственного производства, производства товаров широкого потребления лагерные структуры НКВД реально участвовали в геологоразведке месторождений, строительства и освоении объектов горнодобывающей промышленности, неотъемлемой частью которой являлась цветная металлургия.</w:t>
      </w:r>
    </w:p>
    <w:p>
      <w:pPr>
        <w:pStyle w:val="Normal"/>
        <w:widowControl w:val="false"/>
        <w:spacing w:lineRule="auto" w:line="480"/>
        <w:ind w:firstLine="709"/>
        <w:jc w:val="both"/>
        <w:rPr/>
      </w:pPr>
      <w:r>
        <w:rPr>
          <w:rFonts w:eastAsia="Times New Roman Cyr" w:cs="Times New Roman Cyr" w:ascii="Times New Roman Cyr" w:hAnsi="Times New Roman Cyr"/>
          <w:sz w:val="28"/>
          <w:szCs w:val="28"/>
        </w:rPr>
        <w:t>Цветная металлургия, выпуск товарной продукции которой к началу 40-х годов достиг 32,1% общесоюзного уровня</w:t>
      </w:r>
      <w:r>
        <w:rPr>
          <w:rStyle w:val="FootnoteCharacters"/>
          <w:rStyle w:val="FootnoteAnchor"/>
          <w:sz w:val="28"/>
          <w:szCs w:val="28"/>
        </w:rPr>
        <w:footnoteReference w:id="2"/>
      </w:r>
      <w:r>
        <w:rPr>
          <w:rFonts w:eastAsia="Times New Roman Cyr" w:cs="Times New Roman Cyr" w:ascii="Times New Roman Cyr" w:hAnsi="Times New Roman Cyr"/>
          <w:sz w:val="28"/>
          <w:szCs w:val="28"/>
        </w:rPr>
        <w:t xml:space="preserve">, составляла основу производственной деятельности сначала отделов горного и цветной металлургии, затем специализированных  управленческих комплексов – Управления лагерей  горно-металлургических предприятий ГУЛАГа, а с февраля 1941г. – Главного управления лагерей горно-металлургических предприятий НКВД СССР. В плане реализации партийно-правительственных заданий силами подведомственных им объектов производились золото, олово, никель, платина, кобальт, медь, свинец, хром, палладий, молибден, вольфрам, цинк, циркон, монацит, флюорит, слюда, графит, радий, другие редкоземельные металлы. </w:t>
      </w:r>
    </w:p>
    <w:p>
      <w:pPr>
        <w:pStyle w:val="Normal"/>
        <w:widowControl w:val="false"/>
        <w:spacing w:lineRule="auto" w:line="480"/>
        <w:ind w:firstLine="709"/>
        <w:jc w:val="both"/>
        <w:rPr/>
      </w:pPr>
      <w:r>
        <w:rPr>
          <w:rFonts w:eastAsia="Times New Roman Cyr" w:cs="Times New Roman Cyr" w:ascii="Times New Roman Cyr" w:hAnsi="Times New Roman Cyr"/>
          <w:sz w:val="28"/>
          <w:szCs w:val="28"/>
        </w:rPr>
        <w:t>Промышленной добыче таких металлов предшествовала интенсивная, порой изнурительная геолого-изыскательская работа поисково-разведочных партий, в том числе и системы НКВД. Сошлемся на один из многих примеров. В начале 30-х годов в арктических широтах работала особая Вайгачская экспедиция, структурно входившая в состав Управления северных исправительно-трудовых лагерей (УСЕВИТЛаг) Объединенного государственного политического управления (ОГПУ) СССР</w:t>
      </w:r>
      <w:r>
        <w:rPr>
          <w:rStyle w:val="FootnoteCharacters"/>
          <w:rStyle w:val="FootnoteAnchor"/>
          <w:sz w:val="28"/>
          <w:szCs w:val="28"/>
        </w:rPr>
        <w:footnoteReference w:id="3"/>
      </w:r>
      <w:r>
        <w:rPr>
          <w:rFonts w:eastAsia="Times New Roman Cyr" w:cs="Times New Roman Cyr" w:ascii="Times New Roman Cyr" w:hAnsi="Times New Roman Cyr"/>
          <w:sz w:val="28"/>
          <w:szCs w:val="28"/>
        </w:rPr>
        <w:t>. Возглавил экспедицию начальник Управления Соловецких лагерей особого назначения (СЛОН) ОГПУ майор госбезопасности (г/б) Ф.И. Эйхманс, расстрелянный в сентябре 1938 г. по приговору Военной коллегии Верховного Суда СССР.</w:t>
      </w:r>
    </w:p>
    <w:p>
      <w:pPr>
        <w:pStyle w:val="Normal"/>
        <w:widowControl w:val="false"/>
        <w:spacing w:lineRule="auto" w:line="48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реди административного и инженерно-технического персонала значились геологи, химики, экономисты, строители, буровики, топографы, картографы, медицинские работники. Костяк экспедиции составляли около 800 заключенных, отобранных из северных лагерей особого назначения. </w:t>
      </w:r>
    </w:p>
    <w:p>
      <w:pPr>
        <w:pStyle w:val="Normal"/>
        <w:widowControl w:val="false"/>
        <w:spacing w:lineRule="auto" w:line="480"/>
        <w:ind w:firstLine="709"/>
        <w:jc w:val="both"/>
        <w:rPr/>
      </w:pPr>
      <w:r>
        <w:rPr>
          <w:rFonts w:eastAsia="Times New Roman Cyr" w:cs="Times New Roman Cyr" w:ascii="Times New Roman Cyr" w:hAnsi="Times New Roman Cyr"/>
          <w:sz w:val="28"/>
          <w:szCs w:val="28"/>
        </w:rPr>
        <w:t>С момента высадки на остров Вайгач (граница Баренцева и Карского морей) экспедиция «преследовала цель до конца второй пятилетки (1933-1937гг. – авт.) открыть новые залежи полезных ископаемых на Вайгаче и Югории, дать новые десятки и сотни тысяч тонн руды фабрикам и заводам Советского Союза»</w:t>
      </w:r>
      <w:r>
        <w:rPr>
          <w:rStyle w:val="FootnoteCharacters"/>
          <w:rStyle w:val="FootnoteAnchor"/>
          <w:sz w:val="28"/>
          <w:szCs w:val="28"/>
        </w:rPr>
        <w:footnoteReference w:id="4"/>
      </w:r>
      <w:r>
        <w:rPr>
          <w:rFonts w:eastAsia="Times New Roman Cyr" w:cs="Times New Roman Cyr" w:ascii="Times New Roman Cyr" w:hAnsi="Times New Roman Cyr"/>
          <w:sz w:val="28"/>
          <w:szCs w:val="28"/>
        </w:rPr>
        <w:t>. Изыскания проводились в бухте Варнека, на полуострове Гребень, в районах губы Лямчиной, реки Красной, на вахтах Белый Мыс и Пайгото. При содействии зимовавших на острове ненцев (самоедов) экспедиции удалось открыть месторождения свинца, цинка, флюорита, других цветных металлов.</w:t>
      </w:r>
    </w:p>
    <w:p>
      <w:pPr>
        <w:pStyle w:val="Normal"/>
        <w:widowControl w:val="false"/>
        <w:spacing w:lineRule="auto" w:line="480"/>
        <w:ind w:firstLine="709"/>
        <w:jc w:val="both"/>
        <w:rPr/>
      </w:pPr>
      <w:r>
        <w:rPr>
          <w:rFonts w:eastAsia="Times New Roman Cyr" w:cs="Times New Roman Cyr" w:ascii="Times New Roman Cyr" w:hAnsi="Times New Roman Cyr"/>
          <w:sz w:val="28"/>
          <w:szCs w:val="28"/>
        </w:rPr>
        <w:t>Естественно, предпочтение отдавалось золотодобывающей отрасли, ибо «злато – двигатель торговли и государственной машины»,  - говаривали еще древние. С 1933 г. в оперативном подчинении ОГПУ-НКВД находились Алданские золотые прииски, раскинувшиеся вдоль Амуро-Якутского автомобильного тракта (пос. Незаметный, с 1939г. – г. Алдан, Якутская АССР) и структурно входившие в состав гостреста Якутзолото системы Главзолота СССР. Оперативное обслуживание приисков обеспечивали периферийные органы государственной безопасности, а охрану – 79-й отдельный Алданский дивизион войск ОГПУ-НКВД СССР</w:t>
      </w:r>
      <w:r>
        <w:rPr>
          <w:rStyle w:val="FootnoteCharacters"/>
          <w:rStyle w:val="FootnoteAnchor"/>
          <w:sz w:val="28"/>
          <w:szCs w:val="28"/>
        </w:rPr>
        <w:footnoteReference w:id="5"/>
      </w:r>
      <w:r>
        <w:rPr>
          <w:sz w:val="28"/>
          <w:szCs w:val="28"/>
        </w:rPr>
        <w:t xml:space="preserve">. </w:t>
      </w:r>
    </w:p>
    <w:p>
      <w:pPr>
        <w:pStyle w:val="Normal"/>
        <w:widowControl w:val="false"/>
        <w:spacing w:lineRule="auto" w:line="48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д контролем аппаратов полномочных представительств ОГПУ – НКВД административно-ссыльными и судебно-ссыльными спецпереселенцами Восточно-Сибирского края разрабатывался золотоносный рудник Аяхта в районе Питского комбината «Востоксибзолото», а также ряд местных приисков – Октябрьский, Ереминский, Дорогой и Ильинский. Открытый способ добычи, низкооплачиваемый труд спецконтингента делали прииски сверхрентабельными, о чем писал в свое время печатный орган комбината журнал «Советская золотопромышленность». </w:t>
      </w:r>
    </w:p>
    <w:p>
      <w:pPr>
        <w:pStyle w:val="Normal"/>
        <w:widowControl w:val="false"/>
        <w:spacing w:lineRule="auto" w:line="480"/>
        <w:ind w:firstLine="709"/>
        <w:jc w:val="both"/>
        <w:rPr/>
      </w:pPr>
      <w:r>
        <w:rPr>
          <w:rFonts w:eastAsia="Times New Roman Cyr" w:cs="Times New Roman Cyr" w:ascii="Times New Roman Cyr" w:hAnsi="Times New Roman Cyr"/>
          <w:sz w:val="28"/>
          <w:szCs w:val="28"/>
        </w:rPr>
        <w:t xml:space="preserve">Союзная геологоразведка, куда входили и поисково-разведочные партии ведомства НКВД, подтвердила богатые запасы золота в Читинской области. Его добыча там началась еще при Екатерине </w:t>
      </w:r>
      <w:r>
        <w:rPr>
          <w:sz w:val="28"/>
          <w:szCs w:val="28"/>
          <w:lang w:val="en-US"/>
        </w:rPr>
        <w:t>II</w:t>
      </w:r>
      <w:r>
        <w:rPr>
          <w:rFonts w:eastAsia="Times New Roman Cyr" w:cs="Times New Roman Cyr" w:ascii="Times New Roman Cyr" w:hAnsi="Times New Roman Cyr"/>
          <w:sz w:val="28"/>
          <w:szCs w:val="28"/>
        </w:rPr>
        <w:t xml:space="preserve"> под началом конторы ее величества. Вновь открытые золотоносные месторождения позволили советской власти создать крупнейшее предприятие «Балейзолото» (в 400 км к юго-востоку от Читы) с карьером горно-открытых работ, дражным полигоном и подземной добычей, не знавшей аналогов в мировой практике. В 1934-1938 гг. комбинат, на отдельных участках которого подрядные работы выполняли заключенные НКВД, занимая второе место по добыче золота в СССР, а в начале войны – первое. Уникальное предприятие, некогда бывшее валютным цехом страны, сегодня влачит нищенское существование</w:t>
      </w:r>
      <w:r>
        <w:rPr>
          <w:rStyle w:val="FootnoteCharacters"/>
          <w:rStyle w:val="FootnoteAnchor"/>
          <w:sz w:val="28"/>
          <w:szCs w:val="28"/>
        </w:rPr>
        <w:footnoteReference w:id="6"/>
      </w:r>
      <w:r>
        <w:rPr>
          <w:rFonts w:eastAsia="Times New Roman Cyr" w:cs="Times New Roman Cyr" w:ascii="Times New Roman Cyr" w:hAnsi="Times New Roman Cyr"/>
          <w:sz w:val="28"/>
          <w:szCs w:val="28"/>
        </w:rPr>
        <w:t>, хотя запасы золотоносных руд в регионе далеко не исчерпаны.</w:t>
      </w:r>
    </w:p>
    <w:p>
      <w:pPr>
        <w:pStyle w:val="Normal"/>
        <w:widowControl w:val="false"/>
        <w:spacing w:lineRule="auto" w:line="480"/>
        <w:ind w:firstLine="709"/>
        <w:jc w:val="both"/>
        <w:rPr/>
      </w:pPr>
      <w:r>
        <w:rPr>
          <w:rFonts w:eastAsia="Times New Roman Cyr" w:cs="Times New Roman Cyr" w:ascii="Times New Roman Cyr" w:hAnsi="Times New Roman Cyr"/>
          <w:sz w:val="28"/>
          <w:szCs w:val="28"/>
        </w:rPr>
        <w:t>Новым перспективным районом отечественной золотодобычи стала Колыма – бухта Нагаево в Охотском море. Постановление ЦК ВКП(б) от 11 ноября 1931 г. гласило: «Для форсирования разработки золотодобычи в верховьях Колымы образовать специальный трест с непосредственным подчинением ЦК ВКП(б)</w:t>
      </w:r>
      <w:r>
        <w:rPr>
          <w:rStyle w:val="FootnoteCharacters"/>
          <w:rStyle w:val="FootnoteAnchor"/>
          <w:sz w:val="28"/>
          <w:szCs w:val="28"/>
        </w:rPr>
        <w:footnoteReference w:id="7"/>
      </w:r>
      <w:r>
        <w:rPr>
          <w:rFonts w:eastAsia="Times New Roman Cyr" w:cs="Times New Roman Cyr" w:ascii="Times New Roman Cyr" w:hAnsi="Times New Roman Cyr"/>
          <w:sz w:val="28"/>
          <w:szCs w:val="28"/>
        </w:rPr>
        <w:t xml:space="preserve">» Устанавливалась ориентировочная программа добычи: к концу 1931 г. – 2 т., 1932 г. – 10 т., 1933 г. – 25 т. благородного металла. </w:t>
      </w:r>
    </w:p>
    <w:p>
      <w:pPr>
        <w:pStyle w:val="Normal"/>
        <w:widowControl w:val="false"/>
        <w:spacing w:lineRule="auto" w:line="48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аким гострестом стал Дальстрой (Главное управление строительства Дальнего Севера) с местом дислокации в г. Магадане Хабаровского края. Первоначально трест находился в ведении соответственно Совета Труда и Обороны, Совета Народных Комиссаров СССР. В марте 1938 г. по решению правительства Дальстрой был передан в состав Наркомата внутренних дел СССР. </w:t>
      </w:r>
    </w:p>
    <w:p>
      <w:pPr>
        <w:pStyle w:val="Normal"/>
        <w:widowControl w:val="false"/>
        <w:spacing w:lineRule="auto" w:line="48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ак производственно – хозяйственная структура НКВД, Дальстрой не входил в систему ГУЛАГа, но был органически с ним связан. По линии горно-металлургической промышленности на ГУЛАГ НКВД возлагалось «оказание технической помощи Дальстрою НКВД в разрешении вопросов, связанных с направлением горных работ и их механизации, обогащением руд и улучшением качественных показателей обогатительных фабрик, а также контроль за эксплуатационной деятельностью Дальстроя по части добычи им золота и олова». </w:t>
      </w:r>
    </w:p>
    <w:p>
      <w:pPr>
        <w:pStyle w:val="Normal"/>
        <w:widowControl w:val="false"/>
        <w:spacing w:lineRule="auto" w:line="48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руктура Дальстроя НКВД была достаточно сложной, но мобильной. Основной его производственной специализацией являлись геологоразведочные работы и добыча полезных ископаемых, хотя он занимался также промышленным, дорожным и гражданским строительством, лесозаготовками и др. Территория деятельности треста охватывала бассейны рек Колымы и Индигирки (Якутская АССР), части побережья Охотского моря и северного побережья Чукотки. Целевое предназначение спецтреста – осуществление в широких промышленных масштабах добычи золота и олова.</w:t>
      </w:r>
    </w:p>
    <w:p>
      <w:pPr>
        <w:pStyle w:val="Normal"/>
        <w:widowControl w:val="false"/>
        <w:spacing w:lineRule="auto" w:line="480"/>
        <w:ind w:firstLine="709"/>
        <w:jc w:val="both"/>
        <w:rPr/>
      </w:pPr>
      <w:r>
        <w:rPr>
          <w:rFonts w:eastAsia="Times New Roman Cyr" w:cs="Times New Roman Cyr" w:ascii="Times New Roman Cyr" w:hAnsi="Times New Roman Cyr"/>
          <w:sz w:val="28"/>
          <w:szCs w:val="28"/>
        </w:rPr>
        <w:t>Руководство Дальстроя во главе с его первым директором известным революционером, большевиком – чекистом, дивизионным интендантом Э.П. Берзиным, приговоренным к высшей мере наказания и расстрелянным в августе 1938г., поручило разработку золотых и оловянных приисков Управлению Северо-Восточного лагеря (Севвостлаг) НКВД (г. Магадан, Хабаровский край). Наполняемость последнего составляла: в 1932 г. – 16 тыс., в 1936 г. – 83 тыс., 1938 г. – 105 тыс., 1939 г. – почти 114 тыс. человек, свыше 70 тыс. из которых были заключенными</w:t>
      </w:r>
      <w:r>
        <w:rPr>
          <w:rStyle w:val="FootnoteCharacters"/>
          <w:rStyle w:val="FootnoteAnchor"/>
          <w:sz w:val="28"/>
          <w:szCs w:val="28"/>
        </w:rPr>
        <w:footnoteReference w:id="8"/>
      </w:r>
      <w:r>
        <w:rPr>
          <w:rFonts w:eastAsia="Times New Roman Cyr" w:cs="Times New Roman Cyr" w:ascii="Times New Roman Cyr" w:hAnsi="Times New Roman Cyr"/>
          <w:sz w:val="28"/>
          <w:szCs w:val="28"/>
        </w:rPr>
        <w:t xml:space="preserve">. В административном и хозяйственно-финансовом отношении лагерь подчинялся директору (начальнику) треста Дальстрой.  </w:t>
      </w:r>
    </w:p>
    <w:p>
      <w:pPr>
        <w:pStyle w:val="Normal"/>
        <w:widowControl w:val="false"/>
        <w:spacing w:lineRule="auto" w:line="48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 1939 г.  в подчинении Севвостлага НКВД находился Владивостокский пересыльно-перевалочный пункт (17526 человек), созданный для выполнения транзитно-пересыльных функций, в частности, «для переотправки заключенных и грузов из Владивостока в Нагаево».  Основную массу контингентов лагеря и лагпункта составляли «социально опасные элементы», преимущественно уголовники-рецидивисты, а также осужденные органами внесудебной репрессии – Особым Совещанием НКВД СССР и его республиканскими филиалами. </w:t>
      </w:r>
    </w:p>
    <w:p>
      <w:pPr>
        <w:pStyle w:val="Normal"/>
        <w:widowControl w:val="false"/>
        <w:spacing w:lineRule="auto" w:line="48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еввостлаг НКВД структурно входил в состав спецтреста Дальстрой, возглавляемого с конца 1937 г. рьяным аппаратчиком, в звании комиссара второго ранга закончившим жизнь самоубийством, старшим майором г/б К.А. Павловым. Последний установил в ведомстве жестокие порядки, о чем свидетельствуют многие источники. Так в 1938 г. группа колымских работников прессы направила Сталину телеграмму-жалобу на произвол и беззакония, чинимые начальником Дальстроя НКВД Павловым и его заместителем Гараниным.</w:t>
      </w:r>
    </w:p>
    <w:p>
      <w:pPr>
        <w:pStyle w:val="Normal"/>
        <w:widowControl w:val="false"/>
        <w:spacing w:lineRule="auto" w:line="480"/>
        <w:ind w:firstLine="709"/>
        <w:jc w:val="both"/>
        <w:rPr/>
      </w:pPr>
      <w:r>
        <w:rPr>
          <w:rFonts w:eastAsia="Times New Roman Cyr" w:cs="Times New Roman Cyr" w:ascii="Times New Roman Cyr" w:hAnsi="Times New Roman Cyr"/>
          <w:sz w:val="28"/>
          <w:szCs w:val="28"/>
        </w:rPr>
        <w:t>Ответ последовал незамедлительно. «Нагаево. Газета «Советская Колыма». Осьмакову, Ромашову, Ягненкову. Копия Дальстрой Павлову. Получил длинную телеграмму Осьмакова, Ромашова и Ягненкова с жалобой на порядки в Дальстрое  и недостатки в работе Павлова. Телеграмма не учитывает трудностей в работе Дальстроя, специфических условий работы Павлова. Телеграмму считаю демагогической и не обоснованной. Газета должна помогать Павлову, а не ставить палки в колеса. Сталин»</w:t>
      </w:r>
      <w:r>
        <w:rPr>
          <w:rStyle w:val="FootnoteCharacters"/>
          <w:rStyle w:val="FootnoteAnchor"/>
          <w:sz w:val="28"/>
          <w:szCs w:val="28"/>
        </w:rPr>
        <w:footnoteReference w:id="9"/>
      </w:r>
      <w:r>
        <w:rPr>
          <w:rFonts w:eastAsia="Times New Roman Cyr" w:cs="Times New Roman Cyr" w:ascii="Times New Roman Cyr" w:hAnsi="Times New Roman Cyr"/>
          <w:sz w:val="28"/>
          <w:szCs w:val="28"/>
        </w:rPr>
        <w:t>. Вряд ли авторы телеграммы избежали репрессий.</w:t>
      </w:r>
    </w:p>
    <w:p>
      <w:pPr>
        <w:pStyle w:val="Normal"/>
        <w:widowControl w:val="false"/>
        <w:spacing w:lineRule="auto" w:line="48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ставление изыскательских и проектных заданий по выявлению и разработке богатых  колымско-нагаевских золотоносных и оловянных месторождений возлагалось на Московское управление Дальстроя НКВД, штатную численность которого составляли 117 сотрудников. Ему же вменялось в обязанность пополнять прииски рабочей силой, следить за эффективным трудоиспользованием контингентов, обеспечивать приобретение и доставку на места необходимых механизмов, в том числе машин, отечественных и импортных драг, другого горнодобывающего оборудования. Из поставщика рабочей силы производственным организациям других ведомств Наркомвнудел все больше превращался в непосредственного производителя работ.</w:t>
      </w:r>
    </w:p>
    <w:p>
      <w:pPr>
        <w:pStyle w:val="Normal"/>
        <w:widowControl w:val="false"/>
        <w:spacing w:lineRule="auto" w:line="480"/>
        <w:ind w:firstLine="709"/>
        <w:jc w:val="both"/>
        <w:rPr/>
      </w:pPr>
      <w:r>
        <w:rPr>
          <w:rFonts w:eastAsia="Times New Roman Cyr" w:cs="Times New Roman Cyr" w:ascii="Times New Roman Cyr" w:hAnsi="Times New Roman Cyr"/>
          <w:sz w:val="28"/>
          <w:szCs w:val="28"/>
        </w:rPr>
        <w:t>Как следует из доступных нам документов, разворот гострестом Дальстрой золотодобычных операций пришелся на 1934 г. В течение 1934 – 1936 гг. «старателями» Севвостлага НКВД было намыто из золотоносных песков Колымы свыше 52 т химически чистого золота, в том числе: в 1934 г. – 5,5 т, 1935 г. – 14,4 т, 1936 г. – 32, 4 т</w:t>
      </w:r>
      <w:r>
        <w:rPr>
          <w:rStyle w:val="FootnoteCharacters"/>
          <w:rStyle w:val="FootnoteAnchor"/>
          <w:sz w:val="28"/>
          <w:szCs w:val="28"/>
        </w:rPr>
        <w:footnoteReference w:id="10"/>
      </w:r>
      <w:r>
        <w:rPr>
          <w:rFonts w:eastAsia="Times New Roman Cyr" w:cs="Times New Roman Cyr" w:ascii="Times New Roman Cyr" w:hAnsi="Times New Roman Cyr"/>
          <w:sz w:val="28"/>
          <w:szCs w:val="28"/>
        </w:rPr>
        <w:t>. За этот же период его запасы выросли в 3,5 раза, а добыча – почти в 6 раз. К 1938 г. на долю Дальстроя НКВД приходилось 37% всей золотодобычи страны.</w:t>
      </w:r>
    </w:p>
    <w:p>
      <w:pPr>
        <w:pStyle w:val="Normal"/>
        <w:widowControl w:val="false"/>
        <w:spacing w:lineRule="auto" w:line="480"/>
        <w:ind w:firstLine="709"/>
        <w:jc w:val="both"/>
        <w:rPr/>
      </w:pPr>
      <w:r>
        <w:rPr>
          <w:rFonts w:eastAsia="Times New Roman Cyr" w:cs="Times New Roman Cyr" w:ascii="Times New Roman Cyr" w:hAnsi="Times New Roman Cyr"/>
          <w:sz w:val="28"/>
          <w:szCs w:val="28"/>
        </w:rPr>
        <w:t>Форсированные темпы развития колымско-нагаевских золотоносных месторождений были вызваны не только богатством россыпей, но также конструктивно-плановой хозяйственной политикой государства по освоению Колымы в целом. В «Объяснительной записке к трехлетнему плану основного производства треста Дальстрой на 1937-1939 гг.» отмечалось: «…Первые годы колымской стройки были использованы Дальстроем для установления прочной связи правобережных и левобережных приисков с базами снабжения посредством проведения автодорожной магистрали Нагаево-Хатыннах (600 км) и судоходного освоения реки Колымы»</w:t>
      </w:r>
      <w:r>
        <w:rPr>
          <w:rStyle w:val="FootnoteCharacters"/>
          <w:rStyle w:val="FootnoteAnchor"/>
          <w:sz w:val="28"/>
          <w:szCs w:val="28"/>
        </w:rPr>
        <w:footnoteReference w:id="11"/>
      </w:r>
      <w:r>
        <w:rPr>
          <w:rFonts w:eastAsia="Times New Roman Cyr" w:cs="Times New Roman Cyr" w:ascii="Times New Roman Cyr" w:hAnsi="Times New Roman Cyr"/>
          <w:sz w:val="28"/>
          <w:szCs w:val="28"/>
        </w:rPr>
        <w:t>. Кроме многотоннажного морского порта в бухте Нагаево были возведены авторемонтные предприятия, автобазы, поселки. Началось строительство первой золотоизвлекательной фабрики с суточной производительностью в 500 т руды.</w:t>
      </w:r>
    </w:p>
    <w:p>
      <w:pPr>
        <w:pStyle w:val="Normal"/>
        <w:widowControl w:val="false"/>
        <w:spacing w:lineRule="auto" w:line="48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 мере индустриализации народного хозяйства, развития электротехнической, химической, авиационной промышленности росла потребность в цветных металлах и их сплавах. Поэтому правительство не жалело средств на их разведку и добычу, отчетливо сознавая, что деньги – кровь экономики, в том числе и лагерной. За неполных пять лет только Дальстроем было освоено 460 млн. рублей (в ценах 30-х годов) государственных капиталовложений, из них 109 млн. направлено в золотодобывающую промышленность. Наряду с Уралом, Западной и Восточной Сибирью Дальний Восток занимал одно из первых мест по производству редких металлов. Ведущим цехом драгметаллов он является и поныне.</w:t>
      </w:r>
    </w:p>
    <w:p>
      <w:pPr>
        <w:pStyle w:val="Normal"/>
        <w:widowControl w:val="false"/>
        <w:spacing w:lineRule="auto" w:line="48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лымские золотые кладовые в основном были освоены, но далеко не исчерпаны. Очередным трехлетним производственным планом Дальстроя НКВД предусматривался дальнейший подъем дальневосточной золотодобычи за счет освоения новых регионов, особенно в северо-западном направлении, к бассейну Индигирки. Предстояло геологически исследовать примерно 450 тыс. кв. км площадей и получить свыше 260 т чистого золота (229 т. от мускульной добычи и 32 т. – механической). Вскоре был обнаружен золотоносный район в бассейне реки Берлах. К месторождению началось строительство автомобильной дороги.</w:t>
      </w:r>
    </w:p>
    <w:p>
      <w:pPr>
        <w:pStyle w:val="Normal"/>
        <w:widowControl w:val="false"/>
        <w:spacing w:lineRule="auto" w:line="480"/>
        <w:ind w:firstLine="709"/>
        <w:jc w:val="both"/>
        <w:rPr/>
      </w:pPr>
      <w:r>
        <w:rPr>
          <w:rFonts w:eastAsia="Times New Roman Cyr" w:cs="Times New Roman Cyr" w:ascii="Times New Roman Cyr" w:hAnsi="Times New Roman Cyr"/>
          <w:sz w:val="28"/>
          <w:szCs w:val="28"/>
        </w:rPr>
        <w:t>Наркомат внутренних дел уделял повышенное внимание качественной разработке золотых промыслов. Один из его приказов от 14 апреля 1938 г. гласил: «Применяемые в настоящее время методы промывки россыпей не обеспечивают достаточно полного извлечения золота и улавливания ценных металлов – спутников, содержащихся в россыпях…». При производстве работ требовалось «обеспечить, помимо опробования на золото, специальное опробование на полезные минералы – спутники (олово, циркон, монацит и др.)»</w:t>
      </w:r>
      <w:r>
        <w:rPr>
          <w:rStyle w:val="FootnoteCharacters"/>
          <w:rStyle w:val="FootnoteAnchor"/>
          <w:sz w:val="28"/>
          <w:szCs w:val="28"/>
        </w:rPr>
        <w:footnoteReference w:id="12"/>
      </w:r>
      <w:r>
        <w:rPr>
          <w:rFonts w:eastAsia="Times New Roman Cyr" w:cs="Times New Roman Cyr" w:ascii="Times New Roman Cyr" w:hAnsi="Times New Roman Cyr"/>
          <w:sz w:val="28"/>
          <w:szCs w:val="28"/>
        </w:rPr>
        <w:t xml:space="preserve"> бинарные спутники. Приказ обязывал начальника Дальстроя НКВД установить строгий контроль за качеством промывки россыпей и систематически докладывать о выполнении правительственных заданий. </w:t>
      </w:r>
    </w:p>
    <w:p>
      <w:pPr>
        <w:pStyle w:val="Normal"/>
        <w:widowControl w:val="false"/>
        <w:spacing w:lineRule="auto" w:line="48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араллельно разведке на золото Дальстрой НКВД вел поисковые работы на олово, промышленные запасы которого в стране были крайне ограничены. В 1936 г. обнаружено его коренное месторождение в районе Тэньки (южный район Колымы), где была установлена целая свита жил с большим содержанием касситерита (оловянный камень). Госплан СССР поддержал предложение НКВД о дополнительных ассигнованиях на строительство автодороги к оловянным месторождениям и об увеличении оборотных средств Дальстроя НКВД. </w:t>
      </w:r>
    </w:p>
    <w:p>
      <w:pPr>
        <w:pStyle w:val="BodyText2"/>
        <w:widowControl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 xml:space="preserve">Рассмотрев в марте 1937 г. вопрос «О «Дальстрое»», СНК СССР постановил: </w:t>
      </w:r>
    </w:p>
    <w:p>
      <w:pPr>
        <w:pStyle w:val="BodyTextIndent2"/>
        <w:widowControl w:val="false"/>
        <w:spacing w:lineRule="auto" w:line="480"/>
        <w:ind w:left="0"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1. Увеличить лимит капиталовложений по «Дальстрою» на 1937 год, в связи с заданиями на олово, на 10 000 000 рублей. </w:t>
      </w:r>
    </w:p>
    <w:p>
      <w:pPr>
        <w:pStyle w:val="Normal"/>
        <w:widowControl w:val="false"/>
        <w:spacing w:lineRule="auto" w:line="480"/>
        <w:ind w:firstLine="720"/>
        <w:jc w:val="both"/>
        <w:rPr/>
      </w:pPr>
      <w:r>
        <w:rPr>
          <w:rFonts w:eastAsia="Times New Roman Cyr" w:cs="Times New Roman Cyr" w:ascii="Times New Roman Cyr" w:hAnsi="Times New Roman Cyr"/>
          <w:sz w:val="28"/>
          <w:szCs w:val="28"/>
        </w:rPr>
        <w:t>2. Отпустить «Дальстрою» из резервного фонда Совнаркома СССР в первом полугодии 1937 года 100 000 000 рублей для завоза на Колыму оборудования, технических материалов, продовольствия и промтоваров, соответственно увеличив фонды по дополнительным заявкам «Дальстроя»»</w:t>
      </w:r>
      <w:r>
        <w:rPr>
          <w:rStyle w:val="FootnoteCharacters"/>
          <w:rStyle w:val="FootnoteAnchor"/>
          <w:sz w:val="28"/>
          <w:szCs w:val="28"/>
        </w:rPr>
        <w:footnoteReference w:id="13"/>
      </w:r>
      <w:r>
        <w:rPr>
          <w:rFonts w:eastAsia="Times New Roman Cyr" w:cs="Times New Roman Cyr" w:ascii="Times New Roman Cyr" w:hAnsi="Times New Roman Cyr"/>
          <w:sz w:val="28"/>
          <w:szCs w:val="28"/>
        </w:rPr>
        <w:t xml:space="preserve">. В 1938 г. лимиты Дальстроя НКВД  составили 180 млн. рублей, которые уже в следующем году окупились многократно. </w:t>
      </w:r>
    </w:p>
    <w:p>
      <w:pPr>
        <w:pStyle w:val="Normal"/>
        <w:widowControl w:val="false"/>
        <w:spacing w:lineRule="auto" w:line="480"/>
        <w:ind w:firstLine="709"/>
        <w:jc w:val="both"/>
        <w:rPr/>
      </w:pPr>
      <w:r>
        <w:rPr>
          <w:rFonts w:eastAsia="Times New Roman Cyr" w:cs="Times New Roman Cyr" w:ascii="Times New Roman Cyr" w:hAnsi="Times New Roman Cyr"/>
          <w:sz w:val="28"/>
          <w:szCs w:val="28"/>
        </w:rPr>
        <w:t>По состоянию на декабрь 1939 г., лагконтингентами Дальстроя НКВД было добыто 66, 7 т химически чистого золота и 5100 т олова в концентратах. Введены в строй 42 прииска с рассыпной добычей золота и 3 оловообогатительные фабрики общей мощностью в 160 т перерабатываемой руды в сутки. Планом на 1940 г. предусматривалось добыть 80 т золота и 2 тыс. т олова, для чего требовалось переработать 28 – 30 млн. кбм горной массы</w:t>
      </w:r>
      <w:r>
        <w:rPr>
          <w:rStyle w:val="FootnoteCharacters"/>
          <w:rStyle w:val="FootnoteAnchor"/>
          <w:sz w:val="28"/>
          <w:szCs w:val="28"/>
        </w:rPr>
        <w:footnoteReference w:id="14"/>
      </w:r>
      <w:r>
        <w:rPr>
          <w:rFonts w:eastAsia="Times New Roman Cyr" w:cs="Times New Roman Cyr" w:ascii="Times New Roman Cyr" w:hAnsi="Times New Roman Cyr"/>
          <w:sz w:val="28"/>
          <w:szCs w:val="28"/>
        </w:rPr>
        <w:t>. По прогнозным данным экспертов, на территории, осваиваемой Дальстроем НКВД, запасы этих металлов достигали: золота – свыше 2 тыс. т, олова – до 200 тыс. т.</w:t>
      </w:r>
    </w:p>
    <w:p>
      <w:pPr>
        <w:pStyle w:val="Normal"/>
        <w:widowControl w:val="false"/>
        <w:spacing w:lineRule="auto" w:line="480"/>
        <w:ind w:firstLine="709"/>
        <w:jc w:val="both"/>
        <w:rPr/>
      </w:pPr>
      <w:r>
        <w:rPr>
          <w:rFonts w:eastAsia="Times New Roman Cyr" w:cs="Times New Roman Cyr" w:ascii="Times New Roman Cyr" w:hAnsi="Times New Roman Cyr"/>
          <w:sz w:val="28"/>
          <w:szCs w:val="28"/>
        </w:rPr>
        <w:t>Колымско-нагаевский золотоносный район по добыче превзошел многие отечественные золоторудные кладовые, в том числе и продукцию треста-гиганта Якутзолото. В 1940 г. Дальстрой НКВД перевыполнил плановые задания на 10 т. и в итоге дал стране 90 т золота, то есть более половины всей добычи СССР (159 т)</w:t>
      </w:r>
      <w:r>
        <w:rPr>
          <w:rStyle w:val="FootnoteCharacters"/>
          <w:rStyle w:val="FootnoteAnchor"/>
          <w:sz w:val="28"/>
          <w:szCs w:val="28"/>
        </w:rPr>
        <w:footnoteReference w:id="15"/>
      </w:r>
      <w:r>
        <w:rPr>
          <w:rFonts w:eastAsia="Times New Roman Cyr" w:cs="Times New Roman Cyr" w:ascii="Times New Roman Cyr" w:hAnsi="Times New Roman Cyr"/>
          <w:sz w:val="28"/>
          <w:szCs w:val="28"/>
        </w:rPr>
        <w:t>. По количеству добытого металла советская Колыма сравнялась с самым продуктивным в то время районом Западной Америки Калифорнией, а по размерам годового прироста даже обогнала его. Примечательно, в отличие от колымско-нагаевских приисков, где преобладала мускульная эксплуатация россыпей, дражно-механическое производство американского штата составляло 29 % всей его золотодобычи.</w:t>
      </w:r>
    </w:p>
    <w:p>
      <w:pPr>
        <w:pStyle w:val="Normal"/>
        <w:widowControl w:val="false"/>
        <w:spacing w:lineRule="auto" w:line="480"/>
        <w:ind w:firstLine="709"/>
        <w:jc w:val="both"/>
        <w:rPr/>
      </w:pPr>
      <w:r>
        <w:rPr>
          <w:rFonts w:eastAsia="Times New Roman Cyr" w:cs="Times New Roman Cyr" w:ascii="Times New Roman Cyr" w:hAnsi="Times New Roman Cyr"/>
          <w:sz w:val="28"/>
          <w:szCs w:val="28"/>
        </w:rPr>
        <w:t>Богатейшая редкими металлами советская Колыма перманентно требовала солидных капиталовложений и свежей рабочей силы. При содействии правительства Наркомвнудел постоянно обеспечивал рост трудовых ресурсов Дальстроя. Из директивы начальника Главного управления конвойных войск НКВД от 2 марта 1940 г. узнаем, что нарком внутренних дел СССР Л.П. Берия приказал наркомам внутренних дел Украинской ССР и Белорусской ССР «осужденных Особым Совещанием НКВД, перебежчиков с бывшей территории Польши, направлять для отбывания срока наказания в Севвостлаг (г. Владивосток – бухта Нагаево»)</w:t>
      </w:r>
      <w:r>
        <w:rPr>
          <w:rStyle w:val="FootnoteCharacters"/>
          <w:rStyle w:val="FootnoteAnchor"/>
          <w:sz w:val="28"/>
          <w:szCs w:val="28"/>
        </w:rPr>
        <w:footnoteReference w:id="16"/>
      </w:r>
      <w:r>
        <w:rPr>
          <w:rFonts w:eastAsia="Times New Roman Cyr" w:cs="Times New Roman Cyr" w:ascii="Times New Roman Cyr" w:hAnsi="Times New Roman Cyr"/>
          <w:sz w:val="28"/>
          <w:szCs w:val="28"/>
        </w:rPr>
        <w:t>. Предписывалось отправить на Дальний Восток по нарядам НКВД от шести до восьми полногрузных эшелонов численностью 1000-15 000 человек под усиленным конвоем. Устанавливался шифр маршрута дальнего следования – литер «А».</w:t>
      </w:r>
    </w:p>
    <w:p>
      <w:pPr>
        <w:pStyle w:val="Normal"/>
        <w:widowControl w:val="false"/>
        <w:spacing w:lineRule="auto" w:line="480"/>
        <w:ind w:firstLine="709"/>
        <w:jc w:val="both"/>
        <w:rPr/>
      </w:pPr>
      <w:r>
        <w:rPr>
          <w:rFonts w:eastAsia="Times New Roman Cyr" w:cs="Times New Roman Cyr" w:ascii="Times New Roman Cyr" w:hAnsi="Times New Roman Cyr"/>
          <w:sz w:val="28"/>
          <w:szCs w:val="28"/>
        </w:rPr>
        <w:t xml:space="preserve">В целях служебной конспирации для подачи телеграмм начальниками войсковых конвоев и литерных эшелонов устанавливался специальный код. Например, конвой шифровался как тара, товарный вагон для перевозки заключенных (вагонзак) – платформа, следственные заключенные – стройматериалы, осужденные в лагеря – груз, осужденные в высылку – кирпич, особо опасный государственный преступник – горючее, пересыльные заключенные – доски, бежал заключенный – сдано, ранен – возвращено, убит – оставлено, умер – отправлено, сдано больных – уложено и т.д. Лагерь обозначался названием одного из городов СССР </w:t>
      </w:r>
      <w:r>
        <w:rPr>
          <w:rStyle w:val="FootnoteCharacters"/>
          <w:rStyle w:val="FootnoteAnchor"/>
          <w:sz w:val="28"/>
          <w:szCs w:val="28"/>
        </w:rPr>
        <w:footnoteReference w:id="17"/>
      </w:r>
      <w:r>
        <w:rPr>
          <w:rFonts w:eastAsia="Times New Roman Cyr" w:cs="Times New Roman Cyr" w:ascii="Times New Roman Cyr" w:hAnsi="Times New Roman Cyr"/>
          <w:sz w:val="28"/>
          <w:szCs w:val="28"/>
        </w:rPr>
        <w:t xml:space="preserve"> и имел собственный кодовый номер.</w:t>
      </w:r>
    </w:p>
    <w:p>
      <w:pPr>
        <w:pStyle w:val="Normal"/>
        <w:widowControl w:val="false"/>
        <w:spacing w:lineRule="auto" w:line="48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мерный текст такой телеграммы: «Литером «А» тара сопровождает Минск номер 261 зпт 12 платформ зпт груз горючее зпт кирпич зпт доски зпт сдано 3 зпт возвращено 12 зпт оставлено 7 зпт уложено 6 тчк». Подобные условные обозначения исключали утечку служебной информации и надежно хранили конвойно-лагерные тайны.</w:t>
      </w:r>
    </w:p>
    <w:p>
      <w:pPr>
        <w:pStyle w:val="Normal"/>
        <w:widowControl w:val="false"/>
        <w:spacing w:lineRule="auto" w:line="48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ряду с трестом Дальстрой НКВД, который специализировался на добыче золота и олова, широкий ассортимент продукции горнодобывающей отрасли производили промышленные подразделения собственно ГУЛАГа НКВД. Его горно-металлургическая промышленность получила интенсивное развитие в конце 30-х годов. Гулаговские производственные комплексы занимались добычей и обработкой в основном медно-никелевых, оловянных, хромитовых руд в особо отдаленных районах страны. В системе трестов Норильстрой, Североникель, Сибзолото, Якутзолото, Якутолово, Балхашстрой трудились сотни тысяч «сынов» ГУЛАГа на стационарных или так называемых контрагентских началах. Основной задачей руководства главка являлось рациональное хозяйственное использование их труда, непременным условием которого была самоокупаемость. Эти проблемы являлись постоянной головной болью плановых отделов главка и лагерных управлений.</w:t>
      </w:r>
    </w:p>
    <w:p>
      <w:pPr>
        <w:pStyle w:val="Normal"/>
        <w:widowControl w:val="false"/>
        <w:spacing w:lineRule="auto" w:line="480"/>
        <w:ind w:firstLine="709"/>
        <w:jc w:val="both"/>
        <w:rPr/>
      </w:pPr>
      <w:r>
        <w:rPr>
          <w:rFonts w:eastAsia="Times New Roman Cyr" w:cs="Times New Roman Cyr" w:ascii="Times New Roman Cyr" w:hAnsi="Times New Roman Cyr"/>
          <w:sz w:val="28"/>
          <w:szCs w:val="28"/>
        </w:rPr>
        <w:t>ГУЛАГу НКВД «выпала честь» быть пионером в промышленном освоении богатых норильских месторождений. В соответствии с Постановлением СНК СССР от 23 июня 1935 г. «О строительстве Норильского никелевого комбината» приказом НКВД от 25 июня в системе производственно-хозяйственного главка был образован Норильский ИТЛ (Норильлаг) НКВД с перевалочной базой в г. Мурманске. Вторым своим постановлением от 26 апреля 1938 г. СНК СССР обязал Наркомвнудел «обеспечить ввод в действие Норильского комбината в 1940 г. 1-й очереди на 500 тн и полностью закончить строительство комбината на 10 000 тн в 1941 г.».</w:t>
      </w:r>
      <w:r>
        <w:rPr>
          <w:rStyle w:val="FootnoteCharacters"/>
          <w:rStyle w:val="FootnoteAnchor"/>
          <w:sz w:val="28"/>
          <w:szCs w:val="28"/>
        </w:rPr>
        <w:footnoteReference w:id="18"/>
      </w:r>
      <w:r>
        <w:rPr>
          <w:rFonts w:eastAsia="Times New Roman Cyr" w:cs="Times New Roman Cyr" w:ascii="Times New Roman Cyr" w:hAnsi="Times New Roman Cyr"/>
          <w:sz w:val="28"/>
          <w:szCs w:val="28"/>
        </w:rPr>
        <w:t xml:space="preserve"> Наркомфином СССР выделялись дополнительные ассигнования комбинату и его спутнику Красноярскому аффинажному заводу, созданному для очистки благородных металлов.</w:t>
      </w:r>
    </w:p>
    <w:p>
      <w:pPr>
        <w:pStyle w:val="Normal"/>
        <w:widowControl w:val="false"/>
        <w:spacing w:lineRule="auto" w:line="48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ыскательские работы, производимые союзной геологоразведкой совместно с поисковиками Управления лагерей горно-металлургической промышленности ГУЛАГа НКВД, подтвердили наличие за полярным кругом в районе Норильска огромных сырьевых ресурсов, имеющих мировое значение. Кроме каменного угля высокой калорийности, норильские руды содержали никель, медь, кобальт, золото, графит, платиноиды.</w:t>
      </w:r>
    </w:p>
    <w:p>
      <w:pPr>
        <w:pStyle w:val="Normal"/>
        <w:widowControl w:val="false"/>
        <w:spacing w:lineRule="auto" w:line="480"/>
        <w:ind w:firstLine="709"/>
        <w:jc w:val="both"/>
        <w:rPr/>
      </w:pPr>
      <w:r>
        <w:rPr>
          <w:rFonts w:eastAsia="Times New Roman Cyr" w:cs="Times New Roman Cyr" w:ascii="Times New Roman Cyr" w:hAnsi="Times New Roman Cyr"/>
          <w:sz w:val="28"/>
          <w:szCs w:val="28"/>
        </w:rPr>
        <w:t>Режимными объектами треста Норильстрой являлись рудники «Угольный Ручей» и «Рудный», обогатительная фабрика производительностью в 9 тыс. т руды и почти 1 тыс. т концентрата в сутки (323 570 т в год); металлургический завод на 10 тыс. т никеля в год, коксохимический и ремонтно-механический заводы; известковый карьер, соцгородок на 45 тыс. жителей, портовые и складские сооружения в районе порта Дудинка</w:t>
      </w:r>
      <w:r>
        <w:rPr>
          <w:rStyle w:val="FootnoteCharacters"/>
          <w:rStyle w:val="FootnoteAnchor"/>
          <w:sz w:val="28"/>
          <w:szCs w:val="28"/>
        </w:rPr>
        <w:footnoteReference w:id="19"/>
      </w:r>
      <w:r>
        <w:rPr>
          <w:rFonts w:eastAsia="Times New Roman Cyr" w:cs="Times New Roman Cyr" w:ascii="Times New Roman Cyr" w:hAnsi="Times New Roman Cyr"/>
          <w:sz w:val="28"/>
          <w:szCs w:val="28"/>
        </w:rPr>
        <w:t>. Комбинат с портом связывала узкоколейная железная дорога протяженностью в 113 км.</w:t>
      </w:r>
    </w:p>
    <w:p>
      <w:pPr>
        <w:pStyle w:val="Normal"/>
        <w:widowControl w:val="false"/>
        <w:spacing w:lineRule="auto" w:line="48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менно металлургический завод с его кустарно-производственным потенциалом стал базой для строительства дважды орденоносного Норильского горно-металлургического комбината, названного именем его первого директора А.П. Завенягина, вскоре занявшего пост заместителя наркома (министра) внутренних дел  СССР. Проданный за бесценок денежным воротилам в период ельцинской приватизации, сегодня акционерное общество «Норильский никель» раздирается криминальными кланами, ведущими отчаянную войну за передел народной собственности.</w:t>
      </w:r>
    </w:p>
    <w:p>
      <w:pPr>
        <w:pStyle w:val="Normal"/>
        <w:widowControl w:val="false"/>
        <w:spacing w:lineRule="auto" w:line="480"/>
        <w:ind w:firstLine="709"/>
        <w:jc w:val="both"/>
        <w:rPr/>
      </w:pPr>
      <w:r>
        <w:rPr>
          <w:rFonts w:eastAsia="Times New Roman Cyr" w:cs="Times New Roman Cyr" w:ascii="Times New Roman Cyr" w:hAnsi="Times New Roman Cyr"/>
          <w:sz w:val="28"/>
          <w:szCs w:val="28"/>
        </w:rPr>
        <w:t>Производство лагерной экономикой цветных металлов заметно возросло после передачи в 1940 г. Накомцветметом СССР  в систему ГУЛАГа НКВД СССР медно-никелевого комбината-гиганта «Североникель» (г. Магнитогорск, Мурманская область) с алюминиевым заводом в г. Кандалакше Мурманской области</w:t>
      </w:r>
      <w:r>
        <w:rPr>
          <w:rStyle w:val="FootnoteCharacters"/>
          <w:rStyle w:val="FootnoteAnchor"/>
          <w:sz w:val="28"/>
          <w:szCs w:val="28"/>
        </w:rPr>
        <w:footnoteReference w:id="20"/>
      </w:r>
      <w:r>
        <w:rPr>
          <w:rFonts w:eastAsia="Times New Roman Cyr" w:cs="Times New Roman Cyr" w:ascii="Times New Roman Cyr" w:hAnsi="Times New Roman Cyr"/>
          <w:sz w:val="28"/>
          <w:szCs w:val="28"/>
        </w:rPr>
        <w:t>. Крупные месторождения сульфитных медно-никелевых и кобальтовых руд на Кольском полуострове осваивало Управление Мончегорского ИТЛ и строительство комбината «Североникель» совместно с производственным персоналом предприятия</w:t>
      </w:r>
      <w:r>
        <w:rPr>
          <w:rStyle w:val="FootnoteCharacters"/>
          <w:rStyle w:val="FootnoteAnchor"/>
          <w:sz w:val="28"/>
          <w:szCs w:val="28"/>
        </w:rPr>
        <w:footnoteReference w:id="21"/>
      </w:r>
      <w:r>
        <w:rPr>
          <w:rFonts w:eastAsia="Times New Roman Cyr" w:cs="Times New Roman Cyr" w:ascii="Times New Roman Cyr" w:hAnsi="Times New Roman Cyr"/>
          <w:sz w:val="28"/>
          <w:szCs w:val="28"/>
        </w:rPr>
        <w:t>. В состав комбината входили объекты: рудник Ниттис-Кумужье с проектной производительностью в 1 тыс. т руды в сутки, металлургический завод, обогатительная фабрика, опытный кобальтовый цех, город Мончегорск.</w:t>
      </w:r>
    </w:p>
    <w:p>
      <w:pPr>
        <w:pStyle w:val="Normal"/>
        <w:widowControl w:val="false"/>
        <w:spacing w:lineRule="auto" w:line="480"/>
        <w:ind w:firstLine="709"/>
        <w:jc w:val="both"/>
        <w:rPr/>
      </w:pPr>
      <w:r>
        <w:rPr>
          <w:rFonts w:eastAsia="Times New Roman Cyr" w:cs="Times New Roman Cyr" w:ascii="Times New Roman Cyr" w:hAnsi="Times New Roman Cyr"/>
          <w:sz w:val="28"/>
          <w:szCs w:val="28"/>
        </w:rPr>
        <w:t>В том же 1940 г. Наркомвнуделу были переданы завод-комбинат ферросплавов и Донские хромитовые рудники, расположенные в 110 км к востоку от г. Актюбинска (Казахская ССР) на линии Оренбургской железной дороги. Рудники содержали до 70 % мировых запасов высокосортных хромитовых руд. Кроме того, силами Управления ИТЛ Актюбинского комбината НКВД началось освоение месторождения «Алмаз» и строительство дробильно-сортировочной фабрики</w:t>
      </w:r>
      <w:r>
        <w:rPr>
          <w:rStyle w:val="FootnoteCharacters"/>
          <w:rStyle w:val="FootnoteAnchor"/>
          <w:sz w:val="28"/>
          <w:szCs w:val="28"/>
        </w:rPr>
        <w:footnoteReference w:id="22"/>
      </w:r>
      <w:r>
        <w:rPr>
          <w:rFonts w:eastAsia="Times New Roman Cyr" w:cs="Times New Roman Cyr" w:ascii="Times New Roman Cyr" w:hAnsi="Times New Roman Cyr"/>
          <w:sz w:val="28"/>
          <w:szCs w:val="28"/>
        </w:rPr>
        <w:t xml:space="preserve"> потенциально высокой производительности. </w:t>
      </w:r>
    </w:p>
    <w:p>
      <w:pPr>
        <w:pStyle w:val="Normal"/>
        <w:widowControl w:val="false"/>
        <w:spacing w:lineRule="auto" w:line="48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агерные структуры ГУЛАГа НКВД строили и эксплуатировали Джезказганский медеплавильный комбинат, связанный железной дорогой Караганда-Балхаш и именовавшийся в официальных документах НКВД «вторым Балхашем». Высокие геологически обоснованные перспективы позволяли считать джезказганское медное месторождение основным, запасы которого составляли 24 % союзных и 5 % - мировых. Строительные работы в рамках треста Балхашстрой и техническое оснащение производства возлагались на Управление Джезказганского ИТЛ и комбината (пос. Новый Джезказган, Карагандинская область, Казахская ССР).</w:t>
      </w:r>
    </w:p>
    <w:p>
      <w:pPr>
        <w:pStyle w:val="Normal"/>
        <w:widowControl w:val="false"/>
        <w:spacing w:lineRule="auto" w:line="480"/>
        <w:ind w:firstLine="709"/>
        <w:jc w:val="both"/>
        <w:rPr/>
      </w:pPr>
      <w:r>
        <w:rPr>
          <w:rFonts w:eastAsia="Times New Roman Cyr" w:cs="Times New Roman Cyr" w:ascii="Times New Roman Cyr" w:hAnsi="Times New Roman Cyr"/>
          <w:sz w:val="28"/>
          <w:szCs w:val="28"/>
        </w:rPr>
        <w:t>В преддверии войны Наркомвнуделу были также переданы союзного значения молибденовые предприятия, вольфрамовый комбинат, разработки треста Якутолово, расположенные в районе Верхоянска</w:t>
      </w:r>
      <w:r>
        <w:rPr>
          <w:rStyle w:val="FootnoteCharacters"/>
          <w:rStyle w:val="FootnoteAnchor"/>
          <w:sz w:val="28"/>
          <w:szCs w:val="28"/>
        </w:rPr>
        <w:footnoteReference w:id="23"/>
      </w:r>
      <w:r>
        <w:rPr>
          <w:rFonts w:eastAsia="Times New Roman Cyr" w:cs="Times New Roman Cyr" w:ascii="Times New Roman Cyr" w:hAnsi="Times New Roman Cyr"/>
          <w:sz w:val="28"/>
          <w:szCs w:val="28"/>
        </w:rPr>
        <w:t>. Лагструктурами НКВД строились новые, реконструировались, оснащались техникой и оборудованием действующие предприятия. По решению правительства все без исключения лагерные объекты цветной металлургии работали в режиме ударных, входили в правительственный перечень важных объектов, охранявшихся войсками НКВД.</w:t>
      </w:r>
    </w:p>
    <w:p>
      <w:pPr>
        <w:pStyle w:val="Normal"/>
        <w:widowControl w:val="false"/>
        <w:spacing w:lineRule="auto" w:line="480"/>
        <w:ind w:firstLine="709"/>
        <w:jc w:val="both"/>
        <w:rPr/>
      </w:pPr>
      <w:r>
        <w:rPr>
          <w:rFonts w:eastAsia="Times New Roman Cyr" w:cs="Times New Roman Cyr" w:ascii="Times New Roman Cyr" w:hAnsi="Times New Roman Cyr"/>
          <w:sz w:val="28"/>
          <w:szCs w:val="28"/>
        </w:rPr>
        <w:t>Результаты производства цветных металлов контингентами горно-металлургических предприятий ГУЛАГа НКВД впечатляют. В 1939 г. один процент их плановых заданий равнялся 30 млн. рублей, а по выпуску продукции – 20-26 млн. рублей. Ежедневно производственно-отраслевые структуры НКВД должны были выпускать продукции на 6-7 млн. рублей</w:t>
      </w:r>
      <w:r>
        <w:rPr>
          <w:rStyle w:val="FootnoteCharacters"/>
          <w:rStyle w:val="FootnoteAnchor"/>
          <w:sz w:val="28"/>
          <w:szCs w:val="28"/>
        </w:rPr>
        <w:footnoteReference w:id="24"/>
      </w:r>
      <w:r>
        <w:rPr>
          <w:rFonts w:eastAsia="Times New Roman Cyr" w:cs="Times New Roman Cyr" w:ascii="Times New Roman Cyr" w:hAnsi="Times New Roman Cyr"/>
          <w:sz w:val="28"/>
          <w:szCs w:val="28"/>
        </w:rPr>
        <w:t>(в ценах 30-х годов).</w:t>
      </w:r>
    </w:p>
    <w:p>
      <w:pPr>
        <w:pStyle w:val="Normal"/>
        <w:widowControl w:val="false"/>
        <w:spacing w:lineRule="auto" w:line="480"/>
        <w:ind w:firstLine="709"/>
        <w:jc w:val="both"/>
        <w:rPr/>
      </w:pPr>
      <w:r>
        <w:rPr>
          <w:rFonts w:eastAsia="Times New Roman Cyr" w:cs="Times New Roman Cyr" w:ascii="Times New Roman Cyr" w:hAnsi="Times New Roman Cyr"/>
          <w:sz w:val="28"/>
          <w:szCs w:val="28"/>
        </w:rPr>
        <w:t>К весне 1940 г. добыча лагпредприятиями НКВД золота составляла 60% от объемов, выполняемых Наркоматом цветной металлургии СССР. Удельный вес других видов металлопродукции НКВД в объемах народнохозяйственных планов составлял: по олову – 76%, никелю – 46,5%, кобальту – 40%, хромовой руде – 40,5%</w:t>
      </w:r>
      <w:r>
        <w:rPr>
          <w:rStyle w:val="FootnoteCharacters"/>
          <w:rStyle w:val="FootnoteAnchor"/>
          <w:sz w:val="28"/>
          <w:szCs w:val="28"/>
        </w:rPr>
        <w:footnoteReference w:id="25"/>
      </w:r>
      <w:r>
        <w:rPr>
          <w:rFonts w:eastAsia="Times New Roman Cyr" w:cs="Times New Roman Cyr" w:ascii="Times New Roman Cyr" w:hAnsi="Times New Roman Cyr"/>
          <w:sz w:val="28"/>
          <w:szCs w:val="28"/>
        </w:rPr>
        <w:t>. Лагерная экономика горнодобывающей отрасли давала стране сотни тонн благородных металлов в золотом стоимостном эквиваленте. Наращивая их мощности, Наркомвнудел планировал занять в отрасли ведущее место.</w:t>
      </w:r>
    </w:p>
    <w:p>
      <w:pPr>
        <w:pStyle w:val="Normal"/>
        <w:widowControl w:val="false"/>
        <w:spacing w:lineRule="auto" w:line="480"/>
        <w:ind w:firstLine="709"/>
        <w:jc w:val="both"/>
        <w:rPr/>
      </w:pPr>
      <w:r>
        <w:rPr>
          <w:rFonts w:eastAsia="Times New Roman Cyr" w:cs="Times New Roman Cyr" w:ascii="Times New Roman Cyr" w:hAnsi="Times New Roman Cyr"/>
          <w:sz w:val="28"/>
          <w:szCs w:val="28"/>
        </w:rPr>
        <w:t>В январе-феврале 1941 г. НКВД разработал и принял новую программу форсированного развития цветной металлургии, которой предусматривался дальнейший рост мощностей по производству практически всех драгметаллов. Устанавливались твердые графики добычи сортовых руд, сроки ввода в эксплуатацию необходимых агрегатов, суточные задания выпуска продукции. Особое внимание акцентировалось на дополнительное увеличение мощностей треста Воркутстрой НКВД и обогатительной фабрики уникального Тырныаузского вольфрамо-молибденового рудоносного месторождения, разработка которого велась лагпредприятиями НКВД с 1938 г. На его базе впоследствии был создан флагман отечественной индустрии на Северном Кавказе – Тырныаузский ордена Трудового Красного Знамени вольфрамо-молибденовый комбинат. В смутное перестроечное время на руинах последнего образовалось акционерное общество «Тырныаузский горно-обогатительный комбинат</w:t>
      </w:r>
      <w:r>
        <w:rPr>
          <w:rStyle w:val="FootnoteCharacters"/>
          <w:rStyle w:val="FootnoteAnchor"/>
          <w:sz w:val="28"/>
          <w:szCs w:val="28"/>
        </w:rPr>
        <w:footnoteReference w:id="26"/>
      </w:r>
      <w:r>
        <w:rPr>
          <w:rFonts w:eastAsia="Times New Roman Cyr" w:cs="Times New Roman Cyr" w:ascii="Times New Roman Cyr" w:hAnsi="Times New Roman Cyr"/>
          <w:sz w:val="28"/>
          <w:szCs w:val="28"/>
        </w:rPr>
        <w:t>, стараниями РАО «ЕЭС России» все глубже погружающийся во мглу.</w:t>
      </w:r>
    </w:p>
    <w:p>
      <w:pPr>
        <w:pStyle w:val="Normal"/>
        <w:widowControl w:val="false"/>
        <w:spacing w:lineRule="auto" w:line="480"/>
        <w:ind w:firstLine="709"/>
        <w:jc w:val="both"/>
        <w:rPr/>
      </w:pPr>
      <w:r>
        <w:rPr>
          <w:rFonts w:eastAsia="Times New Roman Cyr" w:cs="Times New Roman Cyr" w:ascii="Times New Roman Cyr" w:hAnsi="Times New Roman Cyr"/>
          <w:sz w:val="28"/>
          <w:szCs w:val="28"/>
        </w:rPr>
        <w:t>Выполнение программы 1941 г. обеспечило бы, по сравнению с предыдущим годом, увеличение производства: олова – на 239%, никеля –237%, кобальта – 882%, молибденового концентрата – 487%, вольфрамого концентрата – 125%</w:t>
      </w:r>
      <w:r>
        <w:rPr>
          <w:rStyle w:val="FootnoteCharacters"/>
          <w:rStyle w:val="FootnoteAnchor"/>
          <w:sz w:val="28"/>
          <w:szCs w:val="28"/>
        </w:rPr>
        <w:footnoteReference w:id="27"/>
      </w:r>
      <w:r>
        <w:rPr>
          <w:sz w:val="28"/>
          <w:szCs w:val="28"/>
        </w:rPr>
        <w:t xml:space="preserve">. </w:t>
      </w:r>
      <w:r>
        <w:rPr>
          <w:rFonts w:eastAsia="Times New Roman Cyr" w:cs="Times New Roman Cyr" w:ascii="Times New Roman Cyr" w:hAnsi="Times New Roman Cyr"/>
          <w:sz w:val="28"/>
          <w:szCs w:val="28"/>
        </w:rPr>
        <w:t>Однако этим грандиозным планов в условиях военно-мобилизационного периода не суждено было сбыться. Во исполнение постановления СНК СССР от 27 июня 1941 г. «О сокращении плана капитальных работ на 1941 г. по НКВД СССР» с 1 июля приостанавливались работы 60 предприятий и строек НКВД, в числе которых значились медно-никелевый комбинат «Североникель», два Кандалакшских алюминиевых завода, ряд молибденовых и вольфрамовых предприятий и др.</w:t>
      </w:r>
    </w:p>
    <w:p>
      <w:pPr>
        <w:pStyle w:val="Normal"/>
        <w:widowControl w:val="false"/>
        <w:spacing w:lineRule="auto" w:line="48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епосредственное участие лагерно-производственных комплексов НКВД в разведке месторождений, строительстве и освоении объектов цветной металлургии, дефицит сырьевых ресурсов, который в предвоенные годы был тотальным, является бесспорным. Наращивая производство драгметаллов, являющихся стратегическим сырьем, ведомство НКВД реально способствовало увеличению выплавки специальных сталей, особенно необходимых оборонной промышленности, растущим потребностям отечественной экономики в этих материалах, избавляло страну от их импорта. </w:t>
      </w:r>
    </w:p>
    <w:p>
      <w:pPr>
        <w:pStyle w:val="Normal"/>
        <w:widowControl w:val="false"/>
        <w:spacing w:lineRule="auto" w:line="48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троспективный анализ лагерной экономики НКВД позволяет заключить: напряженным трудом всего советского народа, в том числе и принудительным трудом заключенных, уездная Россия в годы первых пятилеток с неслыханной быстротой превращалась в мировую индустриальную державу, которая смогла технически противостоять врагу в период военного лихолетья.</w:t>
      </w:r>
      <w:r>
        <w:br w:type="page"/>
      </w:r>
    </w:p>
    <w:p>
      <w:pPr>
        <w:pStyle w:val="Heading1"/>
        <w:ind w:hanging="0"/>
        <w:rPr>
          <w:rFonts w:ascii="Times New Roman Cyr" w:hAnsi="Times New Roman Cyr" w:eastAsia="Times New Roman Cyr" w:cs="Times New Roman Cyr"/>
        </w:rPr>
      </w:pPr>
      <w:r>
        <w:rPr>
          <w:rFonts w:eastAsia="Times New Roman Cyr" w:cs="Times New Roman Cyr" w:ascii="Times New Roman Cyr" w:hAnsi="Times New Roman Cyr"/>
        </w:rPr>
        <w:t>РЕЦЕНЗИЯ</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рукопись доцента Ципуренко Н.И. – «НКВД СССР и цветная металлургия страны (июль 1934 – июнь 1941 гг.)»</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Производственная деятельность лагерных комплексов Наркомата внутренних дел СССР в горнодобывающей отрасли, неотъемлемой частью которой была и остается цветная металлургия, не являелось предметом специального исследования. Предпринятая в статье попытка воскресить малоизученную страницу лагерной экономики, на наш взгляд, удалась.</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Опираясь на архивные материалы, другие документальные источники, автор достаточно убедительно показал реальное участие лагструктур НКВД в геологоразведке месторождений, строительстве и освоении объектов горнодобывающей промышленности, особенно по производству золота, олова, никеля, кобальта, меди, алюминия, хрома, палладия, молибдена и других благородных металлов, добыча которых велась в рамках советских трестов Дальстрой, Норильстрой, Североникель, Якутзолото, Якутолово и др.</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Наращивая производство драгметаллов, дефицит которых в предвоенные годы был тотальным, ведомство НКВД способствовало увеличению выплавки специальных сталей, особенно необходимых оборонной промышленности, избавляло страну от их импорта.</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Представленный материал обладает научностью, системностью, доступностью изложения. В качестве пожелания советуем автору продолжить исследование малоизученной темы.</w:t>
      </w:r>
    </w:p>
    <w:p>
      <w:pPr>
        <w:pStyle w:val="BodyText2"/>
        <w:ind w:left="1620" w:hanging="900"/>
        <w:rPr/>
      </w:pPr>
      <w:r>
        <w:rPr>
          <w:rFonts w:eastAsia="Times New Roman Cyr" w:cs="Times New Roman Cyr" w:ascii="Times New Roman Cyr" w:hAnsi="Times New Roman Cyr"/>
          <w:u w:val="single"/>
        </w:rPr>
        <w:t>Вывод:</w:t>
      </w:r>
      <w:r>
        <w:rPr>
          <w:rFonts w:eastAsia="Times New Roman Cyr" w:cs="Times New Roman Cyr" w:ascii="Times New Roman Cyr" w:hAnsi="Times New Roman Cyr"/>
        </w:rPr>
        <w:t xml:space="preserve"> статья отвечает предъявляемым требованиям и рекомендуется к опубликованию в авторской редакции.</w:t>
      </w:r>
    </w:p>
    <w:p>
      <w:pPr>
        <w:pStyle w:val="BodyText2"/>
        <w:ind w:left="1620" w:hanging="9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rPr/>
      </w:pPr>
      <w:r>
        <w:rPr/>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Ведущий научный сотрудник                      Ведущий научный сотрудник</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кандидат юридических наук                        кандидат юридических наук</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В.И.  Полубинский                                        Г.Д. Долженкова</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5» ноября 2002 г.                                         «    » октября 2002 г.</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ентральный архив общественных движений Москвы(ЦАОДМ), ф. 3352. оп.3, д. 355, кор. 25, л. 53.</w:t>
      </w:r>
    </w:p>
  </w:footnote>
  <w:footnote w:id="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Органы и войска МВД России. Краткий исторический очерк. – М., 1996. С. 354.</w:t>
      </w:r>
    </w:p>
  </w:footnote>
  <w:footnote w:id="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тдел архивной информации ИЦ УВД Архангельской области, д. 42. Вайгачский ОПЛ. Протоколы общих собраний. 21.01 - 26.07.1934г., лл. 71,72.     </w:t>
      </w:r>
    </w:p>
  </w:footnote>
  <w:footnote w:id="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оссийский государственный военный архив (РГВА), ф. 38323, оп.1 ,д.12, л. 206. </w:t>
      </w:r>
    </w:p>
  </w:footnote>
  <w:footnote w:id="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Ченский П.Н. Конец златограда. – «Советская Россия», 2002, 14 февраля.</w:t>
      </w:r>
    </w:p>
  </w:footnote>
  <w:footnote w:id="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Экономика ГУЛАГа и ее роль в развитии страны. 1930-е годы. Сборник документов. – М.,1998. С.22.</w:t>
      </w:r>
    </w:p>
  </w:footnote>
  <w:footnote w:id="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сударственный архив Российской Федерации (ГАРФ), ф.Р.-9401, оп. 12, д. 92, л.80; д. 95; л. 83. См.: ГУЛАГ (Главное управление лагерей). 1918-1960. Документы. – М., 2000. С. 226, 421, 422.</w:t>
      </w:r>
    </w:p>
  </w:footnote>
  <w:footnote w:id="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ветская Колыма, 1938, 17 января.</w:t>
      </w:r>
    </w:p>
  </w:footnote>
  <w:footnote w:id="1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Экономика ГУЛАГа и ее роль в развитии страны. 1930 – е годы. С. 11, 74.</w:t>
      </w:r>
    </w:p>
  </w:footnote>
  <w:footnote w:id="1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Экономика ГУЛАГа и ее роль в развитии страны. 1930-е годы. С. 75.</w:t>
      </w:r>
    </w:p>
  </w:footnote>
  <w:footnote w:id="1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Ф, ф. Р-9401, оп. 12, д. 14, л. 343; д. 92, л. 102.</w:t>
      </w:r>
    </w:p>
  </w:footnote>
  <w:footnote w:id="1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кономика ГУЛАГа и ее роль в развитии страны. 1930-е годы. С. 65. </w:t>
      </w:r>
    </w:p>
  </w:footnote>
  <w:footnote w:id="14">
    <w:p>
      <w:pPr>
        <w:pStyle w:val="Footnote"/>
        <w:rPr/>
      </w:pPr>
      <w:r>
        <w:rPr>
          <w:rStyle w:val="FootnoteCharacters"/>
        </w:rPr>
        <w:footnoteRef/>
      </w:r>
      <w:r>
        <w:rPr>
          <w:rFonts w:eastAsia="Times New Roman Cyr" w:cs="Times New Roman Cyr" w:ascii="Times New Roman Cyr" w:hAnsi="Times New Roman Cyr"/>
        </w:rPr>
        <w:t xml:space="preserve">См.: ГУЛАГ. 1918 – 1960. Документы. С. 753. </w:t>
      </w:r>
    </w:p>
  </w:footnote>
  <w:footnote w:id="1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МВД России. Энциклопедия. – М., 2002. С. 162.</w:t>
      </w:r>
    </w:p>
  </w:footnote>
  <w:footnote w:id="1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ГВА, ф. 40, оп. 1, д. 179, л. 181.</w:t>
      </w:r>
    </w:p>
  </w:footnote>
  <w:footnote w:id="1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Ф, ф. Р-9401, оп. 12, д. 95, л. 81/1-2.</w:t>
      </w:r>
    </w:p>
  </w:footnote>
  <w:footnote w:id="1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Экономика ГУЛАГа и ее роль в развитии страны. 1930-е годы. С. 41, 89.</w:t>
      </w:r>
    </w:p>
  </w:footnote>
  <w:footnote w:id="1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ГУЛАГ (1918-1960). Документы. С. 747-749.</w:t>
      </w:r>
    </w:p>
  </w:footnote>
  <w:footnote w:id="2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АОДМ, ф. 3352, оп. 3, д. 355, кор. 25, л. 55.</w:t>
      </w:r>
    </w:p>
  </w:footnote>
  <w:footnote w:id="2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АОДМ, ф. 3352, оп. 3, д. 355, кор. 25. л. 55; ГАРФ, ф. Р-9401, оп. 12, д. 14, л. 146.</w:t>
      </w:r>
    </w:p>
  </w:footnote>
  <w:footnote w:id="2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ГУЛАГ (1918-1960). Документы. С. 266, 751, 752.</w:t>
      </w:r>
    </w:p>
  </w:footnote>
  <w:footnote w:id="2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ЦАОДМ, ф. 3352, оп. 3, д. 355, кор. 25 л. </w:t>
      </w:r>
      <w:r>
        <w:rPr/>
        <w:t>55.</w:t>
      </w:r>
    </w:p>
  </w:footnote>
  <w:footnote w:id="2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д. 268, кор. 19, л. 122.</w:t>
      </w:r>
    </w:p>
  </w:footnote>
  <w:footnote w:id="2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АОДМ, ф. 3352, т. 3,, д. 355, кор. 25, л. 53.</w:t>
      </w:r>
    </w:p>
  </w:footnote>
  <w:footnote w:id="2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Качкаров Ю. Горное эхо протеста. – «Советская Россия», 2002, 29 августа.</w:t>
      </w:r>
    </w:p>
  </w:footnote>
  <w:footnote w:id="2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АОДМ, ф. 3352, оп. 3, д.355, кор. 25, л.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ind w:firstLine="709"/>
      <w:jc w:val="center"/>
      <w:outlineLvl w:val="0"/>
    </w:pPr>
    <w:rPr>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ind w:left="709" w:hanging="0"/>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7:05:00Z</dcterms:created>
  <dc:creator>Анатолий</dc:creator>
  <dc:description/>
  <dc:language>en-US</dc:language>
  <cp:lastModifiedBy>ВНИИ</cp:lastModifiedBy>
  <dcterms:modified xsi:type="dcterms:W3CDTF">2005-04-05T07:05:00Z</dcterms:modified>
  <cp:revision>2</cp:revision>
  <dc:subject/>
  <dc:title>Н</dc:title>
</cp:coreProperties>
</file>