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b/>
          <w:b/>
          <w:sz w:val="28"/>
        </w:rPr>
      </w:pPr>
      <w:r>
        <w:rPr>
          <w:b/>
          <w:sz w:val="28"/>
        </w:rPr>
        <w:t>Аналитический обзор практики борьбы</w:t>
      </w:r>
    </w:p>
    <w:p>
      <w:pPr>
        <w:pStyle w:val="TextBody"/>
        <w:ind w:right="-2" w:hanging="0"/>
        <w:jc w:val="center"/>
        <w:rPr/>
      </w:pPr>
      <w:r>
        <w:rPr>
          <w:b/>
          <w:sz w:val="28"/>
        </w:rPr>
        <w:t>с экономическими преступлениями в сфере незаконного оборота</w:t>
      </w:r>
    </w:p>
    <w:p>
      <w:pPr>
        <w:pStyle w:val="TextBody"/>
        <w:ind w:right="-2" w:hanging="0"/>
        <w:jc w:val="center"/>
        <w:rPr/>
      </w:pPr>
      <w:r>
        <w:rPr>
          <w:b/>
          <w:sz w:val="28"/>
        </w:rPr>
        <w:t xml:space="preserve"> </w:t>
      </w:r>
      <w:r>
        <w:rPr>
          <w:b/>
          <w:sz w:val="28"/>
        </w:rPr>
        <w:t>фальсифицированных товаров на потребительском рынке</w:t>
      </w:r>
    </w:p>
    <w:p>
      <w:pPr>
        <w:pStyle w:val="TextBody"/>
        <w:ind w:right="-2" w:firstLine="720"/>
        <w:jc w:val="center"/>
        <w:rPr>
          <w:b/>
          <w:b/>
          <w:sz w:val="28"/>
        </w:rPr>
      </w:pPr>
      <w:r>
        <w:rPr>
          <w:b/>
          <w:sz w:val="28"/>
        </w:rPr>
      </w:r>
    </w:p>
    <w:p>
      <w:pPr>
        <w:pStyle w:val="2"/>
        <w:spacing w:lineRule="auto" w:line="240"/>
        <w:ind w:right="-1" w:firstLine="720"/>
        <w:rPr/>
      </w:pPr>
      <w:r>
        <w:rPr/>
        <w:t xml:space="preserve">В настоящее время потребительский рынок Российской Федерации характеризуется наличием значительного количества фальсифицированных товаров, изготовленных с нарушением санитарных норм и технологии производства, а также реализуемых под видом известных потребителям торговых марок. </w:t>
      </w:r>
    </w:p>
    <w:p>
      <w:pPr>
        <w:pStyle w:val="2"/>
        <w:spacing w:lineRule="auto" w:line="240"/>
        <w:ind w:right="-1" w:firstLine="720"/>
        <w:rPr/>
      </w:pPr>
      <w:r>
        <w:rPr/>
        <w:t xml:space="preserve">На отечественном рынке доля подделок в общем объеме реализации товаров народного потребления достигла 30%, а по некоторым группам товаров и более высоких показателей. Так, по оценкам экспертов, объем фальсифицированной алкогольной продукции составляет около 60%, парфюмерии и синтетических моющих средств около 50%, масла сливочного – 45%, нефтепродуктов – 40%, рыбных и мясных консервов – 35%. Велика доля подделок в табачной и фармацевтической отраслях, сфере реализации безалкогольных напитков, чая, кофе, товаров народного потребления и др. </w:t>
      </w:r>
    </w:p>
    <w:p>
      <w:pPr>
        <w:pStyle w:val="TextBody"/>
        <w:ind w:right="-2" w:firstLine="720"/>
        <w:rPr/>
      </w:pPr>
      <w:r>
        <w:rPr>
          <w:sz w:val="28"/>
        </w:rPr>
        <w:t>Помимо причинения существенного вреда здоровью населения нелегальный оборот таких товаров на потребительском рынке наносит ущерб потребителям, престижу и инвестиционному климату страны, а государство не получает налоговые и иные платежи в бюджеты соответствующих уровней и государственные внебюджетные фонды. По оценкам отечественных и зарубежных экспертов, правообладатели из-за незаконного использования товарных знаков недополучают около 80 миллиардов рублей, которые оседают в теневом бизнесе, укрепляя организованную преступность, а средняя прибыль теневых дельцов составляет 200 - 400%.</w:t>
      </w:r>
    </w:p>
    <w:p>
      <w:pPr>
        <w:pStyle w:val="Normal"/>
        <w:ind w:firstLine="720"/>
        <w:jc w:val="both"/>
        <w:rPr/>
      </w:pPr>
      <w:r>
        <w:rPr/>
        <w:t>Об осложнении криминогенной обстановки на потребительском рынке свидетельствует рост преступности на протяжении последних лет. Так, в 2002 году на потребительском рынке зарегистрировано более 100 тыс. экономических преступлений различной степени тяжести. Помимо этого, свыше 1,5 млн. граждан привлечено к административной ответственности за правонарушения при реализации товаров и оказании услуг населению.</w:t>
      </w:r>
    </w:p>
    <w:p>
      <w:pPr>
        <w:pStyle w:val="21"/>
        <w:ind w:firstLine="720"/>
        <w:jc w:val="both"/>
        <w:rPr>
          <w:sz w:val="28"/>
        </w:rPr>
      </w:pPr>
      <w:r>
        <w:rPr>
          <w:sz w:val="28"/>
        </w:rPr>
        <w:t>Развитию криминальной пораженности указанной сферы экономики способствует ряд факторов, которые условно можно разделить на две группы:</w:t>
      </w:r>
    </w:p>
    <w:p>
      <w:pPr>
        <w:pStyle w:val="21"/>
        <w:ind w:firstLine="720"/>
        <w:jc w:val="both"/>
        <w:rPr/>
      </w:pPr>
      <w:r>
        <w:rPr>
          <w:sz w:val="28"/>
        </w:rPr>
        <w:t>- организационно-правовые (несовершенство законодательства,  недостаточная координация  работы государственных органов, общественных организаций и правообладателей по противодействию распространению фальсифицированной продукции);</w:t>
      </w:r>
    </w:p>
    <w:p>
      <w:pPr>
        <w:pStyle w:val="21"/>
        <w:ind w:firstLine="720"/>
        <w:jc w:val="both"/>
        <w:rPr/>
      </w:pPr>
      <w:r>
        <w:rPr>
          <w:sz w:val="28"/>
        </w:rPr>
        <w:t>- социально-экономические (низкий уровень доходов населения, недостаточный уровень правового воспитания, более низкая цена поддельной продукции).</w:t>
      </w:r>
    </w:p>
    <w:p>
      <w:pPr>
        <w:pStyle w:val="Normal"/>
        <w:ind w:firstLine="720"/>
        <w:jc w:val="both"/>
        <w:rPr/>
      </w:pPr>
      <w:r>
        <w:rPr/>
        <w:t xml:space="preserve">Среди основных причин, влияющих на рост оборота фальсифицированной продукции в России, выделяются следующие: </w:t>
      </w:r>
    </w:p>
    <w:p>
      <w:pPr>
        <w:pStyle w:val="Normal"/>
        <w:ind w:firstLine="720"/>
        <w:jc w:val="both"/>
        <w:rPr/>
      </w:pPr>
      <w:r>
        <w:rPr/>
        <w:t>- широкое развитие внемагазинных форм торговли, в том числе рынков, которые остаются одной из самых неблагополучных сфер торговли, и где сегодня  реализуется  основная масса фальсифицированных товаров. На рынках в силу их специфики происходит частая смена действующих торговых предприятий, их арендаторов и, в особенности, продавцов. Торговля во многих случаях осуществляется ими без документов, удостоверяющих личность, и свидетельств о государственной регистрации, без разрешения на временное проживание, т. е. случайными людьми;</w:t>
      </w:r>
    </w:p>
    <w:p>
      <w:pPr>
        <w:pStyle w:val="Normal"/>
        <w:ind w:firstLine="720"/>
        <w:jc w:val="both"/>
        <w:rPr/>
      </w:pPr>
      <w:r>
        <w:rPr/>
        <w:t>- недостаточная профессиональная подготовка большинства предпринимателей и непосредственных продавцов, незнание  ими нормативных документов, регламентирующих  порядок продажи тех или иных товаров, а также законодательства, регулирующего отношения между продавцом, поставщиком и потребителем товара;</w:t>
      </w:r>
    </w:p>
    <w:p>
      <w:pPr>
        <w:pStyle w:val="Normal"/>
        <w:ind w:firstLine="720"/>
        <w:jc w:val="both"/>
        <w:rPr/>
      </w:pPr>
      <w:r>
        <w:rPr/>
        <w:t>- наличие многочисленных  посредников между изготовителем и конечным продавцом товара, что зачастую  не   позволяет выявить поставщика и оперативно пресечь его деятельность по распространению продукции ненадлежащего качества;</w:t>
      </w:r>
    </w:p>
    <w:p>
      <w:pPr>
        <w:pStyle w:val="Normal"/>
        <w:ind w:firstLine="720"/>
        <w:jc w:val="both"/>
        <w:rPr/>
      </w:pPr>
      <w:r>
        <w:rPr/>
        <w:t>- ограниченные финансовые возможности населения, которое отдает предпочтение, прежде всего, ценовой характеристике товара, а затем его качеству и торговой марке.</w:t>
      </w:r>
    </w:p>
    <w:p>
      <w:pPr>
        <w:pStyle w:val="Normal"/>
        <w:ind w:firstLine="720"/>
        <w:jc w:val="both"/>
        <w:rPr/>
      </w:pPr>
      <w:r>
        <w:rPr/>
        <w:t>Анализ криминогенной ситуации показывает, что на потребительском рынке в незаконном обороте находится разнообразная фальсифицированная продукция. Проведенный опрос сотрудников подразделений БЭП показал, что среди указанных товаров наиболее часто подделке подвергаются следующие их виды:</w:t>
      </w:r>
      <w:r>
        <w:rPr>
          <w:b/>
        </w:rPr>
        <w:t xml:space="preserve"> </w:t>
      </w:r>
      <w:r>
        <w:rPr/>
        <w:t>алкогольная продукция (85,6% опрошенных), фирменная одежда (31%), чай, кофе (22,2%), автомобильные масла (24,2%), табачные изделия (20,5%), лекарственные препараты  (20%), соки, минеральные и природные питьевые воды (19%), бытовая химия (8%), мед (7,7%), оргтехника (7,2%). При этом доля фальсифицированных товаров составляет в различных регионах, по мнению респондентов, от 18% до 33% общего объема реализуемой на потребительском рынке продукции.</w:t>
      </w:r>
    </w:p>
    <w:p>
      <w:pPr>
        <w:pStyle w:val="Normal"/>
        <w:ind w:firstLine="720"/>
        <w:jc w:val="both"/>
        <w:rPr/>
      </w:pPr>
      <w:r>
        <w:rPr/>
        <w:t xml:space="preserve">По оценкам специалистов, более всего страдает от продажи фальсифицированной продукции </w:t>
      </w:r>
      <w:r>
        <w:rPr>
          <w:b/>
        </w:rPr>
        <w:t>рынок продовольственных и непродовольственных товаров</w:t>
      </w:r>
      <w:r>
        <w:rPr/>
        <w:t xml:space="preserve">. Так, на </w:t>
      </w:r>
      <w:r>
        <w:rPr>
          <w:b/>
        </w:rPr>
        <w:t>рынке вещевых товаров</w:t>
      </w:r>
      <w:r>
        <w:rPr/>
        <w:t xml:space="preserve"> не отвечает критериям качества и надежности 40% продаваемой на российском рынке одежды и 30% обуви. Джинсы, спортивная одежда, обувь наиболее известных компаний являются объектом особого внимания. Часто подделки этих товаров  имеют очень мало общего с оригиналом по материалу, дизайну, качеству пошива, но знак фирмы открывает ей путь к потребителю.</w:t>
      </w:r>
    </w:p>
    <w:p>
      <w:pPr>
        <w:pStyle w:val="Normal"/>
        <w:ind w:firstLine="720"/>
        <w:jc w:val="both"/>
        <w:rPr/>
      </w:pPr>
      <w:r>
        <w:rPr/>
        <w:t xml:space="preserve">Социологические исследования по проблемам поддельной продукции показывают, что более 40% потребителей знают, что приобретают фальсифицированные товары, но, несмотря на более низкое качество, отдают ему предпочтение. Однако только 24% покупателей делают выбор в отношении фальсифицированного товара из-за значительной разницы цен. Более 50% опрошенных интересует, прежде всего, не качество изделия, а наклейка «фирмы». Это обстоятельство стимулирует производителей поддельных товаров специализироваться исключительно на лидирующих торговых знаках, которые получили наибольшую известность. </w:t>
      </w:r>
    </w:p>
    <w:p>
      <w:pPr>
        <w:pStyle w:val="2"/>
        <w:spacing w:lineRule="auto" w:line="240"/>
        <w:ind w:right="-2" w:firstLine="720"/>
        <w:rPr/>
      </w:pPr>
      <w:r>
        <w:rPr/>
        <w:t>Так, в пос. Монино Московской области разоблачена деятельность преступной группы, состоящей из 300 граждан Республики Вьетнам, проживающих  незаконно на территории России и осуществляющие  пошив  спортивной одежды  с торговой маркой «А</w:t>
      </w:r>
      <w:r>
        <w:rPr>
          <w:lang w:val="en-US"/>
        </w:rPr>
        <w:t>didas</w:t>
      </w:r>
      <w:r>
        <w:rPr/>
        <w:t xml:space="preserve">». Изъято 150 единиц швейного оборудования и поддельной спортивной одежды на сумму более 100 тыс. долларов США. </w:t>
      </w:r>
    </w:p>
    <w:p>
      <w:pPr>
        <w:pStyle w:val="Normal"/>
        <w:ind w:firstLine="720"/>
        <w:jc w:val="both"/>
        <w:rPr/>
      </w:pPr>
      <w:r>
        <w:rPr/>
        <w:t xml:space="preserve">Что касается </w:t>
      </w:r>
      <w:r>
        <w:rPr>
          <w:b/>
        </w:rPr>
        <w:t>продовольственных товаров</w:t>
      </w:r>
      <w:r>
        <w:rPr/>
        <w:t xml:space="preserve">, то фальсифицированная  продукция  наиболее часто отмечается среди безалкогольных напитков и минеральных вод, соков, мясных, молочных и рыбных консервов, растительного и коровьего масла, чая, кофе, кондитерских изделий. </w:t>
      </w:r>
    </w:p>
    <w:p>
      <w:pPr>
        <w:pStyle w:val="Normal"/>
        <w:ind w:firstLine="720"/>
        <w:jc w:val="both"/>
        <w:rPr/>
      </w:pPr>
      <w:r>
        <w:rPr/>
        <w:t xml:space="preserve">Среди подделок продовольственных товаров выделяется группа рыбных консервов. Очень часто такую продукцию поставляют фирмы - «однодневки», которые, выплеснув на рынок фальсификат, прекращают свое существование и уходят от ответственности. Рыбные консервы, как правило, продаются под видом продукции известных производителей Астраханской,  Мурманской, Архангельской областей, Приморского края. При этом используются поддельные этикетки, информация на которых не согласуется с  информацией на крышке консервной банки с ее содержимым. </w:t>
      </w:r>
    </w:p>
    <w:p>
      <w:pPr>
        <w:pStyle w:val="Normal"/>
        <w:ind w:firstLine="720"/>
        <w:jc w:val="both"/>
        <w:rPr/>
      </w:pPr>
      <w:r>
        <w:rPr/>
        <w:t>Так, в Алтайский  край  поступила партия рыбных консервов от поставщика ООО «Восход» из г. Новосибирска, на этикетках  которых указано «Сайра бланшированная в масле», изготовитель – ОАО ХК «Дальморепродукт» г. Владивосток, а на крышках банок обозначен ассортиментный знак, соответствующий «Сардинам атлантическим» и выбиты номера нескольких заводов. Фактическим содержимым банок оказалась сельдь.</w:t>
      </w:r>
    </w:p>
    <w:p>
      <w:pPr>
        <w:pStyle w:val="Normal"/>
        <w:ind w:firstLine="720"/>
        <w:jc w:val="both"/>
        <w:rPr/>
      </w:pPr>
      <w:r>
        <w:rPr/>
        <w:t>В 27 субъектах федерации, в том числе Смоленской, Камчатской, Ивановской областях, Республике Мордовия, отмечены факты  продажи фальсифицированных мясных консервов без маркировки и сопроводительных документов. В состав консервов «Говядина тушеная» (изготовители - ОАО «Смолмясо» г.Смоленск и ООО «Мясокомбинат «Подмосковье» г.Лыткарино) входила, главным образом, соя, но на этикетке эта информация отсутствовала.</w:t>
      </w:r>
    </w:p>
    <w:p>
      <w:pPr>
        <w:pStyle w:val="Normal"/>
        <w:ind w:firstLine="720"/>
        <w:jc w:val="both"/>
        <w:rPr/>
      </w:pPr>
      <w:r>
        <w:rPr/>
        <w:t xml:space="preserve">В январе 2003 г. в г. Южно-Сахалинске  Госторгинспекцией была выявлена фальсифицированная продукция – сгущенное молоко вареное (изготовитель - ОАО «Любинский молочно-консервный комбинат» Омской области). В ходе проверки было установлено, что данная продукция ОАО «Любинский МКК» не выпускалась. </w:t>
      </w:r>
    </w:p>
    <w:p>
      <w:pPr>
        <w:pStyle w:val="Normal"/>
        <w:ind w:firstLine="720"/>
        <w:jc w:val="both"/>
        <w:rPr/>
      </w:pPr>
      <w:r>
        <w:rPr/>
        <w:t xml:space="preserve">Кроме того, проводимые Госторгинспекцией лабораторные исследования показывают, что  в каждом втором случае покупателю предлагают поддельный кофе, за который выдается молотый цикорий, обжаренные зерна злаков и желудей. Вместо чая расфасовываются отходы чайного производства и посторонние растительные включения. На маркировке, как правило, отсутствует информация об изготовителе и поставщике, или их адрес обозначен очень кратко – «абонентский ящик». </w:t>
      </w:r>
    </w:p>
    <w:p>
      <w:pPr>
        <w:pStyle w:val="Heading"/>
        <w:tabs>
          <w:tab w:val="clear" w:pos="720"/>
          <w:tab w:val="left" w:pos="-142" w:leader="none"/>
        </w:tabs>
        <w:ind w:right="-2" w:firstLine="720"/>
        <w:jc w:val="both"/>
        <w:rPr/>
      </w:pPr>
      <w:r>
        <w:rPr>
          <w:b w:val="false"/>
        </w:rPr>
        <w:t xml:space="preserve">В стране получили значительное распространение изготовление и реализация </w:t>
      </w:r>
      <w:r>
        <w:rPr/>
        <w:t>поддельных горюче-смазачных материалов</w:t>
      </w:r>
      <w:r>
        <w:rPr>
          <w:b w:val="false"/>
        </w:rPr>
        <w:t>. Большое количество нестандартных горюче-смазочных материалов производится на кустарных мини-установках по переработке нефти, так называемых «минизаводах».</w:t>
      </w:r>
    </w:p>
    <w:p>
      <w:pPr>
        <w:pStyle w:val="Heading"/>
        <w:tabs>
          <w:tab w:val="clear" w:pos="720"/>
          <w:tab w:val="left" w:pos="-142" w:leader="none"/>
        </w:tabs>
        <w:ind w:right="-2" w:firstLine="720"/>
        <w:jc w:val="both"/>
        <w:rPr/>
      </w:pPr>
      <w:r>
        <w:rPr>
          <w:b w:val="false"/>
        </w:rPr>
        <w:t>В феврале - марте 2002 г. силами милиции общественной безопасности с участием подразделений криминальной милиции и контролирующих органов на территории Российской Федерации проведено общероссийское оперативно-профилактическое мероприятие по выявлению и пресечению правонарушений в сфере оборота горюче-смазочных материалов под условным наименованием «Потребитель-Авто».</w:t>
      </w:r>
    </w:p>
    <w:p>
      <w:pPr>
        <w:pStyle w:val="Heading"/>
        <w:tabs>
          <w:tab w:val="clear" w:pos="720"/>
          <w:tab w:val="left" w:pos="-142" w:leader="none"/>
        </w:tabs>
        <w:ind w:right="-2" w:firstLine="720"/>
        <w:jc w:val="both"/>
        <w:rPr/>
      </w:pPr>
      <w:r>
        <w:rPr>
          <w:b w:val="false"/>
        </w:rPr>
        <w:t xml:space="preserve">В ходе мероприятий на АЗС и других предприятиях, реализующих нефтепродукты, выявлено 2503 преступлений, в том числе 737 фактов кражи (29,4%), 442 случая обмана потребителей (17,7%), 369 фактов мошенничества (14,7%). Пресечено свыше 50 тыс. административных правонарушений. С нарушителей взыскано в консолидированный бюджет 4 млн. рублей штрафных санкций. Из незаконного оборота изъяты нефтепродукты общей стоимостью 11 млн. рублей, в том числе фальсифицированные технические жидкости, содержащие опасные для здоровья людей химические компоненты. </w:t>
      </w:r>
    </w:p>
    <w:p>
      <w:pPr>
        <w:pStyle w:val="Heading"/>
        <w:tabs>
          <w:tab w:val="clear" w:pos="720"/>
          <w:tab w:val="left" w:pos="-142" w:leader="none"/>
        </w:tabs>
        <w:ind w:right="-2" w:firstLine="720"/>
        <w:jc w:val="both"/>
        <w:rPr/>
      </w:pPr>
      <w:r>
        <w:rPr>
          <w:b w:val="false"/>
        </w:rPr>
        <w:t xml:space="preserve">По результатам операции только в г. Москве в сфере ТЭК выявлено 117 преступлений и 1408 административных правонарушений. Совместно с Московской транспортной инспекцией и Госторгинспекцией проведено более 500 проверок автозаправочных станций, в результате которых выявлены факты реализации продуктов ГСМ, не соответствующих ГОСТу. На территории г. Москвы и Московской области выявлено 9 подпольных нефтебаз, занимающихся изготовлением фальсифицированного топлива. </w:t>
      </w:r>
    </w:p>
    <w:p>
      <w:pPr>
        <w:pStyle w:val="Normal"/>
        <w:ind w:firstLine="720"/>
        <w:jc w:val="both"/>
        <w:rPr/>
      </w:pPr>
      <w:r>
        <w:rPr/>
        <w:t>В Московской области пресечена деятельность подпольного производства, которое только за 1 квартал 2002 года изготовило 19 тонн фальсифицированной незамерзающей жидкости «Супер Обзор». В ходе исследования  установлено, что жидкость в своем составе имела 25% метанола, запрещенного к применению при изготовлении данной продукции.</w:t>
      </w:r>
    </w:p>
    <w:p>
      <w:pPr>
        <w:pStyle w:val="Heading"/>
        <w:tabs>
          <w:tab w:val="clear" w:pos="720"/>
          <w:tab w:val="left" w:pos="-142" w:leader="none"/>
        </w:tabs>
        <w:ind w:right="-2" w:firstLine="720"/>
        <w:jc w:val="both"/>
        <w:rPr/>
      </w:pPr>
      <w:r>
        <w:rPr>
          <w:b w:val="false"/>
        </w:rPr>
        <w:t xml:space="preserve">В последние годы на потребительском рынке Российской Федерации  резко возросло количество реализуемых </w:t>
      </w:r>
      <w:r>
        <w:rPr/>
        <w:t>фальсифицированных лекарственных средств</w:t>
      </w:r>
      <w:r>
        <w:rPr>
          <w:b w:val="false"/>
        </w:rPr>
        <w:t>, изготовленных с нарушением технологического процесса, а также с незаконным использованием товарного знака.</w:t>
      </w:r>
    </w:p>
    <w:p>
      <w:pPr>
        <w:pStyle w:val="3"/>
        <w:ind w:right="-2" w:firstLine="720"/>
        <w:rPr>
          <w:i/>
          <w:i/>
          <w:sz w:val="28"/>
        </w:rPr>
      </w:pPr>
      <w:r>
        <w:rPr>
          <w:sz w:val="28"/>
        </w:rPr>
        <w:t>По данным Министерства здравоохранения Российской Федерации, количество реализуемых поддельных лекарств с 1997 года по 2002 год увеличилось в несколько раз, и составляет 10% от объема реализации. По данным экспертов, «черный рынок» оценивается в 250-300 млн. долларов США, при этом примерно 67% фальсификатов имеют отечественное происхождение, 2% поступают из стран СНГ, и около 31% - из стран дальнего зарубежья, в основном, из стран Юго-Восточной Азии.</w:t>
      </w:r>
    </w:p>
    <w:p>
      <w:pPr>
        <w:pStyle w:val="TextBody"/>
        <w:ind w:right="-2" w:firstLine="720"/>
        <w:rPr/>
      </w:pPr>
      <w:r>
        <w:rPr>
          <w:sz w:val="28"/>
        </w:rPr>
        <w:t>В список подделок вошли лекарства, жизненно необходимые для человека: антибиотики, лекарства для лечения желудочно-кишечных и сердечно-сосудистых заболеваний, поражений эндокринной и центральной нервной системы, обезболивающие и антигистаминные препараты.</w:t>
      </w:r>
    </w:p>
    <w:p>
      <w:pPr>
        <w:pStyle w:val="TextBody"/>
        <w:ind w:right="-2" w:firstLine="720"/>
        <w:rPr/>
      </w:pPr>
      <w:r>
        <w:rPr>
          <w:sz w:val="28"/>
        </w:rPr>
        <w:t xml:space="preserve">МВД России совместно Минздравом России проводятся мероприятия по выявлению и пресечению правонарушений, связанных с распространением фальсифицированных лекарств и фармацевтической продукции. В субъектах Российской  Федерации созданы  оперативные рабочие группы из представителей этих министерств. </w:t>
      </w:r>
    </w:p>
    <w:p>
      <w:pPr>
        <w:pStyle w:val="TextBody"/>
        <w:ind w:right="-2" w:firstLine="720"/>
        <w:rPr/>
      </w:pPr>
      <w:r>
        <w:rPr>
          <w:sz w:val="28"/>
        </w:rPr>
        <w:t xml:space="preserve">В 2002 году проведено 800 проверок различных юридических и физических лиц, занимающихся реализацией лекарств. Выявлены нарушения условий хранения, реализации медицинских препаратов, а также медикаменты с истекшим сроком годности и запрещенные к продаже. В соответствии с нормативными документами Минздрава России  данные лекарственные средства были уничтожены. </w:t>
      </w:r>
    </w:p>
    <w:p>
      <w:pPr>
        <w:pStyle w:val="TextBody"/>
        <w:ind w:right="-2" w:firstLine="720"/>
        <w:rPr/>
      </w:pPr>
      <w:r>
        <w:rPr>
          <w:sz w:val="28"/>
        </w:rPr>
        <w:t xml:space="preserve">Так, при проверке двух коммерческих предприятий (ООО «Метрофарма» и ООО «Теремок»), расположенных в г. Москве, обнаружены 10,5 тыс. поддельных упаковок медицинского средства «Трихопол» на общую сумму более 500 тыс. рублей, а в ООО «Форпост» изъято 10 тыс. упаковок поддельного «Валокордина». </w:t>
      </w:r>
    </w:p>
    <w:p>
      <w:pPr>
        <w:pStyle w:val="Normal"/>
        <w:ind w:firstLine="720"/>
        <w:jc w:val="both"/>
        <w:rPr/>
      </w:pPr>
      <w:r>
        <w:rPr/>
        <w:t xml:space="preserve">Анализ криминогенной обстановки на потребительском рынке показывает, что наиболее привлекательной для представителей криминальных структур по-прежнему является </w:t>
      </w:r>
      <w:r>
        <w:rPr>
          <w:b/>
        </w:rPr>
        <w:t xml:space="preserve">сфера производства и реализации алкогольной продукции. </w:t>
      </w:r>
    </w:p>
    <w:p>
      <w:pPr>
        <w:pStyle w:val="Heading"/>
        <w:tabs>
          <w:tab w:val="clear" w:pos="720"/>
          <w:tab w:val="left" w:pos="-142" w:leader="none"/>
        </w:tabs>
        <w:ind w:right="-2" w:firstLine="720"/>
        <w:jc w:val="both"/>
        <w:rPr/>
      </w:pPr>
      <w:r>
        <w:rPr>
          <w:b w:val="false"/>
        </w:rPr>
        <w:t xml:space="preserve">Ежегодный спрос населения на винно-водочные изделия составляет 200—225 млн. дал, легально же производится лишь 156 млн. дал и 10—12 млн. дал закупается за рубежом. Остальная часть восполняется представителями теневого бизнеса. Ежегодно свыше 100 млн. дал винно-водочных и коньячных изделий выпускается в подпольных цехах без лицензий, без сертификатов качества из пищевого и технического спирта, что нередко приводит к смертельному исходу. По данным Госкомстата России, за 10 месяцев 2002 г. зафиксировано  32,8 тыс. смертельных случаев потребления алкогольной продукции, что на 6,7% выше уровня соответствующего периода прошлого года. </w:t>
      </w:r>
    </w:p>
    <w:p>
      <w:pPr>
        <w:pStyle w:val="Heading"/>
        <w:tabs>
          <w:tab w:val="clear" w:pos="720"/>
          <w:tab w:val="left" w:pos="-142" w:leader="none"/>
        </w:tabs>
        <w:ind w:right="-2" w:firstLine="720"/>
        <w:jc w:val="both"/>
        <w:rPr/>
      </w:pPr>
      <w:r>
        <w:rPr>
          <w:b w:val="false"/>
        </w:rPr>
        <w:t xml:space="preserve">По результатам проверок правоохранительных, налоговых и контролирующих органов за 10 месяцев 2002 г. было выявлено 1356 подпольных цехов по производству алкогольной продукции и 207 фактов незаконного ее изготовления на легальных предприятиях.  </w:t>
      </w:r>
    </w:p>
    <w:p>
      <w:pPr>
        <w:pStyle w:val="Normal"/>
        <w:ind w:firstLine="720"/>
        <w:jc w:val="both"/>
        <w:rPr/>
      </w:pPr>
      <w:r>
        <w:rPr/>
        <w:t>В феврале 2002 г. силами подразделений по борьбе с правонарушениями в сфере потребительского рынка и исполнению административного законодательства милиции общественной безопасности МВД, ГУВД, УВД субъектов Российской Федерации проведено общероссийское профилактическое мероприятие по выявлению и пресечению правонарушений, связанных с изготовлением и реализацией фальсифицированных грузинских вин.</w:t>
      </w:r>
    </w:p>
    <w:p>
      <w:pPr>
        <w:pStyle w:val="Normal"/>
        <w:ind w:firstLine="720"/>
        <w:jc w:val="both"/>
        <w:rPr/>
      </w:pPr>
      <w:r>
        <w:rPr/>
        <w:t>В ходе мероприятия проверено около 21 тыс. объектов, осуществляющих производство и реализацию алкогольной продукции. В результате проверок выявлено 187 преступлений, в том числе 145 случаев обмана потребителей. Пресечено свыше 6,7 тыс. административных правонарушений. Из незаконного оборота изъято более 24 тыс. литров винной продукции на общую сумму 1,5 млн. рублей, в том числе 4 тыс. литров фальсифицированных грузинских вин стоимостью 163,7 тыс. рублей.</w:t>
      </w:r>
    </w:p>
    <w:p>
      <w:pPr>
        <w:pStyle w:val="Heading"/>
        <w:tabs>
          <w:tab w:val="clear" w:pos="720"/>
          <w:tab w:val="left" w:pos="-142" w:leader="none"/>
        </w:tabs>
        <w:ind w:right="-2" w:firstLine="720"/>
        <w:jc w:val="both"/>
        <w:rPr/>
      </w:pPr>
      <w:r>
        <w:rPr>
          <w:b w:val="false"/>
        </w:rPr>
        <w:t xml:space="preserve">В настоящее время осуществляется комплекс мероприятий по защите прав государства в отношении интеллектуальной собственности в сфере производства и оборота алкогольной продукции, а также выявление и привлечение к ответственности лиц, причастных к нарушениям этих прав. МВД России и Генпрокуратурой России были инициированы иски в различные суды, что позволило вернуть в собственность государства 17 товарных знаков.  </w:t>
      </w:r>
    </w:p>
    <w:p>
      <w:pPr>
        <w:pStyle w:val="Heading"/>
        <w:tabs>
          <w:tab w:val="clear" w:pos="720"/>
          <w:tab w:val="left" w:pos="-142" w:leader="none"/>
        </w:tabs>
        <w:ind w:right="-2" w:firstLine="720"/>
        <w:jc w:val="both"/>
        <w:rPr/>
      </w:pPr>
      <w:r>
        <w:rPr>
          <w:b w:val="false"/>
        </w:rPr>
        <w:t xml:space="preserve">Отмечается тенденция роста масштабов незаконного оборота фальсифицированной </w:t>
      </w:r>
      <w:r>
        <w:rPr/>
        <w:t>табачной продукции</w:t>
      </w:r>
      <w:r>
        <w:rPr>
          <w:b w:val="false"/>
        </w:rPr>
        <w:t>. По данным специалистов Департамента потребительского рынка и услуг г. Москвы, доля фальсифицированной и контрабандной табачной продукции в столице занимает порядка 14% от общего объема ее оборота. В свою очередь, специалисты Министерства по налогам и сборам РФ полагают, что на 5-6% рынок табачной продукции в стране заполнен нелегальными табачными изделиями, которые реализуются либо вообще без марок акцизного сбора, либо с поддельными акцизными марками.</w:t>
      </w:r>
    </w:p>
    <w:p>
      <w:pPr>
        <w:pStyle w:val="Heading"/>
        <w:tabs>
          <w:tab w:val="clear" w:pos="720"/>
          <w:tab w:val="left" w:pos="-142" w:leader="none"/>
        </w:tabs>
        <w:ind w:right="-2" w:firstLine="720"/>
        <w:jc w:val="both"/>
        <w:rPr>
          <w:b w:val="false"/>
          <w:b w:val="false"/>
        </w:rPr>
      </w:pPr>
      <w:r>
        <w:rPr>
          <w:b w:val="false"/>
        </w:rPr>
        <w:t xml:space="preserve">Так, на территории Рязанской области выявлено крупное подпольное производство сигарет. Изъята линия по производству табачной продукции, 150 тыс. пачек фальсифицированных сигарет, 6 тонн табачного сырья, фурнитура, полиграфическая продукция на сумму 3,9 млн. долларов США. </w:t>
      </w:r>
    </w:p>
    <w:p>
      <w:pPr>
        <w:pStyle w:val="Heading"/>
        <w:tabs>
          <w:tab w:val="clear" w:pos="720"/>
          <w:tab w:val="left" w:pos="-142" w:leader="none"/>
        </w:tabs>
        <w:ind w:right="-2" w:firstLine="720"/>
        <w:jc w:val="both"/>
        <w:rPr/>
      </w:pPr>
      <w:r>
        <w:rPr>
          <w:b w:val="false"/>
        </w:rPr>
        <w:t xml:space="preserve">Кроме того, пресечена противоправная деятельность преступного сообщества, организовавшего крупномасштабное производство фальсифицированных сигарет и их контрабандные поставки в Европу и Африку.  Изъято 1,54 млн. пачек сигарет на общую сумму 3,5 млн. долларов США. </w:t>
      </w:r>
    </w:p>
    <w:p>
      <w:pPr>
        <w:pStyle w:val="TextBody"/>
        <w:ind w:right="-2" w:firstLine="720"/>
        <w:rPr/>
      </w:pPr>
      <w:r>
        <w:rPr>
          <w:b/>
          <w:sz w:val="28"/>
        </w:rPr>
        <w:t xml:space="preserve"> </w:t>
      </w:r>
      <w:r>
        <w:rPr>
          <w:sz w:val="28"/>
        </w:rPr>
        <w:t xml:space="preserve">По-прежнему остается распространенной фальсификация в </w:t>
      </w:r>
      <w:r>
        <w:rPr>
          <w:b/>
          <w:sz w:val="28"/>
        </w:rPr>
        <w:t>сфере оборота объектов авторского права и смежных прав</w:t>
      </w:r>
      <w:r>
        <w:rPr>
          <w:sz w:val="28"/>
        </w:rPr>
        <w:t>.</w:t>
      </w:r>
    </w:p>
    <w:p>
      <w:pPr>
        <w:pStyle w:val="2"/>
        <w:spacing w:lineRule="auto" w:line="240"/>
        <w:ind w:right="-2" w:firstLine="720"/>
        <w:rPr/>
      </w:pPr>
      <w:r>
        <w:rPr/>
        <w:t>На протяжении ряда лет основными источниками поставок контрафактной продукции в Россию считались государства Юго-Восточной Азии (Китай, Гонконг, Сингапур, Индия и др.), а также Болгария и Украина. Сегодня, наряду с товарами из Китая и Турции (доминирующими в области подделок), контрафактная продукция завозится и из европейских стран, преимущественно из Польши, но большая часть пиратских видео-, аудиокассет, компакт-дисков и некоторых других товаров изготавливается непосредственно в России.</w:t>
      </w:r>
    </w:p>
    <w:p>
      <w:pPr>
        <w:pStyle w:val="BodyTextIndent2"/>
        <w:widowControl/>
        <w:tabs>
          <w:tab w:val="clear" w:pos="720"/>
          <w:tab w:val="left" w:pos="9356" w:leader="none"/>
        </w:tabs>
        <w:spacing w:lineRule="auto" w:line="240"/>
        <w:ind w:right="-2" w:firstLine="720"/>
        <w:rPr/>
      </w:pPr>
      <w:r>
        <w:rPr>
          <w:sz w:val="28"/>
        </w:rPr>
        <w:t>По данным отечественных и зарубежных экспертов, заводы по выпуску оптических носителей имеют производственные мощности для выпуска 183 млн. компакт-дисков в год, однако по официальной статистике за 2001 год ими изготовлено только 33,8 млн. штук. Между тем, за этот же период времени на российском рынке было реализовано почти 42 млн. контрафактных дисков</w:t>
      </w:r>
      <w:r>
        <w:rPr>
          <w:i/>
          <w:sz w:val="28"/>
        </w:rPr>
        <w:t xml:space="preserve">. </w:t>
      </w:r>
      <w:r>
        <w:rPr>
          <w:sz w:val="28"/>
        </w:rPr>
        <w:t xml:space="preserve">Аналогичная ситуация складывается в сфере оборота аудио-видео кассет (из 255 млн. проданных аудиокассет 154 млн. являются контрафактными, из 140 млн. видеокассет  85 млн. - контрафактные).   </w:t>
      </w:r>
    </w:p>
    <w:p>
      <w:pPr>
        <w:pStyle w:val="Normal"/>
        <w:widowControl w:val="false"/>
        <w:ind w:right="-15" w:firstLine="720"/>
        <w:jc w:val="both"/>
        <w:rPr/>
      </w:pPr>
      <w:r>
        <w:rPr/>
        <w:t xml:space="preserve">Результатом работы подразделений МВД России по борьбе с преступениями в сфере интелектуальной собственности является устойчивый рост выявляемых преступлений. В 1999 году было выявлено 850, в 2000 г. – 2000, в 2001 г. - 2500, в 2002 г. – 2800 уголовно-наказуемых фактов. </w:t>
      </w:r>
    </w:p>
    <w:p>
      <w:pPr>
        <w:pStyle w:val="Normal"/>
        <w:ind w:firstLine="720"/>
        <w:jc w:val="both"/>
        <w:rPr/>
      </w:pPr>
      <w:r>
        <w:rPr/>
        <w:t>В соответствии с указанием Министра внутренних дел РФ с  апреля по декабрь 2002 года проведен комплекс мероприятий по противодействию нарушениям в сфере интеллектуальной собственности. Сотрудниками милиции проверено свыше 30 тыс. предприятий, незаконная деятельность 350 из них приостановлена. В отношении организаторов преступлений возбуждено более 2,8 тыс.</w:t>
      </w:r>
      <w:r>
        <w:rPr>
          <w:i/>
        </w:rPr>
        <w:t xml:space="preserve"> </w:t>
      </w:r>
      <w:r>
        <w:rPr/>
        <w:t>уголовных дел, 7,2 тыс. человек привлечены к административной ответственности. В ходе проверок изъято контрафактной продукции на сумму 276,7 млн. рублей, оборудования и материальных ценностей – на сумму  50,6 млн. рублей.</w:t>
      </w:r>
    </w:p>
    <w:p>
      <w:pPr>
        <w:pStyle w:val="21"/>
        <w:tabs>
          <w:tab w:val="clear" w:pos="720"/>
          <w:tab w:val="left" w:pos="2268" w:leader="none"/>
        </w:tabs>
        <w:ind w:right="-2" w:firstLine="720"/>
        <w:jc w:val="both"/>
        <w:rPr/>
      </w:pPr>
      <w:r>
        <w:rPr>
          <w:sz w:val="28"/>
        </w:rPr>
        <w:t xml:space="preserve">Например, в Ростовской области пресечена деятельность группы лиц, которая на подпольных студиях изготавливала контрафактную видеопродукцию. Изъято 600 видеомагнитофонов, более 100 тыс. видеокассет, 36 тыс. долларов США, 250 тыс. голограмм и 30 тыс. полиграфических упаковок для видеокассет. </w:t>
      </w:r>
    </w:p>
    <w:p>
      <w:pPr>
        <w:pStyle w:val="TextBody"/>
        <w:ind w:right="-2" w:firstLine="720"/>
        <w:rPr/>
      </w:pPr>
      <w:r>
        <w:rPr>
          <w:sz w:val="28"/>
        </w:rPr>
        <w:t xml:space="preserve">В Москве в результате оперативных мероприятий выявлена сеть коммерческих структур, осуществлявших изготовление и оптовую реализацию контрафактных компакт-дисков с программным обеспечением для ЭВМ и с порнографическим содержанием. В подпольных офисах и складских помещениях изъято 820 тысяч компакт-дисков, около 1 млн. полиграфических обложек, упаковочное оборудование и оргтехника на общую сумму свыше 65 миллионов рублей. Ущерб, причиненный правообладателям, оценивается  в 3,5 млн. долларов США. </w:t>
      </w:r>
    </w:p>
    <w:p>
      <w:pPr>
        <w:pStyle w:val="TextBody"/>
        <w:ind w:right="-2" w:firstLine="720"/>
        <w:rPr/>
      </w:pPr>
      <w:r>
        <w:rPr>
          <w:sz w:val="28"/>
        </w:rPr>
        <w:t>Информация, поступающая от местных подразделений БЭП, указывает, что наибольшее количество преступлений в сфере незаконного оборота фальсифицированных товаров на потребительском рынке, совершается в Москве и Московской области, Санкт-Петербурге и Ленинградской области, Свердловской, Волгоградской, Самарской, Омской, Новосибирской, Ростовской, Калининградской, Нижегородской областях, Краснодарском, Ставропольском и Приморском краях (более 30% от общего количества выявленных преступлений). Это связано с большой плотностью населения, наличием международных морских портов, рынков сбыта, транспортных узлов и близостью границ.</w:t>
      </w:r>
    </w:p>
    <w:p>
      <w:pPr>
        <w:pStyle w:val="TextBodyIndent"/>
        <w:rPr/>
      </w:pPr>
      <w:r>
        <w:rPr>
          <w:sz w:val="28"/>
        </w:rPr>
        <w:t xml:space="preserve">В то же время необходимо отметить, что особенности совершения незаконного оборота фальсифицированных товаров заключаются в том, что производство и реализация фальсифицированной продукции нередко не совпадают. В результате различные хозяйствующие субъекты, поставляющие друг другу сырье и реализующие фальсифицированную продукцию, могут находиться в различных районах и обслуживаться разными оперативными подразделениями. Широкая, как территориальная, так и производственная  география,  предприятий производства и реализации фальсифицированной продукции является полем противоправных деяний преступных групп. </w:t>
      </w:r>
    </w:p>
    <w:p>
      <w:pPr>
        <w:pStyle w:val="21"/>
        <w:tabs>
          <w:tab w:val="clear" w:pos="720"/>
          <w:tab w:val="left" w:pos="2268" w:leader="none"/>
        </w:tabs>
        <w:ind w:right="-2" w:firstLine="720"/>
        <w:jc w:val="both"/>
        <w:rPr/>
      </w:pPr>
      <w:r>
        <w:rPr>
          <w:sz w:val="28"/>
        </w:rPr>
        <w:t xml:space="preserve">Изучение материалов уголовных дел и дел оперативного учета в аппаратах БЭП по признакам преступлений, совершаемых в сфере незаконного оборота фальсифицированных товаров на потребительском рынке, а также опросы оперативных работников по рассматриваемой проблеме, показали, что в деятельности подразделений БЭП по борьбе с преступлениями в сфере потребительского рынка имеются существенные недостатки. </w:t>
      </w:r>
    </w:p>
    <w:p>
      <w:pPr>
        <w:pStyle w:val="21"/>
        <w:tabs>
          <w:tab w:val="clear" w:pos="720"/>
          <w:tab w:val="left" w:pos="2268" w:leader="none"/>
        </w:tabs>
        <w:ind w:right="-2" w:firstLine="720"/>
        <w:jc w:val="both"/>
        <w:rPr/>
      </w:pPr>
      <w:r>
        <w:rPr>
          <w:sz w:val="28"/>
        </w:rPr>
        <w:t>Так, следует отметить явное несоответствие между организационно-штатными возможностями подразделений БЭП и количеством хозяйствующих субъектов, занятых в сфере потребительского рынка.</w:t>
      </w:r>
    </w:p>
    <w:p>
      <w:pPr>
        <w:pStyle w:val="Normal"/>
        <w:ind w:firstLine="709"/>
        <w:jc w:val="both"/>
        <w:rPr/>
      </w:pPr>
      <w:r>
        <w:rPr/>
        <w:t xml:space="preserve">В частности, в УБЭП ГУВД Краснодарского края оперативное обслуживание объектов потребительского рынка закреплено за отделом по борьбе с преступлениями на потребительском рынке, АПК и социальной сфере. Фактически  объекты потребительского рынка в УБЭП ГУВД обслуживают три оперработника. В горрайорганах за данной линией закреплены по 1-2 работника.  В то же время на территории Краснодарского края зарегистрировано более 10 тысяч хозяйствующих субъектов в сфере торговли и общественного питания, из них 117 крупных рынков, 116 оптовых баз, расположенных в крупных городах края. Оборот оптовой торговли в 2002 году составил более 45 млрд. рублей. </w:t>
      </w:r>
    </w:p>
    <w:p>
      <w:pPr>
        <w:pStyle w:val="Normal"/>
        <w:ind w:firstLine="709"/>
        <w:jc w:val="both"/>
        <w:rPr/>
      </w:pPr>
      <w:r>
        <w:rPr/>
        <w:t xml:space="preserve">В г. Москве объекты рыночной торговли обслуживаются всего лишь 68 сотрудниками БЭП, тогда как на территории города функционирует 220 сельскохозяйственных, продовольственных и вещевых рынков и ярмарок, на которых действует более 77,5 тыс. официально зарегистрированных торговых мест. </w:t>
      </w:r>
    </w:p>
    <w:p>
      <w:pPr>
        <w:pStyle w:val="Normal"/>
        <w:ind w:firstLine="709"/>
        <w:jc w:val="both"/>
        <w:rPr/>
      </w:pPr>
      <w:r>
        <w:rPr/>
        <w:t xml:space="preserve">При этом следует учитывать обстоятельство, что, по оперативным данным и оценкам Департамента потребительского рынка и услуг, реальное количество торговых точек превышает число официально зарегистрированных более чем в 2 раза. </w:t>
      </w:r>
    </w:p>
    <w:p>
      <w:pPr>
        <w:pStyle w:val="Normal"/>
        <w:widowControl w:val="false"/>
        <w:ind w:firstLine="709"/>
        <w:jc w:val="both"/>
        <w:rPr/>
      </w:pPr>
      <w:r>
        <w:rPr/>
        <w:t xml:space="preserve">С учетом этого огромного массива объектов оперативного обслуживания на потребительском рынке важным представляется разграничение всех находящихся на территории региона предприятий, учреждений, организаций, коммерческих фирм по уровню их обслуживания (приоритета). </w:t>
      </w:r>
    </w:p>
    <w:p>
      <w:pPr>
        <w:pStyle w:val="Normal"/>
        <w:ind w:firstLine="709"/>
        <w:jc w:val="both"/>
        <w:rPr/>
      </w:pPr>
      <w:r>
        <w:rPr/>
        <w:t xml:space="preserve">Анализ эмпирических данных показывает, что оперативные сотрудники располагают слабыми оперативными позициями на обслуживаемых объектах потребительского рынка. Многие из них поверхностно относятся к процессу подбора и расстановки источников оперативно-розыскной информации. Приобретение и расстановка негласного аппарата осуществляются по традиционным схемам, без учета новых криминогенных объектов и наиболее пораженных преступлениями сфер экономической деятельности, без учета особенностей деятельности организованных преступных групп. </w:t>
      </w:r>
    </w:p>
    <w:p>
      <w:pPr>
        <w:pStyle w:val="Normal"/>
        <w:ind w:firstLine="709"/>
        <w:jc w:val="both"/>
        <w:rPr/>
      </w:pPr>
      <w:r>
        <w:rPr/>
        <w:t xml:space="preserve">Отсутствие оперативных позиций на тех звеньях сферы потребительского рынка, где наиболее часто совершаются преступления, связанные с незаконным оборотом фальсифицированных товаров, приводит к нехватке оперативно-розыскной информации о преступных группах и контролируемых ими хозяйствующих субъектов, занятых этим криминальным бизнесом. Организации, занимающиеся оптовыми поставками фальсифицированных товаров на потребительский рынок, остаются также вне поля зрения сотрудников БЭП. </w:t>
      </w:r>
    </w:p>
    <w:p>
      <w:pPr>
        <w:pStyle w:val="Normal"/>
        <w:ind w:firstLine="709"/>
        <w:jc w:val="both"/>
        <w:rPr/>
      </w:pPr>
      <w:r>
        <w:rPr/>
        <w:t>Следует отметить, что эффективность работы негласных сотрудников должна определятся не их количеством, а качественными параметрами (обладание разведывательно-поисковыми возможностями, умением устанавливать с интересующими лицами психологический контакт, поддерживать доверительные отношения с криминально активными лицами и т. п.).</w:t>
      </w:r>
    </w:p>
    <w:p>
      <w:pPr>
        <w:pStyle w:val="Normal"/>
        <w:widowControl w:val="false"/>
        <w:ind w:firstLine="709"/>
        <w:jc w:val="both"/>
        <w:rPr/>
      </w:pPr>
      <w:r>
        <w:rPr/>
        <w:t xml:space="preserve">Высокий уровень заработных плат и социального обеспечения работников предприятий сферы потребительского рынка и отсутствие реальных финансовых возможностей у подразделений БЭП существенно ограничивают возможности при формировании негласного аппарата. </w:t>
      </w:r>
    </w:p>
    <w:p>
      <w:pPr>
        <w:pStyle w:val="Normal"/>
        <w:ind w:firstLine="709"/>
        <w:jc w:val="both"/>
        <w:rPr/>
      </w:pPr>
      <w:r>
        <w:rPr/>
        <w:t xml:space="preserve">Необходимо указать и на то, что доходы потенциальных источников  оперативной информации намного превышают то вознаграждение, которое могут предложить органы внутренних дел за предоставление тех или  иных сведений. Учитывая значительную степень криминализированности рынка оборота фальсифицированной продукции, можно определенно говорить о том, что значительная  часть работников заинтересована в получении максимальной прибыли, в том числе, и преступным путем, причем полученный доход будет во много раз превышать возможное вознаграждение. </w:t>
      </w:r>
    </w:p>
    <w:p>
      <w:pPr>
        <w:pStyle w:val="Normal"/>
        <w:widowControl w:val="false"/>
        <w:ind w:firstLine="709"/>
        <w:jc w:val="both"/>
        <w:rPr/>
      </w:pPr>
      <w:r>
        <w:rPr/>
        <w:t xml:space="preserve">Для обеспечения всесторонней осведомленности аппаратов БЭП о незаконном обороте фальсифицированных товаров необходимо использовать сведения из других, в том числе, открытых источников. Проведенный опрос сотрудников аппаратов БЭП показал, что на потребительском рынке наиболее активно осуществляют свои функции: Госторгинспекция (44,4 % опрошенных), Налоговая инспекция (19,5%), Госстандарт (10,2%), Госсанэпиднадзор (16,4%), Общество или союз по защите прав потребителей (14%), Министерство по антимонопольной политике (2,2%), Департамент (отдел, управление) потребительского рынка (2,2%). </w:t>
      </w:r>
    </w:p>
    <w:p>
      <w:pPr>
        <w:pStyle w:val="Normal"/>
        <w:widowControl w:val="false"/>
        <w:ind w:firstLine="709"/>
        <w:jc w:val="both"/>
        <w:rPr/>
      </w:pPr>
      <w:r>
        <w:rPr/>
        <w:t xml:space="preserve">В связи с этим должно налаживаться тесное взаимодействие подразделений БЭП с указанными структурами. Опрошенные сотрудники аппаратов БЭП отметили, что наиболее активно взаимодействие осуществляется с работниками Госторгинспекции (18,5%, Министерства РФ по налогам и сборам (13,3%), Госсанэпиднадзора (14,7%), Министерства по антимонопольной политике (2,2%). </w:t>
      </w:r>
    </w:p>
    <w:p>
      <w:pPr>
        <w:pStyle w:val="Normal"/>
        <w:widowControl w:val="false"/>
        <w:ind w:firstLine="709"/>
        <w:jc w:val="both"/>
        <w:rPr/>
      </w:pPr>
      <w:r>
        <w:rPr/>
        <w:t>Как показало проведенное исследование, взаимодействие с соответствующими правоохранительными и контролирующими органами осуществляется в следующих формах:</w:t>
      </w:r>
    </w:p>
    <w:p>
      <w:pPr>
        <w:pStyle w:val="Normal"/>
        <w:widowControl w:val="false"/>
        <w:ind w:firstLine="709"/>
        <w:jc w:val="both"/>
        <w:rPr/>
      </w:pPr>
      <w:r>
        <w:rPr/>
        <w:t>проведение совместных проверок (на это указало 58% опрошенных респондентов);</w:t>
      </w:r>
    </w:p>
    <w:p>
      <w:pPr>
        <w:pStyle w:val="Normal"/>
        <w:widowControl w:val="false"/>
        <w:ind w:firstLine="709"/>
        <w:jc w:val="both"/>
        <w:rPr/>
      </w:pPr>
      <w:r>
        <w:rPr/>
        <w:t>привлечение к проведению собственных мероприятий – 32,1%;</w:t>
      </w:r>
    </w:p>
    <w:p>
      <w:pPr>
        <w:pStyle w:val="Normal"/>
        <w:widowControl w:val="false"/>
        <w:ind w:firstLine="709"/>
        <w:jc w:val="both"/>
        <w:rPr/>
      </w:pPr>
      <w:r>
        <w:rPr/>
        <w:t>получение материалов проведенных ими проверок – 5,6%;</w:t>
      </w:r>
    </w:p>
    <w:p>
      <w:pPr>
        <w:pStyle w:val="Normal"/>
        <w:widowControl w:val="false"/>
        <w:ind w:firstLine="709"/>
        <w:jc w:val="both"/>
        <w:rPr/>
      </w:pPr>
      <w:r>
        <w:rPr/>
        <w:t>получение представляющей оперативный интерес информации – 23,3%;</w:t>
      </w:r>
    </w:p>
    <w:p>
      <w:pPr>
        <w:pStyle w:val="Normal"/>
        <w:widowControl w:val="false"/>
        <w:ind w:firstLine="709"/>
        <w:jc w:val="both"/>
        <w:rPr/>
      </w:pPr>
      <w:r>
        <w:rPr/>
        <w:t>взаимный обмен информацией – 22,4%.</w:t>
      </w:r>
    </w:p>
    <w:p>
      <w:pPr>
        <w:pStyle w:val="Normal"/>
        <w:widowControl w:val="false"/>
        <w:ind w:firstLine="709"/>
        <w:jc w:val="both"/>
        <w:rPr/>
      </w:pPr>
      <w:r>
        <w:rPr/>
        <w:t>Наряду с отмеченными возможно также:</w:t>
      </w:r>
    </w:p>
    <w:p>
      <w:pPr>
        <w:pStyle w:val="Normal"/>
        <w:widowControl w:val="false"/>
        <w:ind w:firstLine="709"/>
        <w:jc w:val="both"/>
        <w:rPr/>
      </w:pPr>
      <w:r>
        <w:rPr/>
        <w:t>направление письменных (устных) запросов;</w:t>
      </w:r>
    </w:p>
    <w:p>
      <w:pPr>
        <w:pStyle w:val="Normal"/>
        <w:widowControl w:val="false"/>
        <w:ind w:firstLine="709"/>
        <w:jc w:val="both"/>
        <w:rPr/>
      </w:pPr>
      <w:r>
        <w:rPr/>
        <w:t>личный контакт с сотрудниками, имеющими информацию об объекте;</w:t>
      </w:r>
    </w:p>
    <w:p>
      <w:pPr>
        <w:pStyle w:val="Normal"/>
        <w:widowControl w:val="false"/>
        <w:ind w:firstLine="709"/>
        <w:jc w:val="both"/>
        <w:rPr/>
      </w:pPr>
      <w:r>
        <w:rPr/>
        <w:t>изучение (сличение) учетно-финансовых документов;</w:t>
      </w:r>
    </w:p>
    <w:p>
      <w:pPr>
        <w:pStyle w:val="Normal"/>
        <w:widowControl w:val="false"/>
        <w:ind w:firstLine="709"/>
        <w:jc w:val="both"/>
        <w:rPr/>
      </w:pPr>
      <w:r>
        <w:rPr/>
        <w:t>проведение совместных совещаний по организации работы, обмену опытом и др.</w:t>
      </w:r>
    </w:p>
    <w:p>
      <w:pPr>
        <w:pStyle w:val="Normal"/>
        <w:widowControl w:val="false"/>
        <w:ind w:firstLine="709"/>
        <w:jc w:val="both"/>
        <w:rPr/>
      </w:pPr>
      <w:r>
        <w:rPr/>
        <w:t>В процессе организации взаимодействия следует также учитывать причины, которые могут являться  препятствием для развития взаимодействия ОВД с контролирующими организациями. Так, проведенный опрос сотрудников подразделений БЭП показал, что зачастую эффективному взаимодействию мешает: отсутствие заинтересованности со  стороны  контролирующей организации в сотрудничестве с ОВД (52,1% опрошенных), отсутствие правовой регламентации взаимодействия или неисполнение действующих нормативных актов (44,4%), несовместимость профессиональных интересов сторон (18,1%), недоверие к сотрудникам ОВД (13,7%).</w:t>
      </w:r>
    </w:p>
    <w:p>
      <w:pPr>
        <w:pStyle w:val="Normal"/>
        <w:ind w:firstLine="709"/>
        <w:jc w:val="both"/>
        <w:rPr/>
      </w:pPr>
      <w:r>
        <w:rPr/>
        <w:t xml:space="preserve">В настоящее время сложилась ситуация, при которой действия оперативных подразделений БЭП не носят наступательного характера. Многие подразделения БЭП, обслуживающие объекты системы потребительского рынка, в основном, занимаются выявлением правонарушений, не представляющих большой общественной опасности. </w:t>
      </w:r>
    </w:p>
    <w:p>
      <w:pPr>
        <w:pStyle w:val="Normal"/>
        <w:ind w:firstLine="709"/>
        <w:jc w:val="both"/>
        <w:rPr/>
      </w:pPr>
      <w:r>
        <w:rPr/>
        <w:t xml:space="preserve">Причиной этому является стремление сотрудников органов внутренних дел искусственно улучшить процент раскрываемости преступлений. Поэтому во многих ОВД идет «палочная борьба» за рост выявления и раскрытия преступлений. В результате, с одной стороны, регистрируются только те преступления, которые являются явными, очевидными либо по факту совершенного преступления известны виновные, с другой, официальная отчетность искажается значительным числом искусственно зарегистрированных преступлений экономической направленности. </w:t>
      </w:r>
    </w:p>
    <w:p>
      <w:pPr>
        <w:pStyle w:val="Normal"/>
        <w:ind w:firstLine="709"/>
        <w:jc w:val="both"/>
        <w:rPr/>
      </w:pPr>
      <w:r>
        <w:rPr/>
        <w:t>Так, желая «улучшить показатели» по борьбе с экономической преступ</w:t>
        <w:softHyphen/>
        <w:t>ностью, в ряде МВД, ГУВД, УВД субъектов Российской Федерации необоснованно ставят на учет общеуголовные преступления как экономические, нередки случаи, когда одно длящееся преступление умышленно регистрируется как ряд отдельных эпизодов преступной деятельности. В некоторых регионах отмечаются завышение результатов работы за счет преступлений, выявленных другими подразделениями ОВД или учета преступлений по несуществующим уголовным делам.</w:t>
      </w:r>
    </w:p>
    <w:p>
      <w:pPr>
        <w:pStyle w:val="Normal"/>
        <w:ind w:firstLine="709"/>
        <w:jc w:val="both"/>
        <w:rPr/>
      </w:pPr>
      <w:r>
        <w:rPr/>
        <w:t xml:space="preserve">Частным проявлением погони за псевдоваловыми показателями является и формальное отношение к приобретению спецаппарата, заведение «для галочки» дел оперативного учета. </w:t>
      </w:r>
    </w:p>
    <w:p>
      <w:pPr>
        <w:pStyle w:val="Normal"/>
        <w:ind w:firstLine="709"/>
        <w:jc w:val="both"/>
        <w:rPr/>
      </w:pPr>
      <w:r>
        <w:rPr/>
        <w:t xml:space="preserve">В современных условиях подразделения БЭП, обслуживающие объекты потребительского рынка, должны быть нацелены, прежде всего, на то, чтобы не наращивать так называемые «валовые» показатели, а вести реальную, планомерную оперативно-розыскную работу по выявлению и раскрытию преступлений с учетом особенностей рассматриваемого сектора экономики. </w:t>
      </w:r>
    </w:p>
    <w:p>
      <w:pPr>
        <w:pStyle w:val="Normal"/>
        <w:ind w:firstLine="720"/>
        <w:jc w:val="both"/>
        <w:rPr/>
      </w:pPr>
      <w:r>
        <w:rPr/>
        <w:t>По данным опроса оперативных сотрудников аппаратов БЭП, среди наиболее распространенных трудностей при выявлении и документировании преступлений в сфере незаконного оборота фальсифицированных товаров на потребительском рынке, респонденты выделяют:</w:t>
      </w:r>
    </w:p>
    <w:p>
      <w:pPr>
        <w:pStyle w:val="Normal"/>
        <w:ind w:firstLine="720"/>
        <w:jc w:val="both"/>
        <w:rPr/>
      </w:pPr>
      <w:r>
        <w:rPr/>
        <w:t>недостаточность первичной информации - 27% опрошенных;</w:t>
      </w:r>
    </w:p>
    <w:p>
      <w:pPr>
        <w:pStyle w:val="Normal"/>
        <w:ind w:firstLine="720"/>
        <w:jc w:val="both"/>
        <w:rPr/>
      </w:pPr>
      <w:r>
        <w:rPr/>
        <w:t>невозможность установления мест приобретения фальсифицированных товаров - 33,5%;</w:t>
      </w:r>
    </w:p>
    <w:p>
      <w:pPr>
        <w:pStyle w:val="Normal"/>
        <w:ind w:firstLine="720"/>
        <w:jc w:val="both"/>
        <w:rPr/>
      </w:pPr>
      <w:r>
        <w:rPr/>
        <w:t>невозможность установления мест сбыта фальсифицированных товаров - 6%;</w:t>
      </w:r>
    </w:p>
    <w:p>
      <w:pPr>
        <w:pStyle w:val="Normal"/>
        <w:ind w:firstLine="720"/>
        <w:jc w:val="both"/>
        <w:rPr/>
      </w:pPr>
      <w:r>
        <w:rPr/>
        <w:t>сложности с установлением принадлежности фальсифицированных товаров конкретным лицам - 26,9%;</w:t>
      </w:r>
    </w:p>
    <w:p>
      <w:pPr>
        <w:pStyle w:val="Normal"/>
        <w:ind w:firstLine="720"/>
        <w:jc w:val="both"/>
        <w:rPr/>
      </w:pPr>
      <w:r>
        <w:rPr/>
        <w:t>сложности с установлением причиненного ущерба - 30,4%;</w:t>
      </w:r>
    </w:p>
    <w:p>
      <w:pPr>
        <w:pStyle w:val="Normal"/>
        <w:ind w:firstLine="720"/>
        <w:jc w:val="both"/>
        <w:rPr/>
      </w:pPr>
      <w:r>
        <w:rPr/>
        <w:t>сложности с установлением извлеченного преступного дохода - 42,2%;</w:t>
      </w:r>
    </w:p>
    <w:p>
      <w:pPr>
        <w:pStyle w:val="Normal"/>
        <w:ind w:firstLine="720"/>
        <w:jc w:val="both"/>
        <w:rPr/>
      </w:pPr>
      <w:r>
        <w:rPr/>
        <w:t xml:space="preserve">сложности с получением исследования на соответствие товара ГОСТу -8,3%; </w:t>
      </w:r>
    </w:p>
    <w:p>
      <w:pPr>
        <w:pStyle w:val="Normal"/>
        <w:ind w:firstLine="720"/>
        <w:jc w:val="both"/>
        <w:rPr/>
      </w:pPr>
      <w:r>
        <w:rPr/>
        <w:t>сложности с хранением изъятых фальсифицированных товаров - 14,8%.</w:t>
      </w:r>
    </w:p>
    <w:p>
      <w:pPr>
        <w:pStyle w:val="2"/>
        <w:spacing w:lineRule="auto" w:line="240"/>
        <w:rPr/>
      </w:pPr>
      <w:r>
        <w:rPr/>
        <w:t>Анализ этих данных показывает, что при выявлении и документировании преступных действий основные трудности возникают в связи с установлением мест изготовления, приобретения и принадлежности фальсифицированных товаров (63,4% опрошенных), что требует активизации оперативной работы в этом направлении.</w:t>
      </w:r>
    </w:p>
    <w:p>
      <w:pPr>
        <w:pStyle w:val="21"/>
        <w:tabs>
          <w:tab w:val="clear" w:pos="720"/>
          <w:tab w:val="left" w:pos="2268" w:leader="none"/>
        </w:tabs>
        <w:ind w:right="-2" w:firstLine="720"/>
        <w:jc w:val="both"/>
        <w:rPr/>
      </w:pPr>
      <w:r>
        <w:rPr/>
        <w:t xml:space="preserve"> </w:t>
      </w:r>
      <w:r>
        <w:rPr>
          <w:sz w:val="28"/>
        </w:rPr>
        <w:t>Среди сложностей, которые в той или иной мере препятствуют улучшению работы органов внутренних дел по противодействию распространению на внутреннем рынке фальсифицированной продукции, следует выделить следующие.</w:t>
      </w:r>
    </w:p>
    <w:p>
      <w:pPr>
        <w:pStyle w:val="21"/>
        <w:tabs>
          <w:tab w:val="clear" w:pos="720"/>
          <w:tab w:val="left" w:pos="2268" w:leader="none"/>
        </w:tabs>
        <w:ind w:right="-2" w:firstLine="720"/>
        <w:jc w:val="both"/>
        <w:rPr/>
      </w:pPr>
      <w:r>
        <w:rPr>
          <w:sz w:val="28"/>
        </w:rPr>
        <w:t xml:space="preserve">В большинстве субъектов Российской Федерации отсутствуют представители правообладателей, экспертные центры, которые могут проводить исследования по материалам проверок. Кроме того, нередко правообладатели не желают выезжать в регионы для подачи заявлений и оказывать квалифицированную помощь, в результате чего сотрудники правоохранительных органов вынуждены изыскивать возможность для направления образцов продукции в г. Москву, что не позволяет своевременно принимать адекватные меры.  </w:t>
      </w:r>
    </w:p>
    <w:p>
      <w:pPr>
        <w:pStyle w:val="Normal"/>
        <w:widowControl w:val="false"/>
        <w:ind w:right="-15" w:firstLine="720"/>
        <w:jc w:val="both"/>
        <w:rPr/>
      </w:pPr>
      <w:r>
        <w:rPr/>
        <w:t xml:space="preserve">Кроме того, отсутствует единый подход к правовой оценке деяний, связанных с незаконным оборотом фальсифицированных товаров, со стороны правоохранительных органов в субъектах Российской Федерации. Имеющиеся пробелы в действующем законодательстве создают существенные проблемы при рассмотрении уголовных дел судами общей юрисдикции, что дает возможность организаторам преступлений избегать наказания.  </w:t>
      </w:r>
    </w:p>
    <w:p>
      <w:pPr>
        <w:pStyle w:val="Normal"/>
        <w:widowControl w:val="false"/>
        <w:ind w:right="-30" w:firstLine="720"/>
        <w:jc w:val="both"/>
        <w:rPr/>
      </w:pPr>
      <w:r>
        <w:rPr/>
        <w:t xml:space="preserve">В ходе проведения мероприятий по декриминализации потребительского рынка установлено, что иностранные производители, поставляя товар в Россию, сертифицируют продукцию в своих  сертификационных центрах, критерии оценки качества которых не всегда совпадают с отечественными. В том числе контроль (учет и анализ сертификатов соответствия) за действиями иностранных сертификационных организаций и испытательных лабораторий, аккредитованных в системе ГОСТ-Р, не производится. Отмечается также недостаточная техническая оснащенность центров, лабораторий, аккредитованных в установленном порядке, и отсутствие современных гармонизированных методик по проведению испытаний. </w:t>
      </w:r>
    </w:p>
    <w:p>
      <w:pPr>
        <w:pStyle w:val="Normal"/>
        <w:widowControl w:val="false"/>
        <w:ind w:right="-30" w:firstLine="720"/>
        <w:jc w:val="both"/>
        <w:rPr/>
      </w:pPr>
      <w:r>
        <w:rPr/>
        <w:t>Также осложняет работу по противодействию поступлению и реализации на внутреннем потребительском рынке фальсифицированных импортных товаров отсутствие инспекционных пунктов Госторгинспекции на таможенных терминалах.</w:t>
      </w:r>
    </w:p>
    <w:p>
      <w:pPr>
        <w:pStyle w:val="Normal"/>
        <w:widowControl w:val="false"/>
        <w:ind w:right="-30" w:firstLine="720"/>
        <w:jc w:val="both"/>
        <w:rPr/>
      </w:pPr>
      <w:r>
        <w:rPr/>
        <w:t>Не в полной мере урегулированы вопросы, связанные с хранением и утилизацией фальсифицированной продукции, что не способствует ее своевременному изъятию из оборота.</w:t>
      </w:r>
    </w:p>
    <w:p>
      <w:pPr>
        <w:pStyle w:val="Normal"/>
        <w:ind w:right="-2" w:firstLine="720"/>
        <w:jc w:val="both"/>
        <w:rPr/>
      </w:pPr>
      <w:r>
        <w:rPr/>
        <w:t xml:space="preserve">В сфере оборота этилового спирта, алкогольной продукции и табачных изделий, наряду с нелегальным этиловым спиртом из пищевого сырья, часто встречается легальная продукция гидролизных и биохимических предприятий, оборот которой законодательно не регламентирован (не лицензирован). При этом особо надо выделить гидролизные спирты, на производство которых действующими стандартами допускается использование пищевого сырья (мелассы), продукция из которых не является акцизным товаром. Применяемые же к таким спиртам денатурирующие добавки, не исключают возможность их использования для нелегального производства алкогольной продукции.  </w:t>
      </w:r>
    </w:p>
    <w:p>
      <w:pPr>
        <w:pStyle w:val="Normal"/>
        <w:ind w:right="-2" w:firstLine="720"/>
        <w:jc w:val="both"/>
        <w:rPr/>
      </w:pPr>
      <w:r>
        <w:rPr/>
        <w:t xml:space="preserve">В сфере оборота ГСМ существует практика создания холдингов без соответствующих разрешений и лицензий, включающих подставные фирмы по закупке у нефтеперерабатывающих заводов сырья, предприятия по производству фальсифицированных ГСМ, а также по их транспортировке и реализации, как оптовой – предприятиям различной форм собственности, так и розничной - через АЗС, магазины и торговые дома. </w:t>
      </w:r>
    </w:p>
    <w:p>
      <w:pPr>
        <w:pStyle w:val="Normal"/>
        <w:ind w:right="-2" w:firstLine="720"/>
        <w:jc w:val="both"/>
        <w:rPr/>
      </w:pPr>
      <w:r>
        <w:rPr/>
        <w:t>Также необходимо отметить слабую техническую оснащенность ЭКЦ МВД России при проведении исследований и экспертиз на соответствие ГОСТу испытуемых образцов. Стоимость результатов, которые учитываются как доказательная база, в аккредитованных лабораториях не доступна для правоохранительных и контролирующих органов, в связи с чем  затягивается рассмотрение материалов, и правонарушители уходят от ответственности.</w:t>
      </w:r>
    </w:p>
    <w:p>
      <w:pPr>
        <w:pStyle w:val="TextBody"/>
        <w:ind w:right="-2" w:firstLine="720"/>
        <w:rPr/>
      </w:pPr>
      <w:r>
        <w:rPr>
          <w:sz w:val="28"/>
        </w:rPr>
        <w:t xml:space="preserve">В Федеральном Законе «О лекарственных средствах» отсутствует понятие «фальсифицированное лекарственное средство», а в Уголовном  кодексе Российской Федерации и  Кодексе Российской Федерации об административных правонарушениях не закреплены меры ответственности за изготовление и распространение фальсифицированных  лекарственных средств, в связи с этим сотрудникам милиции приходится использовать другие статьи уголовного и административного законодательства, чтобы привлечь правонарушителя к ответственности.  </w:t>
      </w:r>
    </w:p>
    <w:p>
      <w:pPr>
        <w:pStyle w:val="Normal"/>
        <w:ind w:firstLine="709"/>
        <w:jc w:val="both"/>
        <w:rPr/>
      </w:pPr>
      <w:r>
        <w:rPr/>
        <w:t xml:space="preserve">Для реального противодействия негативным тенденциям, происходящим в сфере потребительского рынка, необходима более тесная и скоординированная деятельность правоохранительных и контролирующих органов как в организации проверок в данной сфере, так и выработке предложений по усилению административной и уголовной ответственности предпринимателей за производство, ввоз и реализацию фальсифицированной продукции. Следует также внедрять имеющиеся у Минэкономразвития, ГТК, МАП, Госстандарта, Роспатента и Торгово-промышленной палаты Российской Федерации наработки и предложения по комплексному решению проблемы. </w:t>
      </w:r>
    </w:p>
    <w:p>
      <w:pPr>
        <w:pStyle w:val="Normal"/>
        <w:ind w:firstLine="709"/>
        <w:jc w:val="both"/>
        <w:rPr/>
      </w:pPr>
      <w:r>
        <w:rPr/>
      </w:r>
    </w:p>
    <w:p>
      <w:pPr>
        <w:pStyle w:val="Normal"/>
        <w:ind w:firstLine="709"/>
        <w:jc w:val="both"/>
        <w:rPr/>
      </w:pPr>
      <w:r>
        <w:rPr/>
        <w:t>ВНИИ МВД Росс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503D27"/>
      <w:u w:val="single"/>
    </w:rPr>
  </w:style>
  <w:style w:type="paragraph" w:styleId="Heading">
    <w:name w:val="Heading"/>
    <w:basedOn w:val="Normal"/>
    <w:next w:val="TextBody"/>
    <w:qFormat/>
    <w:pPr>
      <w:jc w:val="center"/>
    </w:pPr>
    <w:rPr>
      <w:b/>
    </w:rPr>
  </w:style>
  <w:style w:type="paragraph" w:styleId="TextBody">
    <w:name w:val="Body Text"/>
    <w:basedOn w:val="Normal"/>
    <w:pPr>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2" w:before="274" w:after="0"/>
      <w:ind w:left="10" w:right="4520" w:hanging="0"/>
      <w:jc w:val="both"/>
    </w:pPr>
    <w:rPr>
      <w:color w:val="000000"/>
    </w:rPr>
  </w:style>
  <w:style w:type="paragraph" w:styleId="2">
    <w:name w:val="Основной текст с отступом 2"/>
    <w:basedOn w:val="Normal"/>
    <w:qFormat/>
    <w:pPr>
      <w:spacing w:lineRule="auto" w:line="360"/>
      <w:ind w:right="-1" w:firstLine="851"/>
      <w:jc w:val="both"/>
    </w:pPr>
    <w:rPr/>
  </w:style>
  <w:style w:type="paragraph" w:styleId="21">
    <w:name w:val="Основной текст 2"/>
    <w:basedOn w:val="Normal"/>
    <w:qFormat/>
    <w:pPr>
      <w:jc w:val="center"/>
    </w:pPr>
    <w:rPr>
      <w:sz w:val="22"/>
    </w:rPr>
  </w:style>
  <w:style w:type="paragraph" w:styleId="TextBodyIndent">
    <w:name w:val="Body Text Indent"/>
    <w:basedOn w:val="Normal"/>
    <w:pPr>
      <w:ind w:right="-58" w:firstLine="851"/>
      <w:jc w:val="both"/>
    </w:pPr>
    <w:rPr>
      <w:sz w:val="26"/>
    </w:rPr>
  </w:style>
  <w:style w:type="paragraph" w:styleId="3">
    <w:name w:val="Основной текст 3"/>
    <w:basedOn w:val="Normal"/>
    <w:qFormat/>
    <w:pPr>
      <w:ind w:right="-1050" w:hanging="0"/>
      <w:jc w:val="both"/>
    </w:pPr>
    <w:rPr>
      <w:sz w:val="26"/>
    </w:rPr>
  </w:style>
  <w:style w:type="paragraph" w:styleId="BodyTextIndent2">
    <w:name w:val="Body Text Indent 2"/>
    <w:basedOn w:val="Normal"/>
    <w:qFormat/>
    <w:pPr>
      <w:widowControl w:val="false"/>
      <w:spacing w:lineRule="auto" w:line="480"/>
      <w:ind w:firstLine="851"/>
      <w:jc w:val="both"/>
    </w:pPr>
    <w:rPr>
      <w:sz w:val="24"/>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851" w:hanging="284"/>
      <w:jc w:val="both"/>
    </w:pPr>
    <w:rPr>
      <w:b/>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Текст"/>
    <w:basedOn w:val="Normal"/>
    <w:qFormat/>
    <w:pPr/>
    <w:rPr>
      <w:rFonts w:ascii="Courier New" w:hAnsi="Courier New" w:cs="Courier New"/>
      <w:sz w:val="20"/>
    </w:rPr>
  </w:style>
  <w:style w:type="paragraph" w:styleId="BodyText2">
    <w:name w:val="Body Text 2"/>
    <w:basedOn w:val="Normal"/>
    <w:qFormat/>
    <w:pPr>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2:00Z</dcterms:created>
  <dc:creator>.</dc:creator>
  <dc:description/>
  <dc:language>en-US</dc:language>
  <cp:lastModifiedBy>Мирина</cp:lastModifiedBy>
  <cp:lastPrinted>2003-04-21T16:37:00Z</cp:lastPrinted>
  <dcterms:modified xsi:type="dcterms:W3CDTF">2005-04-04T10:02:00Z</dcterms:modified>
  <cp:revision>2</cp:revision>
  <dc:subject/>
  <dc:title>АНАЛИТИЧЕСКАЯ СПРАВКА</dc:title>
</cp:coreProperties>
</file>