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0" w:hanging="142"/>
        <w:jc w:val="center"/>
        <w:rPr/>
      </w:pPr>
      <w:r>
        <w:rPr>
          <w:b/>
        </w:rPr>
        <w:t>Обзор практики исполнения  законодательства Российской Федерации в области выявления и предупреждения преступлений в сфере охраны рыбных запасов, добычи, переработки и реализации морепродуктов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временное состояние охраны рыбных запас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добычи, переработки и реализации морепродуктов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iiaiieoaeno"/>
        <w:tabs>
          <w:tab w:val="clear" w:pos="720"/>
          <w:tab w:val="left" w:pos="9498" w:leader="none"/>
        </w:tabs>
        <w:ind w:right="0" w:firstLine="680"/>
        <w:rPr/>
      </w:pPr>
      <w:r>
        <w:rPr/>
        <w:t>Одной из проблем функционирования рыбной отрасли является высокий уровень ее криминализации, который не снижается, несмотря на принимаемые меры.</w:t>
      </w:r>
    </w:p>
    <w:p>
      <w:pPr>
        <w:pStyle w:val="TextBodyIndent"/>
        <w:ind w:right="-58" w:firstLine="720"/>
        <w:rPr/>
      </w:pPr>
      <w:r>
        <w:rPr/>
        <w:t xml:space="preserve">Хотя латентность совершаемых в этой отрасли преступлений достаточно велика, годовой прирост зарегистрированных преступных посягательств на водные биоресурсы в 2002 г. по сравнению с 1999 годом, составил 60% и  тенденция их роста сохраняется. По данным ГИЦ МВД России, в 2002 году правоохранительными и природоохранными органами субъектов Российской Федерации выявлено 11970 преступлений в сфере незаконной добычи, переработки и оборота водных биоресурсов. Ведущую роль в структуре зарегистрированных преступлений занимает незаконная добыча водных животных и растений, т.н. «браконьерство» (ст. 256 УК РФ) – 9170 преступлений, что составляет 76,6 % общего количества зарегистрированных преступлений в этой сфере экономической деятельности. </w:t>
      </w:r>
    </w:p>
    <w:p>
      <w:pPr>
        <w:pStyle w:val="TextBodyIndent"/>
        <w:ind w:right="-58" w:firstLine="720"/>
        <w:rPr/>
      </w:pPr>
      <w:r>
        <w:rPr/>
        <w:t>Активизация преступной деятельности, связанной с незаконным оборотом водных биоресурсов, рост общественной опасности этих преступлений и причиняемого ими ущерба ихтиофауне обусловливают необходимость использования всех правовых средств, обеспечивающих рациональное использование естественных рыбных ресурсов и других морепродуктов, ответственность за нарушение порядка их добычи, предупреждение таких преступлений и правонарушений. Весь комплекс правовых средств, направленных на это, обеспечивается, в основном, двумя отраслями права: уголовным правом и административным правом, в связи с чем в настоящем обзоре анализируются практика применения норм уголовного и административного законодательства об ответственности за незаконный оборот водных биологических ресурсов, а также организация работы уполномоченных органов государства по борьбе с этими преступлениями и правонарушениями.</w:t>
      </w:r>
    </w:p>
    <w:p>
      <w:pPr>
        <w:pStyle w:val="Normal"/>
        <w:shd w:fill="FFFFFF" w:val="clear"/>
        <w:ind w:left="4" w:firstLine="695"/>
        <w:jc w:val="both"/>
        <w:rPr/>
      </w:pPr>
      <w:r>
        <w:rPr>
          <w:color w:val="000000"/>
          <w:spacing w:val="-1"/>
          <w:sz w:val="28"/>
        </w:rPr>
        <w:t>Основными нормативными правовыми актами, регулирующими деятельность в сфере добычи водных биоресурсов, являются: Водный кодекс</w:t>
        <w:br/>
      </w:r>
      <w:r>
        <w:rPr>
          <w:color w:val="000000"/>
          <w:sz w:val="28"/>
        </w:rPr>
        <w:t xml:space="preserve">Российской Федерации, Федеральный закон «О животном мире» от 24 апреля 1995 г. № 52, </w:t>
      </w:r>
      <w:r>
        <w:rPr>
          <w:color w:val="000000"/>
          <w:spacing w:val="-4"/>
          <w:sz w:val="28"/>
        </w:rPr>
        <w:t>Федеральный закон «О внутренних морских </w:t>
      </w:r>
      <w:r>
        <w:rPr>
          <w:color w:val="000000"/>
          <w:spacing w:val="-2"/>
          <w:sz w:val="28"/>
        </w:rPr>
        <w:t>водах, территориальном море и прилежащей зоне Российской Федерации» </w:t>
      </w:r>
      <w:r>
        <w:rPr>
          <w:color w:val="000000"/>
          <w:spacing w:val="-4"/>
          <w:sz w:val="28"/>
        </w:rPr>
        <w:t xml:space="preserve">от 31 июля 1998 г. № 155-ФЗ, </w:t>
      </w:r>
      <w:r>
        <w:rPr>
          <w:color w:val="000000"/>
          <w:spacing w:val="-3"/>
          <w:sz w:val="28"/>
        </w:rPr>
        <w:t>Федеральный закон «О континентальном шельфе Российской</w:t>
        <w:br/>
      </w:r>
      <w:r>
        <w:rPr>
          <w:color w:val="000000"/>
          <w:sz w:val="28"/>
        </w:rPr>
        <w:t>Федерации» от 30 ноября 1995 г. № 187-ФЗ, Федеральный закон «Об охране окружающей природной среды» от 10 января 2002 г. № 7-ФЗ, </w:t>
      </w:r>
      <w:r>
        <w:rPr>
          <w:color w:val="000000"/>
          <w:spacing w:val="-4"/>
          <w:sz w:val="28"/>
        </w:rPr>
        <w:t>Федеральный закон «Об исключительной </w:t>
      </w:r>
      <w:r>
        <w:rPr>
          <w:color w:val="000000"/>
          <w:spacing w:val="-3"/>
          <w:sz w:val="28"/>
        </w:rPr>
        <w:t>экономической зоне Российской Федерации»</w:t>
      </w:r>
      <w:r>
        <w:rPr>
          <w:color w:val="000000"/>
          <w:spacing w:val="-4"/>
          <w:sz w:val="28"/>
        </w:rPr>
        <w:t xml:space="preserve"> от 17 декабря 1998 г. № 191-ФЗ</w:t>
      </w:r>
      <w:r>
        <w:rPr>
          <w:color w:val="000000"/>
          <w:spacing w:val="-3"/>
          <w:sz w:val="28"/>
        </w:rPr>
        <w:t xml:space="preserve">, постановление Правительства Российской Федерации «Об утверждении положения о лицензировании промышленного рыболовства и рыбоводства» от 26 сентября 1995 г № 967, постановление Правительства Российской Федерации  «Об утверждении положения о  лицензировании осуществляемой в море деятельности по приемке и транспортировке уловов водных биологических ресурсов, включая рыб, а так же других водных животных и растений» от 4 июля 2002 г. № 496 </w:t>
      </w:r>
      <w:r>
        <w:rPr>
          <w:color w:val="000000"/>
          <w:spacing w:val="-4"/>
          <w:sz w:val="28"/>
        </w:rPr>
        <w:t>и другие нормативные правовые акты.</w:t>
      </w:r>
    </w:p>
    <w:p>
      <w:pPr>
        <w:pStyle w:val="Normal"/>
        <w:shd w:fill="FFFFFF" w:val="clear"/>
        <w:ind w:left="11" w:right="14" w:firstLine="713"/>
        <w:jc w:val="both"/>
        <w:rPr/>
      </w:pPr>
      <w:r>
        <w:rPr>
          <w:color w:val="000000"/>
          <w:sz w:val="28"/>
        </w:rPr>
        <w:t>Следует отметить, что в ряде вопросов регулирования рыболовства,</w:t>
        <w:br/>
      </w:r>
      <w:r>
        <w:rPr>
          <w:color w:val="000000"/>
          <w:spacing w:val="-2"/>
          <w:sz w:val="28"/>
        </w:rPr>
        <w:t>охраны и воспроизводства рыбных запасов контролирующие органы в</w:t>
      </w:r>
      <w:r>
        <w:rPr>
          <w:color w:val="000000"/>
          <w:spacing w:val="-1"/>
          <w:sz w:val="28"/>
        </w:rPr>
        <w:t xml:space="preserve">ынуждены руководствоваться </w:t>
      </w:r>
      <w:r>
        <w:rPr>
          <w:color w:val="000000"/>
          <w:spacing w:val="-3"/>
          <w:sz w:val="28"/>
        </w:rPr>
        <w:t>нормативными правовыми актами бывшего Союза ССР, которые устарели и </w:t>
      </w:r>
      <w:r>
        <w:rPr>
          <w:color w:val="000000"/>
          <w:sz w:val="28"/>
        </w:rPr>
        <w:t>по отдельным позициям вступили в противоречие с действующим </w:t>
      </w:r>
      <w:r>
        <w:rPr>
          <w:color w:val="000000"/>
          <w:spacing w:val="-5"/>
          <w:sz w:val="28"/>
        </w:rPr>
        <w:t>законодательством.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color w:val="000000"/>
          <w:spacing w:val="-1"/>
          <w:sz w:val="28"/>
        </w:rPr>
        <w:t>В этой связи возникла необходимость разработки базового федерального закона «О </w:t>
      </w:r>
      <w:r>
        <w:rPr>
          <w:color w:val="000000"/>
          <w:spacing w:val="-3"/>
          <w:sz w:val="28"/>
        </w:rPr>
        <w:t xml:space="preserve">рыболовстве и сохранении водных биологических ресурсов», который </w:t>
      </w:r>
      <w:r>
        <w:rPr>
          <w:color w:val="000000"/>
          <w:sz w:val="28"/>
        </w:rPr>
        <w:t>в апреле 2001 года был принят Федеральным Собранием, однако</w:t>
        <w:br/>
        <w:t>возвращен на доработку в связи с замечаниями Президента Российской</w:t>
        <w:br/>
      </w:r>
      <w:r>
        <w:rPr>
          <w:color w:val="000000"/>
          <w:spacing w:val="-2"/>
          <w:sz w:val="28"/>
        </w:rPr>
        <w:t>Федерации. В настоящее время работает согласительная комиссия по</w:t>
        <w:br/>
      </w:r>
      <w:r>
        <w:rPr>
          <w:color w:val="000000"/>
          <w:spacing w:val="-4"/>
          <w:sz w:val="28"/>
        </w:rPr>
        <w:t>устранению возникших разногласий.</w:t>
      </w:r>
    </w:p>
    <w:p>
      <w:pPr>
        <w:pStyle w:val="Iniiaiieoaeno"/>
        <w:tabs>
          <w:tab w:val="clear" w:pos="720"/>
          <w:tab w:val="left" w:pos="9498" w:leader="none"/>
        </w:tabs>
        <w:ind w:right="0" w:firstLine="680"/>
        <w:rPr/>
      </w:pPr>
      <w:r>
        <w:rPr/>
        <w:t>Анализ действующих нормативных правовых актов в области регулирования рыбодобычи и практика их применения в современных рыночных условиях показывают, что основной их недостаток заключается в том, что они принимались в условиях планового ведения хозяйства, когда весь рыбопромысловый флот находился в собственности государства. В настоящее время  все рыбопромысловые суда приватизированы либо являются имуществом акционированных обществ. В этой связи возникли принципиально новые, основанные на негосударственной собственности, правоотношения между государством и субъектами рыбной промышленности, которые в значительной степени не регулируются принятыми ранее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экономической реформы береговые перерабатывающие предприятия, судоремонтные заводы, рыбные порты, организации, владеющие промысловым флотом, стали полностью самостоятельными и осуществляют свою деятельность на основе рыночных экономических отношений. Зачастую основными направлениями деятельности этих хозяйствующих субъектов являются незаконная добыча и переработка рыбы и других морепродуктов.</w:t>
      </w:r>
    </w:p>
    <w:p>
      <w:pPr>
        <w:pStyle w:val="Normal"/>
        <w:ind w:firstLine="680"/>
        <w:jc w:val="both"/>
        <w:rPr/>
      </w:pPr>
      <w:r>
        <w:rPr>
          <w:sz w:val="28"/>
        </w:rPr>
        <w:t>За последние годы изменилась структура преступлений, совершаемых в сфере незаконной добычи, переработки и реализации водных биоресурсов. Так, если в 80-е годы более 50% таких преступлений составляли хищения рыбопродукции на обрабатывающих предприятиях и добывающих судах, то в настоящее время характерными являются такие деяния, как браконьерство, уход судов в иностранные порты из районов промысла без таможенного оформления, недекларирование груза, перегруз рыбы в море на суда, уже прошедшие таможенный досмотр, несоответствие улова квотам вылова и др.</w:t>
      </w:r>
    </w:p>
    <w:p>
      <w:pPr>
        <w:pStyle w:val="Iniiaiieoaeno"/>
        <w:tabs>
          <w:tab w:val="clear" w:pos="720"/>
          <w:tab w:val="left" w:pos="9498" w:leader="none"/>
        </w:tabs>
        <w:ind w:right="0" w:firstLine="680"/>
        <w:rPr/>
      </w:pPr>
      <w:r>
        <w:rPr/>
        <w:t>К числу основных факторов, способствующих нарастающей криминализации сферы оборота водных биоресурсов, можно отнести следующие:</w:t>
      </w:r>
    </w:p>
    <w:p>
      <w:pPr>
        <w:pStyle w:val="Iniiaiieoaeno"/>
        <w:numPr>
          <w:ilvl w:val="0"/>
          <w:numId w:val="4"/>
        </w:numPr>
        <w:tabs>
          <w:tab w:val="clear" w:pos="720"/>
          <w:tab w:val="left" w:pos="1040" w:leader="none"/>
          <w:tab w:val="left" w:pos="9498" w:leader="none"/>
        </w:tabs>
        <w:ind w:left="1040" w:right="0" w:hanging="360"/>
        <w:rPr/>
      </w:pPr>
      <w:r>
        <w:rPr/>
        <w:t>Несовершенство нормативной базы, регулирующей охрану водных биоресурсов и рыболовство.</w:t>
      </w:r>
    </w:p>
    <w:p>
      <w:pPr>
        <w:pStyle w:val="Iniiaiieoaeno"/>
        <w:numPr>
          <w:ilvl w:val="0"/>
          <w:numId w:val="4"/>
        </w:numPr>
        <w:tabs>
          <w:tab w:val="clear" w:pos="720"/>
          <w:tab w:val="left" w:pos="1040" w:leader="none"/>
          <w:tab w:val="left" w:pos="9498" w:leader="none"/>
        </w:tabs>
        <w:ind w:left="1040" w:right="0" w:hanging="360"/>
        <w:rPr/>
      </w:pPr>
      <w:r>
        <w:rPr/>
        <w:t>Либерализация внешнеэкономической деятельности.</w:t>
      </w:r>
    </w:p>
    <w:p>
      <w:pPr>
        <w:pStyle w:val="Iniiaiieoaeno"/>
        <w:numPr>
          <w:ilvl w:val="0"/>
          <w:numId w:val="4"/>
        </w:numPr>
        <w:tabs>
          <w:tab w:val="clear" w:pos="720"/>
          <w:tab w:val="left" w:pos="993" w:leader="none"/>
          <w:tab w:val="left" w:pos="9498" w:leader="none"/>
        </w:tabs>
        <w:ind w:left="1040" w:right="0" w:hanging="360"/>
        <w:rPr/>
      </w:pPr>
      <w:r>
        <w:rPr/>
        <w:t>Крайне низкий уровень технической и материальной оснащенности контролирующих органов и, прежде всего, ОВД, ГТК (недостаток плавсредств и ГСМ, а также отсутствие современных быстроходных судов, отсутствие авиации и т.д.).</w:t>
      </w:r>
    </w:p>
    <w:p>
      <w:pPr>
        <w:pStyle w:val="Normal"/>
        <w:ind w:firstLine="680"/>
        <w:jc w:val="both"/>
        <w:rPr/>
      </w:pPr>
      <w:r>
        <w:rPr>
          <w:sz w:val="28"/>
        </w:rPr>
        <w:t>К субъектам правонарушений в сфере добычи водных биоресурсов относятся</w:t>
      </w:r>
      <w:r>
        <w:rPr/>
        <w:t xml:space="preserve"> </w:t>
      </w:r>
      <w:r>
        <w:rPr>
          <w:sz w:val="28"/>
        </w:rPr>
        <w:t>браконьеры-индивидуалы и различные преступные формирования, в том числе  и преступные сообщества, действующие как во внутренних водах и территориальном море, так и на континентальном шельфе и в исключительной экономической зоне. Браконьерство выступает не только в качестве экологического преступления или правонарушения, но и стало видом преступной деятельности в сфере экономики. При  этом оно  уже давно приобрело характер организованной преступной деятельности, осуществляемой должностными лицами с использованием служебного положения, коррумпированных связей, с применением современных орудий лова и других технических средств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Браконьерство - лишь начальная стадия цепи преступлений, связанных с незаконной переработкой водных биоресурсов, их контрабандой, с отмыванием денежных средств, полученных преступным путем, укрытием доходов от уплаты налогов и других обязательных платежей, невозвратом из-за границы  денежных средств в иностранной валюте.</w:t>
      </w:r>
    </w:p>
    <w:p>
      <w:pPr>
        <w:pStyle w:val="Iniiaiieoaeno"/>
        <w:ind w:right="0" w:firstLine="680"/>
        <w:rPr/>
      </w:pPr>
      <w:r>
        <w:rPr/>
        <w:t>В последние годы браконьерство все более приобретает характер незаконного промысла и коммерческого использования  водных биоресурсов, в связи с чем резко возросли объемы нелегальной добычи. На динамику их незаконной  добычи влияет появление и развитие предприятий с различными  формами собственности, которые в целях получения прибыли осуществляют преступную деятельность в организованной форме с использованием промысловых орудий лова. Браконьерство, имеющее такую форму, наносит значительный ущерб государству и является в настоящее время наиболее распространенным преступлением в сфере экологии, имеющим высокую степень общественной опасности, как по характеру деяния, так и по степени последствий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 xml:space="preserve">Работники милиции и наряды Пограничной службы ФСБ России (ПС ФСБ) ежегодно обнаруживают на судах свыше 2000 тонн неучтенного улова и продукции. 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 xml:space="preserve">Органами рыбоохраны Госкомрыболовства России в 2002 г. выявлено 232 тыс. фактов нарушения рыбоохранного законодательства, взыскано административных штрафов на сумму 66 млн. рублей, изъято у нарушителей 1436 тонн незаконно добытых водных биоресурсов.  </w:t>
      </w:r>
    </w:p>
    <w:p>
      <w:pPr>
        <w:pStyle w:val="TextBodyIndent"/>
        <w:ind w:right="-58" w:firstLine="720"/>
        <w:rPr/>
      </w:pPr>
      <w:r>
        <w:rPr/>
        <w:t>По данным пограничной службы ущерб, нанесенный России в результате нарушений правил промысла морских биологических ресурсов, составил за последние 8 лет более 40 млрд. долларов США, а реальный – в несколько раз выше. Происходит быстрое истощение запасов морских биоресурсов в результате хищнического промысла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. </w:t>
      </w:r>
    </w:p>
    <w:p>
      <w:pPr>
        <w:pStyle w:val="TextBodyIndent"/>
        <w:ind w:right="-58" w:firstLine="720"/>
        <w:rPr/>
      </w:pPr>
      <w:r>
        <w:rPr/>
        <w:t>По данным ГИЦ МВД России, в 2002 г. правоохранительными и природоохранными органами субъектов Российской Федерации выявлено около 10000 фактов браконьерства, квалифицируемого  по ст. 256 УК РФ «Незаконная добыча водных животных и растений», по которым возбуждено 9170 уголовных дел.</w:t>
      </w:r>
    </w:p>
    <w:p>
      <w:pPr>
        <w:pStyle w:val="Normal"/>
        <w:ind w:firstLine="435"/>
        <w:jc w:val="both"/>
        <w:rPr/>
      </w:pPr>
      <w:r>
        <w:rPr>
          <w:sz w:val="28"/>
        </w:rPr>
        <w:t>В субъектах Российской Федерации охрана и контроль за оборотом водных биоресурсов осуществляется рядом государственных структур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Например, в амурском бассейне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тделение ТИНРО (Тихоокеанского института рыболовства и океанографии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раевые комитеты по охране окружающей среды, природным ресурсам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правление рыбного хозяй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родоохранная прокурату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ы санитарно-эпидемиологического надзор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правления ветеринари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нспекция "Амуррыбвода"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ы внутренних де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аможенные органы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разделения пограничной службы ФСБ России. </w:t>
      </w:r>
    </w:p>
    <w:p>
      <w:pPr>
        <w:pStyle w:val="Normal"/>
        <w:ind w:left="435" w:firstLine="351"/>
        <w:jc w:val="both"/>
        <w:rPr>
          <w:sz w:val="28"/>
        </w:rPr>
      </w:pPr>
      <w:r>
        <w:rPr>
          <w:sz w:val="28"/>
        </w:rPr>
        <w:t>Общими недостатками в деятельности этих орган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лабый контроль за охраной среды обитания водных биоресурсов, за состоянием рыбозащитных устрой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надлежащее соблюдение порядка оформления и передачи материалов о нарушениях законод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рушение законодательства при выдаче разрешений, лицензий, а также выделении квот на лов рыбы.</w:t>
      </w:r>
    </w:p>
    <w:p>
      <w:pPr>
        <w:pStyle w:val="TextBodyIndent"/>
        <w:ind w:firstLine="435"/>
        <w:rPr/>
      </w:pPr>
      <w:r>
        <w:rPr/>
        <w:t>Кроме того, изобилие контролирующих органов при отсутствии должной организации взаимодействия дезорганизует эту работу и приводит к массовой коррупции, взяточничеству. Как свидетельствует статистика, в 2002 г. зарегистрировано 59 фактов взяточничества в сфере добычи, переработки и оборота водных биоресурсов, что представляет собой ничтожную часть фактически совершаемых в этой сфере случаев мздоимства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Принимаемые заинтересованными ведомствами нормативные правовые акты не конкретизируют способы и методы организации взаимодействия, ответственных за взаимодействие органов и должностных лиц, не предусматривают ответственность за невыполнение содержания этих документов, не определяют источники ресурсного обеспечения. В качестве примера можно привести утвержденное совместным приказом </w:t>
      </w:r>
      <w:r>
        <w:rPr>
          <w:rFonts w:eastAsia="MS Mincho;Arial Unicode MS"/>
          <w:caps/>
          <w:sz w:val="28"/>
        </w:rPr>
        <w:t>Ф</w:t>
      </w:r>
      <w:r>
        <w:rPr>
          <w:rFonts w:eastAsia="MS Mincho;Arial Unicode MS"/>
          <w:sz w:val="28"/>
        </w:rPr>
        <w:t xml:space="preserve">ПС России, МВД России, МИД России, МНС России, Минфина России, Минэкономразвития России, Госкомрыболовства России, ГТК России, ФСНП России, Банка России от 14.11.2000г. № 319/827/30613/гс/БГ-3-11/325/172/97н/1/223/785/465/278/ОД-212 «Положение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». В Положении, хотя и указаны порядок организации взаимодействия, задачи решаемые при его осуществлении, однако не конкретизированы способы и методы организации взаимодействия, органы или должностные лица, ответственные за организацию взаимодействия, меры ответственности при невыполнении требований Положения. Отзывы практических работников с мест подтверждают, что данное  Положение также нежизнеспособно, как и некоторые, принятые ранее. </w:t>
      </w:r>
    </w:p>
    <w:p>
      <w:pPr>
        <w:pStyle w:val="2"/>
        <w:rPr/>
      </w:pPr>
      <w:r>
        <w:rPr/>
        <w:t xml:space="preserve">К этому следует добавить, что у ведомств, призванных охранять и приумножать рыбные запасы региона, нет необходимых полномочий, т.к. существующая нормативная правовая база несовершенна, а новый федеральный закон о рыболовстве все еще находится в стадии рассмотр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овершенство законодательства,  регулирующего процессы лицензирования и продажи рыбной продукции на экспорт, способствовало криминализации рыбной отрасли по стране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 состояния дел и оперативной обстановки в рыбопромышленном комплексе позволяет сделать вывод о том, что рыбная отрасль страны в настоящее время находится в первой тройке наиболее криминализованных видов бизнеса, а  в дальневосточном регионе является одной из самых криминогенных сфер экономики. </w:t>
      </w:r>
    </w:p>
    <w:p>
      <w:pPr>
        <w:pStyle w:val="Caaieiaie1"/>
        <w:ind w:right="0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1"/>
        <w:ind w:right="0" w:hanging="142"/>
        <w:jc w:val="center"/>
        <w:rPr/>
      </w:pPr>
      <w:r>
        <w:rPr>
          <w:b/>
        </w:rPr>
        <w:t xml:space="preserve">2. Практика исполнения  законодательства Российской Федерации в области предупреждения преступлений в сфере охраны рыбных запасов, добычи, переработки и реализации водных биоресурсов государственными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органами в рыбодобывающих регионах России</w:t>
      </w:r>
      <w:r>
        <w:rPr/>
        <w:t xml:space="preserve"> </w:t>
      </w:r>
      <w:r>
        <w:rPr>
          <w:b/>
          <w:sz w:val="28"/>
        </w:rPr>
        <w:t>и предложения по совершенствованию законодательства</w:t>
      </w:r>
    </w:p>
    <w:p>
      <w:pPr>
        <w:pStyle w:val="Caaieiaie1"/>
        <w:ind w:right="0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1"/>
        <w:ind w:right="0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основании Закона Российской Федерации «О милиции» от 18 апреля 1991 года № 1026-1, Федерального закона «Об оперативно-розыскной деятельности» от 12 августа 1995 года № 144-Ф3, уголовного и уголовно-процессуального законодательства на органы внутренних дел возложены функции по выявлению, предупреждению, пресечению и раскрытию относящихся к их компетенции преступлений на всей территории Российской Федерации, в том числе на континентальном шельфе и в исключительной экономической зоне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органы внутренних дел самостоятельно участвуют в проведении контрольно-проверочных мероприятий в районах промысла и на маршрутах транспортировки морских би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этим и в соответствии со ст. 150 УПК РФ органами внутренних дел расследуются преступления, предусмотренные ст.ст. 158, 159, 160, 171, 174, 175, 188, 193, 201, 204, 256, 285, 292 и другими статьям УК РФ, отнесенными к их компетенции.</w:t>
      </w:r>
    </w:p>
    <w:p>
      <w:pPr>
        <w:pStyle w:val="Normal"/>
        <w:jc w:val="both"/>
        <w:rPr/>
      </w:pPr>
      <w:r>
        <w:rPr>
          <w:sz w:val="28"/>
        </w:rPr>
        <w:tab/>
        <w:t>МВД России в рамках межведомственного Положения осуществляет оперативно-розыскную деятельность по борьбе с преступностью в районах промысла и на маршрутах транспортировки рыбной продукции как самостоятельно, так и с направлением сотрудников органов внутренних дел Российской Федерации на корабли (катера, суда) ПС ФСБ России и на суда органов рыбоохраны в составе групп взаимодействующих орг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тем, что Роскомрыболовства России подразделяет субъекты Российской Федерации на рыбодобывающие и нерыбодобывающие регионы, МВД России относит к рыбодобывающим регионам 18 субъектов Российской Федерации (см. приложение), так как считает, что именно они представляют оперативный интерес в этой сфере экономической деятельности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Работа в рыбодобывающих районах осуществляется, в основном, в соответствии с ежегодными приказами МВД России и ПС ФСБ России под условным наименованием «Путина». «Путина-2003» проводится на основании приказа «О совместном проведении мероприятий по обеспечению защиты интере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4pt" to="248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 Российской Федерации в сфере охраны водных биологических ресурсов и контроля за внешнеторговыми операциями с продукцией рыбного промысла в 2003 году» от 27.12. 2002 г. № 1253/805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этого приказа ГУБЭП ФСЭНП МВД России учитывает результаты борьбы с преступностью в сфере добычи, переработки и реализации водных биоресурсов в рыбодобывающих регионах. Учет работы в нерыбодобывающих регионах осуществляется ГУБЭП ФСЭНП МВД России на основании отчетов МВД, ГУВД, УВД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ведениями ГУБЭП ФСЭНП МВД России о результатах борьбы с преступностью в сфере добычи, переработки и реализации водных биоресурсов в 2002 г. в рыбодобывающих регионах было зарегистрировано более 8 000  фактов правонарушений по 9 составам преступлений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жа (ст.158) – 27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шенничество (ст.159) – 33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своение,  растрата (ст.160) – 26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законное предпринимательство (ст. 171) – 2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гализация  (отмывание) денежных средств (ст.174, 174-1) – 59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приобретение или сбыт имущества, заведомо добытого преступным путем        (ст.175)  -  108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абанда (ст.188) – 1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яточничество (ст. 290, 291) - 5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 незаконная добыча водных биоресурсов (ст. 256) – 5411. 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После доследственной проверки по выявленным фактам было возбуждено 5754 уголовны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 указанных сведений показал, что в большинстве своем это преступления небольшой и средней тяжести, по видам составов они намного разнообразнее, чем преступления, выявляемые в нерыбодобывающих регионах.     </w:t>
      </w:r>
    </w:p>
    <w:p>
      <w:pPr>
        <w:pStyle w:val="Normal"/>
        <w:ind w:firstLine="720"/>
        <w:jc w:val="both"/>
        <w:rPr/>
      </w:pPr>
      <w:r>
        <w:rPr>
          <w:sz w:val="28"/>
        </w:rPr>
        <w:t>Сумма причиненного ущерба 1 153 000 тысяч рублей также значительно превосходит сумму ущерба от преступлений, совершаемых в нерыбодобывающих регионах.</w:t>
      </w:r>
    </w:p>
    <w:p>
      <w:pPr>
        <w:pStyle w:val="Normal"/>
        <w:jc w:val="both"/>
        <w:rPr/>
      </w:pPr>
      <w:r>
        <w:rPr>
          <w:sz w:val="28"/>
        </w:rPr>
        <w:tab/>
        <w:t>В основном, преступления, совершаемые лицами, участвующими в незаконном обороте водных биоресурсов, связаны с незаконной внешнеэкономической деятельностью. Значительная часть  добытой отечественными  компаниями и фирмами морепродукции незаконно реализуется  за  рубежом.  Причем,  если раньше в этом криминальном бизнесе участвовали частные организации,  компании,  фирмы, то сейчас в нем участвуют практически все хозяйственные структуры,  имеющие отношение к добыче и сбыту морепродукции, в том числе, государственные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 xml:space="preserve">Эксперты полагают, что только на Дальнем Востоке стоимость незаконно добытой морепродукции, нелегально реализуемой  за рубежом,  доходит до 1,5 млрд. долларов США. Браконьерство в современном виде давно стало деятельностью организованных преступных групп со строгой иерархией и распределением обязанностей. К сожалению, меры, принимаемые к браконьерам, не адекватны причиняемому ими ущербу. 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Так, капитан судна «Гангут» за незаконный вылов 208 тонн минтая оштрафован менее чем на 2000 рублей. Другая преступная группа, используя судно ПТР, тралом выловила в Каспийском море более 26 тонн осетровых, за что шесть браконьеров осуждены к условному наказа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ществует множество схем и способов сокрытия доходов, получаемых от  экспортных поставок морепродуктов. Как показывает практика, наиболее простыми и распространенными способами ухода от таможенного оформления добытых морепродуктов, являются:</w:t>
      </w:r>
    </w:p>
    <w:p>
      <w:pPr>
        <w:pStyle w:val="Normal"/>
        <w:spacing w:lineRule="atLeast" w:line="360"/>
        <w:ind w:firstLine="435"/>
        <w:jc w:val="both"/>
        <w:rPr/>
      </w:pPr>
      <w:r>
        <w:rPr>
          <w:sz w:val="28"/>
        </w:rPr>
        <w:t>- реализация улова зарубежным судам без захода в порт приписки (так</w:t>
      </w:r>
      <w:r>
        <w:rPr>
          <w:color w:val="000000"/>
          <w:sz w:val="28"/>
        </w:rPr>
        <w:t>, судно, имеющее разрешение на отлов, например, 50 тонн краба, в море ловит 250 тонн, там же в экономической зоне реализует весь груз иностранцам, а в судовом промысловом журнале регистрирует якобы выловленные разрешенные 50 тонн. В среднем, по оценкам независимых экспертов, за месяц на одном судне только на контрабанде краба таким способом можно получить прибыль 40 млн. долларов США);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>- фальсификация качественных параметров морепродукции с целью занижения стоимости;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скупка либо незаконный промысел биоресурсов в приграничных районах, свободных экономических зонах, с целью их дальнейшего бесконтрольного перемещения через границу;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 xml:space="preserve">использование поддельных документов с указанием наименования груза, не соответствующего действительности (недостоверное декларирование). </w:t>
      </w:r>
    </w:p>
    <w:p>
      <w:pPr>
        <w:pStyle w:val="TextBody"/>
        <w:ind w:firstLine="709"/>
        <w:rPr/>
      </w:pPr>
      <w:r>
        <w:rPr/>
        <w:t xml:space="preserve">Одна из проблем на острове Сахалин состоит в том, что его жителям из года в год квоты на лов лосося уменьшают, а в прошедшем году их вообще не выделили. Зато японцам в сахалинских водах дали квоты на 16 тысяч тонн, и они ловят лосось дрифтерными сетями, несмотря на то, что еще в 1991 году страны тихоокеанского побережья (Россия - с 1992 г.) на такой лов в открытом море наложили запрет из-за подрыва запасов лосо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блема криминального бизнеса, связанного с добычей и реализацией пресноводной фауны, является особенно актуальной. В реках и водоемах регионов России водятся и нерестятся наиболее востребованные на потребительском рынке виды животного мира, что обуславливает притягательность этого вида деятельности для получения незаконных доходов. Например, только на Камчатке зарегистрировано около 1000 компаний, занимающихся ловом лососевых, а участков для лова на полуострове - всего 330.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мотря на то, что в Астраханской области существуют благоприятные условия для прудового рыбоводства, десять лет практически не велись работы по очищению и созданию водоемов. В этой связи хотелось бы обратить внимание на такой факт: в России на 80 килограммов рыбы, выловленной в естественных условиях, приходится всего 1 килограмм выращенной в искусственных водоемах. В цивилизованных странах это соотношение составляет 4:1.</w:t>
      </w:r>
    </w:p>
    <w:p>
      <w:pPr>
        <w:pStyle w:val="TextBody"/>
        <w:ind w:firstLine="709"/>
        <w:rPr/>
      </w:pPr>
      <w:r>
        <w:rPr/>
        <w:t xml:space="preserve">Отчеты с мест, направляемые в ГУБЭП ФСЭНП МВД России, свидетельствуют о том, что некоторые органы внутренних дел самоустранились от борьбы с преступностью в этой сфере экономической деятельности. Так, в ГУВД Амурской области (см. приложение) при всем изобилии гидроресурсов (на территории области сосредоточено около 80% гидроресурсов Дальнего Востока, семь больших рек, длина которых свыше 500 километров. Кроме того, река Амур протяженностью 1246 км.), не зарегистрировано ни одного факта незаконного лова рыбы, не привлечено к уголовной либо к административной ответственности ни одного человека. Отсутствие в области легальных рыбодобывающих предприятий не может свидетельствовать о том, что отсутствует браконьерство.  </w:t>
      </w:r>
    </w:p>
    <w:p>
      <w:pPr>
        <w:pStyle w:val="TextBody"/>
        <w:ind w:firstLine="709"/>
        <w:rPr/>
      </w:pPr>
      <w:r>
        <w:rPr/>
        <w:t>Для сравнения можно привести такую нерыбодобывающую область, как Орловская, в которой так же, как и в Амурской, нет рыбодобывающих предприятий и официальная добыча водных биоресурсов не производится. Однако сотрудниками УВД Орловской области выявлено одно преступление, предусмотренное ст. 256 УК РФ, и привлечено к административной ответственности за различные правонарушения в сфере переработки и оборота водных биоресурсов 29 человек. Перечень УВД, обслуживающих нерыбодобывающие области и имеющих положительные результаты в борьбе с браконьерством, можно продолжить.</w:t>
      </w:r>
    </w:p>
    <w:p>
      <w:pPr>
        <w:pStyle w:val="TextBody"/>
        <w:ind w:firstLine="709"/>
        <w:rPr/>
      </w:pPr>
      <w:r>
        <w:rPr/>
        <w:t xml:space="preserve">Следует отметить, что большинство выявленных преступлений, которые содержатся в сведениях ГУБЭП ФСЭНП МВД России и отчетах с мест (как в рыбодобывающих, так и в нерыбодобывающих регионах),  по степени своей тяжести незначительны (небольшой и средней тяжести), поэтому не могут  влиять на коренное улучшение криминогенной ситуации, сложившейся в сфере добычи, переработки и оборота водных биоресурсов. Так, в Ленинградской области из 25 зарегистрированных правонарушений 20 составляют кражи (ст. 158 УК РФ) и 5 случаев незаконной добычи водных биоресурсов (ст. 256 УК РФ). Для сравнения можно привести в пример результаты работы ГУВД Хабаровского края – из 352 зарегистрированных правонарушений ими возбуждено 352 уголовных дела по 9 составам преступлений, в том числе и по тяжким (см приложение). </w:t>
      </w:r>
    </w:p>
    <w:p>
      <w:pPr>
        <w:pStyle w:val="TextBody"/>
        <w:ind w:firstLine="709"/>
        <w:rPr/>
      </w:pPr>
      <w:r>
        <w:rPr/>
        <w:t>Во многих УВД качество материалов доследственной проверки находится на недостаточном уровне, в связи с чем только по 50 % проверочных материалов возбуждаются уголовные дела. В суд, по причине отсутствия необходимой доказательственной базы, также направляются не все уголовные дела.</w:t>
      </w:r>
    </w:p>
    <w:p>
      <w:pPr>
        <w:pStyle w:val="TextBody"/>
        <w:ind w:firstLine="709"/>
        <w:rPr/>
      </w:pPr>
      <w:r>
        <w:rPr/>
        <w:t xml:space="preserve">Так, в УВД Архангельской области в 2002 г. зарегистрировано 41 правонарушение, по которым возбуждено 23 уголовных дела, из них в суд направлены только 12. </w:t>
      </w:r>
    </w:p>
    <w:p>
      <w:pPr>
        <w:pStyle w:val="TextBody"/>
        <w:ind w:firstLine="709"/>
        <w:rPr/>
      </w:pPr>
      <w:r>
        <w:rPr/>
        <w:t>В планируемых УВД мероприятиях по активизации борьбы с преступлениями в этой сфере экономической деятельности нет четких позиций, свидетельствующих о том, что руководство УВД обеспокоено плохим качеством первичных материалов о преступной деятельности лиц, совершаемых преступления в этой сфере. В планах должны иметь место, например, такие мероприятия:</w:t>
      </w:r>
    </w:p>
    <w:p>
      <w:pPr>
        <w:pStyle w:val="TextBody"/>
        <w:ind w:left="75" w:hanging="0"/>
        <w:rPr/>
      </w:pPr>
      <w:r>
        <w:rPr/>
        <w:t xml:space="preserve">- анализ материалов доследственной проверки, </w:t>
      </w:r>
    </w:p>
    <w:p>
      <w:pPr>
        <w:pStyle w:val="TextBody"/>
        <w:rPr/>
      </w:pPr>
      <w:r>
        <w:rPr/>
        <w:t xml:space="preserve"> </w:t>
      </w:r>
      <w:r>
        <w:rPr/>
        <w:t xml:space="preserve">- анализ уголовных дел, </w:t>
      </w:r>
    </w:p>
    <w:p>
      <w:pPr>
        <w:pStyle w:val="TextBody"/>
        <w:rPr/>
      </w:pPr>
      <w:r>
        <w:rPr/>
        <w:t xml:space="preserve"> </w:t>
      </w:r>
      <w:r>
        <w:rPr/>
        <w:t>- анализ материалов об отказе в возбуждении уголовных дел и другие решения, принятые с целью установления причин отказов в возбуждении уголовного дела, прекращения уголовного дела, оправдания либо иного реабилитирующего подсудимого решения суда.</w:t>
      </w:r>
    </w:p>
    <w:p>
      <w:pPr>
        <w:pStyle w:val="TextBody"/>
        <w:ind w:firstLine="709"/>
        <w:rPr/>
      </w:pPr>
      <w:r>
        <w:rPr/>
        <w:t xml:space="preserve">Следует отметить, что значительное количество материалов поступает в органы внутренних дел из иных ведомств. Как правило, в этих материалах недостаточно представлена доказательственная база, объем необходимых документов не превышает 2 –3 страниц либо представляет только один протокол, остальные документы, если они имеются в материале, зачастую не содержат необходимых для возбуждения уголовного дела сведений. По этой причине сотрудникам ОВД приходится заново проводить проверку либо истребовать дополнительные материалы, а в результате, как  правило, при рассмотрении собранных материалов выносит постановление об отказе в возбуждении уголовного дела в виду невозможности проведения отдельных проверочных мероприятий, т.к. прошло определенное время и нельзя восстановить картину события. </w:t>
      </w:r>
    </w:p>
    <w:p>
      <w:pPr>
        <w:pStyle w:val="TextBody"/>
        <w:ind w:firstLine="709"/>
        <w:rPr/>
      </w:pPr>
      <w:r>
        <w:rPr/>
        <w:t xml:space="preserve">Указанный недостаток имеет место как в рыбодобывающих, так и в нерыбодобывающих регионах. С целью устранения указанных недостатков в некоторых УВД разработаны методические рекомендации для сотрудников рыбоохраны и других государственных структур, участвующих в сохранении водных биоресурсов, проводятся семинары. Эта работа отражена в планируемых некоторыми УВД мероприятиях по активизации борьбы с преступлениями в этой сфере экономической деят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aaieiaie1"/>
        <w:ind w:right="0" w:hanging="142"/>
        <w:jc w:val="center"/>
        <w:rPr>
          <w:b/>
          <w:b/>
        </w:rPr>
      </w:pPr>
      <w:r>
        <w:rPr>
          <w:b/>
        </w:rPr>
        <w:t>3.</w:t>
      </w:r>
    </w:p>
    <w:p>
      <w:pPr>
        <w:pStyle w:val="Caaieiaie1"/>
        <w:ind w:right="0" w:hanging="142"/>
        <w:jc w:val="center"/>
        <w:rPr/>
      </w:pPr>
      <w:r>
        <w:rPr>
          <w:b/>
        </w:rPr>
        <w:t>Практика исполнения  законодательства Российской Федерации в области предупреждения преступлений в сфере охраны рыбных запасов, добычи, переработки и реализации водных биоресурсов государственными</w:t>
      </w:r>
    </w:p>
    <w:p>
      <w:pPr>
        <w:pStyle w:val="Caaieiaie1"/>
        <w:ind w:right="0" w:hanging="142"/>
        <w:jc w:val="center"/>
        <w:rPr>
          <w:b/>
          <w:b/>
        </w:rPr>
      </w:pPr>
      <w:r>
        <w:rPr>
          <w:b/>
        </w:rPr>
        <w:t>органами в не рыбодобывающих регионах России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и предложения по совершенствованию законодательств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Органы внутренних дел, обслуживающие нерыбодобывающие регионы, внесли свой ощутимый вклад в охрану водных биоресурсов. Ими выявлено около 4000 фактов браконьерства, по которым возбуждено более 3,5 тысяч уголовных дел по ст. 256 УК РФ.</w:t>
      </w:r>
    </w:p>
    <w:p>
      <w:pPr>
        <w:pStyle w:val="TextBody"/>
        <w:ind w:firstLine="709"/>
        <w:rPr/>
      </w:pPr>
      <w:r>
        <w:rPr/>
        <w:t>В нерыбодобывающих регионах, как правило, отрасль рыболовства представлена не только предприятиями по переработки морепродуктов, но и рыбодобывающими объектами. Однако ни в одном из рассматриваемых регионов добыча и переработка морепродуктов не является доминирующим видом хозяйственной деятельности. Основное обеспечение потребности населения рыбопродуктами осуществляется за счет поставок из других, как правило, рыбодобывающих регионов, откуда они поступают, как легальным, так и нелегальным путем, которые в большинстве своем добываются незаконно.</w:t>
      </w:r>
    </w:p>
    <w:p>
      <w:pPr>
        <w:pStyle w:val="TextBody"/>
        <w:ind w:firstLine="709"/>
        <w:rPr/>
      </w:pPr>
      <w:r>
        <w:rPr/>
        <w:t xml:space="preserve">О преступлениях и правонарушениях свидетельствуют отчеты с мест.  Так, по факту незаконной добычи морепродуктов можно привести следующий пример. Сотрудниками УБЭП ГУВД г. Москвы в процессе проведения проверки финансово-хозяйственной деятельности ООО «Филат М», осуществляющей переработку (копчение, соление ) и оптовую реализацию рыбы осетровых и лососевых пород, было обнаружено путем осмотра холодильных камер несколько тонн рыбы, имеющей явные признаки браконьерской добычи: грязь, тина, неровные разрезы на брюшной полости и др. По результатам доследственной проверки возбуждено уголовное дело по ст. 175 УК РФ «Приобретение или сбыт имущества, заведомо добытого преступным путем» </w:t>
      </w:r>
    </w:p>
    <w:p>
      <w:pPr>
        <w:pStyle w:val="TextBody"/>
        <w:ind w:firstLine="709"/>
        <w:rPr/>
      </w:pPr>
      <w:r>
        <w:rPr/>
        <w:t xml:space="preserve">О нелегальных поставках рыбопродуктов свидетельствуют зарегистрированные факты продажи морепродуктов без сертификатов и других документов, подтверждающих легальность происхождения продукции, в связи с чем она изымается из оборота, а к виновным лицам, как правило, применяются меры административной ответственности. Часто правонарушителями при проверке представляются поддельные документы на морепродукты. Так, в процессе мероприятий сотрудники УБЭП ГУВД г. Москвы совместно с сотрудниками ГИБДД и представителями  санитарно-эпидемиологического надзора (СЭН), была проверена автомашина, перевозившая большую партию красной икры. По представленным документам, продукция была отпущена ООО «Корф СВК» предприятию ООО «Норнис» и доставлялась на склад последнего. Произведенный сотрудниками СЭН отбор проб икры, находящейся в автомашине и на складе (приобретенной и доставленной ранее из того же ООО «Корф СВК»), опроверг сведения, содержащиеся в документах, так как ГОСТ икры, содержащейся в автомашине по органолептическим показателям, не соответствовал ГОСТУ икры, хранящейся на складе.  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К этому следует добавить, что в регионах, не являющихся рыбодобывающими, большое значение в предупреждении преступлений в сфере оборота водных биоресурсов имеют меры по перекрытию каналов поступления незаконно добытых рыбных и морепродуктов. На практике при «отработке» поездов, воздушных и водных судов сотрудниками ОВДТ, при обнаружении перевозимых партий водных биоресурсов зачастую возникают проблемы, связанные с возможностью их изъятия, а также затруднения при квалификации  действий перевозчиков и владельцев груза. В этой связи заслуживает внимание опыт Северо-Кавказского УВДТ, сотрудниками которого при обнаружении в поезде сообщением «Махачкала-Москва» рыбы осетровых пород и икры, действия перевозчиков квалифицируются по ст.175 УК РФ (приобретение или сбыт имущества, заведомо добытого преступным путем). Так, в 2002 году ими  выявлено и зарегистрировано 117 преступлений, предусмотренных ст.175 ч.1 УК РФ. ГУВДТиС МВД России в 2003 году</w:t>
      </w:r>
      <w:r>
        <w:rPr>
          <w:color w:val="000000"/>
          <w:spacing w:val="-3"/>
          <w:w w:val="106"/>
          <w:sz w:val="28"/>
        </w:rPr>
        <w:t xml:space="preserve"> в Приволжское, Северо-</w:t>
      </w:r>
      <w:r>
        <w:rPr>
          <w:color w:val="000000"/>
          <w:spacing w:val="-12"/>
          <w:w w:val="106"/>
          <w:sz w:val="28"/>
        </w:rPr>
        <w:t>Кавказское и Московское УВДТ было направлено соответствующее указа</w:t>
      </w:r>
      <w:r>
        <w:rPr>
          <w:color w:val="000000"/>
          <w:spacing w:val="-8"/>
          <w:w w:val="106"/>
          <w:sz w:val="28"/>
        </w:rPr>
        <w:t xml:space="preserve">ние об организации взаимодействия по отработке пассажирских поездов, </w:t>
      </w:r>
      <w:r>
        <w:rPr>
          <w:color w:val="000000"/>
          <w:spacing w:val="-5"/>
          <w:sz w:val="28"/>
        </w:rPr>
        <w:t>следующих из Республики Дагестан в целях пресечения незаконных поставок рыб и икры осетровых пород.</w:t>
      </w:r>
      <w:r>
        <w:rPr>
          <w:sz w:val="28"/>
        </w:rPr>
        <w:t xml:space="preserve"> </w:t>
      </w:r>
    </w:p>
    <w:p>
      <w:pPr>
        <w:pStyle w:val="TextBody"/>
        <w:ind w:firstLine="709"/>
        <w:rPr/>
      </w:pPr>
      <w:r>
        <w:rPr/>
        <w:t xml:space="preserve">Особо следует сказать об отношении руководства УВД регионов к предложениям и обобщению передового опыта. Примеров успешного раскрытия тяжких преступлений – единицы. Предложения как местного, так и федерального значения об активизации борьбы с преступлениями в этой сфере экономической деятельности содержатся только в 16 отчетах (из 57 изученных). Планы по активизации борьбы с преступлениями в этой сфере экономической деятельности составляются формально, без учета сложившейся ситуации в отрасли данного региона. </w:t>
      </w:r>
    </w:p>
    <w:p>
      <w:pPr>
        <w:pStyle w:val="TextBody"/>
        <w:ind w:firstLine="709"/>
        <w:rPr/>
      </w:pPr>
      <w:r>
        <w:rPr/>
        <w:t>Например, в Алтайском крае большинство рыбодобывающих предприятий в 2002 г. уменьшили уловы рыбы. Так, ООО «Арсенал» на озере Б. Яровое выделено разрешением вылов 427 тонн рыбы, выловлено только 190 тонн. Аналогично отчитались и другие предприятия, объясняя это плохими погодными и природными условиями. Возможно, это являлось сокрытием прибыли, но этот вопрос не был  отражен в отчете, согласно которому преступлений такого характера не было выявлено. Этот существенный вопрос не нашел место в планируемых мероприятиях по активизации борьбы с преступлениями в этой сфере экономической деятельности (не учтено, что предприятия, с целью получения незаконной прибыли, занимаются не только незаконной добычей рыбы, но и сокрытием количества добытой).</w:t>
      </w:r>
    </w:p>
    <w:p>
      <w:pPr>
        <w:pStyle w:val="TextBody"/>
        <w:ind w:firstLine="709"/>
        <w:rPr/>
      </w:pPr>
      <w:r>
        <w:rPr/>
        <w:t xml:space="preserve">Указанный недостаток прослеживается в отчетах всех УВД, почти во всех регионах отмечается снижение добычи водных биоресурсов. </w:t>
      </w:r>
    </w:p>
    <w:p>
      <w:pPr>
        <w:pStyle w:val="TextBodyIndent"/>
        <w:tabs>
          <w:tab w:val="clear" w:pos="720"/>
          <w:tab w:val="left" w:pos="9497" w:leader="none"/>
        </w:tabs>
        <w:ind w:right="-1" w:firstLine="426"/>
        <w:rPr/>
      </w:pPr>
      <w:r>
        <w:rPr/>
        <w:t xml:space="preserve">При существующем низком государственном уровне контроля за добычей морских биоресурсов, по нашему мнению, крайне необходимо осуществить следующие меры правового характера: </w:t>
      </w:r>
    </w:p>
    <w:p>
      <w:pPr>
        <w:pStyle w:val="TextBodyIndent"/>
        <w:tabs>
          <w:tab w:val="clear" w:pos="720"/>
          <w:tab w:val="left" w:pos="9497" w:leader="none"/>
        </w:tabs>
        <w:ind w:right="-1" w:firstLine="426"/>
        <w:rPr/>
      </w:pPr>
      <w:r>
        <w:rPr/>
        <w:t xml:space="preserve">    </w:t>
      </w:r>
      <w:r>
        <w:rPr/>
        <w:t>- признать морские биоресурсы федеральными запасами с вытекающими  последствиями об обязательном учете и отчетности на всех этапах от добычи, переработки и до реализации;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right="-1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 на правительственном уровне принять решение об изменении порядка вывоза наиболее ценных морепродуктов в порты иностранных государств, предусмотрев оформление необходимых документов в российских портах;</w:t>
      </w:r>
    </w:p>
    <w:p>
      <w:pPr>
        <w:pStyle w:val="Normal"/>
        <w:tabs>
          <w:tab w:val="clear" w:pos="720"/>
          <w:tab w:val="left" w:pos="9497" w:leader="none"/>
        </w:tabs>
        <w:ind w:right="-1" w:firstLine="720"/>
        <w:jc w:val="both"/>
        <w:rPr/>
      </w:pPr>
      <w:r>
        <w:rPr>
          <w:sz w:val="28"/>
        </w:rPr>
        <w:t>- заключить межгосударственные соглашения с иностранными государствами о взаимном обмене информацией по вопросам реализации биоресурсов в иностранных портах, предоставлении иных данных, позволяющих отслеживать незаконные сделки в сфере оборота водных биоресурсов, а также информации о юридических лицах и преступных группах, занимающихся браконьерской добычей и незаконным оборотом морепродук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- заключить межгосударственные соглашения с иностранными государствами по вопросам охраны и восполнения осетровых видов рыб между прикаспийскими государств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 в связи с наличием большого числа органов и организаций, занимающихся охраной биоресурсов, отсутствием четкой регламентации их ответственности и единого подхода к проведению рыбоохранных мероприятий, необходимо создать координирующий орган в сфере охраны водных био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вести лицензирование добычи, переработки и сбыта осетровых видов рыб и продукции из них, включая икру;</w:t>
      </w:r>
    </w:p>
    <w:p>
      <w:pPr>
        <w:pStyle w:val="3"/>
        <w:ind w:firstLine="720"/>
        <w:rPr/>
      </w:pPr>
      <w:r>
        <w:rPr>
          <w:b w:val="false"/>
        </w:rPr>
        <w:t>- создать рыбные биржи в приморских регионах Российской Федерации и проводить реализацию морепродукции через них;</w:t>
      </w:r>
    </w:p>
    <w:p>
      <w:pPr>
        <w:pStyle w:val="2"/>
        <w:ind w:right="-22" w:firstLine="720"/>
        <w:rPr/>
      </w:pPr>
      <w:r>
        <w:rPr/>
        <w:t>-</w:t>
      </w:r>
      <w:r>
        <w:rPr>
          <w:lang w:val="en-US"/>
        </w:rPr>
        <w:t> </w:t>
      </w:r>
      <w:r>
        <w:rPr/>
        <w:t xml:space="preserve">привести в соответствие современным требованиям законодательную нормативную правовую базу функционирования рыбного хозяйства, которая бы способствовала эффективности работы отечественного товаропроизводителя с поставкой продукции на внутренний рынок; </w:t>
      </w:r>
    </w:p>
    <w:p>
      <w:pPr>
        <w:pStyle w:val="2"/>
        <w:ind w:right="-22" w:firstLine="720"/>
        <w:rPr/>
      </w:pPr>
      <w:r>
        <w:rPr/>
        <w:t>- восстановить в соответствии с Федеральным законом «О закупках и поставках сельскохозяйственной продукции, сырья и продовольствия для государственных нужд» практику доведения заданий поставки рыбопродукции в федеральный продовольственный фонд, в том числе спецпотребителям, на условиях и порядке, определенных Федеральным законом;</w:t>
      </w:r>
    </w:p>
    <w:p>
      <w:pPr>
        <w:pStyle w:val="2"/>
        <w:ind w:right="-22" w:firstLine="720"/>
        <w:rPr/>
      </w:pPr>
      <w:r>
        <w:rPr/>
        <w:t>- изменить действующие правовые нормативные акты таможенного регулирования, обеспечив стимулирование  захода российских и арендованных судов в отечественные порты;</w:t>
      </w:r>
    </w:p>
    <w:p>
      <w:pPr>
        <w:pStyle w:val="2"/>
        <w:ind w:right="-22" w:firstLine="720"/>
        <w:rPr/>
      </w:pPr>
      <w:r>
        <w:rPr/>
        <w:t>- внести изменения в правовые нормативные акты о несостоятельности (банкротстве) предприятий рыбной отрасли, а также их распродажи по ценам, значительно ниже рыночных, предусмотрев особый подход по принципам банкротства, включающий в себя разработку планов санации, увеличения доли государственной собственности и другие мероприятия, способствующие стабилизации отрасли, усилению ее роли в развитии прибрежных и северных районов и обеспечению продовольственной безопасности страны;</w:t>
      </w:r>
    </w:p>
    <w:p>
      <w:pPr>
        <w:pStyle w:val="2"/>
        <w:ind w:right="-22" w:firstLine="720"/>
        <w:rPr/>
      </w:pPr>
      <w:r>
        <w:rPr/>
        <w:t>- внести изменения в действующее законодательство по упорядочению государственного управления в области охраны водных биологических ресурсов;</w:t>
      </w:r>
    </w:p>
    <w:p>
      <w:pPr>
        <w:pStyle w:val="2"/>
        <w:ind w:right="-22" w:firstLine="851"/>
        <w:rPr/>
      </w:pPr>
      <w:r>
        <w:rPr/>
        <w:t>- разработать комплекс мер по экономической заинтересованности российских судовладельцев по ремонту, портовому и техническому обслуживанию в отечественных портах и на судоремонтных предприятиях за счет отмены таможенных пошлин на импорт запасных частей, технологического, судового оборудования для ремонта и модернизации флота;</w:t>
      </w:r>
    </w:p>
    <w:p>
      <w:pPr>
        <w:pStyle w:val="2"/>
        <w:ind w:right="-22" w:firstLine="851"/>
        <w:rPr/>
      </w:pPr>
      <w:r>
        <w:rPr/>
        <w:t xml:space="preserve">- провести перерегистрацию предприятий, фирм, организаций в рыбохозяйственном секторе в целях оптимизации производственных процессов; </w:t>
      </w:r>
    </w:p>
    <w:p>
      <w:pPr>
        <w:pStyle w:val="2"/>
        <w:ind w:right="-22" w:firstLine="851"/>
        <w:rPr/>
      </w:pPr>
      <w:r>
        <w:rPr/>
        <w:t>- восстановить статистическую отчетность в области рыбного хозяйства, реально отражающую экономико-социальное положение в этой отрасли;</w:t>
      </w:r>
    </w:p>
    <w:p>
      <w:pPr>
        <w:pStyle w:val="2"/>
        <w:ind w:right="-22" w:firstLine="851"/>
        <w:rPr/>
      </w:pPr>
      <w:r>
        <w:rPr/>
        <w:t>-</w:t>
      </w:r>
      <w:r>
        <w:rPr>
          <w:lang w:val="en-US"/>
        </w:rPr>
        <w:t> </w:t>
      </w:r>
      <w:r>
        <w:rPr/>
        <w:t>усилить уголовную ответственность за незаконную добычу водных животных и растений с использованием особо опасных способов и средств ее совершения, отнеся её к преступлениям, предварительное следствие по которым обязательно;</w:t>
      </w:r>
    </w:p>
    <w:p>
      <w:pPr>
        <w:pStyle w:val="2"/>
        <w:ind w:right="-22" w:firstLine="851"/>
        <w:rPr/>
      </w:pPr>
      <w:r>
        <w:rPr/>
        <w:t xml:space="preserve">- выявление и раскрытие преступления, предусмотренного ст. 256 УК РФ, возложить на подразделения криминальной милиции и Федеральной службы по экономической и налоговым преступлениям МВД Ро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aaieiaie1"/>
        <w:ind w:right="0" w:hanging="142"/>
        <w:jc w:val="center"/>
        <w:rPr>
          <w:b/>
          <w:b/>
        </w:rPr>
      </w:pPr>
      <w:r>
        <w:rPr>
          <w:b/>
        </w:rPr>
        <w:t xml:space="preserve">4. Предложения по совершенствованию мер уголовной ответственности за преступления, совершаемые в сфере охраны рыбных запасов, добычи, </w:t>
      </w:r>
    </w:p>
    <w:p>
      <w:pPr>
        <w:pStyle w:val="Caaieiaie1"/>
        <w:ind w:right="0" w:hanging="142"/>
        <w:jc w:val="center"/>
        <w:rPr/>
      </w:pPr>
      <w:r>
        <w:rPr>
          <w:b/>
        </w:rPr>
        <w:t>переработки и реализации морепродуктов.</w:t>
      </w:r>
      <w:r>
        <w:rPr/>
        <w:t xml:space="preserve"> </w:t>
      </w:r>
    </w:p>
    <w:p>
      <w:pPr>
        <w:pStyle w:val="Iniiaiieoaeno"/>
        <w:tabs>
          <w:tab w:val="clear" w:pos="720"/>
          <w:tab w:val="left" w:pos="9498" w:leader="none"/>
        </w:tabs>
        <w:ind w:right="0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Повышению эффективности борьбы с посягательствами на водные биологические ресурсы, имеющими характер крупномасштабного преступного промысла и отличающиеся высокой степенью общественной опасности, не способствует действующее уголовное законодательство об ответственности за незаконную добычу водных животных и растений (ст. 256 УК РФ), которое не учитывает особо опасные способы и средства его совершения представляющие собой квалифицированные и особо квалифицированные составы этого преступления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В связи с этим целесообразно внести в ст. 256 УК РФ дополнения, предусмотрев в качестве квалифицирующих и особо квалифицирующих обстоятельств совершения данного преступления следующие признаки: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- укрытие от учета в судовых документах и отчетах, искажение сведений о добытых видах и количестве водных ресурсов, в том числе о прилове, особенно тех видов биоресурсов, на добычу которых требуется специальное разрешение;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- добыча сверх установленных квот, связанная с гибелью малоценной или не икряной рыбы, рыбной молоди, не достигшей промысловой меры;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- использование различных по характеристике орудий промысла и плавсредств как  квалифицирующие признаки тяжести преступлений (удочка, бредень, крючковые снасти, электроток, химические вещества, вызывающие массовую гибель, плавные сети, трал, ловушки, устанавливаемые с корабля);</w:t>
      </w:r>
    </w:p>
    <w:p>
      <w:pPr>
        <w:pStyle w:val="Normal"/>
        <w:ind w:right="-58" w:firstLine="851"/>
        <w:jc w:val="both"/>
        <w:rPr>
          <w:sz w:val="28"/>
        </w:rPr>
      </w:pPr>
      <w:r>
        <w:rPr>
          <w:sz w:val="28"/>
        </w:rPr>
        <w:t>- отключение средств технического контроля  дислокации судов в целях сокрытия преступной деятельности;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- добыча в закрытых для промысла районах, в т.ч. местах нереста, миграции, на территории заповедника, заказника;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- добыча осетровых и других видов рыб, морского зверя, иных водных животных или промысловых растений, включенных в Красную книгу России или отнесенных к редким исчезающим видам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Из-за указанных просчетов законодательствав настоящее время по одной и той же статье УК РФ привлекается обыватель, подобравший на разливах сазана или поймавший «экраном» 30 штук сельди и профессиональный судоводитель,  тралом поймавший десятки тонн осетровых, трески, минтая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Ущерб, причиненный нарушителями правил рыболовства, рассчитывается  с применением  Постановления Правительства Российской Федерации «Об изменении  такс для исчисления размера взыскания за ущерб, причиненный водным биологическим ресурсам» от 26 сентября 2000 г. № 724 за один экземпляр, независимо от размера и веса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 xml:space="preserve">В работе правоохранительных органов Волго-Каспийского и Азово-Черноморского водных бассейнов сложилась судебная практика, когда  к уголовной ответственности привлекаются нарушители, допустившие незаконный вылов  даже  одной головы осетровых видов рыб. Минимальный штраф за севрюгу и гибриды осетровых рыб определен 4200 рублей. Средняя статистическая сумма ущерба по расследованным уголовным делам составляет около 5 тыс. рублей на юге России, а на Дальнем Востоке ущерб по делам  о браконьерстве превышает 60 тыс. рублей. 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 xml:space="preserve">В этой связи целесообразно установить следующие виды ущерба, причиненного незаконной добычей  или уничтожением водных биологических ресурсов: </w:t>
      </w:r>
    </w:p>
    <w:p>
      <w:pPr>
        <w:pStyle w:val="Normal"/>
        <w:ind w:right="-58" w:firstLine="851"/>
        <w:jc w:val="both"/>
        <w:rPr/>
      </w:pPr>
      <w:r>
        <w:rPr>
          <w:b/>
          <w:sz w:val="28"/>
        </w:rPr>
        <w:t>существенный</w:t>
      </w:r>
      <w:r>
        <w:rPr>
          <w:sz w:val="28"/>
        </w:rPr>
        <w:t xml:space="preserve"> – на сумму свыше 4 тыс. рублей; </w:t>
      </w:r>
    </w:p>
    <w:p>
      <w:pPr>
        <w:pStyle w:val="Normal"/>
        <w:ind w:right="-58" w:firstLine="851"/>
        <w:jc w:val="both"/>
        <w:rPr/>
      </w:pPr>
      <w:r>
        <w:rPr>
          <w:b/>
          <w:sz w:val="28"/>
        </w:rPr>
        <w:t>крупный</w:t>
      </w:r>
      <w:r>
        <w:rPr>
          <w:sz w:val="28"/>
        </w:rPr>
        <w:t xml:space="preserve"> – на сумму свыше 60 тыс. рублей;</w:t>
      </w:r>
    </w:p>
    <w:p>
      <w:pPr>
        <w:pStyle w:val="Normal"/>
        <w:ind w:right="-58" w:firstLine="851"/>
        <w:jc w:val="both"/>
        <w:rPr/>
      </w:pPr>
      <w:r>
        <w:rPr>
          <w:b/>
          <w:sz w:val="28"/>
        </w:rPr>
        <w:t>особо крупный</w:t>
      </w:r>
      <w:r>
        <w:rPr>
          <w:sz w:val="28"/>
        </w:rPr>
        <w:t xml:space="preserve"> – на сумму свыше 300 тыс. рублей.</w:t>
      </w:r>
    </w:p>
    <w:p>
      <w:pPr>
        <w:pStyle w:val="2"/>
        <w:rPr/>
      </w:pPr>
      <w:r>
        <w:rPr/>
        <w:t>В зависимости от причиненного ущерба, места и способа добычи или уничтожения водных биоресурсов, состава участников преступления, целесообразно усилить уголовную ответственность за это преступление, ужесточив санкции статьи 256 УК РФ.</w:t>
      </w:r>
    </w:p>
    <w:p>
      <w:pPr>
        <w:pStyle w:val="Normal"/>
        <w:ind w:right="-58" w:firstLine="851"/>
        <w:jc w:val="both"/>
        <w:rPr/>
      </w:pPr>
      <w:r>
        <w:rPr>
          <w:sz w:val="28"/>
        </w:rPr>
        <w:t>Полагаем, что незаконная добыча водных животных и растений в крупном и особо крупном размере должна быть отнесена к категории тяжких преступлений, что создало бы правовые основания для проведения оперативно-розыскных мероприятий в целях его выявления и раскрытия</w:t>
      </w:r>
    </w:p>
    <w:p>
      <w:pPr>
        <w:pStyle w:val="Normal"/>
        <w:ind w:right="-58"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именуются как водные биологические ресурсы либо водные биоресурсы, т.е. рыбы, водные беспозвоночные, водные млекопитающие, водоросли, другие водные животные и растения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См.: Пономарев И.С. Некоторые аспекты административно-правовой защиты континентального шельфа и исключительной экономической зоны Российской Федерации // Правовые средства охраны окружающей природной среды. М., 2000. С. 3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8306" w:leader="none"/>
      </w:tabs>
      <w:ind w:right="-1515" w:hanging="0"/>
    </w:pPr>
    <w:rPr>
      <w:sz w:val="28"/>
    </w:rPr>
  </w:style>
  <w:style w:type="paragraph" w:styleId="Iniiaiieoaeno">
    <w:name w:val="Iniiaiie oaeno"/>
    <w:basedOn w:val="Normal"/>
    <w:qFormat/>
    <w:pPr>
      <w:ind w:right="90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right="-58" w:firstLine="851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53" w:leader="none"/>
        <w:tab w:val="left" w:pos="9497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0:00Z</dcterms:created>
  <dc:creator>Андрей</dc:creator>
  <dc:description/>
  <dc:language>en-US</dc:language>
  <cp:lastModifiedBy>Мирина</cp:lastModifiedBy>
  <dcterms:modified xsi:type="dcterms:W3CDTF">2005-04-04T09:50:00Z</dcterms:modified>
  <cp:revision>2</cp:revision>
  <dc:subject/>
  <dc:title>Обзор практики исполнения  законодательства Российской Федерации в области предупреждения преступлений в сфере охраны рыбных запасов, добычи, переработки и реализации морепродуктов</dc:title>
</cp:coreProperties>
</file>