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jc w:val="center"/>
        <w:rPr>
          <w:b/>
          <w:b/>
        </w:rPr>
      </w:pPr>
      <w:r>
        <w:rPr>
          <w:b/>
        </w:rPr>
        <w:t xml:space="preserve">А Н А Л И Т И Ч Е С К И Й   О Б З О Р                  </w:t>
      </w:r>
    </w:p>
    <w:p>
      <w:pPr>
        <w:pStyle w:val="Heading2"/>
        <w:ind w:right="-1" w:hanging="0"/>
        <w:jc w:val="center"/>
        <w:rPr>
          <w:b/>
          <w:b/>
        </w:rPr>
      </w:pPr>
      <w:r>
        <w:rPr>
          <w:b/>
        </w:rPr>
        <w:t xml:space="preserve">криминогенной ситуации в сфере газо-энергетического </w:t>
      </w:r>
    </w:p>
    <w:p>
      <w:pPr>
        <w:pStyle w:val="Heading2"/>
        <w:ind w:right="-1" w:hanging="0"/>
        <w:jc w:val="center"/>
        <w:rPr>
          <w:b/>
          <w:b/>
        </w:rPr>
      </w:pPr>
      <w:r>
        <w:rPr>
          <w:b/>
        </w:rPr>
        <w:t>комплекса (с предложениями)</w:t>
      </w:r>
    </w:p>
    <w:p>
      <w:pPr>
        <w:pStyle w:val="Normal"/>
        <w:ind w:right="-1" w:firstLine="709"/>
        <w:rPr>
          <w:b/>
          <w:b/>
          <w:sz w:val="28"/>
        </w:rPr>
      </w:pPr>
      <w:r>
        <w:rPr>
          <w:b/>
          <w:sz w:val="28"/>
        </w:rPr>
      </w:r>
    </w:p>
    <w:p>
      <w:pPr>
        <w:pStyle w:val="Normal"/>
        <w:spacing w:lineRule="auto" w:line="360"/>
        <w:ind w:right="-1" w:firstLine="709"/>
        <w:rPr/>
      </w:pPr>
      <w:r>
        <w:rPr>
          <w:b/>
          <w:sz w:val="28"/>
        </w:rPr>
        <w:t>1. Общая характеристика газо-энергетического комплекса России.</w:t>
      </w:r>
    </w:p>
    <w:p>
      <w:pPr>
        <w:pStyle w:val="TextBody"/>
        <w:spacing w:lineRule="auto" w:line="360"/>
        <w:ind w:right="-1" w:firstLine="709"/>
        <w:rPr/>
      </w:pPr>
      <w:r>
        <w:rPr/>
        <w:t xml:space="preserve">Газо-энергетическая  отрасль, наряду с нефтяной и угледобывающей отраслями, входит в топливно-энергетический комплекс России, который является базовым сектором экономики по добыче, переработке, реализации и транспортировке  газа, нефти, угля, других энергоносителей, а также обеспечивает жизнедеятельность страны и формирование значительной части ее бюджетных доходов и валютных поступлений. </w:t>
      </w:r>
    </w:p>
    <w:p>
      <w:pPr>
        <w:pStyle w:val="TextBody"/>
        <w:spacing w:lineRule="auto" w:line="360"/>
        <w:ind w:right="-1" w:firstLine="709"/>
        <w:rPr/>
      </w:pPr>
      <w:r>
        <w:rPr/>
        <w:t>Основными целями государственной политики в сфере газо-энергетического комплекса России (ГЭК России)  являются:</w:t>
      </w:r>
    </w:p>
    <w:p>
      <w:pPr>
        <w:pStyle w:val="TextBody"/>
        <w:spacing w:lineRule="auto" w:line="360"/>
        <w:ind w:right="-1" w:firstLine="709"/>
        <w:rPr/>
      </w:pPr>
      <w:r>
        <w:rPr/>
        <w:t>- стабильное, бесперебойное и экономически эффективное удовлетворение внутреннего и внешнего спроса на газ;</w:t>
      </w:r>
    </w:p>
    <w:p>
      <w:pPr>
        <w:pStyle w:val="TextBody"/>
        <w:spacing w:lineRule="auto" w:line="360"/>
        <w:ind w:right="-1" w:firstLine="709"/>
        <w:rPr/>
      </w:pPr>
      <w:r>
        <w:rPr/>
        <w:t>- развитие действующей Единой системы газоснабжения страны (ЕСГ) и её расширение на Восток России, усиление интеграции регионов страны;</w:t>
      </w:r>
    </w:p>
    <w:p>
      <w:pPr>
        <w:pStyle w:val="TextBody"/>
        <w:spacing w:lineRule="auto" w:line="360"/>
        <w:ind w:right="-1" w:firstLine="709"/>
        <w:rPr/>
      </w:pPr>
      <w:r>
        <w:rPr/>
        <w:t>- совершенствование организационной структуры газо-энергетической отрасли с целью повышения экономических результатов ее деятельности и формирования либерализованного рынка газа;</w:t>
      </w:r>
    </w:p>
    <w:p>
      <w:pPr>
        <w:pStyle w:val="TextBody"/>
        <w:spacing w:lineRule="auto" w:line="360"/>
        <w:ind w:right="-1" w:firstLine="709"/>
        <w:rPr/>
      </w:pPr>
      <w:r>
        <w:rPr/>
        <w:t>- обеспечение   стабильных   поступлений   в   доходную   часть государственного бюджета и стимулирование спроса на продукцию сопряженных отраслей (металлургии, машиностроения и др.);</w:t>
      </w:r>
    </w:p>
    <w:p>
      <w:pPr>
        <w:pStyle w:val="TextBody"/>
        <w:spacing w:lineRule="auto" w:line="360"/>
        <w:ind w:right="-1" w:firstLine="709"/>
        <w:rPr/>
      </w:pPr>
      <w:r>
        <w:rPr/>
        <w:t>- обеспечение политических интересов России в Европе и сопредельных государствах, а также в Азиатско-тихоокеанском регионе; и т.п.</w:t>
      </w:r>
    </w:p>
    <w:p>
      <w:pPr>
        <w:pStyle w:val="21"/>
        <w:spacing w:lineRule="auto" w:line="360"/>
        <w:ind w:left="40" w:right="-1" w:firstLine="709"/>
        <w:rPr/>
      </w:pPr>
      <w:r>
        <w:rPr/>
        <w:t>По мнению ведущих специалистов ГЭК России, для достижения указанных целей необходимо:</w:t>
      </w:r>
    </w:p>
    <w:p>
      <w:pPr>
        <w:pStyle w:val="21"/>
        <w:spacing w:lineRule="auto" w:line="360"/>
        <w:ind w:left="40" w:right="-1" w:firstLine="709"/>
        <w:rPr/>
      </w:pPr>
      <w:r>
        <w:rPr/>
        <w:t>- рационально использовать разведанные запасы газа, обеспечить расширенное воспроизводство сырьевой базы отрасли;</w:t>
      </w:r>
    </w:p>
    <w:p>
      <w:pPr>
        <w:pStyle w:val="Normal"/>
        <w:spacing w:lineRule="auto" w:line="360"/>
        <w:ind w:left="40" w:right="-1" w:firstLine="709"/>
        <w:rPr>
          <w:sz w:val="28"/>
        </w:rPr>
      </w:pPr>
      <w:r>
        <w:rPr>
          <w:sz w:val="28"/>
        </w:rPr>
        <w:t>- формировать и развивать новые крупные газодобывающие районы и центры в Восточной Сибири и на Дальнем Востоке, на полуострове Ямал и на шельфах арктических и Дальневосточных морей;</w:t>
      </w:r>
    </w:p>
    <w:p>
      <w:pPr>
        <w:pStyle w:val="Normal"/>
        <w:spacing w:lineRule="auto" w:line="360" w:before="20" w:after="0"/>
        <w:ind w:left="40" w:right="-1" w:firstLine="709"/>
        <w:rPr/>
      </w:pPr>
      <w:r>
        <w:rPr>
          <w:sz w:val="28"/>
        </w:rPr>
        <w:t>- стимулировать развитие газоперерабатывающей и гелиевой промышленности, с учетом интересов сопряженных отраслей;</w:t>
      </w:r>
    </w:p>
    <w:p>
      <w:pPr>
        <w:pStyle w:val="Normal"/>
        <w:spacing w:lineRule="auto" w:line="360"/>
        <w:ind w:left="40" w:right="-1" w:firstLine="709"/>
        <w:rPr/>
      </w:pPr>
      <w:r>
        <w:rPr>
          <w:sz w:val="28"/>
        </w:rPr>
        <w:t>- осуществлять  мероприятия по ресурсо- и энергосбережению, сокращению потерь и снижению затрат на всех стадиях технологического процесса при подготовке запасов, добыче и транспорте газа;</w:t>
      </w:r>
    </w:p>
    <w:p>
      <w:pPr>
        <w:pStyle w:val="Normal"/>
        <w:spacing w:lineRule="auto" w:line="360"/>
        <w:ind w:left="40" w:right="-1" w:firstLine="709"/>
        <w:rPr/>
      </w:pPr>
      <w:r>
        <w:rPr>
          <w:sz w:val="28"/>
        </w:rPr>
        <w:t>- комплексно извлекать и использовать все ценные компоненты попутного и природного газа;</w:t>
      </w:r>
    </w:p>
    <w:p>
      <w:pPr>
        <w:pStyle w:val="Normal"/>
        <w:spacing w:lineRule="auto" w:line="360"/>
        <w:ind w:left="40" w:right="-1" w:firstLine="709"/>
        <w:rPr/>
      </w:pPr>
      <w:r>
        <w:rPr>
          <w:sz w:val="28"/>
        </w:rPr>
        <w:t>- повышать эффективность транспортной инфраструктуры для использования возможности освоения новых газодобывающих районов и диверсификации экспортных поставок газа;</w:t>
      </w:r>
    </w:p>
    <w:p>
      <w:pPr>
        <w:pStyle w:val="Normal"/>
        <w:spacing w:lineRule="auto" w:line="360"/>
        <w:ind w:left="40" w:right="-1" w:firstLine="709"/>
        <w:rPr/>
      </w:pPr>
      <w:r>
        <w:rPr>
          <w:sz w:val="28"/>
        </w:rPr>
        <w:t>- разработать и принять комплекс нормативно-правовых актов, регулирующих отношения в газо-энергетической отрасли;</w:t>
      </w:r>
    </w:p>
    <w:p>
      <w:pPr>
        <w:pStyle w:val="Normal"/>
        <w:spacing w:lineRule="auto" w:line="360"/>
        <w:ind w:left="40" w:right="-1" w:firstLine="709"/>
        <w:rPr/>
      </w:pPr>
      <w:r>
        <w:rPr>
          <w:sz w:val="28"/>
        </w:rPr>
        <w:t>- совместно с заинтересованными министерствами и ведомствами принимать меры по декриминализации газо-энергетического комплекса и  защите его объектов от  противоправных посягательств.</w:t>
      </w:r>
    </w:p>
    <w:p>
      <w:pPr>
        <w:pStyle w:val="TextBodyIndent"/>
        <w:spacing w:lineRule="auto" w:line="360"/>
        <w:ind w:right="-1" w:firstLine="709"/>
        <w:rPr/>
      </w:pPr>
      <w:r>
        <w:rPr/>
        <w:t xml:space="preserve">Переход к рыночной экономике ознаменовался коренными изменениями в правовом режиме имущества и имущественных прав, а значит и изменениями в системе природопользования (недропользования), в том числе использования запасов природного газа. Основными принципами, на которых базируется система использования запасов недр, являются: лицензионный порядок предоставления недр в пользование, платное пользование запасами недр и совместное распоряжение недрами Российской Федерации. </w:t>
      </w:r>
    </w:p>
    <w:p>
      <w:pPr>
        <w:pStyle w:val="TextBodyIndent"/>
        <w:spacing w:lineRule="auto" w:line="360"/>
        <w:ind w:right="-1" w:firstLine="709"/>
        <w:rPr/>
      </w:pPr>
      <w:r>
        <w:rPr/>
        <w:t>Правовую основу недропользования составляют: Постановление Правительства РФ «О временных минимальных ставках платежей на право пользования недрами» от 9.09.1992 г.; Указ Президента РФ «Вопросы соглашения о разделе продукции при пользовании недрами» от 24.12.1993 г.; Закон РФ «О недрах» 1992 г.; Закон РФ «О соглашениях о разделе продукции» от 11.01.1996 г., ряд инструкций Минфина РФ, Государственной налоговой службы РФ,  других министерств и  ведомств. Данная правовая база содержит основы комплексного, рационального использования и охраны запасов недр, в том числе природного газа, обеспечивает комплексную защиту интересов государства и граждан России, а также способствует дальнейшему развитию в стране благоприятного инвестиционного климата, гарантируя частному капиталу ценовую и налоговую стабильность.</w:t>
      </w:r>
    </w:p>
    <w:p>
      <w:pPr>
        <w:pStyle w:val="TextBodyIndent"/>
        <w:spacing w:lineRule="auto" w:line="360"/>
        <w:ind w:right="-1" w:firstLine="709"/>
        <w:rPr/>
      </w:pPr>
      <w:r>
        <w:rPr/>
        <w:t>Анализируя проблемы газо-энергетического комплекса России, необходимо отметить, что либерализация внешнеэкономической деятельности (ВЭД) в середине восьмидесятых годов привела к значительным и частым колебаниям цен на природный и сжиженный газ, а, соответственно, и  на электроэнергию. В настоящее время амплитуда цен во многом определяет изменения в валютной выручке, пополнении доходной части бюджета России, а также во внутреннем спросе на газ, предъявляемом со стороны экспортно-ориентированного РАО «Газпром».</w:t>
      </w:r>
      <w:r>
        <w:rPr>
          <w:rStyle w:val="FootnoteCharacters"/>
          <w:sz w:val="28"/>
        </w:rPr>
        <w:t xml:space="preserve"> </w:t>
      </w:r>
      <w:r>
        <w:rPr>
          <w:rStyle w:val="FootnoteCharacters"/>
          <w:rStyle w:val="FootnoteAnchor"/>
          <w:sz w:val="28"/>
        </w:rPr>
        <w:footnoteReference w:id="2"/>
      </w:r>
    </w:p>
    <w:p>
      <w:pPr>
        <w:pStyle w:val="TextBodyIndent"/>
        <w:spacing w:lineRule="auto" w:line="360"/>
        <w:ind w:right="-1" w:firstLine="709"/>
        <w:rPr/>
      </w:pPr>
      <w:r>
        <w:rPr/>
        <w:t>По нашему мнению, существенную опасность для экономического развития газовой отрасли представляют, прежде всего:</w:t>
      </w:r>
    </w:p>
    <w:p>
      <w:pPr>
        <w:pStyle w:val="TextBodyIndent"/>
        <w:spacing w:lineRule="auto" w:line="360"/>
        <w:ind w:right="-1" w:firstLine="709"/>
        <w:rPr/>
      </w:pPr>
      <w:r>
        <w:rPr/>
        <w:t>- сохранение низких цен на газовое сырье и иные энергоносители в течение длительного периода времени;</w:t>
      </w:r>
    </w:p>
    <w:p>
      <w:pPr>
        <w:pStyle w:val="TextBodyIndent"/>
        <w:spacing w:lineRule="auto" w:line="360"/>
        <w:ind w:right="-1" w:firstLine="709"/>
        <w:rPr/>
      </w:pPr>
      <w:r>
        <w:rPr/>
        <w:t xml:space="preserve">- внезапное сокращение спроса на энергетическом рынке в результате внедрения новых технологий в странах-импортерах российского газа. </w:t>
      </w:r>
    </w:p>
    <w:p>
      <w:pPr>
        <w:pStyle w:val="TextBodyIndent"/>
        <w:spacing w:lineRule="auto" w:line="360"/>
        <w:ind w:right="-1" w:firstLine="709"/>
        <w:rPr/>
      </w:pPr>
      <w:r>
        <w:rPr/>
        <w:t>Газовая отрасль России даже в сложный переходный период проявила себя как наиболее устойчивый и эффективно действующий сектор топливно-энергетического комплекса России, обеспечивающий свыше 50 % внутреннего энергопотребления, более 20 %  валютных поступлений, около 25 % налоговых поступлений в федеральный бюджет.</w:t>
      </w:r>
    </w:p>
    <w:p>
      <w:pPr>
        <w:pStyle w:val="TextBodyIndent"/>
        <w:spacing w:lineRule="auto" w:line="360"/>
        <w:ind w:right="-1" w:firstLine="709"/>
        <w:rPr/>
      </w:pPr>
      <w:r>
        <w:rPr/>
        <w:t xml:space="preserve">В настоящее   время   сырьевая   база  России  по запасам газа составляет  более 32 % разведанных запасов мира и свыше 42 % прогнозных ресурсов газа всей планеты. К 2020 году добычу газа намечается  довести до 700 млрд. куб. метров. Основной прирост добычи газа ожидается получить из месторождений европейской части России  (Штокмановское), в Восточной Сибири (Ковыктинское), крупнейших месторождений  Ямало-Ненецкого автономного округа и Дальнего Востока при  поддержании достигнутого уровня добычи в Западной Сибири. </w:t>
      </w:r>
    </w:p>
    <w:p>
      <w:pPr>
        <w:pStyle w:val="TextBodyIndent"/>
        <w:spacing w:lineRule="auto" w:line="360"/>
        <w:ind w:right="-1" w:firstLine="709"/>
        <w:rPr/>
      </w:pPr>
      <w:r>
        <w:rPr/>
        <w:t>При этом необходимо иметь в виду, что для нашей страны газ является не просто эффективным энергетическим ресурсом, но и важнейшим средством решения многих социально экономических проблем.</w:t>
      </w:r>
    </w:p>
    <w:p>
      <w:pPr>
        <w:pStyle w:val="TextBodyIndent"/>
        <w:spacing w:lineRule="auto" w:line="360"/>
        <w:ind w:right="-1" w:firstLine="709"/>
        <w:rPr/>
      </w:pPr>
      <w:r>
        <w:rPr/>
        <w:t>Газовая промышленность России занимает в системе ТЭК России лидирующее положение. В данной отрасли естественным монополистом страны является РАО «Газпром».</w:t>
      </w:r>
      <w:r>
        <w:rPr>
          <w:rStyle w:val="FootnoteCharacters"/>
          <w:sz w:val="28"/>
        </w:rPr>
        <w:t xml:space="preserve"> </w:t>
      </w:r>
      <w:r>
        <w:rPr>
          <w:rStyle w:val="FootnoteCharacters"/>
          <w:rStyle w:val="FootnoteAnchor"/>
          <w:sz w:val="28"/>
        </w:rPr>
        <w:footnoteReference w:id="3"/>
      </w:r>
      <w:r>
        <w:rPr/>
        <w:t xml:space="preserve"> Стратегическим районом для газовой отрасли к 2003 году выбран полуостров Ямал, имеющий крупнейшие  разведанные запасы  уже открытых месторождений. В настоящее время имеется несколько вариантов программ освоения этого богатого, но очень труднодоступного, а потому требующего значительных инвестиций, региона газодобычи. Реализация этих  проектов потребует концентрации усилий  РАО «Газпром», иных газовых компаний, а также многих смежников.</w:t>
      </w:r>
    </w:p>
    <w:p>
      <w:pPr>
        <w:pStyle w:val="TextBodyIndent"/>
        <w:spacing w:lineRule="auto" w:line="360"/>
        <w:ind w:right="-1" w:firstLine="709"/>
        <w:rPr/>
      </w:pPr>
      <w:r>
        <w:rPr/>
        <w:t xml:space="preserve">Поскольку развитие газовой промышленности Восточной Сибири, Дальнего Востока  и других регионов и далее будет базироваться на принципах свободы ценообразования (рыночные цены), конкуренции с другими видами топлива  (нефть, уголь и др.), необходимо создать и поддерживать нормальные социально-экономические условия ее функционирования.  </w:t>
      </w:r>
    </w:p>
    <w:p>
      <w:pPr>
        <w:pStyle w:val="TextBodyIndent"/>
        <w:spacing w:lineRule="auto" w:line="360"/>
        <w:ind w:right="-1" w:firstLine="709"/>
        <w:rPr/>
      </w:pPr>
      <w:r>
        <w:rPr/>
        <w:t xml:space="preserve">В  2003 -2004 годах основным методом обеспечения устойчивого развития топливно-энергетического комплекса может стать либерализация цен на природный газ и формирование на этой основе саморегулируемого рынка энергоресурсов. В этой связи, уже сегодня необходимо определять ориентиры по либерализации цен, поскольку на освоение отдельных месторождений газа уходит не менее 6 – 7 лет и потенциальные инвесторы, включая зарубежных, должны знать цены будущей реализации (поставки) газа. Например, в настоящее время подписан договор о сотрудничестве в газовой отрасли с Туркменией, по которому ООО «Газэкспорт» России в течение 25 лет будет закупать у Туркмении газ по фиксированной цене – 44 доллара США за 1000 кубометров газа. При этом только половина поставок будет оплачиваться деньгами. По условиям контракта уже в 2004 году в Россию будет поставлено 5-6 млрд. кубометров газа, в 2005 году – 6-7, в 2006 – 10, в 2007 уже 60-70, в 2008 – 63-73. Начиная с 2009 года, Россия планирует закупать у Туркмении по 70-80 млрд. кубометров газа ежегодно. </w:t>
      </w:r>
      <w:r>
        <w:rPr>
          <w:rStyle w:val="FootnoteCharacters"/>
          <w:rStyle w:val="FootnoteAnchor"/>
          <w:sz w:val="28"/>
        </w:rPr>
        <w:footnoteReference w:id="4"/>
      </w:r>
    </w:p>
    <w:p>
      <w:pPr>
        <w:pStyle w:val="TextBodyIndent"/>
        <w:spacing w:lineRule="auto" w:line="360"/>
        <w:ind w:right="-1" w:firstLine="709"/>
        <w:rPr/>
      </w:pPr>
      <w:r>
        <w:rPr/>
        <w:t>Следует также решить проблемные вопросы законодательного обеспечения. С 1995 года, когда был принят Закон РФ «О соглашении о разделе продукции» (СРП), демонстрируется полная неспособность (или нежелание) создания условий для инвестирования в газовую отрасль. Так, прогрессивный инвестиционный режим СРП используют как инструмент исключительный и по мере необходимости. Это ослабляет конкурентоспособность ряда газодобывающих компаний, собирающихся наращивать не только запасы газа, но и его добычу. По мнению ведущих специалистов газовой и смежных отраслей, необходимо незамедлительно вернуться к режиму инвестиционного СРП, без которого Россия может потерять примерно 50 % инвестиций.</w:t>
      </w:r>
    </w:p>
    <w:p>
      <w:pPr>
        <w:pStyle w:val="TextBodyIndent"/>
        <w:spacing w:lineRule="auto" w:line="360"/>
        <w:ind w:right="-1" w:firstLine="709"/>
        <w:rPr/>
      </w:pPr>
      <w:r>
        <w:rPr/>
        <w:t>Благоприятный инвестиционный климат создаст возможность для решения основных проблем газо-энергетического комплекса, таких как:</w:t>
      </w:r>
    </w:p>
    <w:p>
      <w:pPr>
        <w:pStyle w:val="TextBodyIndent"/>
        <w:spacing w:lineRule="auto" w:line="360"/>
        <w:ind w:right="-1" w:firstLine="709"/>
        <w:rPr/>
      </w:pPr>
      <w:r>
        <w:rPr/>
        <w:t>- подготовка к промышленному освоению  ресурсов нового газодобывающего региона на полуострове Ямал, месторождений в Тюменской области, в Тимано-Печорском бассейне, в Восточной Сибири;</w:t>
      </w:r>
    </w:p>
    <w:p>
      <w:pPr>
        <w:pStyle w:val="TextBodyIndent"/>
        <w:spacing w:lineRule="auto" w:line="360"/>
        <w:ind w:right="-1" w:firstLine="709"/>
        <w:rPr/>
      </w:pPr>
      <w:r>
        <w:rPr/>
        <w:t xml:space="preserve">- освоение газоконденсатных месторождений Республики Саха (Якутия), на шельфах северных морей, Каспийского моря и острова Сахалин </w:t>
      </w:r>
      <w:r>
        <w:rPr>
          <w:rStyle w:val="FootnoteCharacters"/>
          <w:rStyle w:val="FootnoteAnchor"/>
          <w:sz w:val="28"/>
        </w:rPr>
        <w:footnoteReference w:id="5"/>
      </w:r>
      <w:r>
        <w:rPr/>
        <w:t>;</w:t>
      </w:r>
    </w:p>
    <w:p>
      <w:pPr>
        <w:pStyle w:val="TextBodyIndent"/>
        <w:spacing w:lineRule="auto" w:line="360"/>
        <w:ind w:right="-1" w:firstLine="709"/>
        <w:rPr/>
      </w:pPr>
      <w:r>
        <w:rPr/>
        <w:t>- расширение масштабов и повышение эффективности геологоразведочных работ, вовлечение в эксплуатацию бездействующих фондов действующих газовых скважин;</w:t>
      </w:r>
    </w:p>
    <w:p>
      <w:pPr>
        <w:pStyle w:val="TextBodyIndent"/>
        <w:spacing w:lineRule="auto" w:line="360"/>
        <w:ind w:right="-1" w:firstLine="709"/>
        <w:rPr/>
      </w:pPr>
      <w:r>
        <w:rPr/>
        <w:t xml:space="preserve">- модернизация и реконструкция системы газоснабжения в целях повышения ее надежности, энергетической и экономической эффективности; </w:t>
      </w:r>
    </w:p>
    <w:p>
      <w:pPr>
        <w:pStyle w:val="TextBodyIndent"/>
        <w:spacing w:lineRule="auto" w:line="360"/>
        <w:ind w:right="-1" w:firstLine="709"/>
        <w:rPr/>
      </w:pPr>
      <w:r>
        <w:rPr/>
        <w:t>- вывод из эксплуатации излишних и неэффективных установок и других объектов газоперерабатывающих заводов, при одновременном снижении энергетических и материальных затрат в процессе поставки газа и производства продуктов нефтехимии; и др.</w:t>
      </w:r>
    </w:p>
    <w:p>
      <w:pPr>
        <w:pStyle w:val="TextBodyIndent"/>
        <w:spacing w:lineRule="auto" w:line="360"/>
        <w:ind w:right="-1" w:firstLine="709"/>
        <w:rPr/>
      </w:pPr>
      <w:r>
        <w:rPr/>
        <w:t>По нашему мнению, разрешению проблем газо-энергетического комплекса будет способствовать осуществление мер экономико-финансового характера, в числе которых можно назвать меры по организации обращения взыскания на средства федерального, региональных и местных бюджетов по денежным обязательствам получателей газа, контролю за выделением газового сырья потребителям, сокращению непредвиденных расходов по экспортным поставкам газового сырья во внешнеэкономической деятельности.</w:t>
      </w:r>
    </w:p>
    <w:p>
      <w:pPr>
        <w:pStyle w:val="Normal"/>
        <w:ind w:left="40" w:right="-1" w:firstLine="709"/>
        <w:rPr>
          <w:b/>
          <w:b/>
          <w:sz w:val="28"/>
        </w:rPr>
      </w:pPr>
      <w:r>
        <w:rPr>
          <w:b/>
          <w:sz w:val="28"/>
        </w:rPr>
      </w:r>
    </w:p>
    <w:p>
      <w:pPr>
        <w:pStyle w:val="Normal"/>
        <w:ind w:left="40" w:right="-1" w:firstLine="709"/>
        <w:rPr>
          <w:b/>
          <w:b/>
          <w:sz w:val="28"/>
        </w:rPr>
      </w:pPr>
      <w:r>
        <w:rPr>
          <w:b/>
          <w:sz w:val="28"/>
        </w:rPr>
        <w:t>2. Основные причины и условия, способствующие совершению преступлений на объектах газо-энергетического комплекса России.</w:t>
      </w:r>
    </w:p>
    <w:p>
      <w:pPr>
        <w:pStyle w:val="Normal"/>
        <w:ind w:left="40" w:right="-1" w:firstLine="709"/>
        <w:rPr>
          <w:b/>
          <w:b/>
          <w:sz w:val="28"/>
        </w:rPr>
      </w:pPr>
      <w:r>
        <w:rPr>
          <w:b/>
          <w:sz w:val="28"/>
        </w:rPr>
      </w:r>
    </w:p>
    <w:p>
      <w:pPr>
        <w:pStyle w:val="Normal"/>
        <w:spacing w:lineRule="auto" w:line="360"/>
        <w:ind w:left="40" w:right="-1" w:firstLine="709"/>
        <w:rPr/>
      </w:pPr>
      <w:r>
        <w:rPr>
          <w:sz w:val="28"/>
        </w:rPr>
        <w:t>В</w:t>
      </w:r>
      <w:r>
        <w:rPr>
          <w:spacing w:val="6"/>
          <w:sz w:val="28"/>
        </w:rPr>
        <w:t xml:space="preserve"> настоящее время криминогенная ситуация в ГЭК России</w:t>
      </w:r>
      <w:r>
        <w:rPr>
          <w:sz w:val="28"/>
        </w:rPr>
        <w:t xml:space="preserve"> остается сложной и напряженной, характеризуется значительным ростом преступных посягательств, причиняющих значительный ущерб российской экономике. </w:t>
      </w:r>
    </w:p>
    <w:p>
      <w:pPr>
        <w:pStyle w:val="21"/>
        <w:spacing w:lineRule="auto" w:line="360"/>
        <w:ind w:left="40" w:right="-1" w:firstLine="709"/>
        <w:rPr/>
      </w:pPr>
      <w:r>
        <w:rPr/>
        <w:t xml:space="preserve">Так, в 2002 году в сфере экономической деятельности совершено более 571,1  тысяч преступлений - 10,1 % от общего количества преступлений (2001 г. – 423 тысячи, 2000 г. - 376, 4 тысяч), из них в составе организованных групп – более 70 тысяч (в 2001-2000 гг. - 54,6 и 36 тысяч, соответственно). К уголовной ответственности привлечено 263,5 тыс. человек (+ 30% и +22, 5 %). Совокупный ущерб составил 37,2 млрд. рублей. </w:t>
      </w:r>
    </w:p>
    <w:p>
      <w:pPr>
        <w:pStyle w:val="21"/>
        <w:spacing w:lineRule="auto" w:line="360"/>
        <w:ind w:left="40" w:right="-1" w:firstLine="709"/>
        <w:rPr/>
      </w:pPr>
      <w:r>
        <w:rPr/>
        <w:t xml:space="preserve">По данным ГИЦ МВД России, за 2002 год выявлено более 8,9 тысяч  преступлений экономической направленности в сфере топливно-энергетического комплекса, что на 8,6% ниже по сравнению с аналогичным периодом прошлого года  (2000 г. – 8426, 2001 г. – 9744), из них  32 % - в газо-энергетической отрасли.  Размер причиненного ТЭК России материального ущерба составил более 3,4 млрд. рублей. </w:t>
      </w:r>
    </w:p>
    <w:p>
      <w:pPr>
        <w:pStyle w:val="Normal"/>
        <w:spacing w:lineRule="auto" w:line="360"/>
        <w:ind w:left="40" w:right="-1" w:firstLine="709"/>
        <w:rPr/>
      </w:pPr>
      <w:r>
        <w:rPr>
          <w:sz w:val="28"/>
        </w:rPr>
        <w:t>Как показали исследования, основными причинами осложнения криминогенной ситуации являются:</w:t>
      </w:r>
    </w:p>
    <w:p>
      <w:pPr>
        <w:pStyle w:val="Normal"/>
        <w:numPr>
          <w:ilvl w:val="0"/>
          <w:numId w:val="2"/>
        </w:numPr>
        <w:spacing w:lineRule="auto" w:line="360"/>
        <w:ind w:left="0" w:right="-1" w:hanging="0"/>
        <w:rPr/>
      </w:pPr>
      <w:r>
        <w:rPr>
          <w:sz w:val="28"/>
        </w:rPr>
        <w:t>отсутствие эффективного контроля со стороны уполномоченных органов за расходованием бюджетных средств, в том числе по расчетам за поставляемый газ, а также злоупотребления руководителей региональных подразделений и «дочерних» фирм РАО «Газпром», РАО “ЕЭС Россия” и других крупных производителей, связанные с нецелевым использованием выделяемых бюджетных средств;</w:t>
      </w:r>
    </w:p>
    <w:p>
      <w:pPr>
        <w:pStyle w:val="Normal"/>
        <w:numPr>
          <w:ilvl w:val="0"/>
          <w:numId w:val="2"/>
        </w:numPr>
        <w:spacing w:lineRule="auto" w:line="360"/>
        <w:ind w:left="0" w:right="-1" w:hanging="0"/>
        <w:rPr/>
      </w:pPr>
      <w:r>
        <w:rPr>
          <w:sz w:val="28"/>
        </w:rPr>
        <w:t xml:space="preserve">несовершенство системы финансового и налогового контроля при совершении сделок по реализации продукции, продаже основных средств, ценных бумаг РАО «Газпром», РАО “ЕЭС России” и других крупных газо-энергетических компаний, а также за поступлением валютной выручки и законностью экспортных операций с газовым сырьем и конденсатом, предприятиями отрасли, осуществляющими внешнеэкономическую деятельность; </w:t>
      </w:r>
    </w:p>
    <w:p>
      <w:pPr>
        <w:pStyle w:val="Normal"/>
        <w:numPr>
          <w:ilvl w:val="0"/>
          <w:numId w:val="2"/>
        </w:numPr>
        <w:spacing w:lineRule="auto" w:line="360"/>
        <w:ind w:left="0" w:right="-1" w:hanging="0"/>
        <w:rPr/>
      </w:pPr>
      <w:r>
        <w:rPr>
          <w:sz w:val="28"/>
        </w:rPr>
        <w:t>возможность проведения взаимозачетов по поставкам природного газа и электроэнергии, а также сбыт продукции через посредников – многочисленные фирмы, создаваемые руководителями предприятий отрасли или их родственниками, что является почвой для  различных злоупотреблений;</w:t>
      </w:r>
    </w:p>
    <w:p>
      <w:pPr>
        <w:pStyle w:val="Normal"/>
        <w:numPr>
          <w:ilvl w:val="0"/>
          <w:numId w:val="2"/>
        </w:numPr>
        <w:spacing w:lineRule="auto" w:line="360"/>
        <w:ind w:left="0" w:right="-1" w:hanging="0"/>
        <w:rPr/>
      </w:pPr>
      <w:r>
        <w:rPr>
          <w:sz w:val="28"/>
        </w:rPr>
        <w:t>наличие большого количества посредников, занимающихся поставками топлива (газа) и сбытом электроэнергии, что приводит к многократному возрастанию цены газового топлива;</w:t>
      </w:r>
    </w:p>
    <w:p>
      <w:pPr>
        <w:pStyle w:val="Normal"/>
        <w:numPr>
          <w:ilvl w:val="0"/>
          <w:numId w:val="2"/>
        </w:numPr>
        <w:spacing w:lineRule="auto" w:line="360"/>
        <w:ind w:left="0" w:right="-1" w:hanging="0"/>
        <w:rPr>
          <w:sz w:val="28"/>
        </w:rPr>
      </w:pPr>
      <w:r>
        <w:rPr>
          <w:sz w:val="28"/>
        </w:rPr>
        <w:t xml:space="preserve">низкий уровень защищенности реестров акционеров и выписок из них в РАО «Газпром» и РАО “ЕЭС России” от подделок (что приводит к возможности их изготовления с применением  средств компьютерной техники и последующему использованию в преступных целях); и другие.   </w:t>
      </w:r>
      <w:r>
        <w:rPr>
          <w:rStyle w:val="FootnoteCharacters"/>
          <w:rStyle w:val="FootnoteAnchor"/>
        </w:rPr>
        <w:footnoteReference w:id="6"/>
      </w:r>
    </w:p>
    <w:p>
      <w:pPr>
        <w:pStyle w:val="Normal"/>
        <w:spacing w:lineRule="auto" w:line="360"/>
        <w:ind w:right="-1" w:firstLine="709"/>
        <w:rPr/>
      </w:pPr>
      <w:r>
        <w:rPr>
          <w:sz w:val="28"/>
        </w:rPr>
        <w:t>Хозяйствующие субъекты газо-энергетического комплекса даже при существующем детально разработанном порядке имеют возможность не возвращать валютную выручку на территорию России. Анализ материалов уголовных дел позволил выявить характерные способы  противоправного поведения  в сфере внешнеэкономической деятельности: вступление в сговор с партнерами в целях невозвращения валютной выручки в Россию, создание видимости попыток возврата денежных средств путем долгой и бесполезной переписки, видимости претензионной и исковой работы и т.д.  Привлечь к уголовной ответственности должностных лиц этих хозяйствующих субъектов практически невозможно, так как перечисленные действия нельзя квалифицировать как преступные.</w:t>
      </w:r>
    </w:p>
    <w:p>
      <w:pPr>
        <w:pStyle w:val="TextBodyIndent"/>
        <w:spacing w:lineRule="auto" w:line="360"/>
        <w:ind w:right="-1" w:firstLine="709"/>
        <w:rPr/>
      </w:pPr>
      <w:r>
        <w:rPr/>
        <w:t>В условиях большого объема взаимных неплатежей ряд фирм занимается взысканием долгов, заключая с кредиторами договоры переуступки прав требования долга. В качестве оплаты своих услуг такие фирмы получают определенную долю взысканного имущества или денежных средств либо право пользования ими в течение определенного времени. На заключение договоров с подобными фирмами идут обычно предприятия ГЭК,  не имеющие собственной достаточно подготовленной структуры для такой работы. В этих случаях появляется возможность для различного рода мошенничеств. Так, прокуратурой Краснодарского края в декабре 2002 года было возбуждено уголовное дело по ч.1 ст.201 УК РФ по фактам злоупотреблений руководителя ОАО «РоснефтьКраснодарнефтегаз» гр-на П., реализовавшего основные средства предприятия на сумму 300 млн. рублей по заниженным ценам специально созданному им и подконтрольному ему ООО «Югнефтегаз».</w:t>
      </w:r>
    </w:p>
    <w:p>
      <w:pPr>
        <w:pStyle w:val="TextBodyIndent"/>
        <w:spacing w:lineRule="auto" w:line="360"/>
        <w:ind w:right="-1" w:firstLine="709"/>
        <w:rPr/>
      </w:pPr>
      <w:r>
        <w:rPr/>
        <w:t xml:space="preserve">В газо-энергетической промышленности динамика финансово-экономических показателей зависит от мировых цен на энергоресурсы, состояния мировой экономики в целом и основных торговых партнеров России, а также состоянием платежного и торгового балансов России и ряда других причин. Так, в 2004 году планируется беспрецедентное повышение  экспортных пошлин на газ – сразу в шесть раз – до 30 % от заявленной таможенной стоимости. Эксперты полагают, что увеличение налоговой нагрузки   негативно скажется на финансовом состоянии газо-энергетической промышленности, снижении активности инвесторов. </w:t>
      </w:r>
    </w:p>
    <w:p>
      <w:pPr>
        <w:pStyle w:val="21"/>
        <w:spacing w:lineRule="auto" w:line="360"/>
        <w:ind w:left="40" w:right="-1" w:firstLine="709"/>
        <w:rPr/>
      </w:pPr>
      <w:r>
        <w:rPr/>
        <w:t xml:space="preserve">Рост криминальных проявлений в газо-энергетическом комплексе объясняется также непрекращающимся переделом собственности, коррумпированностью чиновников и руководителей различных уровней, попытками организованных преступных групп установить контроль над отдельными высокодоходными предприятиями отрасли. </w:t>
      </w:r>
    </w:p>
    <w:p>
      <w:pPr>
        <w:pStyle w:val="21"/>
        <w:spacing w:lineRule="auto" w:line="360"/>
        <w:ind w:left="40" w:right="-1" w:firstLine="709"/>
        <w:rPr/>
      </w:pPr>
      <w:r>
        <w:rPr/>
        <w:t>Так, в 2001 году в Республике Башкортостан было возбуждено уголовное дело по ч.2 ст. 199 УК РФ  по факту уклонения от уплаты налогов в особо крупных размерах ЗАО «Башнефть – МПК». Было установлено, что представитель Ирландской компании «Фейлайн Лимитед» гр-н Б. по предварительному сговору с генеральным директором «Башнефть – МПК» гр-ном С., его заместителем  гр-ном К. и еще несколькими сообщниками в период действия запрета на экспорт нефтегазового сырья, установленного Правительством РФ и Минтопэнергетики РФ, незаконно вывез через таможенную границу РФ несколько десятков тысяч тонн газового конденсата и нефтепродуктов.  Кроме того, был выявлен факт невозвращения из-за границы средств в иностранной валюте на сумму около 7 550 000 долларов США.</w:t>
      </w:r>
    </w:p>
    <w:p>
      <w:pPr>
        <w:pStyle w:val="21"/>
        <w:spacing w:lineRule="auto" w:line="360"/>
        <w:ind w:left="40" w:right="-1" w:firstLine="669"/>
        <w:rPr/>
      </w:pPr>
      <w:r>
        <w:rPr/>
        <w:t xml:space="preserve">Примером крупномасштабного  укрытия доходов от налогообложения и банкротства предприятий в газо-энергетической отрасли является дело, рассматриваемое в крупнейшем по разведанным запасам природного газа регионе.  С июня 2003 года арбитражный суд Ямало-Ненецкого автономного округа  (ЯНАО) ведет слушание дела о банкротстве и введении процедуры внешнего управления в отношении ОАО «Губкинский газоперерабатывающий завод». Решение о начале процедуры  банкротства этого крупнейшего предприятия округа и введении внешнего управления было принято судом по иску регионального управления налоговой инспекции. До этого ГНИ ЯНАО установила общую сумму задолженности ОАО «Губкинский газоперерабатывающий завод»  перед госбюджетом - более 30 млн. рублей. </w:t>
      </w:r>
    </w:p>
    <w:p>
      <w:pPr>
        <w:pStyle w:val="21"/>
        <w:spacing w:lineRule="auto" w:line="360"/>
        <w:ind w:left="40" w:right="-1" w:firstLine="709"/>
        <w:rPr/>
      </w:pPr>
      <w:r>
        <w:rPr/>
        <w:t xml:space="preserve">Криминогенная обстановка в ГЭК России характеризуется широкими возможностями для совершения правонарушений. Например,  при непосредственном участии руководителей РАО «Газпром» создана газовая корпорация «Итера» - американская компания, альтернативная российской, которая не только составляет конкуренцию «Газпрому», но использует и истощает его мощности. Результатом активного «сотрудничества» «Газпрома» с «Итерой» стал переход активов «Газпрома» в собственность частной американской компании путем продажи ей акций РАО «Газпром» по демпинговым ценам, что  противоречит государственным интересам России. </w:t>
      </w:r>
    </w:p>
    <w:p>
      <w:pPr>
        <w:pStyle w:val="21"/>
        <w:spacing w:lineRule="auto" w:line="360"/>
        <w:ind w:left="40" w:right="-1" w:firstLine="709"/>
        <w:rPr/>
      </w:pPr>
      <w:r>
        <w:rPr/>
        <w:t>В этой связи, в первой половине 2002 года Генеральная прокуратура  возбудила уголовное дело по фактам противоправного укрытия и увода активов российской компании РАО «Газпром». После обысков, проведенных в офисах «Сибирско-Уральской газо-химической компании» (СИБУР), были допрошены первые лица компании, а также задержаны первый заместитель председателя правления РАО «Газпром», президент и вице-президент «СИБУРА», директор Сургутского газоперерабатывающего завода.</w:t>
      </w:r>
    </w:p>
    <w:p>
      <w:pPr>
        <w:pStyle w:val="21"/>
        <w:spacing w:lineRule="auto" w:line="360"/>
        <w:ind w:left="40" w:right="-1" w:firstLine="709"/>
        <w:rPr/>
      </w:pPr>
      <w:r>
        <w:rPr/>
        <w:t xml:space="preserve">В 2002-2003 годах Министерство природных ресурсов РФ провело полную инвентаризацию выданных лицензий. Проверка показала, что из 27,4 тысяч лицензий на территории России к 2003 году действуют только 13,8 тысяч. Уровень добычи газового сырья соответствует заявленному в лицензиях в 54 %   случаев. Почти по  27 % проверенных лицензий отсутствовали сведения о производимых недропользователями платежах. Это также негативно влияет на криминогенную ситуацию в ГЭК.  </w:t>
      </w:r>
    </w:p>
    <w:p>
      <w:pPr>
        <w:pStyle w:val="21"/>
        <w:spacing w:lineRule="auto" w:line="360"/>
        <w:ind w:left="40" w:right="-1" w:firstLine="709"/>
        <w:rPr/>
      </w:pPr>
      <w:r>
        <w:rPr/>
        <w:t>За последние годы руководство газоносных областей предъявляют все чаще претензии к газоразработчикам по поводу их нежелания платить налоги (например, «Газпром» задолжал около 300 млн. рублей платежей в местные бюджеты). Такие факты выявлены в Ямало-Ненецком АО (Пуровский и Тазовский районы), в Новом Уренгое, на территории которых расположены крупнейшие месторождения газа и конденсата. Например, СУ ГУВД Хабаровского края в августе 2003 года возбуждено уголовное дело по ч.2 ст.199 УК РФ по факту уклонения руководства ООО «Амурнефтеторг» от уплаты налогов в бюджеты всех уровней на сумму 1 млн. рублей. В октябре 2002 года ГСУ при ФСНП России было возбуждено уголовное дело по ч.2 ст.199 УК РФ по факту уклонения от уплаты налогов на сумму 40 млн. рублей ОАО «Чеченгазпром».</w:t>
      </w:r>
    </w:p>
    <w:p>
      <w:pPr>
        <w:pStyle w:val="21"/>
        <w:spacing w:lineRule="auto" w:line="360"/>
        <w:ind w:left="40" w:right="-1" w:firstLine="709"/>
        <w:rPr/>
      </w:pPr>
      <w:r>
        <w:rPr/>
        <w:t xml:space="preserve">Криминогенная ситуация в газо-энергетическом комплексе имеет устойчивую  тенденцию к дальнейшему осложнению. По данным ГИЦ МВД России, в 2002 году в отраслях экономики, связанных со стратегическим сырьем и материалами, совершено 1693 преступлений,  из них в ГЭК –  1378 преступлений. Так, за первое полугодие 2003 года установленная сумма материального ущерба от преступлений, связанных с хищениями стратегического сырья и материалов, газового сырья и денежных средств предприятий газо-энергетического комплекса (по оконченным уголовным делам), превысила 1,8 млрд. рублей (в 2002 году – 814 млн. рублей, то есть  +65,6 % по сравнению с аналогичным периодом прошлого года (далее – АППГ).  Такое положение обусловлено это, прежде всего, увеличением количества хищений, совершенных в крупном размере. </w:t>
      </w:r>
    </w:p>
    <w:p>
      <w:pPr>
        <w:pStyle w:val="Normal"/>
        <w:tabs>
          <w:tab w:val="clear" w:pos="720"/>
          <w:tab w:val="left" w:pos="851" w:leader="none"/>
        </w:tabs>
        <w:spacing w:lineRule="auto" w:line="360"/>
        <w:ind w:right="-1" w:firstLine="709"/>
        <w:rPr/>
      </w:pPr>
      <w:r>
        <w:rPr>
          <w:sz w:val="28"/>
        </w:rPr>
        <w:t xml:space="preserve">Ногинским городским судом Московской области осужден на 3 года 6 месяцев лишения свободы директор газораспределительной станции гр-н Ш. за совершение  преступлений, предусмотренных ст.159 ч.3 п.«б» (мошенничество в крупном размере), ст.160 ч.2 п.п.«б, в» (присвоение или растрата, совершенные неоднократно с использованием служебного положения), ст.171 ч.2 п.«б» (незаконное предпринимательство), ст.187 ч.1, 2 (изготовление поддельных платежных документов), ст.327 ч.2 УК РФ (подделка, изготовление или сбыт поддельных документов), который в составе организованной группы совершил хищение денежных средств и газового конденсата по поддельным кассовым ордерам и накладным на сумму  970 тыс. рублей.         </w:t>
      </w:r>
    </w:p>
    <w:p>
      <w:pPr>
        <w:pStyle w:val="Normal"/>
        <w:spacing w:lineRule="auto" w:line="360"/>
        <w:ind w:right="-1" w:firstLine="709"/>
        <w:rPr/>
      </w:pPr>
      <w:r>
        <w:rPr>
          <w:sz w:val="28"/>
        </w:rPr>
        <w:t xml:space="preserve">Особую озабоченность вызывает  проникновение в экономику России недобросовестных инвесторов, которые пытаются стать монополистами в отрасли, при  этом не желают внедрять новые технологии и стараются избежать крупных капиталовложений. Активность иностранных  компаний  проявляется  в  создании  совместных предприятий, эксплуатирующих недра без инвестирования средств в развитие предприятий,  занимающихся  газодобычей и  реализацией  произведенной  продукции. По мнению экспертов, доля иностранного капитала в  отдельных  совместных газодобывающих предприятиях составляет от 40% до 50%. </w:t>
      </w:r>
    </w:p>
    <w:p>
      <w:pPr>
        <w:pStyle w:val="21"/>
        <w:tabs>
          <w:tab w:val="clear" w:pos="720"/>
          <w:tab w:val="left" w:pos="0" w:leader="none"/>
        </w:tabs>
        <w:spacing w:lineRule="auto" w:line="360"/>
        <w:ind w:left="40" w:right="-1" w:firstLine="709"/>
        <w:rPr/>
      </w:pPr>
      <w:r>
        <w:rPr/>
        <w:t>Устойчивый спрос на акции газодобывающих компаний,  возможность получения  высоких  дивидендов привлекает внимание преступной среды. Акционирование газодобывающих и газоперерабатывающих  предприятий создает  для  криминальных структур возможность, скупая их акции, влиять на производственную деятельность, ценовую политику,  экспортные операции. По экспертным оценкам,  от 70 % до 90 %  ценных бумаг, выставленных на конкурс, реализуется с нарушением законодательства. Помимо этого, акции предприятий газо-энергетического комплекса, зачастую, становятся предметом преступных посягательств. Так, Генеральной прокуратурой Российской Федерации в июле 2000 года по факту хищения путем мошенничества 492 800 000 шт. именных акций РАО «Газпром» на сумму 19 млн. долларов США, внесенных в уставный капитал ОАО «Росгазификация», было возбуждено уголовное дело по п. «б» ч.3 ст.159 УК РФ.</w:t>
      </w:r>
    </w:p>
    <w:p>
      <w:pPr>
        <w:pStyle w:val="BlockQuotation"/>
        <w:widowControl/>
        <w:spacing w:lineRule="auto" w:line="360"/>
        <w:ind w:left="0" w:right="-1" w:firstLine="709"/>
        <w:rPr/>
      </w:pPr>
      <w:r>
        <w:rPr/>
        <w:t>Наиболее острой проблемой газо-энергетического комплекса продолжают оставаться неплатежи производителей и потребителей природного газа, газового конденсата и продуктов его переработки. После заключения договоров на поставку газа, газопродуктов,  «партнеры»  осуществляют их  реализацию,  а  вырученные от продажи денежные средства присваивают.</w:t>
      </w:r>
    </w:p>
    <w:p>
      <w:pPr>
        <w:pStyle w:val="BlockQuotation"/>
        <w:widowControl/>
        <w:spacing w:lineRule="auto" w:line="360"/>
        <w:ind w:left="0" w:right="-1" w:firstLine="709"/>
        <w:rPr/>
      </w:pPr>
      <w:r>
        <w:rPr/>
        <w:t>Изучение материалов расследованных в 2001-2003 гг. уголовных дел показало, что соучастниками таких преступлений, зачастую, оказываются первые лица в руководстве газодобывающих и перерабатывающих предприятий. Например, в январе 2003 г. органами прокуратуры г. Сургута возбуждено уголовное дело по ч.3 ст.159 УК РФ по факту хищения с использованием подложных платежных документов руководителем ЗАО «Экотек» гр-ном Р. денежных средств, полученных за поставку материально-технических ресурсов для ООО «Сургутгазпром» на сумму 17 млн. рублей.</w:t>
      </w:r>
    </w:p>
    <w:p>
      <w:pPr>
        <w:pStyle w:val="Normal"/>
        <w:spacing w:lineRule="auto" w:line="360"/>
        <w:ind w:right="-1" w:firstLine="709"/>
        <w:rPr/>
      </w:pPr>
      <w:r>
        <w:rPr>
          <w:sz w:val="28"/>
        </w:rPr>
        <w:t>По-прежнему, значительна доля преступлений,  связанных с хищением газа, и продуктов его переработки, совершенных  путем мошенничества и присвоения. Всего за 2002 год в ТЭК России было выявлено 2115 фактов мошенничества (из них в газо-энергетическом комплексе – около 32 %), что на 3,9% больше чем в 2001 году.</w:t>
      </w:r>
    </w:p>
    <w:p>
      <w:pPr>
        <w:pStyle w:val="BlockQuotation"/>
        <w:widowControl/>
        <w:tabs>
          <w:tab w:val="clear" w:pos="720"/>
          <w:tab w:val="left" w:pos="8931" w:leader="none"/>
        </w:tabs>
        <w:spacing w:lineRule="auto" w:line="360"/>
        <w:ind w:left="0" w:right="-1" w:firstLine="709"/>
        <w:rPr/>
      </w:pPr>
      <w:r>
        <w:rPr/>
        <w:t>Российские нефтегазовые компании используют различные схемы ухода от налогов, в том числе, выплачивая заработную плату путем фиктивного кредитования работников. Так, в 2003 году Главным следственным управлением при ГУВД  г. Москвы расследуется уголовное дело, возбужденное по материалам проверки заявления руководителя Московского представительства ЗАО «Корпорация «Югранефть» в отношении бывших руководителей ЗАО гр-н К. и Г., которые с использованием  утратившей законную силу доверенности получили от ЗАО «Транс Нафта» векселя Сберегательного банка РФ на общую сумму 50 134 739  рублей. В дальнейшем  они передали их гр-ну Канады  Р., который, в свою очередь, передал векселя ООО «Фларэнс». Векселя были погашены, а денежные средства перечислены на расчетный счет ООО «Фларэнс», в результате  ЗАО «Корпорация Югранефть» нанесен значительный материальный ущерб.</w:t>
      </w:r>
    </w:p>
    <w:p>
      <w:pPr>
        <w:pStyle w:val="BlockQuotation"/>
        <w:widowControl/>
        <w:tabs>
          <w:tab w:val="clear" w:pos="720"/>
          <w:tab w:val="left" w:pos="8931" w:leader="none"/>
        </w:tabs>
        <w:spacing w:lineRule="auto" w:line="360"/>
        <w:ind w:left="0" w:right="-1" w:firstLine="709"/>
        <w:rPr/>
      </w:pPr>
      <w:r>
        <w:rPr/>
        <w:t>Вместе с тем, в 2002 году фактов уклонения от уплаты налогов с организаций и предприятий ТЭК, по сравнению с результатами работы в 2001 году, было выявлено почти в три раза меньше (–41,5 % по сравнению с АППГ). В текущем 2003 году за 9 месяцев в сфере ТЭК выявлено только 36 преступлений, связанных с уклонением от уплаты налогов (–82,3 % к АППГ). Отчасти это обусловлено  сокращением количества предприятий ТЭК, в том числе за счет их реорганизации путем слияния и присоединения, а также совершенствованием схем уклонения от уплаты налогов.</w:t>
      </w:r>
    </w:p>
    <w:p>
      <w:pPr>
        <w:pStyle w:val="BlockQuotation"/>
        <w:widowControl/>
        <w:tabs>
          <w:tab w:val="clear" w:pos="720"/>
          <w:tab w:val="left" w:pos="8931" w:leader="none"/>
        </w:tabs>
        <w:spacing w:lineRule="auto" w:line="360"/>
        <w:ind w:left="0" w:right="-1" w:firstLine="709"/>
        <w:rPr/>
      </w:pPr>
      <w:r>
        <w:rPr/>
        <w:t>За последние три года выявлено не только больше  хищений, но и  фактов контрабандного перемещения нефтегазового сырья и продуктов его переработки за пределы таможенной территории России, в том числе через границу с республиками Беларусь, Украина и Грузия. К 2003 году образовался устойчивый рынок контрабандных и поддельных горюче-смазочных материалов, представленных под чужими товарными знаками, как правило, не отвечающих установленным техническим условиям и требованиям государственных стандартов. По данным ГУБЭП ФСЭНП МВД России, объем реализуемой контрафактной продукции на территории Российской Федерации составляет  от 50% до 70% от общего количества ГСМ.</w:t>
      </w:r>
    </w:p>
    <w:p>
      <w:pPr>
        <w:pStyle w:val="BlockQuotation"/>
        <w:widowControl/>
        <w:tabs>
          <w:tab w:val="clear" w:pos="720"/>
          <w:tab w:val="left" w:pos="8931" w:leader="none"/>
        </w:tabs>
        <w:spacing w:lineRule="auto" w:line="360"/>
        <w:ind w:left="0" w:right="-1" w:firstLine="709"/>
        <w:rPr/>
      </w:pPr>
      <w:r>
        <w:rPr/>
        <w:t xml:space="preserve">Результаты </w:t>
      </w:r>
      <w:r>
        <w:rPr>
          <w:b/>
        </w:rPr>
        <w:t xml:space="preserve"> </w:t>
      </w:r>
      <w:r>
        <w:rPr/>
        <w:t xml:space="preserve">работы органов внутренних дел на предприятиях топливно-энергетического комплекса по выявлению и расследованию преступлений экономической направленности, в том числе следствие по которым обязательно, за первое полугодие 2003 года, по сравнению аналогичным периодом 2002 года, значительно снизились, что явно не отвечает реально сложившейся криминогенной ситуации. В текущем году в этой сфере было выявлено 3,6 тысячи преступлений направленных против собственности, что на 16,6 % меньше, чем за аналогичный период прошлого года. По сравнению с АППГ, за первое полугодие было выявлено  на 32,2 % меньше хищений нефтегазового сырья, совершенных путем кражи. </w:t>
      </w:r>
    </w:p>
    <w:p>
      <w:pPr>
        <w:pStyle w:val="Normal"/>
        <w:spacing w:lineRule="auto" w:line="360"/>
        <w:ind w:right="-1" w:firstLine="709"/>
        <w:rPr/>
      </w:pPr>
      <w:r>
        <w:rPr>
          <w:sz w:val="28"/>
        </w:rPr>
        <w:t>В 2003 году на предприятиях ТЭК России, в том числе предприятиях газо-энергетической отрасли, на 23,8 % меньше, по сравнению с АППГ, пресечено фактов присвоения и растраты имущества и финансовых средств. При этом, в течение отчетного периода следственными подразделениями ОВД расследовано и окончено производством 3,7 тысячи уголовных дел, что почти на треть меньше чем в 2002 году.</w:t>
      </w:r>
    </w:p>
    <w:p>
      <w:pPr>
        <w:pStyle w:val="Normal"/>
        <w:spacing w:lineRule="auto" w:line="360"/>
        <w:ind w:right="-1" w:firstLine="709"/>
        <w:rPr/>
      </w:pPr>
      <w:r>
        <w:rPr>
          <w:sz w:val="28"/>
        </w:rPr>
        <w:t>Однако в 2003 году в исследуемых отраслях значительно улучшилась работа по возмещению материального ущерба и, прежде всего, по оконченным уголовным делам. Так, за первое полугодие 2003 года по оконченным делам был наложен арест на имущество на общую сумму более 300 млн. рублей. В ходе расследования было предъявлено в два раза больше гражданских исков о возмещении нанесенного материального ущерба.</w:t>
      </w:r>
    </w:p>
    <w:p>
      <w:pPr>
        <w:pStyle w:val="Normal"/>
        <w:spacing w:lineRule="auto" w:line="360"/>
        <w:ind w:left="40" w:right="-1" w:firstLine="709"/>
        <w:rPr/>
      </w:pPr>
      <w:r>
        <w:rPr>
          <w:sz w:val="28"/>
        </w:rPr>
        <w:t xml:space="preserve">Изучение уголовных дел  позволило выявить следующую структуру преступлений в газо-энергетическом комплексе: хищение газа путем незаконного подключения к трубопроводам  (23 % уголовных дел); незаконное предпринимательство при производстве и реализации газа и газопродуктов и связанные с ней иные преступления (8,2 %), присвоение или растрата (34 %),  контрабанда газа и связанные с ней иные преступления (5,4 %), мошеннические  действия, в том числе обман потребителей, при реализации газа и газопродуктов (7,5 %). Помимо этих преступлений, имеют место случаи нецелевого использования государственных и банковских кредитов, иных инвестиционных средств,  направляемых на развитие предприятий отрасли, коррупционные преступления, хищения бюджетных средств под видом взаимозачетов, незаконные операции с ценными бумагами  предприятий газо-энергетического комплекса (более 23 %). </w:t>
      </w:r>
    </w:p>
    <w:p>
      <w:pPr>
        <w:pStyle w:val="BlockQuotation"/>
        <w:widowControl/>
        <w:spacing w:lineRule="auto" w:line="360"/>
        <w:ind w:left="0" w:right="-1" w:firstLine="709"/>
        <w:rPr/>
      </w:pPr>
      <w:r>
        <w:rPr/>
        <w:t>В 2002 году выявлено 2367 лиц, совершивших преступления в сфере ТЭК, привлечено к уголовной ответственности 1937 лиц, из них,  совершивших преступления по предварительному сговору группой лиц – 905,  в составе организованной группы – 65. В  первом полугодии 2003 года, по сравнению с аналогичным периодом 2002 года, было выявлено существенно меньше лиц, совершивших экономические преступления в различных отраслях топливно-энергетического комплекса – 421 (-54,2 %). За первое полугодие 2003 года к уголовной ответственности было привлечено только 826 человек, что меньше на 40,7 % по сравнению с АППГ, в том числе к уголовной ответственности было привлечено 314 лиц, совершивших преступления в составе групп (- 44,5 %), из них в составе организованных  – 84 (-26,3 %). Всего за первое полугодие было окончено производством и направлено в суд 2,9 тысяч уголовных дел по ТЭК, что на 17,5 % меньше чем за АППГ.</w:t>
      </w:r>
    </w:p>
    <w:p>
      <w:pPr>
        <w:pStyle w:val="BlockQuotation"/>
        <w:widowControl/>
        <w:spacing w:lineRule="auto" w:line="360"/>
        <w:ind w:left="0" w:right="-1" w:firstLine="709"/>
        <w:rPr/>
      </w:pPr>
      <w:r>
        <w:rPr/>
        <w:t xml:space="preserve">По должностному и социальному положению лица, привлеченные к уголовной ответственности в 2003 году, разделяются следующим образом: </w:t>
      </w:r>
    </w:p>
    <w:p>
      <w:pPr>
        <w:pStyle w:val="BlockQuotation"/>
        <w:widowControl/>
        <w:spacing w:lineRule="auto" w:line="360"/>
        <w:ind w:left="0" w:right="-1" w:firstLine="709"/>
        <w:rPr/>
      </w:pPr>
      <w:r>
        <w:rPr/>
        <w:t>- руководители предприятий, организаций и коммерческих структур – 147 человек, что составляет 17,7 % от общего количества лиц,  привлеченных к уголовной ответственности;</w:t>
      </w:r>
    </w:p>
    <w:p>
      <w:pPr>
        <w:pStyle w:val="BlockQuotation"/>
        <w:widowControl/>
        <w:spacing w:lineRule="auto" w:line="360"/>
        <w:ind w:left="0" w:right="-1" w:firstLine="709"/>
        <w:rPr/>
      </w:pPr>
      <w:r>
        <w:rPr/>
        <w:t>- служащие предприятий и организаций различных отраслей топливно-энергетического комплекса РФ – 34,4 % (-50,1 % к АППГ);</w:t>
      </w:r>
    </w:p>
    <w:p>
      <w:pPr>
        <w:pStyle w:val="BlockQuotation"/>
        <w:widowControl/>
        <w:spacing w:lineRule="auto" w:line="360"/>
        <w:ind w:left="0" w:right="-1" w:firstLine="709"/>
        <w:rPr/>
      </w:pPr>
      <w:r>
        <w:rPr/>
        <w:t xml:space="preserve">- единоличные собственники или совладельцы предприятий - 3,3 %. </w:t>
      </w:r>
    </w:p>
    <w:p>
      <w:pPr>
        <w:pStyle w:val="BlockQuotation"/>
        <w:widowControl/>
        <w:spacing w:lineRule="auto" w:line="360"/>
        <w:ind w:left="0" w:right="-1" w:firstLine="709"/>
        <w:rPr/>
      </w:pPr>
      <w:r>
        <w:rPr/>
        <w:t xml:space="preserve">Изучение уголовных дел в газовой и смежных отраслях показывает, что основными нарушителями законодательства, регулирующего вопросы собственности, налогообложения, бюджетного процесса, валютных операций, внешнеэкономической деятельности, являются руководители предприятий. </w:t>
      </w:r>
    </w:p>
    <w:p>
      <w:pPr>
        <w:pStyle w:val="BlockQuotation"/>
        <w:widowControl/>
        <w:spacing w:lineRule="auto" w:line="360"/>
        <w:ind w:left="0" w:right="-1" w:firstLine="709"/>
        <w:rPr/>
      </w:pPr>
      <w:r>
        <w:rPr/>
        <w:t>Пользуясь бесконтрольностью, злоупотребляя служебным положением, они заключают договоры и контракты с посредниками на заведомо невыгодных для предприятий условиях, где, зачастую, либо сами, либо через своих родственников выступают учредителями этих фирм. Помимо того, что фирмы-посредники получают, как правило, завышенный процент от своих услуг, руководители предприятий не стремятся к тому, чтобы  вырученные от продажи (экспорта) газа денежные средства, в том числе и валютные, поступали на счета этих предприятий. Посредническим фирмам предоставляется, таким образом, возможность использовать деньги в своих интересах, а самим предприятиям-производителям уходить от уплаты налогов и других обязательных платежей.</w:t>
      </w:r>
    </w:p>
    <w:p>
      <w:pPr>
        <w:pStyle w:val="21"/>
        <w:spacing w:lineRule="auto" w:line="360"/>
        <w:ind w:left="40" w:right="-1" w:firstLine="709"/>
        <w:jc w:val="center"/>
        <w:rPr>
          <w:b/>
          <w:b/>
        </w:rPr>
      </w:pPr>
      <w:r>
        <w:rPr>
          <w:b/>
        </w:rPr>
      </w:r>
    </w:p>
    <w:p>
      <w:pPr>
        <w:pStyle w:val="21"/>
        <w:spacing w:lineRule="auto" w:line="360"/>
        <w:ind w:left="40" w:right="-1" w:firstLine="709"/>
        <w:jc w:val="center"/>
        <w:rPr>
          <w:b/>
          <w:b/>
        </w:rPr>
      </w:pPr>
      <w:r>
        <w:rPr>
          <w:b/>
        </w:rPr>
        <w:t>3. Основные выводы и предложения.</w:t>
      </w:r>
    </w:p>
    <w:p>
      <w:pPr>
        <w:pStyle w:val="21"/>
        <w:spacing w:lineRule="auto" w:line="360"/>
        <w:ind w:left="40" w:right="-1" w:firstLine="709"/>
        <w:rPr/>
      </w:pPr>
      <w:r>
        <w:rPr/>
        <w:t>Изучение и анализ криминогенной ситуации в газо-энергетическом комплексе России позволил выделить совокупность негативных факторов, способствующих ее осложнению, в том числе отсутствие надлежащего государственного контроля за развитием и функционированием отрасли; неэффективность стратегии отраслевых министерств и ведомств в сфере экономических преобразований отрасли; недостатки в правовом обеспечении деятельности комплекса;  волюнтаризм руководства субъектов федерации; непродуманность и поспешность решений, принимаемых руководителями хозяйствующих субъектов – монополистов в газовой отрасли; и другие.</w:t>
      </w:r>
    </w:p>
    <w:p>
      <w:pPr>
        <w:pStyle w:val="21"/>
        <w:spacing w:lineRule="auto" w:line="360"/>
        <w:ind w:left="40" w:right="-1" w:firstLine="709"/>
        <w:rPr/>
      </w:pPr>
      <w:r>
        <w:rPr/>
        <w:t>В газо-энергетическом комплексе процветает подкуп должностных лиц, особенно в  сфере сбыта газа и газовой продукции – 12 % от общего количества преступлений в ГЭК (+3,5 % АППГ). Отмечен рост злоупотреблений полномочиями, которые совершаются руководителями газо-энергетических компаний в целях извлечения личных выгод и преимуществ вопреки законным интересам предприятий и государства – 7 % (+2 %).</w:t>
      </w:r>
    </w:p>
    <w:p>
      <w:pPr>
        <w:pStyle w:val="21"/>
        <w:spacing w:lineRule="auto" w:line="360"/>
        <w:ind w:left="40" w:right="-1" w:firstLine="709"/>
        <w:rPr/>
      </w:pPr>
      <w:r>
        <w:rPr/>
        <w:t>Повсеместно выявляются преступления, связанные с уклонением от уплаты таможенных платежей при поставках отраслевой продукции в страны СНГ и дальнего зарубежья – 5,6 % (+0,8 %), невозвращением из-за границы средств в иностранной валюте, их переводом в оффшорные зоны и на счета в иностранные банки – 5 % (+ 1 %). Увеличилось количество фактов преднамеренного и фиктивного банкротства – 2,5 % (+0,6 %), уклонения от уплаты налогов в бюджеты различных уровней – 9 % (+2,5 %), злостного уклонения от погашения кредиторской задолженности – 9,3 % (+ 3,5 %).</w:t>
      </w:r>
    </w:p>
    <w:p>
      <w:pPr>
        <w:pStyle w:val="21"/>
        <w:spacing w:lineRule="auto" w:line="360"/>
        <w:ind w:left="40" w:right="-1" w:firstLine="709"/>
        <w:rPr/>
      </w:pPr>
      <w:r>
        <w:rPr/>
        <w:t>Анализ криминогенной ситуации в сфере газо-энергетического комплекса позволяет прогнозировать осложнение оперативной обстановки. В этих условиях подразделениям ОВД, обслуживающим  объекты ГЭК, целесообразно осуществить следующие мероприятия:</w:t>
      </w:r>
    </w:p>
    <w:p>
      <w:pPr>
        <w:pStyle w:val="21"/>
        <w:spacing w:lineRule="auto" w:line="360"/>
        <w:ind w:left="40" w:right="-1" w:firstLine="709"/>
        <w:rPr/>
      </w:pPr>
      <w:r>
        <w:rPr/>
        <w:t>- организовать проверку предприятий и организаций газо-энергетического комплекса на предмет выявления и пресечения преступлений экономической направленности, прежде всего, в Нижегородской, Волгоградской, Тюменской областях, в Красноярском, Приморском, Ставропольском краях, в республиках Башкортостан, Татарстан, Коми - то есть в регионах традиционно занятых  добычей и  переработкой газового сырья;</w:t>
      </w:r>
    </w:p>
    <w:p>
      <w:pPr>
        <w:pStyle w:val="21"/>
        <w:spacing w:lineRule="auto" w:line="360"/>
        <w:ind w:left="40" w:right="-1" w:firstLine="709"/>
        <w:rPr/>
      </w:pPr>
      <w:r>
        <w:rPr/>
        <w:t>- оказать практическую помощь в расследовании наиболее сложных уголовных дел, таких, как уголовные дела, возбужденные в отношении бывших руководителей ЗАО «Корпорация Югранефть»,  ЗАО «Транс Нафта», ООО «Фларенс», а также ОАО НК «Донские нефтепродукты» и др.;</w:t>
      </w:r>
    </w:p>
    <w:p>
      <w:pPr>
        <w:pStyle w:val="21"/>
        <w:spacing w:lineRule="auto" w:line="360"/>
        <w:ind w:left="40" w:right="-1" w:firstLine="709"/>
        <w:rPr/>
      </w:pPr>
      <w:r>
        <w:rPr/>
        <w:t>- с участием МВД, прокуратуры и ФСБ России разработать и осуществить согласованные меры по выявлению преступлений, связанных с неправомерными действиями при банкротстве, фиктивным и преднамеренным банкротством крупных предприятий газо-энергетического комплекса;</w:t>
      </w:r>
    </w:p>
    <w:p>
      <w:pPr>
        <w:pStyle w:val="21"/>
        <w:spacing w:lineRule="auto" w:line="360"/>
        <w:ind w:left="40" w:right="-1" w:firstLine="709"/>
        <w:rPr/>
      </w:pPr>
      <w:r>
        <w:rPr/>
        <w:t>- организовать проведение оперативно-профилактических мероприятий под условным наименованием «ГАЗ», направленных на выявление и пресечение безлицензионной разработки газовых скважин, незаконной добычи, производства и реализации газового конденсата и природного сырья;</w:t>
      </w:r>
    </w:p>
    <w:p>
      <w:pPr>
        <w:pStyle w:val="21"/>
        <w:spacing w:lineRule="auto" w:line="360"/>
        <w:ind w:left="40" w:right="-1" w:firstLine="709"/>
        <w:rPr/>
      </w:pPr>
      <w:r>
        <w:rPr/>
        <w:t xml:space="preserve">- провести межрегиональные и межведомственные мероприятия по предупреждению, выявлению и раскрытию преступлений, связанных с  поставкой газового сырья и иных энергоресурсов за рубеж, укрытием валютных средств в иностранных банках; </w:t>
      </w:r>
    </w:p>
    <w:p>
      <w:pPr>
        <w:pStyle w:val="21"/>
        <w:spacing w:lineRule="auto" w:line="360"/>
        <w:ind w:left="40" w:right="-1" w:firstLine="709"/>
        <w:rPr/>
      </w:pPr>
      <w:r>
        <w:rPr/>
        <w:t>- создать на базе  ГУБЭП ФСЭНП МВД России межведомственный автоматизированный банк данных о выявленных правонарушениях, совершенных на объектах газо-энергетического комплекса;</w:t>
      </w:r>
    </w:p>
    <w:p>
      <w:pPr>
        <w:pStyle w:val="21"/>
        <w:spacing w:lineRule="auto" w:line="360"/>
        <w:ind w:left="40" w:right="-1" w:firstLine="709"/>
        <w:rPr/>
      </w:pPr>
      <w:r>
        <w:rPr/>
        <w:t>- совместно с ГУ МВД РФ  по федеральным округам и региональными налоговыми органами организовать проверки финансовой деятельности предприятий газовой отрасли в части соблюдения ими налогового законодательства, полноты внесения в бюджеты всех уровней обязательных платежей, а также своевременного перечисления валютной выручки от поставок газа в страны ближнего и дальнего зарубежья;</w:t>
      </w:r>
    </w:p>
    <w:p>
      <w:pPr>
        <w:pStyle w:val="21"/>
        <w:spacing w:lineRule="auto" w:line="360"/>
        <w:ind w:left="40" w:right="-1" w:firstLine="709"/>
        <w:rPr/>
      </w:pPr>
      <w:r>
        <w:rPr/>
        <w:t>- совместно с Министерством по налогам и сборам РФ и Государственным таможенным комитетом РФ подготовить  и направить на места письмо «О мерах контролирующих и правоохранительных органов по предупреждению нарушений налогового, таможенного и валютного законодательства  предприятиями газо-энергетического комплекса России»;</w:t>
      </w:r>
    </w:p>
    <w:p>
      <w:pPr>
        <w:pStyle w:val="21"/>
        <w:spacing w:lineRule="auto" w:line="360"/>
        <w:ind w:left="40" w:right="-1" w:firstLine="709"/>
        <w:rPr/>
      </w:pPr>
      <w:r>
        <w:rPr/>
        <w:t>- в течение 2004-2005 г.г. ГУБЭП ФСЭНП МВД РФ, ГУ МВД РФ по федеральным округам, совместно с территориальными управлениями КРУ Министерства финансов РФ и КРУ Банка России, провести проверки использования государственных бюджетных средств, направляемых на развитие газодобывающих регионов (Ямало-Ненецкий АО, Коми, Тюменская и Сахалинская обл. и др.);</w:t>
      </w:r>
    </w:p>
    <w:p>
      <w:pPr>
        <w:pStyle w:val="21"/>
        <w:spacing w:lineRule="auto" w:line="360"/>
        <w:ind w:left="40" w:right="-1" w:firstLine="709"/>
        <w:rPr/>
      </w:pPr>
      <w:r>
        <w:rPr/>
        <w:t>- совместно с СК при МВД России подготовить дополнение в статистическую форму № 5 ГИЦ МВД России об отчетности по преступлениям в газо-энергетическом комплексе;</w:t>
      </w:r>
    </w:p>
    <w:p>
      <w:pPr>
        <w:pStyle w:val="21"/>
        <w:spacing w:lineRule="auto" w:line="360"/>
        <w:ind w:left="40" w:right="-1" w:firstLine="709"/>
        <w:rPr/>
      </w:pPr>
      <w:r>
        <w:rPr/>
        <w:t>- на основе  изучения отраслевой структуры, регионального распределения и специфики деятельности предприятий газо-энергетического комплекса разработать рамочный план-схему оптимального распределения оперативных работников БЭП МВД, ГУВД, УВД республик, краев, областей, входящих в состав Российской Федерации, по оперативному обслуживанию газодобывающих, перерабатывающих и транспортирующих предприятий.</w:t>
      </w:r>
    </w:p>
    <w:p>
      <w:pPr>
        <w:pStyle w:val="Heading2"/>
        <w:spacing w:lineRule="auto" w:line="360"/>
        <w:ind w:right="-1" w:hanging="0"/>
        <w:rPr>
          <w:b/>
          <w:b/>
        </w:rPr>
      </w:pPr>
      <w:r>
        <w:rPr>
          <w:b/>
        </w:rPr>
      </w:r>
    </w:p>
    <w:p>
      <w:pPr>
        <w:pStyle w:val="Heading2"/>
        <w:spacing w:lineRule="auto" w:line="360"/>
        <w:ind w:right="-1" w:hanging="0"/>
        <w:rPr>
          <w:b/>
          <w:b/>
        </w:rPr>
      </w:pPr>
      <w:r>
        <w:rPr>
          <w:b/>
        </w:rPr>
        <w:t>ВНИИ МВД России</w:t>
      </w:r>
    </w:p>
    <w:p>
      <w:pPr>
        <w:pStyle w:val="Normal"/>
        <w:rPr>
          <w:b/>
          <w:b/>
        </w:rPr>
      </w:pPr>
      <w:r>
        <w:rPr>
          <w:b/>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pPr>
      <w:r>
        <w:rPr>
          <w:rStyle w:val="FootnoteCharacters"/>
        </w:rPr>
        <w:footnoteRef/>
      </w:r>
      <w:r>
        <w:rPr>
          <w:sz w:val="24"/>
        </w:rPr>
        <w:t xml:space="preserve"> </w:t>
      </w:r>
      <w:r>
        <w:rPr>
          <w:sz w:val="24"/>
        </w:rPr>
        <w:t>См.: Указ Президента Российской Федерации от 5 ноября 1992 года № 1333 «О преобразовании Государственного газового концерна «Газпром» в Российское акционерное общество «Газпром».</w:t>
      </w:r>
    </w:p>
  </w:footnote>
  <w:footnote w:id="3">
    <w:p>
      <w:pPr>
        <w:pStyle w:val="TextBodyIndent"/>
        <w:rPr/>
      </w:pPr>
      <w:r>
        <w:rPr>
          <w:rStyle w:val="FootnoteCharacters"/>
        </w:rPr>
        <w:footnoteRef/>
      </w:r>
      <w:r>
        <w:rPr>
          <w:sz w:val="24"/>
        </w:rPr>
        <w:t xml:space="preserve"> </w:t>
      </w:r>
      <w:r>
        <w:rPr>
          <w:sz w:val="24"/>
        </w:rPr>
        <w:t xml:space="preserve">Помимо РАО «Газпром», крупными отечественными нефтегазовыми компаниями  являются: ОАО «Стройтрансгаз», ООО «ЭКОсервис-Нефтегаз», ОАО «Транснефть», ОАО «ТНК-ВР», ОАО «НК Роснефть», НГК «Итера», ОАО «Нова ТЭК», ОАО «Пик-Звезда», «Сахалин Энерджи», ОАО «Аэрогеодезия», Корпорация «Синтез», ОАО «Межрегионтрубопроводстрой». </w:t>
      </w:r>
    </w:p>
    <w:p>
      <w:pPr>
        <w:pStyle w:val="Footnote"/>
        <w:rPr>
          <w:sz w:val="24"/>
        </w:rPr>
      </w:pPr>
      <w:r>
        <w:rPr>
          <w:sz w:val="24"/>
        </w:rPr>
      </w:r>
    </w:p>
  </w:footnote>
  <w:footnote w:id="4">
    <w:p>
      <w:pPr>
        <w:pStyle w:val="TextBodyIndent"/>
        <w:rPr/>
      </w:pPr>
      <w:r>
        <w:rPr>
          <w:rStyle w:val="FootnoteCharacters"/>
        </w:rPr>
        <w:footnoteRef/>
      </w:r>
      <w:r>
        <w:rPr>
          <w:sz w:val="24"/>
        </w:rPr>
        <w:t xml:space="preserve"> </w:t>
      </w:r>
      <w:r>
        <w:rPr>
          <w:sz w:val="24"/>
        </w:rPr>
        <w:t xml:space="preserve">Необходимо учитывать, что условия этого соглашения могут быть нарушены. Так, в 1995 году уже создавалось СП «Туркменросгаз», которое закупало туркменский газ по цене 32 доллара США за 1000 куб. В 1996 году Туркмения в одностороннем порядке ликвидировало названное совместное предприятие. В 2000 году  был заключен контракт по которому Туркмения обязалась продавать РАО «Газпром» по 30 куб. млрд. газа ежегодно. Фактически же было поставлено лишь 2 млрд. кубометров, после чего поставки были прекращены также в одностороннем порядке. </w:t>
      </w:r>
    </w:p>
  </w:footnote>
  <w:footnote w:id="5">
    <w:p>
      <w:pPr>
        <w:pStyle w:val="TextBodyIndent"/>
        <w:rPr/>
      </w:pPr>
      <w:r>
        <w:rPr>
          <w:rStyle w:val="FootnoteCharacters"/>
        </w:rPr>
        <w:footnoteRef/>
      </w:r>
      <w:r>
        <w:rPr>
          <w:sz w:val="24"/>
        </w:rPr>
        <w:t xml:space="preserve"> </w:t>
      </w:r>
      <w:r>
        <w:rPr>
          <w:sz w:val="24"/>
        </w:rPr>
        <w:t>По экспертным оценкам,  даже при достаточном  инвестировании полномасштабное развитие этих  районов будет осуществлено не ранее 2010 – 2015 гг.</w:t>
      </w:r>
    </w:p>
    <w:p>
      <w:pPr>
        <w:pStyle w:val="Footnote"/>
        <w:rPr>
          <w:sz w:val="24"/>
        </w:rPr>
      </w:pPr>
      <w:r>
        <w:rPr>
          <w:sz w:val="24"/>
        </w:rPr>
      </w:r>
    </w:p>
  </w:footnote>
  <w:footnote w:id="6">
    <w:p>
      <w:pPr>
        <w:pStyle w:val="Footnote"/>
        <w:rPr/>
      </w:pPr>
      <w:r>
        <w:rPr>
          <w:rStyle w:val="FootnoteCharacters"/>
        </w:rPr>
        <w:footnoteRef/>
      </w:r>
      <w:r>
        <w:rPr/>
        <w:t xml:space="preserve"> </w:t>
      </w:r>
      <w:r>
        <w:rPr/>
        <w:t>Л.В. Удалова, наряду с перечисленными, выделяет: неплатежи за поставляемую продукцию и дефицит инвестиций; несоответствие организационно-экономической структуры ГЭК России развивающимся рыночным отношениям; отсутствие развития и качественное ухудшение сырьевой базы, падение добычи на основных высокоэффективных месторождениях, необходимость переноса центров добычи в высокозатратные отдаленные районы с экстремальными климатическими условиями, введение в эксплуатацию средних и мелких месторождений; диспропорции в ценовой политике, которые привели к деформациям структуры спроса на энергоносители; чрезмерная и негибкая налоговая нагрузка; тарифное субсидирование предприятий и населения;     износ основных производственных фондов, высокая аварийность;    высокая энергоемкость российской экономики и  нагрузка на окружающую среду. См.:    Удалова Л.В. Влияние развития газового комплекса на экономическую безопасность России. -М.: Московский государственный институт электроники и математики (Технический университет), 2003. С.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1">
              <wp:simplePos x="0" y="0"/>
              <wp:positionH relativeFrom="page">
                <wp:posOffset>3749675</wp:posOffset>
              </wp:positionH>
              <wp:positionV relativeFrom="paragraph">
                <wp:posOffset>8255</wp:posOffset>
              </wp:positionV>
              <wp:extent cx="61531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615315" cy="189230"/>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1</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48.45pt;height:14.9pt;mso-wrap-distance-left:0pt;mso-wrap-distance-right:0pt;mso-wrap-distance-top:0pt;mso-wrap-distance-bottom:0pt;margin-top:0.65pt;mso-position-vertical-relative:text;margin-left:295.25pt;mso-position-horizontal-relative:page">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1</w:t>
                    </w:r>
                    <w:r>
                      <w:rPr>
                        <w:rStyle w:val="PageNumber"/>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hanging="0"/>
      <w:outlineLvl w:val="1"/>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rFonts w:ascii="Times New Roman" w:hAnsi="Times New Roman" w:cs="Times New Roman"/>
      <w:b/>
      <w:i w:val="false"/>
      <w:sz w:val="32"/>
      <w:u w:val="none"/>
    </w:rPr>
  </w:style>
  <w:style w:type="character" w:styleId="WW8Num7z0">
    <w:name w:val="WW8Num7z0"/>
    <w:qFormat/>
    <w:rPr/>
  </w:style>
  <w:style w:type="character" w:styleId="WW8Num8z0">
    <w:name w:val="WW8Num8z0"/>
    <w:qFormat/>
    <w:rPr>
      <w:rFonts w:ascii="Times New Roman" w:hAnsi="Times New Roman" w:cs="Times New Roman"/>
      <w:b/>
      <w:i w:val="false"/>
      <w:sz w:val="32"/>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i w:val="false"/>
      <w:sz w:val="28"/>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30"/>
    </w:rPr>
  </w:style>
  <w:style w:type="character" w:styleId="WW8Num21z0">
    <w:name w:val="WW8Num21z0"/>
    <w:qFormat/>
    <w:rPr/>
  </w:style>
  <w:style w:type="character" w:styleId="WW8Num22z0">
    <w:name w:val="WW8Num22z0"/>
    <w:qFormat/>
    <w:rPr/>
  </w:style>
  <w:style w:type="character" w:styleId="WW8NumSt12z0">
    <w:name w:val="WW8NumSt12z0"/>
    <w:qFormat/>
    <w:rPr>
      <w:rFonts w:ascii="Times New Roman" w:hAnsi="Times New Roman" w:cs="Times New Roman"/>
      <w:b/>
      <w:i w:val="false"/>
      <w:sz w:val="32"/>
      <w:u w:val="none"/>
    </w:rPr>
  </w:style>
  <w:style w:type="character" w:styleId="WW8NumSt13z0">
    <w:name w:val="WW8NumSt13z0"/>
    <w:qFormat/>
    <w:rPr>
      <w:rFonts w:ascii="Wingdings" w:hAnsi="Wingdings" w:cs="Wingdings"/>
      <w:b w:val="false"/>
      <w:i w:val="false"/>
      <w:sz w:val="28"/>
      <w:u w:val="none"/>
    </w:rPr>
  </w:style>
  <w:style w:type="character" w:styleId="WW8NumSt16z0">
    <w:name w:val="WW8NumSt16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rFonts w:ascii="Times New Roman" w:hAnsi="Times New Roman" w:cs="Times New Roman"/>
      <w:sz w:val="26"/>
      <w:vertAlign w:val="superscript"/>
    </w:rPr>
  </w:style>
  <w:style w:type="character" w:styleId="PageNumber">
    <w:name w:val="Page Number"/>
    <w:basedOn w:val="Style12"/>
    <w:rPr>
      <w:rFonts w:ascii="Times New Roman" w:hAnsi="Times New Roman" w:cs="Times New Roman"/>
      <w:b/>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jc w:val="left"/>
    </w:pPr>
    <w:rPr/>
  </w:style>
  <w:style w:type="paragraph" w:styleId="2">
    <w:name w:val="Основной текст 2"/>
    <w:basedOn w:val="Normal"/>
    <w:qFormat/>
    <w:pPr>
      <w:ind w:hanging="0"/>
      <w:jc w:val="center"/>
    </w:pPr>
    <w:rPr>
      <w:sz w:val="28"/>
    </w:rPr>
  </w:style>
  <w:style w:type="paragraph" w:styleId="TextBodyIndent">
    <w:name w:val="Body Text Indent"/>
    <w:basedOn w:val="Normal"/>
    <w:pPr/>
    <w:rPr>
      <w:sz w:val="28"/>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40" w:firstLine="709"/>
    </w:pPr>
    <w:rPr>
      <w:sz w:val="28"/>
    </w:rPr>
  </w:style>
  <w:style w:type="paragraph" w:styleId="BlockQuotation">
    <w:name w:val="Block Quotation"/>
    <w:basedOn w:val="Normal"/>
    <w:qFormat/>
    <w:pPr>
      <w:widowControl w:val="false"/>
      <w:ind w:left="567" w:right="-58"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36:00Z</dcterms:created>
  <dc:creator>Макаренков Дмитрий Евгеньевич</dc:creator>
  <dc:description/>
  <dc:language>en-US</dc:language>
  <cp:lastModifiedBy>Мирина</cp:lastModifiedBy>
  <cp:lastPrinted>2003-11-24T15:19:00Z</cp:lastPrinted>
  <dcterms:modified xsi:type="dcterms:W3CDTF">2005-04-04T09:36:00Z</dcterms:modified>
  <cp:revision>2</cp:revision>
  <dc:subject/>
  <dc:title>§ 4</dc:title>
</cp:coreProperties>
</file>