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20"/>
        <w:rPr/>
      </w:pPr>
      <w:r>
        <w:rPr/>
        <w:t>Аналитический обзор криминогенной ситуации</w:t>
      </w:r>
    </w:p>
    <w:p>
      <w:pPr>
        <w:pStyle w:val="TextBody"/>
        <w:spacing w:lineRule="auto" w:line="240"/>
        <w:ind w:firstLine="720"/>
        <w:rPr/>
      </w:pPr>
      <w:r>
        <w:rPr/>
        <w:t>на рынке ценных бумаг</w:t>
      </w:r>
    </w:p>
    <w:p>
      <w:pPr>
        <w:pStyle w:val="TextBodyIndent"/>
        <w:widowControl/>
        <w:spacing w:lineRule="auto" w:line="240"/>
        <w:rPr/>
      </w:pPr>
      <w:r>
        <w:rPr/>
      </w:r>
    </w:p>
    <w:p>
      <w:pPr>
        <w:pStyle w:val="TextBodyIndent"/>
        <w:widowControl/>
        <w:spacing w:lineRule="auto" w:line="240"/>
        <w:rPr/>
      </w:pPr>
      <w:r>
        <w:rPr/>
      </w:r>
    </w:p>
    <w:p>
      <w:pPr>
        <w:pStyle w:val="TextBodyIndent"/>
        <w:widowControl/>
        <w:spacing w:lineRule="auto" w:line="240"/>
        <w:rPr/>
      </w:pPr>
      <w:r>
        <w:rPr/>
        <w:t>Ценные бумаги – необходимый атрибут развития рыночного оборота. С их помощью осуществляется создание предприятий, передача прав на товар, оформляются как кредитные, так и расчетные отношения, а также другие необходимые в рыночной экономике операции. Юридическое определение ценной бумаги дается в ст.142 ГК РФ, как документа установленной формы и реквизитов, удостоверяющего имущественные права, осуществление или передача которых возможны только при его предъявлении. В ст.143 ГК РФ устанавливается способ отнесения того или иного документа к классу ценных бумаг: только по закону или в установленном им порядке.</w:t>
      </w:r>
    </w:p>
    <w:p>
      <w:pPr>
        <w:pStyle w:val="TextBodyIndent"/>
        <w:widowControl/>
        <w:spacing w:lineRule="auto" w:line="240"/>
        <w:jc w:val="center"/>
        <w:rPr>
          <w:b/>
          <w:b/>
        </w:rPr>
      </w:pPr>
      <w:r>
        <w:rPr>
          <w:b/>
        </w:rPr>
        <w:t>1. Правовое регулирование рынка ценных бумаг</w:t>
      </w:r>
    </w:p>
    <w:p>
      <w:pPr>
        <w:pStyle w:val="TextBodyIndent"/>
        <w:widowControl/>
        <w:spacing w:lineRule="auto" w:line="240"/>
        <w:rPr/>
      </w:pPr>
      <w:r>
        <w:rPr/>
        <w:t xml:space="preserve">Для нормального функционирования рынка ценных бумаг этот институт нуждается в особом режиме государственного регулирования и контроля. Как показывает зарубежная практика, в развитых странах рынок ценных бумаг выделяется в специальную область хозяйственного законодательства с наиболее жестким нормативным регулированием и административным надзором на всех стадиях выпуска и обращения ценных бумаг.   </w:t>
      </w:r>
    </w:p>
    <w:p>
      <w:pPr>
        <w:pStyle w:val="Normal"/>
        <w:ind w:firstLine="720"/>
        <w:jc w:val="both"/>
        <w:rPr/>
      </w:pPr>
      <w:r>
        <w:rPr>
          <w:sz w:val="28"/>
        </w:rPr>
        <w:t>С принятием нового Гражданского кодекса РФ, федеральных законов от 26.12.95г. N 208-ФЗ «Об акционерных обществах»,</w:t>
      </w:r>
      <w:r>
        <w:rPr>
          <w:rStyle w:val="FootnoteCharacters"/>
          <w:rStyle w:val="FootnoteAnchor"/>
          <w:sz w:val="28"/>
        </w:rPr>
        <w:footnoteReference w:id="2"/>
      </w:r>
      <w:r>
        <w:rPr>
          <w:sz w:val="28"/>
        </w:rPr>
        <w:t xml:space="preserve"> от 22.04.96г. N 39-ФЗ «О рынке ценных бумаг»,</w:t>
      </w:r>
      <w:r>
        <w:rPr>
          <w:rStyle w:val="FootnoteCharacters"/>
          <w:rStyle w:val="FootnoteAnchor"/>
          <w:sz w:val="28"/>
        </w:rPr>
        <w:footnoteReference w:id="3"/>
      </w:r>
      <w:r>
        <w:rPr>
          <w:sz w:val="28"/>
        </w:rPr>
        <w:t xml:space="preserve"> от 19.07.98г. № 115 – ФЗ «Об особенностях правового положения акционерных обществ работников (народных предприятий)»</w:t>
      </w:r>
      <w:r>
        <w:rPr>
          <w:rStyle w:val="FootnoteCharacters"/>
          <w:rStyle w:val="FootnoteAnchor"/>
          <w:sz w:val="28"/>
        </w:rPr>
        <w:footnoteReference w:id="4"/>
      </w:r>
      <w:r>
        <w:rPr>
          <w:sz w:val="28"/>
        </w:rPr>
        <w:t>, от 29.07.98г. N 136-ФЗ «Об особенностях эмиссии и обращения государственных и муниципальных ценных бумаг», от 29.11.01г. N 156-ФЗ «Об инвестиционных фондах» и других нормативных актов в Российской Федерации появилась соответствующая мировым стандартам законодательная база, необходимая для развития этого сегмента рыночной экономики.</w:t>
      </w:r>
    </w:p>
    <w:p>
      <w:pPr>
        <w:pStyle w:val="Normal"/>
        <w:ind w:right="43" w:firstLine="709"/>
        <w:jc w:val="both"/>
        <w:rPr/>
      </w:pPr>
      <w:r>
        <w:rPr>
          <w:sz w:val="28"/>
        </w:rPr>
        <w:t>Закон «О рынке ценных бумаг» регламентировал статус участников рынка и правил работы в нем, процедуры выпуска и регистрации ценных бумаг, контроль за реализацией установленных правил, а также применение финансовых санкций и иных мер пресечения в случае нарушения установленных норм.</w:t>
      </w:r>
    </w:p>
    <w:p>
      <w:pPr>
        <w:pStyle w:val="Normal"/>
        <w:ind w:right="43" w:firstLine="709"/>
        <w:jc w:val="both"/>
        <w:rPr/>
      </w:pPr>
      <w:r>
        <w:rPr>
          <w:sz w:val="28"/>
        </w:rPr>
        <w:t xml:space="preserve"> </w:t>
      </w:r>
      <w:r>
        <w:rPr>
          <w:sz w:val="28"/>
        </w:rPr>
        <w:t>С принятием этого закона был создан правовой механизм, содержащий нормы, не допускающие выпуск и обращение суррогатов ценных бумаг, безлицензионную и бесконтрольную деятельность участников рынка. Закон регламентировал создание единой федеральной комиссии по рынку ценных бумаг, а также сохранение ряда функций по регулированию ценных бумаг за Центральным банком России (банковские операции с ценными бумагами) и Министерством финансов РФ (государственные ценные бумаги).</w:t>
      </w:r>
    </w:p>
    <w:p>
      <w:pPr>
        <w:pStyle w:val="Normal"/>
        <w:ind w:right="43" w:firstLine="709"/>
        <w:jc w:val="both"/>
        <w:rPr/>
      </w:pPr>
      <w:r>
        <w:rPr>
          <w:sz w:val="28"/>
        </w:rPr>
        <w:t xml:space="preserve">Основным субъектом федеральной исполнительной власти, специально уполномоченным на регулирование от имени государства отношений на фондовом рынке, обеспечению прав инвесторов, акционеров и вкладчиков является Федеральная комиссия по рынку ценных бумаг (ФКЦБ) России. </w:t>
      </w:r>
    </w:p>
    <w:p>
      <w:pPr>
        <w:pStyle w:val="Normal"/>
        <w:ind w:right="43" w:firstLine="709"/>
        <w:jc w:val="both"/>
        <w:rPr/>
      </w:pPr>
      <w:r>
        <w:rPr>
          <w:sz w:val="28"/>
        </w:rPr>
        <w:t>Федеральная комиссия принимает нормативные акты по вопросам регулирования как самого рынка ценных бумаг, так и деятельности профессиональных участников рынка, саморегулируемых организаций профессиональных участников, а также по вопросам контроля за соблюдением законодательства Российской Федерации и нормативных актов  о ценных бумагах.</w:t>
      </w:r>
    </w:p>
    <w:p>
      <w:pPr>
        <w:pStyle w:val="Normal"/>
        <w:ind w:firstLine="709"/>
        <w:jc w:val="both"/>
        <w:rPr>
          <w:sz w:val="28"/>
        </w:rPr>
      </w:pPr>
      <w:r>
        <w:rPr>
          <w:sz w:val="28"/>
        </w:rPr>
        <w:t>Наряду с гражданским законодательством, регулирующим полноправные имущественные отношения между различными субъектами и участниками рынка ценных бумаг, принят ряд нормативных актов, направленных на защиту прав и законных интересов акционеров, инвесторов и государства как собственника и акционера.</w:t>
      </w:r>
      <w:r>
        <w:rPr>
          <w:rStyle w:val="FootnoteCharacters"/>
          <w:rStyle w:val="FootnoteAnchor"/>
          <w:sz w:val="28"/>
        </w:rPr>
        <w:footnoteReference w:id="5"/>
      </w:r>
    </w:p>
    <w:p>
      <w:pPr>
        <w:pStyle w:val="Normal"/>
        <w:ind w:right="43" w:firstLine="709"/>
        <w:jc w:val="both"/>
        <w:rPr/>
      </w:pPr>
      <w:r>
        <w:rPr>
          <w:sz w:val="28"/>
        </w:rPr>
        <w:t xml:space="preserve">С принятием Кодекса об административных правонарушениях подразделения ФКЦБ применяют меры административного воздействия к нарушителям законодательства. </w:t>
      </w:r>
    </w:p>
    <w:p>
      <w:pPr>
        <w:pStyle w:val="Normal"/>
        <w:ind w:firstLine="720"/>
        <w:jc w:val="both"/>
        <w:rPr>
          <w:sz w:val="28"/>
        </w:rPr>
      </w:pPr>
      <w:r>
        <w:rPr>
          <w:sz w:val="28"/>
        </w:rPr>
        <w:t>Современный рынок ценных бумаг характеризуется  высоким уровнем инфраструктуры и наличием основных субъектов – акционерных обществ, коммерческих банков, страховых компаний, инвестиционных фондов, ассоциаций профессиональных участников рынка ценных бумаг, фондовых бирж. По данным ФКЦБ России на 1 января 2003 года зарегистрировано</w:t>
      </w:r>
      <w:r>
        <w:rPr>
          <w:sz w:val="28"/>
          <w:lang w:val="en-US" w:eastAsia="en-US"/>
        </w:rPr>
        <w:t xml:space="preserve"> 1790</w:t>
      </w:r>
      <w:r>
        <w:rPr>
          <w:sz w:val="28"/>
        </w:rPr>
        <w:t xml:space="preserve"> профессиональных участников фондового рынка, осуществляющих брокерскую деятельность и доверительное управление,</w:t>
      </w:r>
      <w:r>
        <w:rPr>
          <w:sz w:val="28"/>
          <w:lang w:val="en-US" w:eastAsia="en-US"/>
        </w:rPr>
        <w:t xml:space="preserve"> 890</w:t>
      </w:r>
      <w:r>
        <w:rPr>
          <w:sz w:val="28"/>
        </w:rPr>
        <w:t xml:space="preserve"> депозитариев,</w:t>
      </w:r>
      <w:r>
        <w:rPr>
          <w:sz w:val="28"/>
          <w:lang w:val="en-US" w:eastAsia="en-US"/>
        </w:rPr>
        <w:t xml:space="preserve"> 11</w:t>
      </w:r>
      <w:r>
        <w:rPr>
          <w:sz w:val="28"/>
        </w:rPr>
        <w:t xml:space="preserve"> организаторов торговли, </w:t>
      </w:r>
      <w:r>
        <w:rPr>
          <w:sz w:val="28"/>
          <w:lang w:val="en-US" w:eastAsia="en-US"/>
        </w:rPr>
        <w:t>58</w:t>
      </w:r>
      <w:r>
        <w:rPr>
          <w:sz w:val="28"/>
        </w:rPr>
        <w:t xml:space="preserve"> паевых фондов</w:t>
      </w:r>
      <w:r>
        <w:rPr>
          <w:sz w:val="28"/>
          <w:lang w:val="en-US" w:eastAsia="en-US"/>
        </w:rPr>
        <w:t>.</w:t>
      </w:r>
    </w:p>
    <w:p>
      <w:pPr>
        <w:pStyle w:val="Normal"/>
        <w:ind w:firstLine="720"/>
        <w:jc w:val="both"/>
        <w:rPr/>
      </w:pPr>
      <w:r>
        <w:rPr>
          <w:sz w:val="28"/>
        </w:rPr>
        <w:t xml:space="preserve">Анализ поступающей оперативной информации, материалов уголовных дел, материалов финансовых органов свидетельствует о негативных тенденциях в  указанной отрасли и об устойчивой тенденции роста правонарушений, связанных с обращением ценных бумаг. </w:t>
      </w:r>
    </w:p>
    <w:p>
      <w:pPr>
        <w:pStyle w:val="TextBody"/>
        <w:spacing w:lineRule="auto" w:line="240"/>
        <w:ind w:firstLine="720"/>
        <w:rPr/>
      </w:pPr>
      <w:r>
        <w:rPr/>
        <w:t>2. Общая характеристика современной криминогенной ситуации на рынке ценных бумаг</w:t>
      </w:r>
    </w:p>
    <w:p>
      <w:pPr>
        <w:pStyle w:val="Normal"/>
        <w:ind w:firstLine="720"/>
        <w:jc w:val="both"/>
        <w:rPr/>
      </w:pPr>
      <w:r>
        <w:rPr>
          <w:sz w:val="28"/>
        </w:rPr>
        <w:t xml:space="preserve">Анализ ситуации, сложившейся на рынке ценных бумаг, показывает дальнейшее развитие процессов его криминализации. Устойчивые тенденции к изменению в структуре и динамике преступности в данном секторе экономики, повышению организованности, профессионализма и интеллектуализации преступной деятельности, появлению новых способов посягательств </w:t>
      </w:r>
      <w:r>
        <w:rPr>
          <w:sz w:val="28"/>
          <w:lang w:val="en-US" w:eastAsia="en-US"/>
        </w:rPr>
        <w:t>-</w:t>
      </w:r>
      <w:r>
        <w:rPr>
          <w:sz w:val="28"/>
        </w:rPr>
        <w:t xml:space="preserve"> все это свидетельствует о выходе преступности на качест</w:t>
        <w:softHyphen/>
        <w:t>венно иной уровень. Открывшиеся возможности совершения преступлений, в том числе хищений значи</w:t>
        <w:softHyphen/>
        <w:t>тельных денежных средств, сделали сферу оборота ценных бумаг особо притягательной для преступников.</w:t>
      </w:r>
    </w:p>
    <w:p>
      <w:pPr>
        <w:pStyle w:val="Normal"/>
        <w:ind w:firstLine="720"/>
        <w:jc w:val="both"/>
        <w:rPr/>
      </w:pPr>
      <w:r>
        <w:rPr>
          <w:sz w:val="28"/>
        </w:rPr>
        <w:t xml:space="preserve">В настоящее время в этой сфере совершаются такие виды преступлений, как: злоупотребления при эмиссии ценных бумаг (ст.185 УК РФ), 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 (ст. 185.1. УК), изготовление или сбыт поддельных ценных бумаг (ст. 186 УК),  злоупотребление полномочиями (ст. 201 УК), мошенничество (ст. 159 УК), незаконное предпринимательство (ст. 171 УК РФ) и другие. </w:t>
      </w:r>
    </w:p>
    <w:p>
      <w:pPr>
        <w:pStyle w:val="BodyText2"/>
        <w:widowControl/>
        <w:spacing w:lineRule="auto" w:line="240"/>
        <w:jc w:val="both"/>
        <w:rPr/>
      </w:pPr>
      <w:r>
        <w:rPr/>
        <w:t>По данным ГИЦ МВД России, за период 2000 – 2002 гг. отмечается достаточно высокое и постоянное количество выявленных преступлений, связанных с изготовлением и сбытом поддельных ценных бумаг, что видно из таблиц 1 - 3.</w:t>
      </w:r>
    </w:p>
    <w:p>
      <w:pPr>
        <w:pStyle w:val="BodyText2"/>
        <w:widowControl/>
        <w:spacing w:lineRule="auto" w:line="240"/>
        <w:jc w:val="right"/>
        <w:rPr/>
      </w:pPr>
      <w:r>
        <w:rPr/>
        <w:t>Таблица 1</w:t>
      </w:r>
    </w:p>
    <w:p>
      <w:pPr>
        <w:pStyle w:val="BodyText2"/>
        <w:widowControl/>
        <w:spacing w:lineRule="auto" w:line="240"/>
        <w:rPr/>
      </w:pPr>
      <w:r>
        <w:rPr/>
        <w:t>Количество выявленных преступлений, связанных с изготовлением и сбытом поддельных ценных бумаг в 2000 г.</w:t>
      </w:r>
    </w:p>
    <w:p>
      <w:pPr>
        <w:pStyle w:val="BodyText2"/>
        <w:widowControl/>
        <w:spacing w:lineRule="auto" w:line="240"/>
        <w:rPr/>
      </w:pPr>
      <w:r>
        <w:rPr/>
      </w:r>
    </w:p>
    <w:tbl>
      <w:tblPr>
        <w:tblW w:w="9280" w:type="dxa"/>
        <w:jc w:val="left"/>
        <w:tblInd w:w="-113"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Вид ценных бумаг</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Количество выявленных преступлений</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Количество приостановленных уг. дел</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Изъято из обращения фальшивых ценных бумаг по выявленным преступлениям на сумму</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Изъято из обращения фальшивых ценных бумаг по выявленным преступлениям в штуках</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Российские государственные цен. бум.</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12</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6</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07,5 млн. руб.</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1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Российские другие цен. бум.</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72</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7</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Более 240 млн. руб.</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Иностранные цен. бум.</w:t>
            </w:r>
          </w:p>
        </w:tc>
        <w:tc>
          <w:tcPr>
            <w:tcW w:w="185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sz w:val="24"/>
              </w:rPr>
            </w:pPr>
            <w:r>
              <w:rPr>
                <w:sz w:val="24"/>
              </w:rPr>
            </w:r>
          </w:p>
        </w:tc>
      </w:tr>
    </w:tbl>
    <w:p>
      <w:pPr>
        <w:pStyle w:val="BodyText2"/>
        <w:widowControl/>
        <w:spacing w:lineRule="auto" w:line="240"/>
        <w:jc w:val="right"/>
        <w:rPr/>
      </w:pPr>
      <w:r>
        <w:rPr/>
      </w:r>
    </w:p>
    <w:p>
      <w:pPr>
        <w:pStyle w:val="BodyText2"/>
        <w:widowControl/>
        <w:spacing w:lineRule="auto" w:line="240"/>
        <w:jc w:val="right"/>
        <w:rPr/>
      </w:pPr>
      <w:r>
        <w:rPr/>
        <w:t>Таблица 2</w:t>
      </w:r>
    </w:p>
    <w:p>
      <w:pPr>
        <w:pStyle w:val="BodyText2"/>
        <w:widowControl/>
        <w:spacing w:lineRule="auto" w:line="240"/>
        <w:rPr/>
      </w:pPr>
      <w:r>
        <w:rPr/>
        <w:t>Количество выявленных преступлений, связанных с изготовлением и сбытом поддельных ценных бумаг в 2001 г.</w:t>
      </w:r>
    </w:p>
    <w:p>
      <w:pPr>
        <w:pStyle w:val="BodyText2"/>
        <w:widowControl/>
        <w:spacing w:lineRule="auto" w:line="240"/>
        <w:rPr/>
      </w:pPr>
      <w:r>
        <w:rPr/>
      </w:r>
    </w:p>
    <w:tbl>
      <w:tblPr>
        <w:tblW w:w="9280" w:type="dxa"/>
        <w:jc w:val="left"/>
        <w:tblInd w:w="-113"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Вид ценных бумаг</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Количество выявленных преступлений</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Количество приостановленных уг. дел</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Изъято из обращения фальшивых ценных бумаг по выявленным преступлениям на сумму</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Изъято из обращения фальшивых ценных бумаг по выявленным преступлениям в штуках</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Российские государственные цен. бум.</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79</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3</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Более 570 млн. руб.</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Российские другие цен. бум.</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05</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09</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Более 360 млн. руб.</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093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Иностранные цен. бум.</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600</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w:t>
            </w:r>
          </w:p>
        </w:tc>
      </w:tr>
    </w:tbl>
    <w:p>
      <w:pPr>
        <w:pStyle w:val="Normal"/>
        <w:numPr>
          <w:ilvl w:val="0"/>
          <w:numId w:val="0"/>
        </w:numPr>
        <w:ind w:left="0" w:firstLine="720"/>
        <w:jc w:val="both"/>
        <w:rPr>
          <w:sz w:val="28"/>
        </w:rPr>
      </w:pPr>
      <w:r>
        <w:rPr>
          <w:sz w:val="28"/>
        </w:rPr>
      </w:r>
    </w:p>
    <w:p>
      <w:pPr>
        <w:pStyle w:val="BodyText2"/>
        <w:widowControl/>
        <w:spacing w:lineRule="auto" w:line="240"/>
        <w:jc w:val="right"/>
        <w:rPr/>
      </w:pPr>
      <w:r>
        <w:rPr/>
        <w:t>Таблица 3</w:t>
      </w:r>
    </w:p>
    <w:p>
      <w:pPr>
        <w:pStyle w:val="BodyText2"/>
        <w:widowControl/>
        <w:spacing w:lineRule="auto" w:line="240"/>
        <w:rPr/>
      </w:pPr>
      <w:r>
        <w:rPr/>
        <w:t>Количество выявленных преступлений, связанных с изготовлением и сбытом поддельных ценных бумаг в 2002 г.</w:t>
      </w:r>
    </w:p>
    <w:p>
      <w:pPr>
        <w:pStyle w:val="BodyText2"/>
        <w:widowControl/>
        <w:spacing w:lineRule="auto" w:line="240"/>
        <w:rPr/>
      </w:pPr>
      <w:r>
        <w:rPr/>
      </w:r>
    </w:p>
    <w:tbl>
      <w:tblPr>
        <w:tblW w:w="9280" w:type="dxa"/>
        <w:jc w:val="left"/>
        <w:tblInd w:w="-113"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Вид ценных бумаг</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Количество выявленных преступлений</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Количество приостановленных уг. дел</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Изъято из обращения фальшивых ценных бумаг по выявленным преступлениям на сумму</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Изъято из обращения фальшивых ценных бумаг по выявленным преступлениям в штуках</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Российские государственные цен. бум.</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1</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6</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Более 120 млн. руб.</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9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Российские другие цен. бум.</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83</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11</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Более 135 млн. руб.</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8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Иностранные цен. бум.</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500</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6</w:t>
            </w:r>
          </w:p>
        </w:tc>
      </w:tr>
    </w:tbl>
    <w:p>
      <w:pPr>
        <w:pStyle w:val="Normal"/>
        <w:numPr>
          <w:ilvl w:val="0"/>
          <w:numId w:val="0"/>
        </w:numPr>
        <w:ind w:left="0" w:firstLine="720"/>
        <w:jc w:val="both"/>
        <w:rPr>
          <w:sz w:val="28"/>
        </w:rPr>
      </w:pPr>
      <w:r>
        <w:rPr>
          <w:sz w:val="28"/>
        </w:rPr>
      </w:r>
    </w:p>
    <w:p>
      <w:pPr>
        <w:pStyle w:val="Normal"/>
        <w:numPr>
          <w:ilvl w:val="0"/>
          <w:numId w:val="0"/>
        </w:numPr>
        <w:ind w:left="0" w:firstLine="720"/>
        <w:jc w:val="both"/>
        <w:rPr>
          <w:sz w:val="28"/>
        </w:rPr>
      </w:pPr>
      <w:r>
        <w:rPr>
          <w:sz w:val="28"/>
        </w:rPr>
        <w:t>Наряду с этим, имеет место мошенничество с ценными бумагами связанное с дорисовкой, наклейкой нулей и т. п. и их сбытом. Эти данные за указанный период представлены в табл. 4.</w:t>
      </w:r>
    </w:p>
    <w:p>
      <w:pPr>
        <w:pStyle w:val="Heading1"/>
        <w:ind w:firstLine="720"/>
        <w:rPr/>
      </w:pPr>
      <w:r>
        <w:rPr/>
        <w:t>Таблица 4</w:t>
      </w:r>
    </w:p>
    <w:p>
      <w:pPr>
        <w:pStyle w:val="TextBodyIndent"/>
        <w:widowControl/>
        <w:numPr>
          <w:ilvl w:val="0"/>
          <w:numId w:val="0"/>
        </w:numPr>
        <w:spacing w:lineRule="auto" w:line="240"/>
        <w:ind w:left="0" w:hanging="0"/>
        <w:jc w:val="center"/>
        <w:rPr/>
      </w:pPr>
      <w:r>
        <w:rPr/>
        <w:t>Сведения о мошенничестве с ценными бумагами, связанном с дорисовкой, наклейкой нулей и т. п. и их сбытом за 2000 – 2002гг.</w:t>
      </w:r>
    </w:p>
    <w:p>
      <w:pPr>
        <w:pStyle w:val="TextBodyIndent"/>
        <w:widowControl/>
        <w:numPr>
          <w:ilvl w:val="0"/>
          <w:numId w:val="0"/>
        </w:numPr>
        <w:spacing w:lineRule="auto" w:line="240"/>
        <w:ind w:left="0" w:firstLine="720"/>
        <w:rPr/>
      </w:pPr>
      <w:r>
        <w:rPr/>
      </w:r>
    </w:p>
    <w:tbl>
      <w:tblPr>
        <w:tblW w:w="9280" w:type="dxa"/>
        <w:jc w:val="left"/>
        <w:tblInd w:w="-113"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Годы</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Количество выявленных преступлений</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Количество приостановленных уг. дел</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Изъято из обращения фальшивых ценных бумаг по выявленным преступлениям на сумму</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4"/>
              </w:rPr>
              <w:t>Изъято из обращения фальшивых ценных бумаг по выявленным преступлениям в штуках</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000</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2</w:t>
            </w:r>
          </w:p>
        </w:tc>
        <w:tc>
          <w:tcPr>
            <w:tcW w:w="185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50,6 млн. руб.</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001</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1</w:t>
            </w:r>
          </w:p>
        </w:tc>
        <w:tc>
          <w:tcPr>
            <w:tcW w:w="185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Около 11 млн. руб.</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002</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1</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5 млн. руб.</w:t>
            </w:r>
          </w:p>
        </w:tc>
        <w:tc>
          <w:tcPr>
            <w:tcW w:w="18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w:t>
            </w:r>
          </w:p>
        </w:tc>
      </w:tr>
    </w:tbl>
    <w:p>
      <w:pPr>
        <w:pStyle w:val="TextBodyIndent"/>
        <w:widowControl/>
        <w:numPr>
          <w:ilvl w:val="0"/>
          <w:numId w:val="0"/>
        </w:numPr>
        <w:spacing w:lineRule="auto" w:line="240"/>
        <w:ind w:left="0" w:firstLine="720"/>
        <w:rPr/>
      </w:pPr>
      <w:r>
        <w:rPr/>
      </w:r>
    </w:p>
    <w:p>
      <w:pPr>
        <w:pStyle w:val="TextBodyIndent"/>
        <w:widowControl/>
        <w:spacing w:lineRule="auto" w:line="240"/>
        <w:rPr/>
      </w:pPr>
      <w:r>
        <w:rPr/>
        <w:t>Подделка ценных бумаг относится к числу трудно раскрываемых преступлений, о чем свидетельствуют стабильно высокие по</w:t>
        <w:softHyphen/>
        <w:t xml:space="preserve">казатели уголовных дел, расследование по которым приостановлено. Так, из общего числа возбужденных в 2002 г. уголовных дел по ст. 186 УК РФ по фактам изготовления и сбыта поддельных ценных бумаг (267), количество приостановленных уголовных дел в связи с неустановлением, нерозыском виновных лиц составило 149, то есть более 55% от их общего количества. </w:t>
      </w:r>
    </w:p>
    <w:p>
      <w:pPr>
        <w:pStyle w:val="Normal"/>
        <w:ind w:firstLine="720"/>
        <w:jc w:val="both"/>
        <w:rPr/>
      </w:pPr>
      <w:r>
        <w:rPr>
          <w:sz w:val="28"/>
        </w:rPr>
        <w:t>Подделка ценных бумаг причиняет значительный материальный ущерб интересам юридических и физических лиц, государства. Косвенно об этом можно судить по количеству и сумме изъятых из обращения ценных бумаг по выявленным преступлениям. В частности, в</w:t>
      </w:r>
      <w:r>
        <w:rPr>
          <w:sz w:val="28"/>
          <w:lang w:val="en-US" w:eastAsia="en-US"/>
        </w:rPr>
        <w:t xml:space="preserve"> </w:t>
      </w:r>
      <w:r>
        <w:rPr>
          <w:sz w:val="28"/>
        </w:rPr>
        <w:t xml:space="preserve">2002 г. по 264 уголовным делам, возбужденным по фактам изготовления и сбыта российских ценных бумаг изъято 375 поддельных ценных бумаг на сумму 257,8 млн. руб., тогда как по 15652 уголовным делам, возбужденным по фактам изготовления и сбыта российских поддельных денег изъято 31769 штук бумажных денег и монет всего на сумму 8,6 млн. руб. </w:t>
      </w:r>
    </w:p>
    <w:p>
      <w:pPr>
        <w:pStyle w:val="Normal"/>
        <w:ind w:firstLine="720"/>
        <w:jc w:val="both"/>
        <w:rPr>
          <w:sz w:val="28"/>
        </w:rPr>
      </w:pPr>
      <w:r>
        <w:rPr>
          <w:sz w:val="28"/>
        </w:rPr>
        <w:t>Таким образом, ущерб от одного преступления по ст. 186 УК РФ по факту изготовления и сбыта поддельных денег составляет 676 руб., в то время как аналогичный показатель по ценным бумагам равен 976,5 тыс. руб.</w:t>
      </w:r>
    </w:p>
    <w:p>
      <w:pPr>
        <w:pStyle w:val="Normal"/>
        <w:ind w:firstLine="720"/>
        <w:jc w:val="both"/>
        <w:rPr/>
      </w:pPr>
      <w:r>
        <w:rPr>
          <w:sz w:val="28"/>
        </w:rPr>
        <w:t>Аналогичная картина наблюдается и по фактам мошенничества (дори</w:t>
        <w:softHyphen/>
        <w:t xml:space="preserve">совки, наклейки нулей и т.п.) с деньгами и ценными бумагами. При большем количестве выявленных в 2002г. мошенничеств с деньгами, чем с ценными бумагами </w:t>
      </w:r>
      <w:r>
        <w:rPr>
          <w:sz w:val="28"/>
          <w:lang w:val="en-US" w:eastAsia="en-US"/>
        </w:rPr>
        <w:t>(147</w:t>
      </w:r>
      <w:r>
        <w:rPr>
          <w:sz w:val="28"/>
        </w:rPr>
        <w:t xml:space="preserve"> и</w:t>
      </w:r>
      <w:r>
        <w:rPr>
          <w:sz w:val="28"/>
          <w:lang w:val="en-US" w:eastAsia="en-US"/>
        </w:rPr>
        <w:t xml:space="preserve"> 11</w:t>
      </w:r>
      <w:r>
        <w:rPr>
          <w:sz w:val="28"/>
        </w:rPr>
        <w:t xml:space="preserve"> соответственно), сумма изъятых из обращения фальшивых ценных бумаг несоизмеримо выше</w:t>
      </w:r>
      <w:r>
        <w:rPr>
          <w:sz w:val="28"/>
          <w:lang w:val="en-US" w:eastAsia="en-US"/>
        </w:rPr>
        <w:t xml:space="preserve"> – 4,5</w:t>
      </w:r>
      <w:r>
        <w:rPr>
          <w:sz w:val="28"/>
        </w:rPr>
        <w:t xml:space="preserve"> млн. руб. против</w:t>
      </w:r>
      <w:r>
        <w:rPr>
          <w:sz w:val="28"/>
          <w:lang w:val="en-US" w:eastAsia="en-US"/>
        </w:rPr>
        <w:t xml:space="preserve"> 450 тыс</w:t>
      </w:r>
      <w:r>
        <w:rPr>
          <w:sz w:val="28"/>
        </w:rPr>
        <w:t>. руб.</w:t>
      </w:r>
    </w:p>
    <w:p>
      <w:pPr>
        <w:pStyle w:val="TextBodyIndent"/>
        <w:widowControl/>
        <w:spacing w:lineRule="auto" w:line="240"/>
        <w:rPr/>
      </w:pPr>
      <w:r>
        <w:rPr/>
        <w:t>Масштабы негативных социальных последствий и совершаемых преступлений на рынке ценных бумаг не поддаются точному статистическому учету по ряду причин. Во-первых, в статистике ГИЦ МВД России не выделяются преступления, совершаемые с использованием ценных бумаг (за исключением вышеуказанных).</w:t>
      </w:r>
    </w:p>
    <w:p>
      <w:pPr>
        <w:pStyle w:val="TextBodyIndent"/>
        <w:widowControl/>
        <w:spacing w:lineRule="auto" w:line="240"/>
        <w:rPr/>
      </w:pPr>
      <w:r>
        <w:rPr/>
        <w:t xml:space="preserve">Во-вторых, высока латентность данных преступлений вследствие некомпетентности отдельных оперативных работников, их загруженности другими, на их взгляд,  более серьезными преступлениями. </w:t>
      </w:r>
    </w:p>
    <w:p>
      <w:pPr>
        <w:pStyle w:val="Normal"/>
        <w:numPr>
          <w:ilvl w:val="0"/>
          <w:numId w:val="0"/>
        </w:numPr>
        <w:ind w:left="0" w:firstLine="720"/>
        <w:jc w:val="both"/>
        <w:rPr/>
      </w:pPr>
      <w:r>
        <w:rPr>
          <w:sz w:val="28"/>
        </w:rPr>
        <w:t xml:space="preserve">Так, по статистике ФКЦБ, из около 850 выявленных комиссией фактов нарушений уголовного кодекса участниками рынка ценных бумаг лишь единицы привлечены к ответственности по ст. 185 УК РФ. </w:t>
      </w:r>
    </w:p>
    <w:p>
      <w:pPr>
        <w:pStyle w:val="TextBodyIndent"/>
        <w:widowControl/>
        <w:numPr>
          <w:ilvl w:val="0"/>
          <w:numId w:val="0"/>
        </w:numPr>
        <w:spacing w:lineRule="auto" w:line="240"/>
        <w:ind w:left="0" w:firstLine="720"/>
        <w:rPr/>
      </w:pPr>
      <w:r>
        <w:rPr/>
        <w:t>На сегодняшний день по данным ФКЦБ около 1000 предприятий Москвы и Московского региона не раскрывают о себе информацию вообще, за что они привлекаются к административной ответственности в виде штрафа. Однако в связи с недостаточно эффективными санкциями большинство директоров акционерных обществ уплачивают эти штрафы, но не раскрывают информацию акционерам.</w:t>
      </w:r>
    </w:p>
    <w:p>
      <w:pPr>
        <w:pStyle w:val="Normal"/>
        <w:ind w:firstLine="720"/>
        <w:jc w:val="both"/>
        <w:rPr/>
      </w:pPr>
      <w:r>
        <w:rPr>
          <w:sz w:val="28"/>
        </w:rPr>
        <w:t xml:space="preserve">По данным Федеральной комиссии по рынку ценных  бумаг, только в </w:t>
      </w:r>
      <w:r>
        <w:rPr>
          <w:sz w:val="28"/>
          <w:lang w:val="en-US" w:eastAsia="en-US"/>
        </w:rPr>
        <w:t>1998</w:t>
      </w:r>
      <w:r>
        <w:rPr>
          <w:sz w:val="28"/>
        </w:rPr>
        <w:t xml:space="preserve"> г.</w:t>
      </w:r>
      <w:r>
        <w:rPr>
          <w:sz w:val="28"/>
          <w:lang w:val="en-US" w:eastAsia="en-US"/>
        </w:rPr>
        <w:t xml:space="preserve">  2 600</w:t>
      </w:r>
      <w:r>
        <w:rPr>
          <w:sz w:val="28"/>
        </w:rPr>
        <w:t xml:space="preserve"> выпусков ценных бумаг не были зарегистрированы, что состав</w:t>
        <w:softHyphen/>
        <w:t>ляет</w:t>
      </w:r>
      <w:r>
        <w:rPr>
          <w:sz w:val="28"/>
          <w:lang w:val="en-US" w:eastAsia="en-US"/>
        </w:rPr>
        <w:t xml:space="preserve"> 14 %</w:t>
      </w:r>
      <w:r>
        <w:rPr>
          <w:sz w:val="28"/>
        </w:rPr>
        <w:t xml:space="preserve"> от числа всех эмиссий ценных бумаг. Фактически количество акционерных обществ, не зарегистрировавших выпуски своих бумаг, сегодня в России измеряется десятками тысяч.</w:t>
      </w:r>
    </w:p>
    <w:p>
      <w:pPr>
        <w:pStyle w:val="Normal"/>
        <w:ind w:firstLine="720"/>
        <w:jc w:val="both"/>
        <w:rPr/>
      </w:pPr>
      <w:r>
        <w:rPr>
          <w:sz w:val="28"/>
        </w:rPr>
        <w:t>Несмотря на эти факты, количество преступлений, возбужденных по ст. 185 и 185-1 УК РФ, по всей России составляет единицы. Так, в 2000 г. по ст. 185 УК РФ «Злоупотребления при выпуске ценных бумаг (эмиссии), по данным ГИЦ МВД РФ, было возбуждено всего лишь 2 уголовных дела, в 2001 – ни одного, в 2002 – 4.</w:t>
      </w:r>
    </w:p>
    <w:p>
      <w:pPr>
        <w:pStyle w:val="Normal"/>
        <w:ind w:firstLine="720"/>
        <w:jc w:val="both"/>
        <w:rPr/>
      </w:pPr>
      <w:r>
        <w:rPr>
          <w:sz w:val="28"/>
        </w:rPr>
        <w:t>Таким образом, следует признать, что хотя введение указанной нормы (ст.</w:t>
      </w:r>
      <w:r>
        <w:rPr>
          <w:sz w:val="28"/>
          <w:lang w:val="en-US" w:eastAsia="en-US"/>
        </w:rPr>
        <w:t xml:space="preserve"> 185 УК) </w:t>
      </w:r>
      <w:r>
        <w:rPr>
          <w:sz w:val="28"/>
        </w:rPr>
        <w:t>явно запо</w:t>
        <w:softHyphen/>
        <w:t>здало и не позволило привлечь к ответственности недобросовестных эми</w:t>
        <w:softHyphen/>
        <w:t>тентов, распространявших свои акции под обещание выплаты высоких диви</w:t>
        <w:softHyphen/>
        <w:t>дендов (например, АО «МММ», объем выпуска акций которого в сотни раз превышал указанный в проспекте эмиссии), и в настоящее время она достаточно редко применяется к лицам, нарушающим порядок выпуска и размещения ценных бумаг.</w:t>
      </w:r>
    </w:p>
    <w:p>
      <w:pPr>
        <w:pStyle w:val="Normal"/>
        <w:ind w:firstLine="720"/>
        <w:jc w:val="both"/>
        <w:rPr/>
      </w:pPr>
      <w:r>
        <w:rPr>
          <w:sz w:val="28"/>
        </w:rPr>
        <w:t xml:space="preserve"> </w:t>
      </w:r>
      <w:r>
        <w:rPr>
          <w:sz w:val="28"/>
        </w:rPr>
        <w:t xml:space="preserve">Анализ, проведенный сотрудниками ГУБЭП ФСЭНП МВД России, показал, что при совершении преступлений используются следующие виды ценных бумаг: </w:t>
      </w:r>
    </w:p>
    <w:p>
      <w:pPr>
        <w:pStyle w:val="Normal"/>
        <w:ind w:firstLine="720"/>
        <w:jc w:val="both"/>
        <w:rPr/>
      </w:pPr>
      <w:r>
        <w:rPr>
          <w:sz w:val="28"/>
        </w:rPr>
        <w:t>чеки и сертификаты – 37% от общего количества уголовных дел, совершаемых с использованием ценных бумаг;</w:t>
      </w:r>
    </w:p>
    <w:p>
      <w:pPr>
        <w:pStyle w:val="Normal"/>
        <w:ind w:firstLine="720"/>
        <w:jc w:val="both"/>
        <w:rPr>
          <w:sz w:val="28"/>
        </w:rPr>
      </w:pPr>
      <w:r>
        <w:rPr>
          <w:sz w:val="28"/>
        </w:rPr>
        <w:t>облигации – 29%;</w:t>
      </w:r>
    </w:p>
    <w:p>
      <w:pPr>
        <w:pStyle w:val="Normal"/>
        <w:ind w:firstLine="720"/>
        <w:jc w:val="both"/>
        <w:rPr>
          <w:sz w:val="28"/>
        </w:rPr>
      </w:pPr>
      <w:r>
        <w:rPr>
          <w:sz w:val="28"/>
        </w:rPr>
        <w:t>векселя – 21%;</w:t>
      </w:r>
    </w:p>
    <w:p>
      <w:pPr>
        <w:pStyle w:val="Normal"/>
        <w:ind w:firstLine="720"/>
        <w:jc w:val="both"/>
        <w:rPr>
          <w:sz w:val="28"/>
        </w:rPr>
      </w:pPr>
      <w:r>
        <w:rPr>
          <w:sz w:val="28"/>
        </w:rPr>
        <w:t>акции – 13%.</w:t>
      </w:r>
    </w:p>
    <w:p>
      <w:pPr>
        <w:pStyle w:val="Normal"/>
        <w:ind w:firstLine="720"/>
        <w:jc w:val="both"/>
        <w:rPr/>
      </w:pPr>
      <w:r>
        <w:rPr>
          <w:sz w:val="28"/>
        </w:rPr>
        <w:t>Учитывая, что наиболее актуальными и сложными с точки зрения выявления, раскрытия и уголовно-правовой квалификации на сегодняшний день являются преступления с использованием акций, остановимся на них более подробно.</w:t>
      </w:r>
    </w:p>
    <w:p>
      <w:pPr>
        <w:pStyle w:val="Normal"/>
        <w:ind w:firstLine="720"/>
        <w:jc w:val="center"/>
        <w:rPr>
          <w:b/>
          <w:b/>
          <w:sz w:val="28"/>
        </w:rPr>
      </w:pPr>
      <w:r>
        <w:rPr>
          <w:b/>
          <w:sz w:val="28"/>
        </w:rPr>
        <w:t>3. Преступления, совершаемые с использованием акций</w:t>
      </w:r>
    </w:p>
    <w:p>
      <w:pPr>
        <w:pStyle w:val="TextBodyIndent"/>
        <w:widowControl/>
        <w:spacing w:lineRule="auto" w:line="240"/>
        <w:rPr/>
      </w:pPr>
      <w:r>
        <w:rPr/>
        <w:t xml:space="preserve">При противоправном посягательстве на акции правонарушители преследуют две основные цели: </w:t>
      </w:r>
    </w:p>
    <w:p>
      <w:pPr>
        <w:pStyle w:val="TextBodyIndent"/>
        <w:widowControl/>
        <w:spacing w:lineRule="auto" w:line="240"/>
        <w:rPr/>
      </w:pPr>
      <w:r>
        <w:rPr/>
        <w:t xml:space="preserve">а) извлечение финансовой выгоды от похищенных акций; </w:t>
      </w:r>
    </w:p>
    <w:p>
      <w:pPr>
        <w:pStyle w:val="TextBodyIndent"/>
        <w:widowControl/>
        <w:spacing w:lineRule="auto" w:line="240"/>
        <w:rPr/>
      </w:pPr>
      <w:r>
        <w:rPr/>
        <w:t xml:space="preserve">б) установление контроля над предприятием и его имущественными активами путем приобретения контрольного пакета акций для получения значительных материальных прибылей (легальных или полулегальных). </w:t>
      </w:r>
    </w:p>
    <w:p>
      <w:pPr>
        <w:pStyle w:val="TextBodyIndent"/>
        <w:widowControl/>
        <w:spacing w:lineRule="auto" w:line="240"/>
        <w:jc w:val="center"/>
        <w:rPr/>
      </w:pPr>
      <w:r>
        <w:rPr>
          <w:b/>
        </w:rPr>
        <w:t>3.1. Преступления, совершаемые с целью получения</w:t>
      </w:r>
    </w:p>
    <w:p>
      <w:pPr>
        <w:pStyle w:val="TextBodyIndent"/>
        <w:widowControl/>
        <w:spacing w:lineRule="auto" w:line="240"/>
        <w:jc w:val="center"/>
        <w:rPr/>
      </w:pPr>
      <w:r>
        <w:rPr>
          <w:b/>
        </w:rPr>
        <w:t>финансовой выгоды</w:t>
      </w:r>
    </w:p>
    <w:p>
      <w:pPr>
        <w:pStyle w:val="TextBodyIndent"/>
        <w:widowControl/>
        <w:spacing w:lineRule="auto" w:line="240"/>
        <w:rPr/>
      </w:pPr>
      <w:r>
        <w:rPr/>
        <w:t>В данном случае похищаются, как правило, небольшие пакеты акций, поскольку небольшие сделки с акциями вызывают меньше подозрений. Регистрируя переход права собственности на акции, реестродержатель большее внимание уделяет крупным сделкам. Поэтому нередко назначаются дополнительные проверки для подтверждения легитимности перехода прав. Такая проверка в ряде случаев может помешать реализации преступных замыслов.</w:t>
      </w:r>
    </w:p>
    <w:p>
      <w:pPr>
        <w:pStyle w:val="Normal"/>
        <w:ind w:firstLine="720"/>
        <w:jc w:val="both"/>
        <w:rPr/>
      </w:pPr>
      <w:r>
        <w:rPr>
          <w:sz w:val="28"/>
        </w:rPr>
        <w:t>Наряду с этим, завладев акциями, похитителям нужно как можно скорее избавиться от них - продать третьим лицам и скрыться с полученной прибылью. Однако быстро найти покупателя, способного сразу оплатить крупный пакет ценных бумаг, сложно. Если же продавать акции небольшими частями, то резко возрастает риск привлечь внимание не только контролирующих и правоохранительных органов, но и эмитента похищенных акций либо их законного собственника.</w:t>
      </w:r>
    </w:p>
    <w:p>
      <w:pPr>
        <w:pStyle w:val="Normal"/>
        <w:ind w:firstLine="720"/>
        <w:jc w:val="both"/>
        <w:rPr/>
      </w:pPr>
      <w:r>
        <w:rPr>
          <w:sz w:val="28"/>
        </w:rPr>
        <w:t>Помимо этого, собственник ценных бумаг долгое время может не замечать списания с его счета небольшого числа акций, особенно, если они были украдены у профессиональных участников рынка ценных бумаг, которые ежедневно заключают значительное количество сделок с акциями отечественных эмитентов.</w:t>
      </w:r>
    </w:p>
    <w:p>
      <w:pPr>
        <w:pStyle w:val="Normal"/>
        <w:ind w:firstLine="720"/>
        <w:jc w:val="both"/>
        <w:rPr>
          <w:sz w:val="28"/>
        </w:rPr>
      </w:pPr>
      <w:r>
        <w:rPr>
          <w:sz w:val="28"/>
        </w:rPr>
        <w:t>Чтобы акции перешли от одного лица к другому, необходимо представить регистратору передаточное распоряжение, в котором собственник выражает свою волю по поводу принадлежащих ему ценных бумаг. Закон не требует представлять регистратору договор купли-продажи акций, поэтому мошенникам, желающим присвоить чужие акции, часто достаточно подделать лишь один документ - передаточное распоряжение.</w:t>
      </w:r>
      <w:r>
        <w:rPr>
          <w:rStyle w:val="FootnoteCharacters"/>
          <w:rStyle w:val="FootnoteAnchor"/>
          <w:sz w:val="28"/>
        </w:rPr>
        <w:footnoteReference w:id="6"/>
      </w:r>
    </w:p>
    <w:p>
      <w:pPr>
        <w:pStyle w:val="TextBodyIndent"/>
        <w:widowControl/>
        <w:spacing w:lineRule="auto" w:line="240"/>
        <w:rPr/>
      </w:pPr>
      <w:r>
        <w:rPr/>
        <w:t xml:space="preserve">В связи с этим, наиболее распространенным способом хищений является подделка передаточного распоряжения акций от имени собственника, на основании которого реестродержателем акции списываются со счета этого собственника и зачисляются на счет нового владельца. При этом подделывается подпись генерального директора с помощью графического изображения факсимиле или иным образом. Также изготавливается по имеющемуся оттиску поддельная круглая печать. Установить конкретного исполнителя подписи и подделки печати в ряде случаев бывает довольно сложно. </w:t>
      </w:r>
    </w:p>
    <w:p>
      <w:pPr>
        <w:pStyle w:val="Normal"/>
        <w:ind w:firstLine="720"/>
        <w:jc w:val="both"/>
        <w:rPr/>
      </w:pPr>
      <w:r>
        <w:rPr>
          <w:sz w:val="28"/>
        </w:rPr>
        <w:t>Порой мошенники представляют регистратору нотариально удостоверенные доверенности акционеров крупных предприятий на право осуществления всех действий с ценными бумагами, принадлежащими доверителям, а также подписанные заявителями передаточные распоряжения о переводе части акций на счета третьих фирм. При проверке этих документов нередко оказывается, что нотариуса, удостоверившего представленные документы, не существует, а собственники ценных бумаг не давали никаких поручений на совершение подобных сделок со своими акциями.</w:t>
      </w:r>
      <w:r>
        <w:rPr>
          <w:rStyle w:val="FootnoteCharacters"/>
          <w:rStyle w:val="FootnoteAnchor"/>
          <w:sz w:val="28"/>
        </w:rPr>
        <w:footnoteReference w:id="7"/>
      </w:r>
      <w:r>
        <w:rPr>
          <w:sz w:val="28"/>
        </w:rPr>
        <w:t xml:space="preserve"> </w:t>
      </w:r>
    </w:p>
    <w:p>
      <w:pPr>
        <w:pStyle w:val="Normal"/>
        <w:ind w:firstLine="720"/>
        <w:jc w:val="both"/>
        <w:rPr>
          <w:sz w:val="28"/>
        </w:rPr>
      </w:pPr>
      <w:r>
        <w:rPr>
          <w:sz w:val="28"/>
        </w:rPr>
        <w:t xml:space="preserve">Субъектами этих преступлений, как правило, выступают </w:t>
      </w:r>
      <w:r>
        <w:rPr>
          <w:i/>
          <w:sz w:val="28"/>
        </w:rPr>
        <w:t>третьи лица, не являющиеся ни работниками предприятия – эмитента акций, ни акционерами, ни работниками предприятий – профессиональных участников рынка ценных бумаг.</w:t>
      </w:r>
    </w:p>
    <w:p>
      <w:pPr>
        <w:pStyle w:val="Normal"/>
        <w:ind w:firstLine="720"/>
        <w:jc w:val="both"/>
        <w:rPr/>
      </w:pPr>
      <w:r>
        <w:rPr>
          <w:sz w:val="28"/>
        </w:rPr>
        <w:t>Так, жительница Дагестана Сулейманова через неустановленных соучастников получила доступ к реестру акционеров «Газпрома», находящемуся в ЗАО «Специальный регистратор</w:t>
      </w:r>
      <w:r>
        <w:rPr>
          <w:sz w:val="28"/>
          <w:lang w:val="en-US" w:eastAsia="en-US"/>
        </w:rPr>
        <w:t xml:space="preserve"> -</w:t>
      </w:r>
      <w:r>
        <w:rPr>
          <w:sz w:val="28"/>
        </w:rPr>
        <w:t xml:space="preserve"> Держатель реестра акционеров газовой промышленности» («СР-ДРАГ»). Совместно с частным нотариусом Макаровой они изготовили поддельные передаточные распоряжения и доверенности на право распоряжения ценными бумагами. К реализации преступного замысла был привлечен москвич Антонов, на имя которого оформлялись доверенности. При попытке хищения</w:t>
      </w:r>
      <w:r>
        <w:rPr>
          <w:sz w:val="28"/>
          <w:lang w:val="en-US" w:eastAsia="en-US"/>
        </w:rPr>
        <w:t xml:space="preserve"> 9600</w:t>
      </w:r>
      <w:r>
        <w:rPr>
          <w:sz w:val="28"/>
        </w:rPr>
        <w:t xml:space="preserve"> акций на сумму</w:t>
      </w:r>
      <w:r>
        <w:rPr>
          <w:sz w:val="28"/>
          <w:lang w:val="en-US" w:eastAsia="en-US"/>
        </w:rPr>
        <w:t xml:space="preserve"> 96</w:t>
      </w:r>
      <w:r>
        <w:rPr>
          <w:sz w:val="28"/>
        </w:rPr>
        <w:t xml:space="preserve"> тысяч рублей в помещении депозитария он был задержан и в отношении этих лиц возбуждено уголовное дело по ч.3 ст. 159 УК РФ.</w:t>
      </w:r>
    </w:p>
    <w:p>
      <w:pPr>
        <w:pStyle w:val="TextBodyIndent"/>
        <w:spacing w:lineRule="auto" w:line="240"/>
        <w:rPr/>
      </w:pPr>
      <w:r>
        <w:rPr/>
        <w:t>В другом случае, госкомпания «Росгазификация» лишилась принадлежавших ей 50 млн. акций «Газпрома» в начале прошлого года, когда акции были переведены из «СР-ДРАГ» в номинальное держание депозитария Московской фондовой биржи (ДРС), а оттуда - проданы нескольким фирмам. Сделки совершались якобы от имени руководства «Росгазификации». Было возбуждено уголовное дело о хищении акций и в ходе следствия установлено, что подписи гендиректора «Росгазификации» на документах, по которым акции переведены в ДРС, - фальшивые. Ущерб по данному преступлению составил 539 млн. руб.</w:t>
      </w:r>
    </w:p>
    <w:p>
      <w:pPr>
        <w:pStyle w:val="Normal"/>
        <w:ind w:firstLine="720"/>
        <w:jc w:val="both"/>
        <w:rPr/>
      </w:pPr>
      <w:r>
        <w:rPr>
          <w:sz w:val="28"/>
        </w:rPr>
        <w:t xml:space="preserve">Иногда на махинации с ценными бумагами идут </w:t>
      </w:r>
      <w:r>
        <w:rPr>
          <w:i/>
          <w:sz w:val="28"/>
        </w:rPr>
        <w:t>доверенные лица собственника ценных бумаг.</w:t>
      </w:r>
      <w:r>
        <w:rPr>
          <w:sz w:val="28"/>
        </w:rPr>
        <w:t xml:space="preserve"> При этом на совершение каких-то действий они уполномочены самим собственником либо просто имеют доступ к бланкам и печатям. Используя эти обстоятельства они заключают фиктивные договоры купли-продажи ценных бумаг и продают акции третьей компании по номинальной стоимости, в то время как их рыночная цена превышает порой номинал в десятки раз. </w:t>
      </w:r>
    </w:p>
    <w:p>
      <w:pPr>
        <w:pStyle w:val="Normal"/>
        <w:ind w:firstLine="720"/>
        <w:jc w:val="both"/>
        <w:rPr/>
      </w:pPr>
      <w:r>
        <w:rPr>
          <w:sz w:val="28"/>
        </w:rPr>
        <w:t xml:space="preserve">Так, фирма, владеющая пакетом акций одного предприятия, выдала своему сотруднику, занимавшему должность заместителя финансового директора, доверенность на право совершать сделки по продаже этих ценных бумаг. Предполагалось, что договор будет заключен с определенной компанией. Сумма сделки достигала нескольких десятков миллионов рублей. Сотрудник, несмотря на то, что проработал на фирме три года и был на хорошем счету, реализовал пакет акций совершенно другому юридическому лицу и получил в качестве оплаты банковские векселя. Финансист, по должности имеющий доверенность на совершение операций с векселями, в тот же день предъявил полученные векселя к оплате, указав расчетный счет, на который следует перечислить денежные средства. Впоследствии деньги еще несколько раз переводились на различные счета, пока их следы не затерялись где-то в офшорной зоне. </w:t>
      </w:r>
    </w:p>
    <w:p>
      <w:pPr>
        <w:pStyle w:val="Normal"/>
        <w:ind w:firstLine="720"/>
        <w:jc w:val="both"/>
        <w:rPr/>
      </w:pPr>
      <w:r>
        <w:rPr>
          <w:sz w:val="28"/>
        </w:rPr>
        <w:t xml:space="preserve">Обстоятельствами, способствующими совершению этих преступлений, является то, что регистратор, получая передаточное распоряжение, не обязан досконально изучать обстоятельства сделки. Он проверяет лишь соответствие подписи и печати на передаточном распоряжении хранящимся у него образцам. </w:t>
      </w:r>
    </w:p>
    <w:p>
      <w:pPr>
        <w:pStyle w:val="Normal"/>
        <w:ind w:firstLine="720"/>
        <w:jc w:val="both"/>
        <w:rPr/>
      </w:pPr>
      <w:r>
        <w:rPr>
          <w:sz w:val="28"/>
        </w:rPr>
        <w:t xml:space="preserve">Кроме того, на ряде предприятий полномочия по распоряжению ценными бумагами, находящимися на балансе компании, имеют несколько лиц, которых трудно проконтролировать. </w:t>
      </w:r>
    </w:p>
    <w:p>
      <w:pPr>
        <w:pStyle w:val="Normal"/>
        <w:ind w:firstLine="720"/>
        <w:jc w:val="both"/>
        <w:rPr/>
      </w:pPr>
      <w:r>
        <w:rPr>
          <w:sz w:val="28"/>
        </w:rPr>
        <w:t xml:space="preserve">При совершении этих преступлений используются также обстоятельства, затрудняющие проверку цепочки продавцов и покупателей акций, например, если предприятие было ликвидировано или реорганизовано путем слияния, разделения. В первом случае выяснить, у кого находятся документы, довольно затруднительно, поскольку не все бывшие владельцы (юридические и физические лица) добросовестно их хранят, а нередко документы ликвидированного предприятия безвозвратно теряются. </w:t>
      </w:r>
    </w:p>
    <w:p>
      <w:pPr>
        <w:pStyle w:val="TextBodyIndent"/>
        <w:widowControl/>
        <w:spacing w:lineRule="auto" w:line="240"/>
        <w:ind w:left="709" w:right="566" w:hanging="0"/>
        <w:jc w:val="center"/>
        <w:rPr/>
      </w:pPr>
      <w:r>
        <w:rPr>
          <w:b/>
        </w:rPr>
        <w:t xml:space="preserve">3.2. Преступления, совершаемые с целью завладения </w:t>
      </w:r>
    </w:p>
    <w:p>
      <w:pPr>
        <w:pStyle w:val="TextBodyIndent"/>
        <w:widowControl/>
        <w:spacing w:lineRule="auto" w:line="240"/>
        <w:ind w:left="709" w:right="566" w:hanging="0"/>
        <w:jc w:val="center"/>
        <w:rPr/>
      </w:pPr>
      <w:r>
        <w:rPr>
          <w:b/>
        </w:rPr>
        <w:t xml:space="preserve">контрольным пакетом акций </w:t>
      </w:r>
    </w:p>
    <w:p>
      <w:pPr>
        <w:pStyle w:val="Normal"/>
        <w:ind w:firstLine="720"/>
        <w:jc w:val="both"/>
        <w:rPr/>
      </w:pPr>
      <w:r>
        <w:rPr>
          <w:sz w:val="28"/>
        </w:rPr>
        <w:t xml:space="preserve">Приобретение контрольного пакета акций является формой реорганизации предприятия, одной из которых является объединение (слияние и поглощение) компаний. Слияния и присоединения в соответствии с требованиями закона об АО могут быть осуществлены только после утверждения советами директоров и тремя четвертями акционеров приобретающего лица и объекта приобретения. В случае присоединения необходимо внести изменения в устав общества, избирается новый совет директоров. </w:t>
      </w:r>
    </w:p>
    <w:p>
      <w:pPr>
        <w:pStyle w:val="TextBodyIndent"/>
        <w:widowControl/>
        <w:spacing w:lineRule="auto" w:line="240"/>
        <w:rPr/>
      </w:pPr>
      <w:r>
        <w:rPr/>
        <w:t>Слияние и присоединение, а также покупка 30 и более процентов обыкновенных акций акционерного общества в России – сложный процесс, часто связанный со значительными расходами для приобретающей стороны.</w:t>
      </w:r>
    </w:p>
    <w:p>
      <w:pPr>
        <w:pStyle w:val="Normal"/>
        <w:ind w:firstLine="720"/>
        <w:jc w:val="both"/>
        <w:rPr/>
      </w:pPr>
      <w:r>
        <w:rPr>
          <w:sz w:val="28"/>
        </w:rPr>
        <w:t xml:space="preserve">Однако потенциальные покупатели при совершении сделок слияния и присоединения (поглощения) не хотят платить рыночную цену за то, что они намереваются приобрести, а стараются завладеть чужим имуществом, заплатив за него лишь малую часть его реальной стоимости. </w:t>
      </w:r>
    </w:p>
    <w:p>
      <w:pPr>
        <w:pStyle w:val="TextBodyIndent"/>
        <w:spacing w:lineRule="auto" w:line="240"/>
        <w:rPr/>
      </w:pPr>
      <w:r>
        <w:rPr/>
        <w:t xml:space="preserve">С целью обхода требований действующего корпоративного законодательства, значительного  удешевления процесса поглощения, создана инфраструктура, состоящая из ряда фирм, специализирующихся на разработке схем силового захвата компаний, на подкупе судей и чиновников, разработано множество методов и схем, которые представляют собой реальную альтернативу сложным и дорогостоящим процедурам, предусмотренным законом об АО. </w:t>
      </w:r>
    </w:p>
    <w:p>
      <w:pPr>
        <w:pStyle w:val="TextBodyIndent"/>
        <w:spacing w:lineRule="auto" w:line="240"/>
        <w:rPr/>
      </w:pPr>
      <w:r>
        <w:rPr/>
        <w:t xml:space="preserve">Большая часть данных методов связана со злоупотреблениями в российских судах, подкупом государственных чиновников и использованием их в качестве «орудий», с помощью которых компании получают акции и активы у законных владельцев против их воли за малую часть их реальной стоимости. Наиболее распространенные сегодня в России сценарии «силового поглощения» компаний носят признаки организованной преступности и сопровождаются дачей взяток, запугиванием, угрозами и даже физическим насилием и пр. По таким фактам возбуждено ряд уголовных дел. Данная практика угрожает экономике и репутации России, а также препятствует привлечению иностранных и отечественных инвестиций. </w:t>
      </w:r>
    </w:p>
    <w:p>
      <w:pPr>
        <w:pStyle w:val="Normal"/>
        <w:ind w:firstLine="720"/>
        <w:jc w:val="both"/>
        <w:rPr/>
      </w:pPr>
      <w:r>
        <w:rPr>
          <w:sz w:val="28"/>
        </w:rPr>
        <w:t xml:space="preserve">Силовые поглощения практически всегда сопровождаются решениями и определениями судей из одних и тех же регионов, в которых руководители предприятий, осуществляющих силовые поглощения, имеют большой вес, в них расположены их крупнейшие предприятия, на ключевых постах работают ими поставленные чиновники, «карманные» судьи. Ни один судья, вынесший незаконные решения и необоснованные определения в этих регионах для поддержания силовых поглощений, не был лишен своих полномочий квалификационными коллегиями судей, не говоря уже о привлечении таких судей к уголовной ответственности за взяточничество. </w:t>
      </w:r>
    </w:p>
    <w:p>
      <w:pPr>
        <w:pStyle w:val="Normal"/>
        <w:ind w:firstLine="720"/>
        <w:jc w:val="both"/>
        <w:rPr/>
      </w:pPr>
      <w:r>
        <w:rPr>
          <w:sz w:val="28"/>
        </w:rPr>
        <w:t xml:space="preserve">Поскольку в данном случае акции приобретаются не для последующей перепродажи, то правонарушители скрупулезно готовятся к судебным разбирательствам, чтобы доказать в судебном порядке свои права на незаконно полученные ценные бумаги. Если дело удается выиграть, то незаконно полученные акции становятся легитимной, устанавливаемой судом,  собственностью. </w:t>
      </w:r>
    </w:p>
    <w:p>
      <w:pPr>
        <w:pStyle w:val="TextBodyIndent"/>
        <w:widowControl/>
        <w:spacing w:lineRule="auto" w:line="240"/>
        <w:rPr/>
      </w:pPr>
      <w:r>
        <w:rPr/>
        <w:t xml:space="preserve">Для приобретения контрольного пакета акций акционерного общества и установления, таким образом, контроля над ним могут использоваться различные способы. </w:t>
      </w:r>
    </w:p>
    <w:p>
      <w:pPr>
        <w:pStyle w:val="TextBodyIndent"/>
        <w:widowControl/>
        <w:spacing w:lineRule="auto" w:line="240"/>
        <w:rPr/>
      </w:pPr>
      <w:r>
        <w:rPr/>
        <w:t xml:space="preserve">В ряде случаев для этого используются </w:t>
      </w:r>
      <w:r>
        <w:rPr>
          <w:i/>
        </w:rPr>
        <w:t xml:space="preserve">привилегированные акции, создание системы двойного менеджмента и реестра, использование судебных определений и решений. </w:t>
      </w:r>
      <w:r>
        <w:rPr/>
        <w:t xml:space="preserve">Алгоритм  действий при этом заключается в следующем. Компании, намеревающаяся завладеть контрольным пакетом акций, необходимо созвать внеочередное собрание акционеров без ведома акционера, владеющего контрольным пакетом акций, и принять два решения: </w:t>
      </w:r>
    </w:p>
    <w:p>
      <w:pPr>
        <w:pStyle w:val="TextBodyIndent"/>
        <w:spacing w:lineRule="auto" w:line="240"/>
        <w:rPr/>
      </w:pPr>
      <w:r>
        <w:rPr/>
        <w:t xml:space="preserve">а) о конвертации привилегированных акций, принадлежащих компании, намеревающейся завладеть контрольным пакетом акций, в обыкновенные (голосующие) акции; </w:t>
      </w:r>
    </w:p>
    <w:p>
      <w:pPr>
        <w:pStyle w:val="TextBodyIndent"/>
        <w:spacing w:lineRule="auto" w:line="240"/>
        <w:rPr/>
      </w:pPr>
      <w:r>
        <w:rPr/>
        <w:t xml:space="preserve">б) о выборе нового совета директоров из представителей своей компании. </w:t>
      </w:r>
    </w:p>
    <w:p>
      <w:pPr>
        <w:pStyle w:val="Normal"/>
        <w:ind w:firstLine="720"/>
        <w:jc w:val="both"/>
        <w:rPr/>
      </w:pPr>
      <w:r>
        <w:rPr>
          <w:sz w:val="28"/>
        </w:rPr>
        <w:t xml:space="preserve">Согласно российскому законодательству внеочередное собрание акционеров (ВСА) может быть созвано решением совета директоров (СД) по требованию акционеров, владеющих 10% акций. Уведомление о таком ВСА и его повестке дня должно быть направлено всем акционерам. Однако, в большинстве случаев существующий СД не уведомляется, и акционер, владеющий контрольным пакетом, также не ставится в известность о созыве ВСА, в связи с чем не может проголосовать против вынесенных на ВСА решений. </w:t>
      </w:r>
    </w:p>
    <w:p>
      <w:pPr>
        <w:pStyle w:val="TextBodyIndent"/>
        <w:widowControl/>
        <w:spacing w:lineRule="auto" w:line="240"/>
        <w:rPr/>
      </w:pPr>
      <w:r>
        <w:rPr/>
        <w:t xml:space="preserve">Другой способ не допустить акционера, владеющего контрольным пакетом акций предприятия, к голосованию на ВСА - получить определение или решение суда, запрещающее ему голосовать на собрании. Для этого конкурирующая компания с помощью подкупа судебных работников получает определения или решения региональных судов в целях подтверждения законности решений, принятых на ВСА. </w:t>
      </w:r>
    </w:p>
    <w:p>
      <w:pPr>
        <w:pStyle w:val="TextBodyIndent"/>
        <w:widowControl/>
        <w:spacing w:lineRule="auto" w:line="240"/>
        <w:rPr/>
      </w:pPr>
      <w:r>
        <w:rPr/>
        <w:t xml:space="preserve">В результате этого принятые на ВСА решения определенное время имеют законную силу. Чтобы оттянуть на максимально возможный срок слушания по жалобам в порядке надзора, поданным на такие решения, компания, намеревающаяся завладеть контрольным пакетом акций, использует коррупционные отношения с судьями. </w:t>
      </w:r>
    </w:p>
    <w:p>
      <w:pPr>
        <w:pStyle w:val="Normal"/>
        <w:ind w:firstLine="720"/>
        <w:jc w:val="both"/>
        <w:rPr/>
      </w:pPr>
      <w:r>
        <w:rPr>
          <w:sz w:val="28"/>
        </w:rPr>
        <w:t xml:space="preserve">Так, имел место случай затягивания пересмотра дела в суде в одном из регионов России в течение полугода по разным основаниям. Вначале председатель суда, принесший протест в порядке надзора, ушел в отпуск. Затем он взял больничный лист на длительное время и дело в его отсутствие не рассматривалось. После этого он отозвал свой протест. Далее протест на то же самое решение принес прокурор и т.д. </w:t>
      </w:r>
    </w:p>
    <w:p>
      <w:pPr>
        <w:pStyle w:val="TextBodyIndent"/>
        <w:spacing w:lineRule="auto" w:line="240"/>
        <w:rPr/>
      </w:pPr>
      <w:r>
        <w:rPr/>
        <w:t xml:space="preserve">Используя указанные махинации на ВСА избирается новый совет директоров, который назначает нового генерального директора общества. Зачастую при этом для подтверждения законности назначения нового генерального директора и получения об этом судебных актов через подставных лиц возбуждается ряд судебных исков. </w:t>
      </w:r>
    </w:p>
    <w:p>
      <w:pPr>
        <w:pStyle w:val="TextBodyIndent"/>
        <w:widowControl/>
        <w:spacing w:lineRule="auto" w:line="240"/>
        <w:rPr/>
      </w:pPr>
      <w:r>
        <w:rPr/>
        <w:t xml:space="preserve">После этого компания, намеревающаяся завладеть контрольным пакетом акций, старается взять предприятие под фактический контроль, и, опираясь на определения суда, захватывает предприятие с помощью вооруженных сотрудников частных охранных предприятий или ОМОНа. </w:t>
      </w:r>
    </w:p>
    <w:p>
      <w:pPr>
        <w:pStyle w:val="TextBodyIndent"/>
        <w:widowControl/>
        <w:spacing w:lineRule="auto" w:line="240"/>
        <w:rPr/>
      </w:pPr>
      <w:r>
        <w:rPr/>
        <w:t xml:space="preserve">Далее компания, намеревающаяся завладеть контрольным пакетом акций, парализует работу предприятия с помощью различных судебных решений и определений (зачастую вынесенных по искам, возбужденным миноритарными акционерами в регионах России, заявляющих совершенно абсурдные требования). Нередко возбуждается до 50 и более исков в разных регионах России. Иски нужны для получения определения суда о принятии мер по обеспечению иска, запрете работы предыдущего совета директоров, генерального директора и др. </w:t>
      </w:r>
    </w:p>
    <w:p>
      <w:pPr>
        <w:pStyle w:val="TextBodyIndent"/>
        <w:widowControl/>
        <w:spacing w:lineRule="auto" w:line="240"/>
        <w:rPr/>
      </w:pPr>
      <w:r>
        <w:rPr/>
        <w:t>Для этого «компания – захватчик», в одних случаях, препятствует поставкам на предприятие исходного сырья (известны случаи, когда было вынесено несколько судебных решений и определений, запрещающих железным дорогам перевозить продукцию российского комбината, таможенным органам производить экспортную очистку продукции комбината, были даже были арестованы суда, перевозившие продукцию комбината за рубеж).</w:t>
      </w:r>
    </w:p>
    <w:p>
      <w:pPr>
        <w:pStyle w:val="Normal"/>
        <w:ind w:firstLine="720"/>
        <w:jc w:val="both"/>
        <w:rPr/>
      </w:pPr>
      <w:r>
        <w:rPr>
          <w:sz w:val="28"/>
        </w:rPr>
        <w:t>В других случаях арестовываются банковские счета компании, прекращается отгрузка продукции, берется под свой контроль реестр акционеров общества, назначается новый регистратор, на законность выбора которого порой также получаются определения и решения судов. В результате таких действий прекращается работа производства на несколько месяцев, перекрывается доступ к банковским счетам общества.</w:t>
      </w:r>
      <w:r>
        <w:rPr>
          <w:rStyle w:val="FootnoteCharacters"/>
          <w:rStyle w:val="FootnoteAnchor"/>
          <w:sz w:val="28"/>
        </w:rPr>
        <w:footnoteReference w:id="8"/>
      </w:r>
      <w:r>
        <w:rPr>
          <w:sz w:val="28"/>
        </w:rPr>
        <w:t xml:space="preserve"> </w:t>
      </w:r>
    </w:p>
    <w:p>
      <w:pPr>
        <w:pStyle w:val="TextBodyIndent"/>
        <w:spacing w:lineRule="auto" w:line="240"/>
        <w:rPr/>
      </w:pPr>
      <w:r>
        <w:rPr/>
        <w:t xml:space="preserve">В одном случае, после такого захвата комбината на несколько месяцев, с его счетов исчезло более 20 миллионов долларов США, рабочим не платили зарплату, были заключены кабальные контракты на поставку производимой комбинатом продукции. </w:t>
      </w:r>
    </w:p>
    <w:p>
      <w:pPr>
        <w:pStyle w:val="TextBodyIndent"/>
        <w:widowControl/>
        <w:spacing w:lineRule="auto" w:line="240"/>
        <w:rPr/>
      </w:pPr>
      <w:r>
        <w:rPr/>
        <w:t xml:space="preserve">Иногда продукция такой фирмы реализуется по ценам явно ниже рыночных дочерним компаниям или контролируемым посредническим структурам для ее перепродажи по «настоящей» цене либо вырученные от реализации продукции денежные средства переводятся на счета дочерних или подставных фирм за различные фиктивные услуги. </w:t>
      </w:r>
    </w:p>
    <w:p>
      <w:pPr>
        <w:pStyle w:val="Normal"/>
        <w:ind w:firstLine="720"/>
        <w:jc w:val="both"/>
        <w:rPr/>
      </w:pPr>
      <w:r>
        <w:rPr>
          <w:sz w:val="28"/>
        </w:rPr>
        <w:t>Порой, с целью завладения предприятием конкурирующие структуры принимают меры к объявлению компаний банкротами, после чего через суд добиваются направления в них своих арбитражных управляющих, с  помощью которых завладевают акциями.</w:t>
      </w:r>
      <w:r>
        <w:rPr>
          <w:rStyle w:val="FootnoteCharacters"/>
          <w:rStyle w:val="FootnoteAnchor"/>
          <w:sz w:val="28"/>
        </w:rPr>
        <w:footnoteReference w:id="9"/>
      </w:r>
      <w:r>
        <w:rPr>
          <w:sz w:val="28"/>
        </w:rPr>
        <w:t xml:space="preserve"> </w:t>
      </w:r>
    </w:p>
    <w:p>
      <w:pPr>
        <w:pStyle w:val="Normal"/>
        <w:ind w:firstLine="720"/>
        <w:jc w:val="both"/>
        <w:rPr/>
      </w:pPr>
      <w:r>
        <w:rPr>
          <w:sz w:val="28"/>
        </w:rPr>
        <w:t xml:space="preserve">Указанный процесс «поглощения» часто сопровождается массированной негативной кампанией в средствах массовой информации (СМИ), включая анонимные публикации в сети Интернет, в отношении бывших акционеров и руководства компании, якобы приведших предприятие к плачевному финансовому состоянию. </w:t>
      </w:r>
    </w:p>
    <w:p>
      <w:pPr>
        <w:pStyle w:val="TextBodyIndent"/>
        <w:spacing w:lineRule="auto" w:line="240"/>
        <w:rPr/>
      </w:pPr>
      <w:r>
        <w:rPr/>
        <w:t xml:space="preserve">Себестоимость такого поглощения является довольно низкой по сравнению со сделкой приобретения, проведенной в полном соответствии с требованиями Закона об АО, особенно для компаний среднего бизнеса, акции которых, как правило, не котируются на биржах и существенно недооценены. </w:t>
      </w:r>
    </w:p>
    <w:p>
      <w:pPr>
        <w:pStyle w:val="TextBodyIndent"/>
        <w:spacing w:lineRule="auto" w:line="240"/>
        <w:rPr/>
      </w:pPr>
      <w:r>
        <w:rPr/>
        <w:t xml:space="preserve">В других случаях для этих целей используются </w:t>
      </w:r>
      <w:r>
        <w:rPr>
          <w:i/>
        </w:rPr>
        <w:t>миноритарные акционеры (не владеющие контрольным пакетом акций) и российское приватизационное законодательство.</w:t>
      </w:r>
      <w:r>
        <w:rPr/>
        <w:t xml:space="preserve"> Этот способ применяется в тех случаях, когда контрольный пакет акций принадлежит холдинговой (материнской) компании и с момента приватизации этой компании прошло несколько лет. </w:t>
      </w:r>
    </w:p>
    <w:p>
      <w:pPr>
        <w:pStyle w:val="TextBodyIndent"/>
        <w:spacing w:lineRule="auto" w:line="240"/>
        <w:rPr/>
      </w:pPr>
      <w:r>
        <w:rPr/>
        <w:t>Чтобы получить контрольный пакет акций конкурирующая компания оспаривает факт приватизации. Для этого какое-либо физическое лицо в каком- либо регионе России покупает несколько акций холдинга и затем, как миноритарный акционер, подает в суд по месту своего жительства судебный иск (зачастую миноритарный акционер оформляет доверенность, предоставляя другим лицам право заявить от его имени иск к холдингу). Результатом этого иска должно стать изъятие и продажа акций, принадлежащих контролирующему акционеру (холдинговой (материнской) компании).</w:t>
      </w:r>
    </w:p>
    <w:p>
      <w:pPr>
        <w:pStyle w:val="TextBodyIndent"/>
        <w:spacing w:lineRule="auto" w:line="240"/>
        <w:rPr/>
      </w:pPr>
      <w:r>
        <w:rPr/>
        <w:t xml:space="preserve">С этой целью миноритарный акционер может заявить о нарушении своих инвестиционных обязательств контролирующим акционером, которые он якобы принял на себя при приватизации компании несколько лет назад. С помощью подкупа судей нередко получается решение суда о невыполнении инвестиционных обязательств, несмотря на имеющиеся письменные подтверждения российских государственных органов (заключения РФФИ, Счетной Палаты и др.) о своевременном их выполнении. </w:t>
      </w:r>
    </w:p>
    <w:p>
      <w:pPr>
        <w:pStyle w:val="Normal"/>
        <w:ind w:firstLine="720"/>
        <w:jc w:val="both"/>
        <w:rPr/>
      </w:pPr>
      <w:r>
        <w:rPr>
          <w:sz w:val="28"/>
        </w:rPr>
        <w:t xml:space="preserve">Необходимым элементом получения такого решения является предотвращение любой возможности присутствия ответчика на слушании дела и затягивание рассмотрения любой жалобы или протеста на принятое решение на максимально возможный срок, чтобы компания, пытающаяся завладеть контрольным пакетом акций, успела получить объект под свой контроль до того, как жалобы или протест будут рассмотрены. </w:t>
      </w:r>
    </w:p>
    <w:p>
      <w:pPr>
        <w:pStyle w:val="TextBodyIndent"/>
        <w:spacing w:lineRule="auto" w:line="240"/>
        <w:rPr/>
      </w:pPr>
      <w:r>
        <w:rPr/>
        <w:t xml:space="preserve">Исходя из этого, судья может вынести заочное решение по делу без рассмотрения каких-либо доказательств, не уведомляя ответчика о возбуждении дела по такому иску. В ряде случаев, такие «уведомления» осуществлялись судами путем направления пустых конвертов, которые вручались ответчику под расписку, либо направления повестки по заведомо неправильному адресу. Отметка о доставке такого заказного письма является для суда доказательством «должного» извещения ответчика о слушании дела. В связи с этим, как правило, рассмотрение дела осуществлялось заочно без присутствия ответчика, который не мог представить доказательства в свою защиту и опровергнуть все доводы истца. </w:t>
      </w:r>
    </w:p>
    <w:p>
      <w:pPr>
        <w:pStyle w:val="TextBodyIndent"/>
        <w:spacing w:lineRule="auto" w:line="240"/>
        <w:rPr/>
      </w:pPr>
      <w:r>
        <w:rPr/>
        <w:t>После завершения такого «судебного разбирательства» и получения благоприятного решения суда, акции, принадлежащие контролирующему акционеру, незамедлительно продаются заранее выбранному покупателю. Для этого компания, пытающаяся получить контрольный пакет акций, заручившись поддержкой службы судебных приставов и/или соответствующего подразделения Российского Фонда федерального имущества (РФФИ), организует продажу акций дружественному ей лицу без публикации объявления, проведения аукциона и даже без уведомления контролирующего акционера (путем проведения комиссионной продажи).</w:t>
      </w:r>
    </w:p>
    <w:p>
      <w:pPr>
        <w:pStyle w:val="TextBodyIndent"/>
        <w:spacing w:lineRule="auto" w:line="240"/>
        <w:rPr/>
      </w:pPr>
      <w:r>
        <w:rPr/>
        <w:t xml:space="preserve">Эта сделка направлена на сохранение за собой права на оспаривание любых действий контролирующего акционера путем используемого в  Гражданском кодексе понятия «добросовестный приобретатель». </w:t>
      </w:r>
    </w:p>
    <w:p>
      <w:pPr>
        <w:pStyle w:val="Normal"/>
        <w:ind w:firstLine="720"/>
        <w:jc w:val="both"/>
        <w:rPr/>
      </w:pPr>
      <w:r>
        <w:rPr>
          <w:sz w:val="28"/>
        </w:rPr>
        <w:t>В одном из дел контрольные пакеты акций крупнейшего отраслевого холдинга были реализованы судебными приставами по впоследствии отмененному решению суда через региональное отделение РФФИ. РФФИ реализовал акции конкурирующей компании путем их комиссионной продажи,  чем за два дня. Впоследствии комиссионная продажа акций была признана судом недействительной, так как Фонд должен был продать акции с публичных торгов. Однако акции уже пошли «гулять» по цепочке якобы добросовестных приобретателей.</w:t>
      </w:r>
    </w:p>
    <w:p>
      <w:pPr>
        <w:pStyle w:val="Normal"/>
        <w:ind w:firstLine="720"/>
        <w:jc w:val="both"/>
        <w:rPr/>
      </w:pPr>
      <w:r>
        <w:rPr>
          <w:sz w:val="28"/>
        </w:rPr>
        <w:t xml:space="preserve">При этом акции, как правило, оцениваются ниже их реальной стоимости, а денежные средства, поступившие в их оплату, замораживаются на счете в банке, подконтрольном компании, пытающейся завладеть контрольным пакетом акций, на основании судебных определений или решений. </w:t>
      </w:r>
    </w:p>
    <w:p>
      <w:pPr>
        <w:pStyle w:val="TextBodyIndent"/>
        <w:spacing w:lineRule="auto" w:line="240"/>
        <w:rPr/>
      </w:pPr>
      <w:r>
        <w:rPr/>
        <w:t xml:space="preserve">Контролирующий акционер узнает о решении суда лишь после истечения срока, предусмотренного для обжалования соответствующих судебных актов, и вынужден ходатайствовать о пересмотре дела в порядке надзора. Акции к этому времени чаще всего проданы подконтрольному лицу. </w:t>
      </w:r>
    </w:p>
    <w:p>
      <w:pPr>
        <w:pStyle w:val="TextBodyIndent"/>
        <w:spacing w:lineRule="auto" w:line="240"/>
        <w:rPr/>
      </w:pPr>
      <w:r>
        <w:rPr/>
        <w:t xml:space="preserve">После этого компания, пытающаяся завладеть контрольным пакетом акций, проводит ВСА описанным выше образом, на котором избирается новый совет директоров, назначается новый генеральный директор, предприятие берется под фактический контроль, осуществляется контроль над реестром акционеров компании и, по возможности, освобождается от существующего регистратора. Также используются коррупционные отношения с судьями для отсрочки проведения слушаний в порядке надзора на решение суда по иску миноритарного акционера. </w:t>
      </w:r>
    </w:p>
    <w:p>
      <w:pPr>
        <w:pStyle w:val="TextBodyIndent"/>
        <w:spacing w:lineRule="auto" w:line="240"/>
        <w:rPr/>
      </w:pPr>
      <w:r>
        <w:rPr/>
        <w:t xml:space="preserve">Так, в одном случае в обеспечение иска потенциального акционера – приобретателя пары акций компании по определению суда общей юрисдикции, не имевшего права рассматривать данное дело, реестр был изъят у законного регистратора судебным исполнителем, которого сопровождали вооруженные лица, и передан другому регистратору, дружественному компании, пытающейся завладеть контрольным пакетом акций. </w:t>
      </w:r>
    </w:p>
    <w:p>
      <w:pPr>
        <w:pStyle w:val="TextBodyIndent"/>
        <w:spacing w:lineRule="auto" w:line="240"/>
        <w:rPr/>
      </w:pPr>
      <w:r>
        <w:rPr/>
        <w:t xml:space="preserve">Подача подобных исков во многих судах поставлена на поток, причем подают их, как правило, одни и те же лица, среди которых имеются несколько раз судимые граждане, беженцы из бывших союзных республик с российскими паспортами, которые кочуют по стране и подают иски в разных городах. </w:t>
      </w:r>
    </w:p>
    <w:p>
      <w:pPr>
        <w:pStyle w:val="Normal"/>
        <w:ind w:firstLine="720"/>
        <w:jc w:val="both"/>
        <w:rPr/>
      </w:pPr>
      <w:r>
        <w:rPr>
          <w:sz w:val="28"/>
        </w:rPr>
        <w:t xml:space="preserve">В одном региональном суде один и тот же судья «штамповал» практически одинаковые определения, обеспечивающие захват компаниями заводов, принадлежащих разным собственникам. В обеспечение необоснованных требований этот судья запрещал компаниям совершать любые сделки с имуществом, налагал арест на акции, принадлежащие контролирующему акционеру, и все движимое и недвижимое имущество предприятия; органам управления, должностным лицам компаний и генеральному директору запрещал осуществлять полномочия и пользоваться печатью; законно назначенному регистратору вести реестр акционеров; требовал впустить представителей конкурирующей компании на предприятие. </w:t>
      </w:r>
    </w:p>
    <w:p>
      <w:pPr>
        <w:pStyle w:val="Normal"/>
        <w:ind w:firstLine="720"/>
        <w:jc w:val="both"/>
        <w:rPr/>
      </w:pPr>
      <w:r>
        <w:rPr>
          <w:sz w:val="28"/>
        </w:rPr>
        <w:t xml:space="preserve">Имеются определения вымышленных, несуществующих судов, определения, о которых якобы не знают сами судьи, определения, которые не регистрировались в канцеляриях судов и т.п. </w:t>
      </w:r>
    </w:p>
    <w:p>
      <w:pPr>
        <w:pStyle w:val="Normal"/>
        <w:ind w:firstLine="720"/>
        <w:jc w:val="both"/>
        <w:rPr>
          <w:sz w:val="28"/>
        </w:rPr>
      </w:pPr>
      <w:r>
        <w:rPr>
          <w:sz w:val="28"/>
        </w:rPr>
        <w:t>Существующая практика показывает, что после исполнения таких определений истец сам отказывался от иска либо в ряде случаев сам судья отменял свое определение.</w:t>
      </w:r>
      <w:r>
        <w:rPr>
          <w:rStyle w:val="FootnoteCharacters"/>
          <w:rStyle w:val="FootnoteAnchor"/>
          <w:sz w:val="28"/>
        </w:rPr>
        <w:footnoteReference w:id="10"/>
      </w:r>
    </w:p>
    <w:p>
      <w:pPr>
        <w:pStyle w:val="Normal"/>
        <w:ind w:firstLine="426"/>
        <w:jc w:val="both"/>
        <w:rPr/>
      </w:pPr>
      <w:r>
        <w:rPr>
          <w:sz w:val="28"/>
        </w:rPr>
        <w:t>Следует отметить, что такие случаи носят не единичный, а системный характер. Путем создания системы двойного менеджмента (двух советов директоров), использования определений судов общей юрисдикции по искам акционеров была осуществлена попытка силового захвата крупного регионального машиностроительного завода; создания системы двойного реестра, появления двух составов акционеров и двойного менеджмента - одного из крупнейших в России нефтеперерабатывающих заводов;</w:t>
      </w:r>
      <w:r>
        <w:rPr>
          <w:i/>
          <w:sz w:val="28"/>
        </w:rPr>
        <w:t xml:space="preserve"> </w:t>
      </w:r>
      <w:r>
        <w:rPr>
          <w:sz w:val="28"/>
        </w:rPr>
        <w:t>манипуляций с реестром, совершаемых на основании сомнительных определений судов, вынесенных в обеспечение исков миноритарных акционеров, многочисленных арестов акций - ведущего предприятия алюминиевой промышленности. Этими же способами, а также вследствие списания акций со счетов законных владельцев с их последующей продажей якобы «добросовестным» приобретателям был осуществлен захват ряд ведущих предприятий целлюлозно-бумажной и лесной промышленности, крупного московского предприятие пищевой промышленности, одного из крупнейших в России ликероводочных заводов</w:t>
      </w:r>
    </w:p>
    <w:p>
      <w:pPr>
        <w:pStyle w:val="TextBodyIndent"/>
        <w:widowControl/>
        <w:spacing w:lineRule="auto" w:line="240"/>
        <w:rPr/>
      </w:pPr>
      <w:r>
        <w:rPr/>
        <w:t>Практически полностью парализованными посредством многочисленных определений различных судов, выносимых в обеспечение исков акционеров предприятий оказались ряд ведущих пивоваренных заводов и компаний, производящих безалкогольные напитки.</w:t>
      </w:r>
    </w:p>
    <w:p>
      <w:pPr>
        <w:pStyle w:val="TextBodyIndent"/>
        <w:widowControl/>
        <w:spacing w:lineRule="auto" w:line="240"/>
        <w:rPr/>
      </w:pPr>
      <w:r>
        <w:rPr/>
        <w:t>У крупного регионального производителя масложировой продукции было осуществлено изъятие реестра акционеров у регистратора, совершенное с использованием силовых методов, на основании определений судов общей юрисдикции по искам акционеров.</w:t>
      </w:r>
      <w:r>
        <w:rPr>
          <w:rStyle w:val="FootnoteCharacters"/>
          <w:rStyle w:val="FootnoteAnchor"/>
        </w:rPr>
        <w:footnoteReference w:id="11"/>
      </w:r>
      <w:r>
        <w:rPr/>
        <w:t xml:space="preserve"> </w:t>
      </w:r>
    </w:p>
    <w:p>
      <w:pPr>
        <w:pStyle w:val="TextBodyIndent"/>
        <w:widowControl/>
        <w:spacing w:lineRule="auto" w:line="240"/>
        <w:rPr/>
      </w:pPr>
      <w:r>
        <w:rPr/>
        <w:t xml:space="preserve">Наряду с этим, с целью завладения контрольным пакетом акций, совершается их хищение у законного собственника. Например, одно закрытое акционерное общество (ЗАО) совместно со своими стратегическими партнерами контролировало 51% обыкновенных акций этого общества. Остальные пакеты акций были во владении различных физических и юридических лиц. </w:t>
      </w:r>
    </w:p>
    <w:p>
      <w:pPr>
        <w:pStyle w:val="TextBodyIndent"/>
        <w:widowControl/>
        <w:spacing w:lineRule="auto" w:line="240"/>
        <w:rPr/>
      </w:pPr>
      <w:r>
        <w:rPr/>
        <w:t xml:space="preserve">В 2001г. ЗАО обнаружило, что с его лицевого счета было похищено 10% голосующих акций. Мошенники использовали поддельную подпись генерального директора и оттиск печати. При этом, незадолго до хищения ценных бумаг, конкурирующая группа компаний начала скупку акций ЗАО, вследствие чего ей удалось аккумулировать 42% акций общества. </w:t>
      </w:r>
    </w:p>
    <w:p>
      <w:pPr>
        <w:pStyle w:val="TextBodyIndent"/>
        <w:widowControl/>
        <w:spacing w:lineRule="auto" w:line="240"/>
        <w:rPr/>
      </w:pPr>
      <w:r>
        <w:rPr/>
        <w:t xml:space="preserve">Через некоторое время конкурирующие фирмы инициировали проведение ВСА, на которое был вынесен вопрос о досрочном прекращении полномочий генерального директора и избрании нового. </w:t>
      </w:r>
    </w:p>
    <w:p>
      <w:pPr>
        <w:pStyle w:val="TextBodyIndent"/>
        <w:widowControl/>
        <w:spacing w:lineRule="auto" w:line="240"/>
        <w:rPr/>
      </w:pPr>
      <w:r>
        <w:rPr/>
        <w:t xml:space="preserve">К моменту проведения собрания по факту хищения акций уже было возбуждено уголовное дело, а на ценные бумаги наложили арест, запрещающий новому владельцу голосовать ими. Однако эта мера не спасла генерального директора от увольнения, поскольку не только похитители, но и само ЗАО не имело права распоряжаться похищенными акциями - требовалось дождаться решения суда. </w:t>
      </w:r>
    </w:p>
    <w:p>
      <w:pPr>
        <w:pStyle w:val="TextBodyIndent"/>
        <w:widowControl/>
        <w:spacing w:lineRule="auto" w:line="240"/>
        <w:rPr/>
      </w:pPr>
      <w:r>
        <w:rPr/>
        <w:t>Таким образом, конкурирующей группе удалось обеспечить себе большинство голосов. Месяц спустя решением суда спорные акции были возвращены ЗАО, однако новый генеральный директор успел довести компанию до банкротства.</w:t>
      </w:r>
      <w:r>
        <w:rPr>
          <w:rStyle w:val="FootnoteCharacters"/>
          <w:rStyle w:val="FootnoteAnchor"/>
        </w:rPr>
        <w:footnoteReference w:id="12"/>
      </w:r>
      <w:r>
        <w:rPr/>
        <w:t xml:space="preserve"> </w:t>
      </w:r>
    </w:p>
    <w:p>
      <w:pPr>
        <w:pStyle w:val="TextBodyIndent"/>
        <w:widowControl/>
        <w:spacing w:lineRule="auto" w:line="240"/>
        <w:rPr/>
      </w:pPr>
      <w:r>
        <w:rPr/>
        <w:t xml:space="preserve">Иногда с целью обладания контрольным пакетом акций происходят корпоративные войны между отдельными группами, высшими менеджерами, филиалами и другими подразделениями предприятия, связанные со скандалами и конфликтами, в которые вовлекаются высокопоставленные лица, профессиональные участники рынка ценных бумаг. Так, в декабре 1997 года арбитражный суд Челябинской области наложил арест на акции Магнитогорского металлургического комбината. Однако бывший реестродержатель «Магнитки», фирма «Регистратор-Чел», нарушив решение суда, перевел ценные бумаги в номинальное держание банка «Московский деловой мир». В тот же день была проведена многоходовая сделка по продаже этих акций. Сначала они были переданы двум зарубежным компаниям, а затем двум гражданам. </w:t>
      </w:r>
    </w:p>
    <w:p>
      <w:pPr>
        <w:pStyle w:val="TextBodyIndent"/>
        <w:spacing w:lineRule="auto" w:line="240"/>
        <w:rPr/>
      </w:pPr>
      <w:r>
        <w:rPr/>
        <w:t xml:space="preserve">ФКЦБ лишила лицензии ООО «Регистратор-Чел». Прокуратура возбудила уголовное дело, на пакет акций был наложен арест и сегодня его судьба зависит от решения федеральных властей. От того, под чьим влиянием будет находиться четверть акций Магнитки зависит то, кому реально она будет принадлежать. В борьбе за этот пакет акций противоборствующие стороны активно ищут поддержки высокопоставленных лиц в исполнительных органах государственной власти, Госдуме, полпреда президента на Урале и правоохранительных структурах. </w:t>
      </w:r>
    </w:p>
    <w:p>
      <w:pPr>
        <w:pStyle w:val="TextBodyIndent"/>
        <w:spacing w:lineRule="auto" w:line="240"/>
        <w:rPr/>
      </w:pPr>
      <w:r>
        <w:rPr/>
        <w:t xml:space="preserve">Путем совершения таких преступлений в России происходит беспрецедентный передел собственности – захватываются как отдельные заводы, так и огромные холдинги, контролирующие целые отрасли народного хозяйства, успешные предприятия стратегических отраслей промышленности, в том числе принадлежащие государству и субъектам федерации. Имеет место совершение таких противоправных действий и в отношении иностранных инвесторов, владеющих существенными пакетами акций в предприятиях различных отраслей. Можно говорить о второй, «теневой» приватизации, которая осуществляется не государством, а рядом олигархических групп путем изъятия у законных собственников акций приватизированных компаний. </w:t>
      </w:r>
    </w:p>
    <w:p>
      <w:pPr>
        <w:pStyle w:val="Normal"/>
        <w:ind w:firstLine="720"/>
        <w:jc w:val="both"/>
        <w:rPr/>
      </w:pPr>
      <w:r>
        <w:rPr>
          <w:sz w:val="28"/>
        </w:rPr>
        <w:t xml:space="preserve">Подобная практика вредна для государства, делает Российскую Федерацию непривлекательной для многих стратегических инвесторов, дискредитирует судебную систему страны и проводимые рыночные реформы. </w:t>
      </w:r>
    </w:p>
    <w:p>
      <w:pPr>
        <w:pStyle w:val="TextBodyIndent"/>
        <w:spacing w:lineRule="auto" w:line="240"/>
        <w:rPr/>
      </w:pPr>
      <w:r>
        <w:rPr/>
        <w:t>Опыт показывает, что компании, захватившие контрольный пакет акций, в целом не являются более успешными менеджерами, чем хозяева захватываемых ими предприятий. Силовые поглощения предприятий часто сопровождаются: выводом наиболее прибыльных активов и финансовых ресурсов; созданием монополий и, как следствие, снижением или полным отсутствием в ряде отраслей конкурентного рынка и, как следствие, рыночных цен на их продукцию. Такие предприятия отличает низкая прозрачность и один из самых низких в России уровней корпоративного управления.</w:t>
      </w:r>
      <w:r>
        <w:rPr>
          <w:rStyle w:val="FootnoteCharacters"/>
          <w:rStyle w:val="FootnoteAnchor"/>
        </w:rPr>
        <w:footnoteReference w:id="13"/>
      </w:r>
      <w:r>
        <w:rPr/>
        <w:t xml:space="preserve"> </w:t>
      </w:r>
    </w:p>
    <w:p>
      <w:pPr>
        <w:pStyle w:val="TextBodyIndent"/>
        <w:spacing w:lineRule="auto" w:line="240"/>
        <w:rPr/>
      </w:pPr>
      <w:r>
        <w:rPr/>
        <w:t xml:space="preserve">С приобретением финансовой власти в регионах, где расположены поглощаемые предприятия, их руководители пытаются подчинить себе региональную власть, а возможно, и существенно усилить свое давление на принятие решений федеральной властью. </w:t>
      </w:r>
    </w:p>
    <w:p>
      <w:pPr>
        <w:pStyle w:val="TextBodyIndent"/>
        <w:widowControl/>
        <w:spacing w:lineRule="auto" w:line="240"/>
        <w:rPr/>
      </w:pPr>
      <w:r>
        <w:rPr/>
        <w:t>В связи с этим, необходимы не только жесткие меры со стороны всех ветвей государственной власти, руководства Верховного и Высшего Арбитражного судов и делового сообщества, но и правоохранительных органов, которые зачастую пассивно наблюдают за происходящими процессами.</w:t>
      </w:r>
    </w:p>
    <w:p>
      <w:pPr>
        <w:pStyle w:val="TextBodyIndent"/>
        <w:widowControl/>
        <w:spacing w:lineRule="auto" w:line="240"/>
        <w:rPr/>
      </w:pPr>
      <w:r>
        <w:rPr/>
        <w:t>В то же время имеются факты и своевременного реагирования на такие противоправные действия. Так, в</w:t>
      </w:r>
      <w:r>
        <w:rPr>
          <w:lang w:val="en-US" w:eastAsia="en-US"/>
        </w:rPr>
        <w:t xml:space="preserve"> 2002</w:t>
      </w:r>
      <w:r>
        <w:rPr/>
        <w:t xml:space="preserve"> году частично реализованы материалы дела оперативного учета в отношении группы лиц, совершающих  противоправное завладение акциями предприятий для последующего установления контроля за их деятельностью. В результате проверки, проведенной ГУБЭП ФСЭНП МВД России совместно с ФКЦБ России, установлено и задокументировано участие в реализуемых посягательствах руководителей специализированного регистратора</w:t>
      </w:r>
      <w:r>
        <w:rPr>
          <w:lang w:val="en-US" w:eastAsia="en-US"/>
        </w:rPr>
        <w:t xml:space="preserve"> 000</w:t>
      </w:r>
      <w:r>
        <w:rPr/>
        <w:t xml:space="preserve"> «Пи-Эр».</w:t>
      </w:r>
    </w:p>
    <w:p>
      <w:pPr>
        <w:pStyle w:val="Normal"/>
        <w:ind w:firstLine="720"/>
        <w:jc w:val="both"/>
        <w:rPr/>
      </w:pPr>
      <w:r>
        <w:rPr>
          <w:sz w:val="28"/>
        </w:rPr>
        <w:t>Одним из объектов криминального интереса этой преступной группы стало АОЗТ «Москомплектмебель», являющееся одним из крупнейших производителей отечественной мебели. Ведение реестра акционеров общества закрытого типа осуществлялось</w:t>
      </w:r>
      <w:r>
        <w:rPr>
          <w:sz w:val="28"/>
          <w:lang w:val="en-US" w:eastAsia="en-US"/>
        </w:rPr>
        <w:t xml:space="preserve"> 000</w:t>
      </w:r>
      <w:r>
        <w:rPr>
          <w:sz w:val="28"/>
        </w:rPr>
        <w:t xml:space="preserve"> «Пи-Эр».</w:t>
      </w:r>
    </w:p>
    <w:p>
      <w:pPr>
        <w:pStyle w:val="Normal"/>
        <w:ind w:firstLine="720"/>
        <w:jc w:val="both"/>
        <w:rPr/>
      </w:pPr>
      <w:r>
        <w:rPr>
          <w:sz w:val="28"/>
        </w:rPr>
        <w:t>Решением собрания в</w:t>
      </w:r>
      <w:r>
        <w:rPr>
          <w:sz w:val="28"/>
          <w:lang w:val="en-US" w:eastAsia="en-US"/>
        </w:rPr>
        <w:t xml:space="preserve"> 1998</w:t>
      </w:r>
      <w:r>
        <w:rPr>
          <w:sz w:val="28"/>
        </w:rPr>
        <w:t xml:space="preserve"> году филиал предприятия в г. Киржач Владимирской области выделен в самостоятельное юридическое лицо. Профессиональный участник рынка ценных бумаг, обязанный в этом случае аннулировать часть акций АОЗТ «Москомплектмебель», не сделал этого и зарегистрировал массовую скупку фактически несуществующих акций членами преступной группы.</w:t>
      </w:r>
    </w:p>
    <w:p>
      <w:pPr>
        <w:pStyle w:val="Normal"/>
        <w:ind w:firstLine="720"/>
        <w:jc w:val="both"/>
        <w:rPr/>
      </w:pPr>
      <w:r>
        <w:rPr>
          <w:sz w:val="28"/>
        </w:rPr>
        <w:t>Представив фиктивные документы о владении более</w:t>
      </w:r>
      <w:r>
        <w:rPr>
          <w:sz w:val="28"/>
          <w:lang w:val="en-US" w:eastAsia="en-US"/>
        </w:rPr>
        <w:t xml:space="preserve"> 20%</w:t>
      </w:r>
      <w:r>
        <w:rPr>
          <w:sz w:val="28"/>
        </w:rPr>
        <w:t xml:space="preserve"> акций, участники преступления незаконно провели в апреле</w:t>
      </w:r>
      <w:r>
        <w:rPr>
          <w:sz w:val="28"/>
          <w:lang w:val="en-US" w:eastAsia="en-US"/>
        </w:rPr>
        <w:t xml:space="preserve"> 2002</w:t>
      </w:r>
      <w:r>
        <w:rPr>
          <w:sz w:val="28"/>
        </w:rPr>
        <w:t xml:space="preserve"> года внеочередное собрание акционеров, на котором избрали своего ставленника В. директором предприятия.</w:t>
      </w:r>
    </w:p>
    <w:p>
      <w:pPr>
        <w:pStyle w:val="Normal"/>
        <w:ind w:firstLine="720"/>
        <w:jc w:val="both"/>
        <w:rPr>
          <w:sz w:val="28"/>
        </w:rPr>
      </w:pPr>
      <w:r>
        <w:rPr>
          <w:sz w:val="28"/>
        </w:rPr>
        <w:t xml:space="preserve">В. для окончательной реализации преступного замысла обратился  в Останкинский межмуниципальный суд г. Москвы с иском о признании его полномочий и обеспечении решения собрания акционеров, которое было удовлетворено, но впоследствии отменено Мосгорсудом. </w:t>
      </w:r>
    </w:p>
    <w:p>
      <w:pPr>
        <w:pStyle w:val="Normal"/>
        <w:ind w:firstLine="720"/>
        <w:jc w:val="both"/>
        <w:rPr/>
      </w:pPr>
      <w:r>
        <w:rPr>
          <w:sz w:val="28"/>
        </w:rPr>
        <w:t>Зная об отмене Мосгорсудом решения межмуниципального суда, превысив свои полномочия</w:t>
      </w:r>
      <w:r>
        <w:rPr>
          <w:sz w:val="28"/>
          <w:lang w:val="en-US" w:eastAsia="en-US"/>
        </w:rPr>
        <w:t>, с</w:t>
      </w:r>
      <w:r>
        <w:rPr>
          <w:sz w:val="28"/>
        </w:rPr>
        <w:t xml:space="preserve">удебный пристав Загудаева с группой спецназа Минюста России попыталась осуществить доступ В. в административное здание «Москомплектмебель» с применением физической силы и специальных средств. </w:t>
      </w:r>
    </w:p>
    <w:p>
      <w:pPr>
        <w:pStyle w:val="Normal"/>
        <w:ind w:firstLine="720"/>
        <w:jc w:val="both"/>
        <w:rPr/>
      </w:pPr>
      <w:r>
        <w:rPr>
          <w:sz w:val="28"/>
        </w:rPr>
        <w:t>По материалу проверки ГУБЭП МВД России Прокуратурой Южного административного округа г. Москвы в отношении руководителей</w:t>
      </w:r>
      <w:r>
        <w:rPr>
          <w:sz w:val="28"/>
          <w:lang w:val="en-US" w:eastAsia="en-US"/>
        </w:rPr>
        <w:t xml:space="preserve"> 000</w:t>
      </w:r>
      <w:r>
        <w:rPr>
          <w:sz w:val="28"/>
        </w:rPr>
        <w:t xml:space="preserve"> «Пи-Эр»</w:t>
      </w:r>
      <w:r>
        <w:rPr>
          <w:sz w:val="28"/>
          <w:lang w:val="en-US" w:eastAsia="en-US"/>
        </w:rPr>
        <w:t xml:space="preserve"> 28.05.02</w:t>
      </w:r>
      <w:r>
        <w:rPr>
          <w:sz w:val="28"/>
        </w:rPr>
        <w:t xml:space="preserve"> года возбуждено уголовное дело по ст.</w:t>
      </w:r>
      <w:r>
        <w:rPr>
          <w:sz w:val="28"/>
          <w:lang w:val="en-US" w:eastAsia="en-US"/>
        </w:rPr>
        <w:t xml:space="preserve"> 201</w:t>
      </w:r>
      <w:r>
        <w:rPr>
          <w:sz w:val="28"/>
        </w:rPr>
        <w:t xml:space="preserve"> УК. В отношении судебного исполнителя и сотрудников Минюста России возбуждено уголовное дело по признакам состава преступления, предусмотренного ч. З ст.</w:t>
      </w:r>
      <w:r>
        <w:rPr>
          <w:sz w:val="28"/>
          <w:lang w:val="en-US" w:eastAsia="en-US"/>
        </w:rPr>
        <w:t xml:space="preserve"> 286 </w:t>
      </w:r>
      <w:r>
        <w:rPr>
          <w:sz w:val="28"/>
        </w:rPr>
        <w:t xml:space="preserve">УК РФ (превышение должностных полномочий). </w:t>
      </w:r>
    </w:p>
    <w:p>
      <w:pPr>
        <w:pStyle w:val="TextBodyIndent"/>
        <w:widowControl/>
        <w:spacing w:lineRule="auto" w:line="240"/>
        <w:jc w:val="center"/>
        <w:rPr>
          <w:b/>
          <w:b/>
        </w:rPr>
      </w:pPr>
      <w:r>
        <w:rPr>
          <w:b/>
        </w:rPr>
        <w:t xml:space="preserve">3.3. Злоупотребления, совершаемые с акциями, </w:t>
      </w:r>
    </w:p>
    <w:p>
      <w:pPr>
        <w:pStyle w:val="TextBodyIndent"/>
        <w:widowControl/>
        <w:spacing w:lineRule="auto" w:line="240"/>
        <w:jc w:val="center"/>
        <w:rPr/>
      </w:pPr>
      <w:r>
        <w:rPr>
          <w:b/>
        </w:rPr>
        <w:t>принадлежащими гражданам</w:t>
      </w:r>
    </w:p>
    <w:p>
      <w:pPr>
        <w:pStyle w:val="TextBodyIndent"/>
        <w:widowControl/>
        <w:spacing w:lineRule="auto" w:line="240"/>
        <w:rPr/>
      </w:pPr>
      <w:r>
        <w:rPr/>
        <w:t>Злоупотребления, совершаемые с акциями, принадлежащими гражданам, направлены в одних случаях на приобретение контрольного пакета акций, в других – на получение существенной прибыли руководителями АО.</w:t>
      </w:r>
    </w:p>
    <w:p>
      <w:pPr>
        <w:pStyle w:val="TextBodyIndent"/>
        <w:widowControl/>
        <w:spacing w:lineRule="auto" w:line="240"/>
        <w:rPr/>
      </w:pPr>
      <w:r>
        <w:rPr/>
        <w:t>Ряд руководителей АО для исключения акционеров, владеющих незначительным количеством акций (в большей степени это акционеры – физические лица), при проведении эмиссии  нередко увеличивают номинальную стоимость акций или размещают дополнительные акции.</w:t>
      </w:r>
    </w:p>
    <w:p>
      <w:pPr>
        <w:pStyle w:val="21"/>
        <w:rPr/>
      </w:pPr>
      <w:r>
        <w:rPr/>
        <w:tab/>
        <w:t>Решение об увеличении уставного капитала общества путем увеличения номинальной стоимости акций принимается общим собранием акционеров. 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w:t>
      </w:r>
    </w:p>
    <w:p>
      <w:pPr>
        <w:pStyle w:val="TextBodyIndent"/>
        <w:spacing w:lineRule="auto" w:line="240"/>
        <w:rPr/>
      </w:pPr>
      <w:r>
        <w:rPr/>
        <w:t xml:space="preserve">В нарушение Устава предприятия (Устав должен быть одобрен собранием акционеров и зарегистрирован исполнительными властями) эмитент нередко продает (а, как правило, меняет на никому не нужное имущество, оцененное во много раз больше ее реальной стоимости) и регистрирует акции на подконтрольное эмитенту юридическое лицо. В случае необходимости, эмитент оформляет требуемые от него протоколы общих собраний акционеров и другие документы, о которых акционеры и не знают. </w:t>
      </w:r>
    </w:p>
    <w:p>
      <w:pPr>
        <w:pStyle w:val="TextBodyIndent"/>
        <w:spacing w:lineRule="auto" w:line="240"/>
        <w:rPr/>
      </w:pPr>
      <w:r>
        <w:rPr/>
        <w:t xml:space="preserve">Протокол общего собрания акционеров представляет из себя документ, в котором говорится о том, сколько акционеров (акций) присутствовало на собрании, какие вопросы обсуждались и какие решения были приняты. Заверяется такой документ подписями председателя собрания (как правило, руководителя АО) и секретаря собрания, а также печатью акционерного общества. Фактически этот документ, ложась в основу передела собственности в акционерном обществе, является самым уязвимым местом для подтасовок и злоупотреблений. </w:t>
      </w:r>
    </w:p>
    <w:p>
      <w:pPr>
        <w:pStyle w:val="TextBodyIndent"/>
        <w:spacing w:lineRule="auto" w:line="240"/>
        <w:rPr/>
      </w:pPr>
      <w:r>
        <w:rPr/>
        <w:t xml:space="preserve">В связи с этим любые необходимые решения руководитель АО может легко «организовать» за несколько минут. Следует также отметить, что в протоколе (особенно в 1995-1996 гг.) не указывался список акционеров, прибывших на собрание, в связи с чем при большом количестве акционеров, имея на руках протокол общего собрания, нельзя было определить присутствовал ли акционер на собрании и правильно ли посчитаны кворум и голоса, отдаваемые за те или иные решения. В связи с этим протокол общего собрания акционеров зачастую не соответствовал реальным событиям. </w:t>
      </w:r>
    </w:p>
    <w:p>
      <w:pPr>
        <w:pStyle w:val="TextBodyIndent"/>
        <w:spacing w:lineRule="auto" w:line="240"/>
        <w:rPr/>
      </w:pPr>
      <w:r>
        <w:rPr/>
        <w:t xml:space="preserve">В ряде случаев все акции за символическую цену выкупает небольшое предприятие, подконтрольное эмитенту. Некоторые эмитенты умудрялись осуществлять эмиссии, в несколько раз превышающие уставной фонд, успешно их регистрировать и сами выкупать. </w:t>
      </w:r>
    </w:p>
    <w:p>
      <w:pPr>
        <w:pStyle w:val="TextBodyIndent"/>
        <w:spacing w:lineRule="auto" w:line="240"/>
        <w:rPr/>
      </w:pPr>
      <w:r>
        <w:rPr/>
        <w:t xml:space="preserve">В некоторых случаях эмитент использовал деньги нового инвестора для приобретения пакета акций второй эмиссии. Заключая сделку купли-продажи с новым инвестором по цене выше номинальной, эмитент, поступившие от инвестора деньги в сумме номинальной стоимости, оформлял как оплату за акции, а остальные суммы оформлялись как прибыль либо фиктивно поступали на предприятие уже как оплата за акции от других, подконтрольных эмитенту лиц. </w:t>
      </w:r>
    </w:p>
    <w:p>
      <w:pPr>
        <w:pStyle w:val="TextBodyIndent"/>
        <w:spacing w:lineRule="auto" w:line="240"/>
        <w:rPr/>
      </w:pPr>
      <w:r>
        <w:rPr/>
        <w:t xml:space="preserve">Такая схема чаще использовалась в тех случаях, когда финансовые средства проходили несколько промежуточных, подконтрольных эмитенту банковских счетов, и промежуточные юридические лица могли по окончании операции исчезнуть. При этом эмиссия может быть зарегистрирована по протоколу несуществующего собрания акционеров. </w:t>
      </w:r>
    </w:p>
    <w:p>
      <w:pPr>
        <w:pStyle w:val="TextBodyIndent"/>
        <w:spacing w:lineRule="auto" w:line="240"/>
        <w:rPr/>
      </w:pPr>
      <w:r>
        <w:rPr/>
        <w:t xml:space="preserve">Другим способом является использование эмитентом кредитных ресурсов для покупки акций. Для этого подконтрольная структура брала кредит в банке и осуществляла фиктивную «оплату» другой подконтрольной структуре, которая покупала акции у эмитента как «добросовестный приобретатель». В дальнейшем эмитент возвращал деньги первой структуре, под любой удобной формулировкой (например, «покупка табурета по цене один миллион долларов»), которая рассчитывалась с банком по кредиту. В результате этих операций  вторая подконтрольная структура становилась акционером и могла продавать эти акции, а эмитент получил никому не нужный «актив» по фантастической цене. В связи с этим доли акционеров уменьшались. </w:t>
      </w:r>
    </w:p>
    <w:p>
      <w:pPr>
        <w:pStyle w:val="TextBodyIndent"/>
        <w:spacing w:lineRule="auto" w:line="240"/>
        <w:rPr/>
      </w:pPr>
      <w:r>
        <w:rPr/>
        <w:t>Порой эмитент для проведения общего собрания рассылает доверенности по почте с уже впечатанными в нее фамилиями доверенных лиц и требует лишь подписать такой документ и отправить его обратно по почте. Набрав несколько таких доверенностей, эмитент оформляет остальные, подписываясь в доверенности за акционера имитируя его подпись. После того, как у эмитента таким образом собран пакет «доверенностей», он проводит общее собрание и решает нужные ему вопросы.</w:t>
      </w:r>
    </w:p>
    <w:p>
      <w:pPr>
        <w:pStyle w:val="TextBodyIndent"/>
        <w:spacing w:lineRule="auto" w:line="240"/>
        <w:rPr/>
      </w:pPr>
      <w:r>
        <w:rPr/>
        <w:t xml:space="preserve">Применяется и такой способ, когда эмитент тормозит оформление акций одних акционеров через подконтрольного регистратора, который использует различные зацепки чтобы притормозить перерегистрацию этих акций и предоставляет «зеленую улицу» в регистрации акций других акционеров. </w:t>
      </w:r>
    </w:p>
    <w:p>
      <w:pPr>
        <w:pStyle w:val="TextBodyIndent"/>
        <w:spacing w:lineRule="auto" w:line="240"/>
        <w:rPr/>
      </w:pPr>
      <w:r>
        <w:rPr/>
        <w:t xml:space="preserve">Нормативные документы комиссии по ценным бумагам обязывают эмитента заключить договор с независимым регистратором на ведение реестра акционеров, но многие эмитенты в ряде случаев не спешат этого делать, ссылаясь на нехватку финансовых ресурсов, чем затягивают проведение общего собрания акционеров. </w:t>
      </w:r>
    </w:p>
    <w:p>
      <w:pPr>
        <w:pStyle w:val="TextBodyIndent"/>
        <w:spacing w:lineRule="auto" w:line="240"/>
        <w:rPr/>
      </w:pPr>
      <w:r>
        <w:rPr/>
        <w:t xml:space="preserve">С целью присвоения средств акционеров эмитент порой привлекает государственные органы для имитации вмешательства в свою хозяйственную деятельность. Суть этого метода заключается в том, что процветающее акционерное общество, куда акционеры внесли достаточные финансовые средства, подвергается проверке со стороны правоохранительных органов, которые изымают финансовые документы, часть из которых теряется, например, балансы или свидетельства о регистрации. В связи с этим эмитент якобы не может выплатить дивиденды и наметить перспективы развития предприятия. </w:t>
      </w:r>
    </w:p>
    <w:p>
      <w:pPr>
        <w:pStyle w:val="TextBodyIndent"/>
        <w:spacing w:lineRule="auto" w:line="240"/>
        <w:rPr/>
      </w:pPr>
      <w:r>
        <w:rPr/>
        <w:t xml:space="preserve">В ряде случаев эмитент препятствует проведению общего собрания акционеров, которые проходят на территории эмитента, не пропуская их на территорию предприятия, не предоставляя акционерам, требуемые ими документы. </w:t>
      </w:r>
    </w:p>
    <w:p>
      <w:pPr>
        <w:pStyle w:val="TextBodyIndent"/>
        <w:spacing w:lineRule="auto" w:line="240"/>
        <w:rPr/>
      </w:pPr>
      <w:r>
        <w:rPr/>
        <w:t>Иногда эмитент выделяет из своего состава структуры с реальными активами, выводя из-под формального контроля акционеров активы, и проводя через акционерное общество все валовые расходы. Таким образом руководство акционерных обществ присваивает прибыль, образующуюся вне досягаемости формальных прав акционеров (на подконтрольных руководству предприятиях, на счетах за рубежом, в иных высоколиквидных активах) и оставляет акционерам все возрастающие убытки. В связи с этим нередко руководители АО богатеют, в то время как, их предприятия не вылазят из долгов.</w:t>
      </w:r>
      <w:r>
        <w:rPr>
          <w:rStyle w:val="FootnoteCharacters"/>
          <w:rStyle w:val="FootnoteAnchor"/>
        </w:rPr>
        <w:footnoteReference w:id="14"/>
      </w:r>
      <w:r>
        <w:rPr/>
        <w:t xml:space="preserve"> </w:t>
      </w:r>
    </w:p>
    <w:p>
      <w:pPr>
        <w:pStyle w:val="Normal"/>
        <w:ind w:firstLine="720"/>
        <w:jc w:val="both"/>
        <w:rPr/>
      </w:pPr>
      <w:r>
        <w:rPr>
          <w:sz w:val="28"/>
        </w:rPr>
        <w:t xml:space="preserve">Иногда осуществляется массовая скупка акций, которыми владеют физические лица компаний, созданных в процессе приватизации. Эти владельцы ценных бумаг в подавляющем большинстве случаев не посещают регистратора, чтобы оставить образец своей подписи. При приобретении у такого лица его акций, регистратору необходимо представить не только передаточное распоряжение, но и анкету зарегистрированного лица с образцом подписи, удостоверенную нотариально. В подобной ситуации скупщики могут либо подкупить нотариуса, чтобы тот удостоверил подпись человека в его отсутствие, либо подделать подпись и печать нотариуса. При этом бывший владелец ценных бумаг долгое время будет считать себя акционером и не знать о списании ценных бумаг. При обнаружении же таких фактов в связи с владением незначительным количеством акций, не оказывающим существенного влияния на его материальный достаток, он вряд ли станет досконально разбираться в сути происшедшего. </w:t>
      </w:r>
    </w:p>
    <w:p>
      <w:pPr>
        <w:pStyle w:val="Normal"/>
        <w:ind w:firstLine="720"/>
        <w:jc w:val="both"/>
        <w:rPr/>
      </w:pPr>
      <w:r>
        <w:rPr>
          <w:sz w:val="28"/>
        </w:rPr>
        <w:t>Этот процесс намного облегчается, если в него вовлечен генеральный директор АО. В соответствии с действующим законодательством зарегистрированное лицо вправе удостоверить подлинность своей подписи печатью и подписью должностного лица эмитента. Исходя из этого, директор своим приказом поручает кому-либо из доверенных лиц заверить подписи акционеров на анкетах, которые подделываются, и эти документы не вызовут у регистратора ни малейших подозрений.</w:t>
      </w:r>
      <w:r>
        <w:rPr>
          <w:rStyle w:val="FootnoteCharacters"/>
          <w:rStyle w:val="FootnoteAnchor"/>
          <w:sz w:val="28"/>
        </w:rPr>
        <w:footnoteReference w:id="15"/>
      </w:r>
      <w:r>
        <w:rPr>
          <w:sz w:val="28"/>
        </w:rPr>
        <w:t xml:space="preserve"> </w:t>
      </w:r>
    </w:p>
    <w:p>
      <w:pPr>
        <w:pStyle w:val="TextBodyIndent"/>
        <w:spacing w:lineRule="auto" w:line="240"/>
        <w:rPr/>
      </w:pPr>
      <w:r>
        <w:rPr/>
        <w:t xml:space="preserve">Законодательство позволяет в определенных случаях акционерам бороться за свои права. Так акционеры, в сумме владеющие пакетом в 10% уставного фонда, могут созывать внеочередное собрание акционеров, добиваться предоставления им информации о реальной финансово-хозяйственной деятельности предприятия, а акционеры, владеющие пакетом акций в 25%, могут блокировать любое решение, принимаемое акционерным обществом. Но проблема законодательства в этой части заключается в том, что за игнорирование этих прав акционеров не предусмотрено никакой ответственности. Ревизионные комиссии, как правило, зависимые от руководителя, регистраторы, образованные самим эмитентом и получающие плату от него же, всегда выступают на стороне эмитента, вернее на стороне руководителя акционерного общества. </w:t>
      </w:r>
    </w:p>
    <w:p>
      <w:pPr>
        <w:pStyle w:val="TextBodyIndent"/>
        <w:spacing w:lineRule="auto" w:line="240"/>
        <w:rPr/>
      </w:pPr>
      <w:r>
        <w:rPr/>
        <w:t xml:space="preserve">Обращаясь в суды, акционеры сталкиваются с двумя проблемами, первая - судебная система не готова квалифицированно рассматривать такие сложные и специфические вопросы, связанные с установлением правсобственности, вторая - опираясь на мнение контролирующих органов, суды, имитируя правосудие, так же находятся под нажимом со стороны реальных распорядителей ресурсов. </w:t>
      </w:r>
    </w:p>
    <w:p>
      <w:pPr>
        <w:pStyle w:val="TextBodyIndent"/>
        <w:spacing w:lineRule="auto" w:line="240"/>
        <w:rPr/>
      </w:pPr>
      <w:r>
        <w:rPr/>
        <w:t xml:space="preserve">Перечисленные приемы по своей сути являются хищением коллективной собственности, в связи с чем должны находиться под пристальным вниманием оперативных сотрудников.  </w:t>
      </w:r>
    </w:p>
    <w:p>
      <w:pPr>
        <w:pStyle w:val="3"/>
        <w:spacing w:lineRule="auto" w:line="240"/>
        <w:ind w:firstLine="720"/>
        <w:rPr/>
      </w:pPr>
      <w:r>
        <w:rPr/>
        <w:t>Таким образом, приведенные данные достоверно свидетельствуют о том, что престу</w:t>
        <w:softHyphen/>
        <w:t>пления с использованием ценных бумаг, в частности, акций, приобрели исключительную общест</w:t>
        <w:softHyphen/>
        <w:t>венную опасность и представляют угрозу экономической безопасности государства в це</w:t>
        <w:softHyphen/>
        <w:t>лом.</w:t>
      </w:r>
    </w:p>
    <w:p>
      <w:pPr>
        <w:pStyle w:val="Heading2"/>
        <w:spacing w:lineRule="auto" w:line="240" w:before="0" w:after="0"/>
        <w:ind w:firstLine="720"/>
        <w:rPr>
          <w:rFonts w:ascii="Times New Roman" w:hAnsi="Times New Roman" w:cs="Times New Roman"/>
          <w:i w:val="false"/>
          <w:i w:val="false"/>
          <w:sz w:val="28"/>
        </w:rPr>
      </w:pPr>
      <w:r>
        <w:rPr>
          <w:rFonts w:cs="Times New Roman" w:ascii="Times New Roman" w:hAnsi="Times New Roman"/>
          <w:i w:val="false"/>
          <w:sz w:val="28"/>
        </w:rPr>
        <w:t>4. Основные направления деятельности подразделений БЭП  по декриминализации рынка ценных бумаг РФ</w:t>
      </w:r>
    </w:p>
    <w:p>
      <w:pPr>
        <w:pStyle w:val="Normal"/>
        <w:ind w:firstLine="720"/>
        <w:jc w:val="both"/>
        <w:rPr/>
      </w:pPr>
      <w:r>
        <w:rPr>
          <w:sz w:val="28"/>
        </w:rPr>
        <w:t>Обобщение правоохранительной практики ОВД свидетельствует о том, что для эффективного предупреждения, выявления и раскрытия преступлений на рынке ценных бумаг оперативным работникам необходимо хорошо знать нормативные акты, регулирующие оборот ценных бумаг, иметь оперативные позиции в базовых структурах фондового рынка, а также устанавливать доверительные отношения и тесное взаимодействие со специалистами в региональных комиссиях по ценным бумагам, департаментах финансов администраций, территориальных управлениях по антимонопольной политике, органах приватизации.</w:t>
      </w:r>
    </w:p>
    <w:p>
      <w:pPr>
        <w:pStyle w:val="Style11"/>
        <w:ind w:firstLine="720"/>
        <w:jc w:val="both"/>
        <w:rPr/>
      </w:pPr>
      <w:r>
        <w:rPr>
          <w:rFonts w:cs="Times New Roman" w:ascii="Times New Roman" w:hAnsi="Times New Roman"/>
          <w:sz w:val="28"/>
        </w:rPr>
        <w:t xml:space="preserve">В целях локализации возможных негативных последствий на фондовом рынке страны необходимо самым тщательным образом отслеживать и прогнозировать складывающуюся ситуацию и с учетом ее развития предпринимать упреждающие меры управленческого характера. </w:t>
      </w:r>
    </w:p>
    <w:p>
      <w:pPr>
        <w:pStyle w:val="TextBodyIndent"/>
        <w:spacing w:lineRule="auto" w:line="240"/>
        <w:rPr/>
      </w:pPr>
      <w:r>
        <w:rPr/>
        <w:t>Следует принять меры к укреплению  сотрудничества подразделений БЭП с ведомствами, осуществляющими регулирующие функции, в первую очередь, региональными отделениями ФКЦБ России, участниками рынка ценных бумаг, принять участие в разработке законопроектов, внесению изменений в действующую нормативную базу, определяющую взаимоотношения участников фондового рынка.</w:t>
      </w:r>
    </w:p>
    <w:p>
      <w:pPr>
        <w:pStyle w:val="Normal"/>
        <w:ind w:firstLine="720"/>
        <w:jc w:val="both"/>
        <w:rPr/>
      </w:pPr>
      <w:r>
        <w:rPr>
          <w:b/>
          <w:sz w:val="28"/>
        </w:rPr>
        <w:t>5. Предложения по совершенствованию законодательства, направленного на предупреждение правонарушений на рынке ценных бумаг и коррупции</w:t>
      </w:r>
    </w:p>
    <w:p>
      <w:pPr>
        <w:pStyle w:val="Normal"/>
        <w:ind w:firstLine="720"/>
        <w:jc w:val="both"/>
        <w:rPr/>
      </w:pPr>
      <w:r>
        <w:rPr>
          <w:b/>
          <w:sz w:val="28"/>
        </w:rPr>
        <w:t xml:space="preserve"> </w:t>
      </w:r>
      <w:r>
        <w:rPr>
          <w:b/>
          <w:sz w:val="28"/>
        </w:rPr>
        <w:t>5.1. Предложения по совершенствованию законодательства, направленного на борьбу с коррупцией в судейском корпусе</w:t>
      </w:r>
    </w:p>
    <w:p>
      <w:pPr>
        <w:pStyle w:val="TextBodyIndent"/>
        <w:widowControl/>
        <w:spacing w:lineRule="auto" w:line="240"/>
        <w:rPr/>
      </w:pPr>
      <w:r>
        <w:rPr/>
        <w:t xml:space="preserve">Истоки проблемы судейской коррупции коренятся прежде всего в несовершенстве законодательства об ответственности судей. Поэтому необходимо изменить систему привлечения судей к дисциплинарной и уголовной ответственности. Решение вопросов о снятии судей с должностей и принятие решений о возбуждении против судей уголовных дел можно было бы передать на рассмотрение одной из семи независимых специальных комиссий (часть состава которых будет представлена судьями), которые могут быть организованы в каждом из федеральных округов, где действует постоянный представитель Президента. </w:t>
      </w:r>
    </w:p>
    <w:p>
      <w:pPr>
        <w:pStyle w:val="Normal"/>
        <w:ind w:firstLine="720"/>
        <w:jc w:val="both"/>
        <w:rPr/>
      </w:pPr>
      <w:r>
        <w:rPr>
          <w:sz w:val="28"/>
        </w:rPr>
        <w:t>Законодательство должно требовать от судей и их ближайших родственников представления деклараций о доходах. Часто взятки судьям дают через родственников путем заключения контрактов на оказание последними консультационных услуг. Подобный контроль над доходами, включая контроль за происхождением денежных средств у родственников судей, поможет выявить факты подозрительного обогащения судей, будет способствовать возбуждению уголовных дел и исключению из судейского корпуса судей-взяточников. Данная рекомендация в равной мере относится к судебным приставам, работникам прокуратуры и органов внутренних дел, российскому чиновничеству.</w:t>
      </w:r>
    </w:p>
    <w:p>
      <w:pPr>
        <w:pStyle w:val="Normal"/>
        <w:ind w:firstLine="720"/>
        <w:jc w:val="both"/>
        <w:rPr/>
      </w:pPr>
      <w:r>
        <w:rPr>
          <w:b/>
          <w:sz w:val="28"/>
        </w:rPr>
        <w:t xml:space="preserve">5.2. Предложения по реформе законодательства о судоустройстве </w:t>
      </w:r>
      <w:r>
        <w:rPr/>
        <w:br/>
      </w:r>
      <w:r>
        <w:rPr>
          <w:sz w:val="28"/>
        </w:rPr>
        <w:t xml:space="preserve">        Для искоренения возможности использования для “силовых поглощений” арбитражных судов и судов общей юрисдикции было бы целесообразным создать специализированный суд корпоративного управления, который бы являлся частью судебной системы РФ. Для создания такого суда нужно принять специальный конституционный закон. В законе следует определить категории дел, подлежащие рассмотрению в данном суде, и отдельные аспекты ведения процесса. </w:t>
      </w:r>
    </w:p>
    <w:p>
      <w:pPr>
        <w:pStyle w:val="Normal"/>
        <w:ind w:firstLine="720"/>
        <w:jc w:val="both"/>
        <w:rPr/>
      </w:pPr>
      <w:r>
        <w:rPr>
          <w:sz w:val="28"/>
        </w:rPr>
        <w:t xml:space="preserve">Создание такого суда возможно и в рамках действующего законодательства, поскольку в России уже существуют специализированные военные суды, а законодательство о судоустройстве и процессуальное законодательство предусматривает возможность создания других специализированных судов. Успешная практика создания специализированных судов существует в ряде зарубежных стран (например, налоговые суды, суды по делам о банкротстве и пр.). </w:t>
      </w:r>
    </w:p>
    <w:p>
      <w:pPr>
        <w:pStyle w:val="Normal"/>
        <w:ind w:firstLine="720"/>
        <w:jc w:val="center"/>
        <w:rPr/>
      </w:pPr>
      <w:r>
        <w:rPr>
          <w:b/>
          <w:sz w:val="28"/>
        </w:rPr>
        <w:t>5.3. Предложения по совершенствованию арбитражно-процессуального и гражданско-процессуального законодательства</w:t>
      </w:r>
    </w:p>
    <w:p>
      <w:pPr>
        <w:pStyle w:val="TextBodyIndent"/>
        <w:widowControl/>
        <w:spacing w:lineRule="auto" w:line="240"/>
        <w:rPr/>
      </w:pPr>
      <w:r>
        <w:rPr/>
        <w:t xml:space="preserve">На практике основным средством для захвата чужой собственности являются судебные определения об обеспечении иска по требованиям фактически нанятых ими третьих лиц, чему способствует действующие редакции АПК РФ и ГПК РФ, где объективно заложена возможность для истцов, отзывающих иски, злоупотреблять правом и не отвечать за убытки, причиненные ответчикам и другим лицам в результате применения обеспечительных мер. </w:t>
      </w:r>
    </w:p>
    <w:p>
      <w:pPr>
        <w:pStyle w:val="TextBodyIndent"/>
        <w:widowControl/>
        <w:spacing w:lineRule="auto" w:line="240"/>
        <w:rPr/>
      </w:pPr>
      <w:r>
        <w:rPr/>
        <w:t>Поэтому необходимо внесение поправок в процессуальное законодательство РФ, направленные на борьбу с вышеперечисленными злоупотреблениями процессуальными правами. Необходимо внести в законодательство норму об ответственности истца, отказавшегося от иска, перед ответчиком и другими лицами, которым причинены убытки обеспечением отозванного иска.</w:t>
      </w:r>
    </w:p>
    <w:p>
      <w:pPr>
        <w:pStyle w:val="TextBodyIndent"/>
        <w:widowControl/>
        <w:spacing w:lineRule="auto" w:line="240"/>
        <w:rPr/>
      </w:pPr>
      <w:r>
        <w:rPr/>
        <w:t>Кроме того, процессуальное законодательство предусматривает, что обеспечительные меры должны быть соразмерны заявленному требованию. Однако соразмерность определяется судьей. В связи с этим целесообразно ввести в АПК РФ и ГПК РФ четкие критерии соразмерности, позволяющие определить необходимость, разумность и размер той или иной обеспечительной меры.</w:t>
      </w:r>
    </w:p>
    <w:p>
      <w:pPr>
        <w:pStyle w:val="TextBodyIndent"/>
        <w:widowControl/>
        <w:spacing w:lineRule="auto" w:line="240"/>
        <w:rPr/>
      </w:pPr>
      <w:r>
        <w:rPr/>
        <w:t xml:space="preserve">Определения об обеспечительных мерах, которые связаны с арестом движимого и недвижимого имущества, запретом поставок продукции и пр. должны сопровождаться обеспечением со стороны истца (банковская гарантия, внесение денежных средств на депозитный счет суда и др.) на случай, если ответчик потребует возмещения убытков, причиненных такими мерами. </w:t>
      </w:r>
    </w:p>
    <w:p>
      <w:pPr>
        <w:pStyle w:val="TextBodyIndent"/>
        <w:widowControl/>
        <w:spacing w:lineRule="auto" w:line="240"/>
        <w:rPr/>
      </w:pPr>
      <w:r>
        <w:rPr/>
        <w:t>Положительный эффект, как представляется, имело бы введение в процессуальное законодательство правила обязательного визирования определений, связанных с арестом имущества и запретом ответчику и другим лицам совершать определенные действия по экономическим сделкам, председателем суда, в котором рассматривается дело. Данная мера внутрисудебного контроля будет способствовать снижению уровня коррупции, и позволит заблокировать неадекватные обеспечительные меры во многих судах.</w:t>
      </w:r>
    </w:p>
    <w:p>
      <w:pPr>
        <w:pStyle w:val="TextBodyIndent"/>
        <w:widowControl/>
        <w:spacing w:lineRule="auto" w:line="240"/>
        <w:rPr/>
      </w:pPr>
      <w:r>
        <w:rPr/>
        <w:t xml:space="preserve">Процессуальное законодательство предусматривает право суда общей юрисдикции или арбитражного суда помимо конкретно предусмотренных в ГПК РФ и АПК РФ принять «иные обеспечительные меры». Таким образом, судьи вправе принимать любые обеспечительные меры, какие сочтут необходимыми. Данная норма, не подкрепленная разъяснениями, на практике часто влечет злоупотребления со стороны судей. </w:t>
      </w:r>
    </w:p>
    <w:p>
      <w:pPr>
        <w:pStyle w:val="Normal"/>
        <w:ind w:firstLine="720"/>
        <w:jc w:val="both"/>
        <w:rPr/>
      </w:pPr>
      <w:r>
        <w:rPr>
          <w:sz w:val="28"/>
        </w:rPr>
        <w:t xml:space="preserve">На практике «иными обеспечительными мерами», сопровождающими силовые поглощения, часто являются: требование остановки производства; запрет законно избранным органам управления общества исполнять свои обязанности, пользоваться печатью, заключать от имени общества сделки; экспортировать и продавать продукцию на внутреннем рынке; регистратору передать реестр акционеров общества третьим лицам, запрет регистрировать в реестре сделки с акциями; обеспечить заход в помещения захватываемой компании представителям конкурирующей компании и пр. </w:t>
      </w:r>
    </w:p>
    <w:p>
      <w:pPr>
        <w:pStyle w:val="TextBodyIndent"/>
        <w:widowControl/>
        <w:spacing w:lineRule="auto" w:line="240"/>
        <w:rPr/>
      </w:pPr>
      <w:r>
        <w:rPr/>
        <w:t xml:space="preserve">Принимая подобные обеспечительные меры, суды не изучают обстоятельства дела и доказательства, не устанавливают законность или незаконность назначения органов управления, регистратора и пр. Таким образом извращается само понятие обеспечительной меры, ее вспомогательный смысл, обеспечивающий исполнение будущего решения суда по конкретным вопросам. </w:t>
      </w:r>
    </w:p>
    <w:p>
      <w:pPr>
        <w:pStyle w:val="Normal"/>
        <w:ind w:firstLine="720"/>
        <w:jc w:val="both"/>
        <w:rPr/>
      </w:pPr>
      <w:r>
        <w:rPr>
          <w:sz w:val="28"/>
        </w:rPr>
        <w:t xml:space="preserve">Поэтому в процессуальном законодательстве следует дать определение термина «обеспечительные меры», а также указать, какие вопросы обеспечительные меры могут решить, а какие вопросы требуют принятие судом решения. </w:t>
      </w:r>
    </w:p>
    <w:p>
      <w:pPr>
        <w:pStyle w:val="Normal"/>
        <w:ind w:firstLine="720"/>
        <w:jc w:val="center"/>
        <w:rPr/>
      </w:pPr>
      <w:r>
        <w:rPr>
          <w:b/>
          <w:sz w:val="28"/>
        </w:rPr>
        <w:t>5.4. Предложения по совершенствованию законодательства об исполнительном производстве</w:t>
      </w:r>
    </w:p>
    <w:p>
      <w:pPr>
        <w:pStyle w:val="Normal"/>
        <w:ind w:firstLine="720"/>
        <w:jc w:val="both"/>
        <w:rPr/>
      </w:pPr>
      <w:r>
        <w:rPr>
          <w:sz w:val="28"/>
        </w:rPr>
        <w:t xml:space="preserve">В силовых поглощениях главная цель конкурирующей компании заключается в том, чтобы быстро заполучить контрольный пакет акций предприятия, пока первоначальные решения судов не были оспорены владельцем контрольного пакета. Согласно статье 59 Федерального закона № 119-ФЗ от 21.07.97 г. «Об исполнительном производстве» судебные приставы имеют возможность выбирать между реализацией акций, принадлежащих должнику, и денежными средствами на депозитных и иных счетах должника. </w:t>
      </w:r>
    </w:p>
    <w:p>
      <w:pPr>
        <w:pStyle w:val="TextBodyIndent"/>
        <w:widowControl/>
        <w:spacing w:lineRule="auto" w:line="240"/>
        <w:rPr/>
      </w:pPr>
      <w:r>
        <w:rPr/>
        <w:t xml:space="preserve">Представляется, что в исполнительном производстве реализация акций должна осуществляться только тогда, когда на счетах должника нет средств. При этом должнику должно быть дано право на добровольное исполнение решения суда. </w:t>
      </w:r>
    </w:p>
    <w:p>
      <w:pPr>
        <w:pStyle w:val="Normal"/>
        <w:ind w:firstLine="720"/>
        <w:jc w:val="both"/>
        <w:rPr/>
      </w:pPr>
      <w:r>
        <w:rPr>
          <w:sz w:val="28"/>
        </w:rPr>
        <w:t xml:space="preserve">В связи с этим необходимо изменить ст. 59 указанного закона таким образом, чтобы реализация акций происходила во вторую очередь (при этом приставу ничего не мешает наложить арест на акции на случай нехватки денежных средств для исполнения решения суда). </w:t>
      </w:r>
    </w:p>
    <w:p>
      <w:pPr>
        <w:pStyle w:val="Normal"/>
        <w:ind w:firstLine="720"/>
        <w:jc w:val="both"/>
        <w:rPr/>
      </w:pPr>
      <w:r>
        <w:rPr>
          <w:b/>
          <w:sz w:val="28"/>
        </w:rPr>
        <w:t>5.5. Предложения по совершенствованию гражданского законодательства</w:t>
      </w:r>
    </w:p>
    <w:p>
      <w:pPr>
        <w:pStyle w:val="Normal"/>
        <w:ind w:firstLine="720"/>
        <w:jc w:val="both"/>
        <w:rPr>
          <w:b/>
          <w:b/>
          <w:sz w:val="28"/>
        </w:rPr>
      </w:pPr>
      <w:r>
        <w:rPr>
          <w:b/>
          <w:sz w:val="28"/>
        </w:rPr>
      </w:r>
    </w:p>
    <w:p>
      <w:pPr>
        <w:pStyle w:val="Normal"/>
        <w:ind w:firstLine="720"/>
        <w:jc w:val="both"/>
        <w:rPr>
          <w:b/>
          <w:b/>
          <w:sz w:val="28"/>
        </w:rPr>
      </w:pPr>
      <w:r>
        <w:rPr>
          <w:b/>
          <w:sz w:val="28"/>
        </w:rPr>
        <w:t>Поправки в Закон об АО</w:t>
      </w:r>
    </w:p>
    <w:p>
      <w:pPr>
        <w:pStyle w:val="TextBodyIndent"/>
        <w:spacing w:lineRule="auto" w:line="240"/>
        <w:rPr/>
      </w:pPr>
      <w:r>
        <w:rPr/>
        <w:t xml:space="preserve">Все силовые захваты сопровождаются проведением конкурирующей компанией общего собрания акционеров и избранием своего совета директоров, который избирает нового генерального директора. По Закону об АО для проведения внеочередного собрания акционеры, владеющие десятью и более процентами голосующих акций, должны направить требование о проведении собрания действующему совету директоров. Совет директоров в течение пяти дней проверяет предложенную акционерами повестку дня на соответствие ее законодательству и назначает дату общего собрания. Совет директоров вправе отказать в проведении собрания, если вопросы повестки дня противоречат закону или менее десяти процентов акционеров представили требование. </w:t>
      </w:r>
    </w:p>
    <w:p>
      <w:pPr>
        <w:pStyle w:val="Normal"/>
        <w:ind w:firstLine="720"/>
        <w:jc w:val="both"/>
        <w:rPr/>
      </w:pPr>
      <w:r>
        <w:rPr>
          <w:sz w:val="28"/>
        </w:rPr>
        <w:t>На практике действующий совет директоров никаких требований не получает и в проведении собрания не участвует. Конкурирующая компания проводит собрание со своей повесткой, нанимает для подсчета голосов стороннего регистратора, как правило, ею же контролируемого. После этого псевдолегитимность собрания подтверждается определениями или решениями судов, о которых действующее руководство компания не располагает никакими сведениями, что влечет создание двойного менеджмента.</w:t>
      </w:r>
    </w:p>
    <w:p>
      <w:pPr>
        <w:pStyle w:val="Normal"/>
        <w:ind w:firstLine="720"/>
        <w:jc w:val="both"/>
        <w:rPr/>
      </w:pPr>
      <w:r>
        <w:rPr>
          <w:sz w:val="28"/>
        </w:rPr>
        <w:t>В связи с этим представляется необходимым внесение в п. 6 ст. 55 Закона об АО поправки, согласно которой общее собрание акционеров, проведенное без согласия совета директоров и в нарушение процедуры созыва, не может иметь юридические последствия, то есть все решения, принятые на нем ничтожны, а органы управления на нем сформированные, не имеют полномочий. Данная норма позволит существенно ослабить позиции конкурирующей компании уже на начальном этапе незаконной атаки.</w:t>
      </w:r>
    </w:p>
    <w:p>
      <w:pPr>
        <w:pStyle w:val="3"/>
        <w:spacing w:lineRule="auto" w:line="240"/>
        <w:ind w:firstLine="720"/>
        <w:jc w:val="center"/>
        <w:rPr/>
      </w:pPr>
      <w:r>
        <w:rPr>
          <w:b/>
        </w:rPr>
        <w:t>Предложения по пересмотру концепции добросовестного приобретателя акций</w:t>
      </w:r>
    </w:p>
    <w:p>
      <w:pPr>
        <w:pStyle w:val="Normal"/>
        <w:ind w:firstLine="720"/>
        <w:jc w:val="both"/>
        <w:rPr>
          <w:sz w:val="28"/>
        </w:rPr>
      </w:pPr>
      <w:r>
        <w:rPr>
          <w:sz w:val="28"/>
        </w:rPr>
        <w:t>Необходимо также пересмотреть концепцию добросовестного приобретателя акций, установив ограничения, не позволяющие конкурирующим компаниям использовать данное понятие как щит. Необходимо также дополнить закон несколькими нормами, гарантирующими возврат акций в бездокументарной форме их законному владельцу.</w:t>
      </w:r>
      <w:r>
        <w:rPr>
          <w:rStyle w:val="FootnoteCharacters"/>
          <w:rStyle w:val="FootnoteAnchor"/>
          <w:sz w:val="28"/>
        </w:rPr>
        <w:footnoteReference w:id="16"/>
      </w:r>
    </w:p>
    <w:p>
      <w:pPr>
        <w:pStyle w:val="Normal"/>
        <w:ind w:firstLine="720"/>
        <w:jc w:val="both"/>
        <w:rPr>
          <w:sz w:val="28"/>
        </w:rPr>
      </w:pPr>
      <w:r>
        <w:rPr>
          <w:sz w:val="28"/>
        </w:rPr>
      </w:r>
    </w:p>
    <w:p>
      <w:pPr>
        <w:pStyle w:val="Heading4"/>
        <w:ind w:firstLine="720"/>
        <w:rPr/>
      </w:pPr>
      <w:r>
        <w:rPr/>
        <w:t>Центр 2 ВНИИ МВД РФ</w:t>
      </w:r>
    </w:p>
    <w:sectPr>
      <w:headerReference w:type="default" r:id="rId2"/>
      <w:headerReference w:type="first" r:id="rId3"/>
      <w:footnotePr>
        <w:numFmt w:val="decimal"/>
      </w:footnotePr>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4"/>
        </w:rPr>
        <w:t xml:space="preserve">См.: Федеральный закон от 26.12.95г. N 208-ФЗ «Об акционерных обществах» (в ред. Федеральных законов от 13.06.1996 N 65-ФЗ, от 24.05.1999 N 101-ФЗ, от 07.08.2001 N 120-ФЗ, от 21.03.2002 N 31-ФЗ, от 31.10.2002 N 134-ФЗ, от 27.02.2003 N 29-ФЗ). </w:t>
      </w:r>
    </w:p>
  </w:footnote>
  <w:footnote w:id="3">
    <w:p>
      <w:pPr>
        <w:pStyle w:val="Normal"/>
        <w:jc w:val="both"/>
        <w:rPr/>
      </w:pPr>
      <w:r>
        <w:rPr>
          <w:rStyle w:val="FootnoteCharacters"/>
        </w:rPr>
        <w:footnoteRef/>
      </w:r>
      <w:r>
        <w:rPr>
          <w:sz w:val="24"/>
        </w:rPr>
        <w:t xml:space="preserve"> </w:t>
      </w:r>
      <w:r>
        <w:rPr>
          <w:sz w:val="24"/>
        </w:rPr>
        <w:t xml:space="preserve">См.: Федеральный закон от 22.04.96г. N 39-ФЗ «О рынке ценных бумаг» (в ред. Федеральных законов от 26.11.1998 N 182-ФЗ, </w:t>
        <w:tab/>
        <w:t xml:space="preserve">от 08.07.1999 N 139-ФЗ, от 07.08.2001 N 121-ФЗ, от 28.12.2002 N 185-ФЗ). </w:t>
      </w:r>
    </w:p>
  </w:footnote>
  <w:footnote w:id="4">
    <w:p>
      <w:pPr>
        <w:pStyle w:val="Footnote"/>
        <w:jc w:val="both"/>
        <w:rPr/>
      </w:pPr>
      <w:r>
        <w:rPr>
          <w:rStyle w:val="FootnoteCharacters"/>
        </w:rPr>
        <w:footnoteRef/>
      </w:r>
      <w:r>
        <w:rPr>
          <w:sz w:val="24"/>
        </w:rPr>
        <w:t xml:space="preserve"> </w:t>
      </w:r>
      <w:r>
        <w:rPr>
          <w:sz w:val="24"/>
        </w:rPr>
        <w:t>См.: Федеральный закон от 19.07.98г. № 115 – ФЗ «Об особенностях правового положения акционерных обществ работников (народных предприятий) (в ред. Федерального закона от 21.03.2002 N 31-ФЗ).</w:t>
      </w:r>
    </w:p>
  </w:footnote>
  <w:footnote w:id="5">
    <w:p>
      <w:pPr>
        <w:pStyle w:val="Normal"/>
        <w:jc w:val="both"/>
        <w:rPr/>
      </w:pPr>
      <w:r>
        <w:rPr>
          <w:rStyle w:val="FootnoteCharacters"/>
        </w:rPr>
        <w:footnoteRef/>
      </w:r>
      <w:r>
        <w:rPr>
          <w:sz w:val="24"/>
        </w:rPr>
        <w:t xml:space="preserve"> </w:t>
      </w:r>
      <w:r>
        <w:rPr>
          <w:sz w:val="24"/>
        </w:rPr>
        <w:t>См.: Федеральный закон от 5.03.99г. N 46-ФЗ «О защите прав и законных интересов инвесторов на рынке ценных бумаг» (в ред. Федеральных законов от 30.12.2001 N 196-ФЗ, от 09.12.2002 N 162-ФЗ, с изм., внесенными Федеральными законами от 27.12.2000 N 150-ФЗ, от 30.12.2001 N 194-ФЗ, от 24.12.2002 N 176-ФЗ); Указ Президента РФ от 18.08.96г. N 1210 «О мерах по защите прав акционеров и обеспечению интересов государства как собственника и акционера» (в ред. Указа Президента РФ от 09.08.99 N 1022); Федеральный закон от 7.05.98г. N 74-ФЗ «Об особенностях распоряжения акциями Российского акционерного общества энергетики и электрификации «Единая энергетическая система России» и акциями других акционерных обществ электроэнергетики, находящимися в федеральной собственности» и др.</w:t>
      </w:r>
    </w:p>
    <w:p>
      <w:pPr>
        <w:pStyle w:val="Footnote"/>
        <w:rPr>
          <w:sz w:val="24"/>
        </w:rPr>
      </w:pPr>
      <w:r>
        <w:rPr>
          <w:sz w:val="24"/>
        </w:rPr>
      </w:r>
    </w:p>
  </w:footnote>
  <w:footnote w:id="6">
    <w:p>
      <w:pPr>
        <w:pStyle w:val="Normal"/>
        <w:jc w:val="both"/>
        <w:rPr/>
      </w:pPr>
      <w:r>
        <w:rPr>
          <w:rStyle w:val="FootnoteCharacters"/>
        </w:rPr>
        <w:footnoteRef/>
      </w:r>
      <w:r>
        <w:rPr>
          <w:sz w:val="24"/>
        </w:rPr>
        <w:t xml:space="preserve"> </w:t>
      </w:r>
      <w:r>
        <w:rPr>
          <w:sz w:val="24"/>
        </w:rPr>
        <w:t xml:space="preserve">Порядок ведения реестра владельцев именных ценных бумаг регламентирован Положением ФКЦБ от 2.10.97г. № 27 (в ред. Постановлений ФКЦБ РФ от 31.12.97 N 45, от 12.01.98 N 1, от 20.04.98 N 8). </w:t>
      </w:r>
    </w:p>
  </w:footnote>
  <w:footnote w:id="7">
    <w:p>
      <w:pPr>
        <w:pStyle w:val="Normal"/>
        <w:jc w:val="both"/>
        <w:rPr>
          <w:sz w:val="24"/>
        </w:rPr>
      </w:pPr>
      <w:r>
        <w:rPr>
          <w:rStyle w:val="FootnoteCharacters"/>
        </w:rPr>
        <w:footnoteRef/>
      </w:r>
      <w:r>
        <w:rPr>
          <w:sz w:val="24"/>
        </w:rPr>
        <w:t xml:space="preserve"> </w:t>
      </w:r>
      <w:r>
        <w:rPr>
          <w:sz w:val="24"/>
        </w:rPr>
        <w:t xml:space="preserve">Подробнее см.: Молотников А. Махинации при совершении сделок с акциями //Сайт </w:t>
      </w:r>
      <w:hyperlink r:id="rId1">
        <w:r>
          <w:rPr>
            <w:rStyle w:val="InternetLink"/>
            <w:color w:val="000000"/>
            <w:sz w:val="24"/>
            <w:u w:val="none"/>
          </w:rPr>
          <w:t>mailto:petrogradsky@yahoo.com</w:t>
        </w:r>
      </w:hyperlink>
      <w:r>
        <w:rPr>
          <w:sz w:val="24"/>
        </w:rPr>
        <w:t>"</w:t>
      </w:r>
    </w:p>
    <w:p>
      <w:pPr>
        <w:pStyle w:val="Footnote"/>
        <w:rPr>
          <w:sz w:val="24"/>
        </w:rPr>
      </w:pPr>
      <w:r>
        <w:rPr>
          <w:sz w:val="24"/>
        </w:rPr>
      </w:r>
    </w:p>
  </w:footnote>
  <w:footnote w:id="8">
    <w:p>
      <w:pPr>
        <w:pStyle w:val="Normal"/>
        <w:jc w:val="both"/>
        <w:rPr/>
      </w:pPr>
      <w:r>
        <w:rPr>
          <w:rStyle w:val="FootnoteCharacters"/>
        </w:rPr>
        <w:footnoteRef/>
      </w:r>
      <w:r>
        <w:rPr>
          <w:sz w:val="24"/>
        </w:rPr>
        <w:t xml:space="preserve"> </w:t>
      </w:r>
      <w:r>
        <w:rPr>
          <w:sz w:val="24"/>
        </w:rPr>
        <w:t xml:space="preserve">См.: Блюм Д., Ратников К., Осипов К., Арешев С. Передел собственности «по-российски»: что это такое и как ему противостоять // Финансовый аналитик. 2003. Март.  </w:t>
      </w:r>
    </w:p>
  </w:footnote>
  <w:footnote w:id="9">
    <w:p>
      <w:pPr>
        <w:pStyle w:val="Normal"/>
        <w:jc w:val="both"/>
        <w:rPr/>
      </w:pPr>
      <w:r>
        <w:rPr>
          <w:rStyle w:val="FootnoteCharacters"/>
        </w:rPr>
        <w:footnoteRef/>
      </w:r>
      <w:r>
        <w:rPr>
          <w:sz w:val="24"/>
        </w:rPr>
        <w:t xml:space="preserve"> </w:t>
      </w:r>
      <w:r>
        <w:rPr>
          <w:sz w:val="24"/>
        </w:rPr>
        <w:t xml:space="preserve">См.: Коробейников А. Списывать Живило со счетов преждевременно // Новая Сибирь 25.08.2000. </w:t>
      </w:r>
    </w:p>
    <w:p>
      <w:pPr>
        <w:pStyle w:val="Footnote"/>
        <w:rPr>
          <w:sz w:val="24"/>
        </w:rPr>
      </w:pPr>
      <w:r>
        <w:rPr>
          <w:sz w:val="24"/>
        </w:rPr>
      </w:r>
    </w:p>
  </w:footnote>
  <w:footnote w:id="10">
    <w:p>
      <w:pPr>
        <w:pStyle w:val="Normal"/>
        <w:jc w:val="both"/>
        <w:rPr/>
      </w:pPr>
      <w:r>
        <w:rPr>
          <w:rStyle w:val="FootnoteCharacters"/>
        </w:rPr>
        <w:footnoteRef/>
      </w:r>
      <w:r>
        <w:rPr>
          <w:sz w:val="24"/>
        </w:rPr>
        <w:t xml:space="preserve"> </w:t>
      </w:r>
      <w:r>
        <w:rPr>
          <w:sz w:val="24"/>
        </w:rPr>
        <w:t xml:space="preserve">См.: Блюм Д., Ратников К., Осипов К., Арешев С. Передел собственности «по-российски»: что это такое и как ему противостоять // Финансовый аналитик. 2003. Март.  </w:t>
      </w:r>
    </w:p>
  </w:footnote>
  <w:footnote w:id="11">
    <w:p>
      <w:pPr>
        <w:pStyle w:val="Footnote"/>
        <w:jc w:val="both"/>
        <w:rPr/>
      </w:pPr>
      <w:r>
        <w:rPr>
          <w:rStyle w:val="FootnoteCharacters"/>
        </w:rPr>
        <w:footnoteRef/>
      </w:r>
      <w:r>
        <w:rPr>
          <w:sz w:val="24"/>
        </w:rPr>
        <w:t xml:space="preserve"> </w:t>
      </w:r>
      <w:r>
        <w:rPr>
          <w:sz w:val="24"/>
        </w:rPr>
        <w:t xml:space="preserve">Там же. </w:t>
      </w:r>
    </w:p>
  </w:footnote>
  <w:footnote w:id="12">
    <w:p>
      <w:pPr>
        <w:pStyle w:val="Normal"/>
        <w:jc w:val="both"/>
        <w:rPr>
          <w:sz w:val="24"/>
        </w:rPr>
      </w:pPr>
      <w:r>
        <w:rPr>
          <w:rStyle w:val="FootnoteCharacters"/>
        </w:rPr>
        <w:footnoteRef/>
      </w:r>
      <w:r>
        <w:rPr>
          <w:sz w:val="24"/>
        </w:rPr>
        <w:t xml:space="preserve"> </w:t>
      </w:r>
      <w:r>
        <w:rPr>
          <w:sz w:val="24"/>
        </w:rPr>
        <w:t xml:space="preserve">Подробнее об этом см.: сайт </w:t>
      </w:r>
      <w:r>
        <w:rPr>
          <w:rStyle w:val="Hyperlink"/>
          <w:color w:val="000000"/>
          <w:sz w:val="24"/>
          <w:u w:val="none"/>
        </w:rPr>
        <w:t>http://www.director-info.ru/.</w:t>
      </w:r>
    </w:p>
    <w:p>
      <w:pPr>
        <w:pStyle w:val="Footnote"/>
        <w:rPr>
          <w:sz w:val="24"/>
        </w:rPr>
      </w:pPr>
      <w:r>
        <w:rPr>
          <w:sz w:val="24"/>
        </w:rPr>
      </w:r>
    </w:p>
  </w:footnote>
  <w:footnote w:id="13">
    <w:p>
      <w:pPr>
        <w:pStyle w:val="Normal"/>
        <w:jc w:val="both"/>
        <w:rPr/>
      </w:pPr>
      <w:r>
        <w:rPr>
          <w:rStyle w:val="FootnoteCharacters"/>
        </w:rPr>
        <w:footnoteRef/>
      </w:r>
      <w:r>
        <w:rPr>
          <w:sz w:val="24"/>
        </w:rPr>
        <w:t xml:space="preserve"> </w:t>
      </w:r>
      <w:r>
        <w:rPr>
          <w:sz w:val="24"/>
        </w:rPr>
        <w:t xml:space="preserve">См.: Блюм Д., Ратников К., Осипов К., Арешев С. Передел собственности «по-российски»: что это такое и как ему противостоять // Финансовый аналитик. 2003. Март.  </w:t>
      </w:r>
    </w:p>
    <w:p>
      <w:pPr>
        <w:pStyle w:val="Footnote"/>
        <w:rPr>
          <w:sz w:val="24"/>
        </w:rPr>
      </w:pPr>
      <w:r>
        <w:rPr>
          <w:sz w:val="24"/>
        </w:rPr>
      </w:r>
    </w:p>
  </w:footnote>
  <w:footnote w:id="14">
    <w:p>
      <w:pPr>
        <w:pStyle w:val="Normal"/>
        <w:jc w:val="both"/>
        <w:rPr/>
      </w:pPr>
      <w:r>
        <w:rPr>
          <w:rStyle w:val="FootnoteCharacters"/>
        </w:rPr>
        <w:footnoteRef/>
      </w:r>
      <w:r>
        <w:rPr>
          <w:sz w:val="24"/>
        </w:rPr>
        <w:t xml:space="preserve"> </w:t>
      </w:r>
      <w:r>
        <w:rPr>
          <w:sz w:val="24"/>
        </w:rPr>
        <w:t xml:space="preserve">См.: Фролов А. Финансовый путеводитель // Сайт </w:t>
      </w:r>
      <w:r>
        <w:rPr>
          <w:rStyle w:val="Hyperlink"/>
          <w:color w:val="000000"/>
          <w:sz w:val="24"/>
          <w:u w:val="none"/>
        </w:rPr>
        <w:t>Finance Guide</w:t>
      </w:r>
      <w:r>
        <w:rPr>
          <w:rStyle w:val="Hyperlink"/>
          <w:b/>
          <w:color w:val="000000"/>
          <w:sz w:val="24"/>
          <w:u w:val="none"/>
        </w:rPr>
        <w:t xml:space="preserve"> </w:t>
      </w:r>
      <w:r>
        <w:rPr>
          <w:rStyle w:val="Hyperlink"/>
          <w:color w:val="000000"/>
          <w:sz w:val="24"/>
          <w:u w:val="none"/>
        </w:rPr>
        <w:t xml:space="preserve">http://www.colo.od.ua/FG2.htm. </w:t>
      </w:r>
    </w:p>
  </w:footnote>
  <w:footnote w:id="15">
    <w:p>
      <w:pPr>
        <w:pStyle w:val="Normal"/>
        <w:jc w:val="both"/>
        <w:rPr>
          <w:sz w:val="24"/>
        </w:rPr>
      </w:pPr>
      <w:r>
        <w:rPr>
          <w:rStyle w:val="FootnoteCharacters"/>
        </w:rPr>
        <w:footnoteRef/>
      </w:r>
      <w:r>
        <w:rPr>
          <w:sz w:val="24"/>
        </w:rPr>
        <w:t xml:space="preserve"> </w:t>
      </w:r>
      <w:r>
        <w:rPr>
          <w:sz w:val="24"/>
        </w:rPr>
        <w:t xml:space="preserve">Подробнее об этом см.: сайт </w:t>
      </w:r>
      <w:r>
        <w:rPr>
          <w:rStyle w:val="Hyperlink"/>
          <w:color w:val="000000"/>
          <w:sz w:val="24"/>
          <w:u w:val="none"/>
        </w:rPr>
        <w:t>http://www.director-info.ru/.</w:t>
      </w:r>
    </w:p>
    <w:p>
      <w:pPr>
        <w:pStyle w:val="Footnote"/>
        <w:rPr>
          <w:sz w:val="24"/>
        </w:rPr>
      </w:pPr>
      <w:r>
        <w:rPr>
          <w:sz w:val="24"/>
        </w:rPr>
      </w:r>
    </w:p>
  </w:footnote>
  <w:footnote w:id="16">
    <w:p>
      <w:pPr>
        <w:pStyle w:val="Footnote"/>
        <w:jc w:val="both"/>
        <w:rPr/>
      </w:pPr>
      <w:r>
        <w:rPr>
          <w:rStyle w:val="FootnoteCharacters"/>
        </w:rPr>
        <w:footnoteRef/>
      </w:r>
      <w:r>
        <w:rPr>
          <w:sz w:val="24"/>
        </w:rPr>
        <w:t xml:space="preserve"> </w:t>
      </w:r>
      <w:r>
        <w:rPr>
          <w:sz w:val="24"/>
        </w:rPr>
        <w:t>См.: Блюм Д., Ратников К., Осипов К., Арешев С. Передел собственности «по-российски»: что это такое и как ему противостоять // Финансовый аналитик. 2003. Мар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24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widowControl w:val="false"/>
      <w:numPr>
        <w:ilvl w:val="1"/>
        <w:numId w:val="1"/>
      </w:numPr>
      <w:spacing w:lineRule="auto" w:line="300" w:before="240" w:after="60"/>
      <w:ind w:firstLine="40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character" w:styleId="Style10">
    <w:name w:val="Основной шрифт абзаца"/>
    <w:qFormat/>
    <w:rPr/>
  </w:style>
  <w:style w:type="character" w:styleId="PageNumber">
    <w:name w:val="Page Number"/>
    <w:basedOn w:val="Style10"/>
    <w:rPr/>
  </w:style>
  <w:style w:type="character" w:styleId="Hyperlink">
    <w:name w:val="Hyperlink"/>
    <w:basedOn w:val="Style10"/>
    <w:qFormat/>
    <w:rPr>
      <w:color w:val="0000FF"/>
      <w:u w:val="single"/>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00"/>
      <w:ind w:firstLine="400"/>
      <w:jc w:val="both"/>
    </w:pPr>
    <w:rPr>
      <w:rFonts w:ascii="Arial" w:hAnsi="Arial" w:cs="Arial"/>
      <w:sz w:val="24"/>
    </w:rPr>
  </w:style>
  <w:style w:type="paragraph" w:styleId="TextBodyIndent">
    <w:name w:val="Body Text Indent"/>
    <w:basedOn w:val="Normal"/>
    <w:pPr>
      <w:widowControl w:val="false"/>
      <w:spacing w:lineRule="auto" w:line="360"/>
      <w:ind w:firstLine="720"/>
      <w:jc w:val="both"/>
    </w:pPr>
    <w:rPr>
      <w:sz w:val="28"/>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FR1">
    <w:name w:val="FR1"/>
    <w:qFormat/>
    <w:pPr>
      <w:widowControl w:val="false"/>
      <w:bidi w:val="0"/>
      <w:spacing w:lineRule="auto" w:line="300" w:before="540" w:after="0"/>
      <w:ind w:left="360" w:hanging="0"/>
      <w:jc w:val="center"/>
    </w:pPr>
    <w:rPr>
      <w:rFonts w:ascii="Arial" w:hAnsi="Arial" w:eastAsia="Times New Roman" w:cs="Arial"/>
      <w:b/>
      <w:color w:val="auto"/>
      <w:sz w:val="22"/>
      <w:szCs w:val="20"/>
      <w:lang w:val="ru-RU" w:bidi="ar-SA" w:eastAsia="zh-CN"/>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spacing w:lineRule="auto" w:line="360"/>
      <w:ind w:firstLine="709"/>
      <w:jc w:val="both"/>
    </w:pPr>
    <w:rPr>
      <w:sz w:val="28"/>
    </w:rPr>
  </w:style>
  <w:style w:type="paragraph" w:styleId="Footnote">
    <w:name w:val="Footnote Text"/>
    <w:basedOn w:val="Normal"/>
    <w:pPr/>
    <w:rPr/>
  </w:style>
  <w:style w:type="paragraph" w:styleId="31">
    <w:name w:val="Основной текст 3"/>
    <w:basedOn w:val="Normal"/>
    <w:qFormat/>
    <w:pPr>
      <w:spacing w:lineRule="atLeast" w:line="140"/>
      <w:jc w:val="both"/>
    </w:pPr>
    <w:rPr>
      <w:rFonts w:ascii="Arial" w:hAnsi="Arial" w:cs="Arial"/>
      <w:sz w:val="26"/>
    </w:rPr>
  </w:style>
  <w:style w:type="paragraph" w:styleId="Style11">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360"/>
      <w:ind w:firstLine="720"/>
      <w:jc w:val="center"/>
    </w:pPr>
    <w:rPr>
      <w:sz w:val="28"/>
    </w:rPr>
  </w:style>
  <w:style w:type="paragraph" w:styleId="21">
    <w:name w:val="Основной текст 2"/>
    <w:basedOn w:val="Normal"/>
    <w:qFormat/>
    <w:pPr>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trogradsky@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48:00Z</dcterms:created>
  <dc:creator>Ларичев</dc:creator>
  <dc:description/>
  <dc:language>en-US</dc:language>
  <cp:lastModifiedBy>Мирина</cp:lastModifiedBy>
  <cp:lastPrinted>2003-07-24T10:05:00Z</cp:lastPrinted>
  <dcterms:modified xsi:type="dcterms:W3CDTF">2005-04-04T09:48:00Z</dcterms:modified>
  <cp:revision>2</cp:revision>
  <dc:subject/>
  <dc:title>Аналитический обзор криминогенной ситуации на рынке </dc:title>
</cp:coreProperties>
</file>