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Heading"/>
        <w:spacing w:lineRule="auto" w:line="360"/>
        <w:rPr/>
      </w:pPr>
      <w:r>
        <w:rPr/>
        <w:t>ДОКЛАДНАЯ ЗАПИСКА</w:t>
      </w:r>
    </w:p>
    <w:p>
      <w:pPr>
        <w:pStyle w:val="Heading"/>
        <w:rPr/>
      </w:pPr>
      <w:r>
        <w:rPr/>
        <w:t xml:space="preserve">О криминальной ситуации и состоянии борьбы </w:t>
      </w:r>
    </w:p>
    <w:p>
      <w:pPr>
        <w:pStyle w:val="Heading"/>
        <w:rPr>
          <w:b w:val="false"/>
          <w:b w:val="false"/>
        </w:rPr>
      </w:pPr>
      <w:r>
        <w:rPr/>
        <w:t>с коррупцией в сфере землепользования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В ходе экономических преобразований в Российской Федерации земля, являясь весьма привлекательной сферой для вложения значительных материальных средств, в том числе и для отмывания капиталов, полученных преступным путем, стала объектом противоправных посягательств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Материалы правоохранительных и контролирующих органов свидетельствуют о том, что </w:t>
      </w:r>
      <w:r>
        <w:rPr>
          <w:b w:val="false"/>
          <w:color w:val="000000"/>
        </w:rPr>
        <w:t xml:space="preserve">лидеры и активные участники криминальных структур, имея прочные коррупционные связи, активно участвуют в скупке и перераспределении земельных участков в целях легализации доходов от криминального бизнеса, а также получения новых возможностей для дальнейшей интеграции в сферу официальных экономических отношений. 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В целях изучения и анализа криминальной ситуации и состояния борьбы с коррупцией в сфере землепользования ГУБОП СКМ МВД России были запрошены и совместно с ГУ ВНИИ МВД России проанализированы следующие материалы: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1. Обобщенные данные по 7 субъектам РФ (г. Москва, Краснодарский и Ставропольский края, Владимирская, Московская, Саратовская и Тверская области), отражающие результаты оперативно-розыскной деятельности территориальных подразделений по борьбе с организованной преступностью в области борьбы с коррупционными преступлениями в сфере землепользования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2. Статистические данные ГИЦ МВД России за 2002 г. и за 7 месяцев 2003 г. (с разбивкой по статьям УК РФ) о результатах работы подразделений по борьбе с организованной преступностью по выявлению и раскрытию преступлений: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- при совершении которых земельные участки являлись предметом преступного посягательства (справочник №3 код 0006);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- связанных с земельными отношениями (справочник №15 код 06);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- связанных с проведением операций с землей (справочник №15 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код 87)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3. Справочная информация Министерства имущественных отношений РФ об имеющихся в настоящее время противоречиях федеральному законодательству в области земельных отношений законодательства субъектов Российской Федерации, а также нормативных правовых актов органов местного самоуправления и предпринимаемых в целях устранения данных противоречий мерах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Кроме того, при обобщении запрошенных материалов были использованы подготовленные ГУ ВНИИ МВД России в марте 2003 г. «Методические рекомендации по выявлению и документированию преступлений, совершаемых в сфере земельных отношений (в свете принятия Федерального закона «Об обороте земель сельскохозяйственного назначения» от 24.07.2002 г. № 101-ФЗ)»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результате изучения и анализа полученных по запросам аналитических материалов представляется возможным сформулировать следующие </w:t>
      </w:r>
      <w:r>
        <w:rPr/>
        <w:t>выводы</w:t>
      </w:r>
      <w:r>
        <w:rPr>
          <w:b w:val="false"/>
        </w:rPr>
        <w:t>:</w:t>
      </w:r>
    </w:p>
    <w:p>
      <w:pPr>
        <w:pStyle w:val="Heading"/>
        <w:spacing w:lineRule="auto" w:line="360"/>
        <w:jc w:val="both"/>
        <w:rPr/>
      </w:pPr>
      <w:r>
        <w:rPr/>
        <w:t>1.</w:t>
      </w:r>
      <w:r>
        <w:rPr>
          <w:b w:val="false"/>
        </w:rPr>
        <w:t xml:space="preserve"> По информации ГИЦ МВД России, в течение 2002 г. в целом по РФ территориальными подразделениями по борьбе с организованной преступностью было выявлено (зарегистрировано в отчетном периоде) 43 преступления коррупционного характера в сфере землепользования (при проведении выборки учитывались наиболее «коррупционные» составы преступлений, а именно: ст.ст. 159, 170, 171, 201, 204, 254, 285, 286, 290, 291, 292, 293  УК РФ), а 29 данных преступлений были раскрыты (уголовные дела окончены расследованием либо разрешены). За 7 месяцев 2003 г. аналогичные показатели выглядят следующим образом: 32 коррупционных преступления выявлено и 25 - раскрыто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2002 г. коррупционные преступления в сфере землепользования, составившие вышеуказанные статистические показатели (43 и 29), были зарегистрированы всего лишь в 10 субъектах РФ, а за 7 месяцев 2003 г. – только в 11 субъектах федерации.</w:t>
      </w:r>
    </w:p>
    <w:p>
      <w:pPr>
        <w:pStyle w:val="Heading"/>
        <w:spacing w:lineRule="auto" w:line="360"/>
        <w:rPr/>
      </w:pPr>
      <w:r>
        <w:rPr/>
        <w:t>2002 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850"/>
        <w:gridCol w:w="851"/>
        <w:gridCol w:w="850"/>
        <w:gridCol w:w="851"/>
        <w:gridCol w:w="9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ст. 159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ст. 201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У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ст. 285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ст. 286 У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ст. 290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ст. 291 У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ст. 292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ст. 293 У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Итого (выявлено/рас-крыт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0"/>
              </w:rPr>
              <w:t>1.</w:t>
            </w:r>
            <w:r>
              <w:rPr>
                <w:b w:val="false"/>
                <w:i/>
                <w:sz w:val="20"/>
              </w:rPr>
              <w:t xml:space="preserve"> Ставрополь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  <w:r>
              <w:rPr>
                <w:b w:val="false"/>
                <w:i/>
                <w:sz w:val="20"/>
              </w:rPr>
              <w:t xml:space="preserve"> Владими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  <w:r>
              <w:rPr>
                <w:b w:val="false"/>
                <w:i/>
                <w:sz w:val="20"/>
              </w:rPr>
              <w:t xml:space="preserve"> Иркут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  <w:r>
              <w:rPr>
                <w:b w:val="false"/>
                <w:i/>
                <w:sz w:val="20"/>
              </w:rPr>
              <w:t xml:space="preserve"> Ниже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. </w:t>
            </w:r>
            <w:r>
              <w:rPr>
                <w:b w:val="false"/>
                <w:i/>
                <w:sz w:val="20"/>
              </w:rPr>
              <w:t>Ленингра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  <w:r>
              <w:rPr>
                <w:b w:val="false"/>
                <w:i/>
                <w:sz w:val="20"/>
              </w:rPr>
              <w:t xml:space="preserve"> Моск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  <w:r>
              <w:rPr>
                <w:b w:val="false"/>
                <w:i/>
                <w:sz w:val="20"/>
              </w:rPr>
              <w:t xml:space="preserve"> 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  <w:r>
              <w:rPr>
                <w:b w:val="false"/>
                <w:i/>
                <w:sz w:val="20"/>
              </w:rPr>
              <w:t xml:space="preserve"> Пер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  <w:r>
              <w:rPr>
                <w:b w:val="false"/>
                <w:i/>
                <w:sz w:val="20"/>
              </w:rPr>
              <w:t xml:space="preserve"> Рос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  <w:r>
              <w:rPr>
                <w:b w:val="false"/>
                <w:i/>
                <w:sz w:val="20"/>
              </w:rPr>
              <w:t xml:space="preserve"> 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i/>
                <w:sz w:val="20"/>
              </w:rPr>
              <w:t>Итого (выявлено/раскры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9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по России преступлений в сфере землепользования (выявлено/раскрыто): </w:t>
            </w:r>
            <w:r>
              <w:rPr>
                <w:sz w:val="24"/>
                <w:szCs w:val="24"/>
              </w:rPr>
              <w:t>49/35</w:t>
            </w:r>
          </w:p>
        </w:tc>
      </w:tr>
    </w:tbl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7 месяцев 2003 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851"/>
        <w:gridCol w:w="85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ст. 159 У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ст. 204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ст. 285 У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ст. 286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ст. 290 У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ст. 292 УК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0"/>
                <w:u w:val="single"/>
              </w:rPr>
              <w:t>Итого (выявлено/раскрыт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b w:val="false"/>
                <w:i/>
                <w:sz w:val="22"/>
                <w:szCs w:val="22"/>
              </w:rPr>
              <w:t xml:space="preserve"> Удмурт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b w:val="false"/>
                <w:i/>
                <w:sz w:val="22"/>
                <w:szCs w:val="22"/>
              </w:rPr>
              <w:t xml:space="preserve"> Республика Даге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3.</w:t>
            </w:r>
            <w:r>
              <w:rPr>
                <w:b w:val="false"/>
                <w:i/>
                <w:sz w:val="22"/>
                <w:szCs w:val="22"/>
              </w:rPr>
              <w:t xml:space="preserve"> Владим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4. </w:t>
            </w:r>
            <w:r>
              <w:rPr>
                <w:b w:val="false"/>
                <w:i/>
                <w:sz w:val="22"/>
                <w:szCs w:val="22"/>
              </w:rPr>
              <w:t>Волго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5.</w:t>
            </w:r>
            <w:r>
              <w:rPr>
                <w:b w:val="false"/>
                <w:i/>
                <w:sz w:val="22"/>
                <w:szCs w:val="22"/>
              </w:rPr>
              <w:t xml:space="preserve"> Калинингра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6.</w:t>
            </w:r>
            <w:r>
              <w:rPr>
                <w:b w:val="false"/>
                <w:i/>
                <w:sz w:val="22"/>
                <w:szCs w:val="22"/>
              </w:rPr>
              <w:t xml:space="preserve"> Нижегор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7.</w:t>
            </w:r>
            <w:r>
              <w:rPr>
                <w:b w:val="false"/>
                <w:i/>
                <w:sz w:val="22"/>
                <w:szCs w:val="22"/>
              </w:rPr>
              <w:t xml:space="preserve"> 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8.</w:t>
            </w:r>
            <w:r>
              <w:rPr>
                <w:b w:val="false"/>
                <w:i/>
                <w:sz w:val="22"/>
                <w:szCs w:val="22"/>
              </w:rPr>
              <w:t xml:space="preserve"> Моск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9.</w:t>
            </w:r>
            <w:r>
              <w:rPr>
                <w:b w:val="false"/>
                <w:i/>
                <w:sz w:val="22"/>
                <w:szCs w:val="22"/>
              </w:rPr>
              <w:t xml:space="preserve"> Ом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 w:val="false"/>
                <w:i/>
                <w:sz w:val="22"/>
                <w:szCs w:val="22"/>
              </w:rPr>
              <w:t xml:space="preserve"> Ростов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 w:val="false"/>
                <w:i/>
                <w:sz w:val="22"/>
                <w:szCs w:val="22"/>
              </w:rPr>
              <w:t xml:space="preserve"> Тюме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</w:rPr>
              <w:t>Итого (выявлено/раскры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2/25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по России преступлений в сфере землепользования (выявлено/раскрыто): </w:t>
            </w:r>
            <w:r>
              <w:rPr>
                <w:sz w:val="24"/>
                <w:szCs w:val="24"/>
              </w:rPr>
              <w:t>39/30</w:t>
            </w:r>
          </w:p>
        </w:tc>
      </w:tr>
    </w:tbl>
    <w:p>
      <w:pPr>
        <w:pStyle w:val="Heading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В качестве примера успешной реализации материалов оперативных разработок по преступлениям данной категории может быть представлен положительный опыт УБОП КМ ГУВД Московской области:</w:t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</w:rPr>
        <w:t>- уголовное дело № 108462, возбужденное в отношении Щербина В.Н., Главы администрации Краснопутьского сельского округа Домодедовского района МО, вымогавшего с физического лица 200.000 рублей в качестве взятки за выделение земельного участка, находящегося в муниципальной собственности. Приговором Московского областного суда Щербин В.Н. в 2002 г. был признан виновным в получении взятки и злоупотреблении должностными полномочиями, и ему было назначено наказание в виде лишения свободы сроком на 7 лет условно с лишением права занимать руководящие должности сроком на 5 лет.</w:t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</w:rPr>
        <w:t>- уголовное дело № 108464, возбужденное в отношении Вороновского В.И., Главы администрации Протасовского сельского округа Мытищинского района МО, вымогавшего взятку в сумме 50.000 долларов США с физического лица за предоставление последнему в собственность земельного участка площадью 1 га, являющегося муниципальной собственностью. 22.06.2003 г. вердиктом коллегии присяжных заседателей Вороновский В.И. был признан виновным в получении взятки, сопряженной с вымогательством. 29.07.2003 г. судьей Московского областного суда Вороновский В.И. был признан виновным в совершении преступления, предусмотренного п.п. «в», «г» ч. 4 ст. 290 УК РФ, и ему было назначено наказание с применением ст. 64 УК РФ в виде лишения свободы сроком на 5 лет с конфискацией имущества и отбыванием наказания в исправительной колонии строгого режима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- уголовное дело № 128360, возбужденное в отношении организованной группы, в состав которой входили заместитель Главы администрации г. Сходня Химкинского района МО Скворцов Н.Б. и ведущий специалист администрации Калинин П.Е., занимавшиеся систематическим вымогательством взяток с граждан и предпринимателей за выделение земельных участков под индивидуальное жилищное строительство. В настоящее время указанное уголовное дело направлено в суд.  </w:t>
      </w:r>
    </w:p>
    <w:p>
      <w:pPr>
        <w:pStyle w:val="Heading"/>
        <w:spacing w:lineRule="auto" w:line="360"/>
        <w:jc w:val="both"/>
        <w:rPr/>
      </w:pPr>
      <w:r>
        <w:rPr/>
        <w:t>2.</w:t>
      </w:r>
      <w:r>
        <w:rPr>
          <w:b w:val="false"/>
        </w:rPr>
        <w:t xml:space="preserve"> Сопоставление статистических данных ГИЦ МВД России и оперативной информации, полученной по запросам из 7 территориальных подразделений по борьбе с организованной преступностью позволяет сделать вывод о том, что часть уголовных дел, возбужденных на местах по материалам подразделений БОП и впоследствии успешно прошедших через суд с вынесением обвинительных приговоров, на этапе регистрации данных показателей в ГИЦ МВД России «выпадает» из сводных результатов оперативно-служебной деятельности подразделений по борьбе с организованной преступностью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Так, по информации ГИЦ МВД России, УБОП КМ ГУВД Краснодарского края и УБОП КМ ГУВД Саратовской области за анализируемый период не имеют никаких зарегистрированных показателей по преступлениям рассматриваемой категории, в то время как, в соответствии с полученными по запросу сообщениями руководителей указанных территориальных подразделений, сотрудниками последних (в течение 2002 г. и 7 месяцев 2003 г.) выявлялись коррупционные преступления в сфере землепользования, по материалам оперативных разработок были возбуждены уголовные дела, некоторые из которых уже окончены производством с вынесением обвинительных приговоров: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 xml:space="preserve">- по материалам УБОП КМ ГУВД Краснодарского края в 2002-2003 г.г. возбуждено 5 уголовных дел (3 - по ч. 4 ст. 290 УК РФ, 1 - по ч. 2 ст. 285 УК РФ, 1 - по ч.3 ст. 160 УК РФ), из них 3 уголовных дела направлены в суд (все по ч. 4 ст. 290 УК РФ); 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- сотрудниками УБОП КМ ГУВД Саратовской области было выявлено 3 преступления коррупционного характера в сфере землепользования (2 - по ч. 1 ст. 290 УК РФ, 1 - по ч. 4 ст. 290 УК РФ), которые были направлены в суд, и в соответствии с обвинительными приговорами к уголовной ответственности привлечено 3 человека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 xml:space="preserve">Очевидно, что несоответствие статистических данных ГИЦ МВД России и первоначальных показателей, отражающих результаты оперативно-розыскной деятельности ПБОП на местах, происходит вследствие «перехода» указанных показателей результативности в актив иных оперативных подразделений (БЭП, УР и т.д.) еще до окончательного учета данной статистики в ГИЦ МВД России на каком-то из этапов промежуточной регистрации. Более точный ответ может быть получен, как представляется, в ходе детального изучения и анализа данного проблемного вопроса.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Поэтому, по нашему мнению, с высокой долей вероятности можно говорить о том, что официальная статистика, представленная ГИЦ МВД России, не отражает реальных показателей, характеризующих результаты оперативно-розыскной деятельности подразделений по борьбе с организованной преступностью на местах по выявлению, предупреждению и раскрытию коррупционных преступлений в сфере землепользова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Вместе с тем, обобщение полученных от руководителей территориальных ПБОП справочных материалов, а также аналитической информации Минимущества РФ о выявленных им нарушениях федерального законодательства, регламентирующего отношения в сфере землепользования, свидетельствует о недостаточной эффективности противодействия проявлениям коррупции в данной области. Так, несмотря на распространенность различных правонарушений в сфере земельных отношений, уголовных дел по экономическим преступлениям (в том числе коррупционного характера) с признаками организованности возбуждается крайне мало.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Низкие показатели ПБОП на местах в борьбе с преступлениями в сфере земельных отношений (что подтверждается, кстати, и мнением ряда руководителей территориальных подразделений) во многом обуславливаются: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- недостаточным вниманием, уделяемым этому направлению оперативно-розыскной деятельности со стороны оперативных работников подразделений по борьбе с организованной преступностью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- низким уровнем взаимодействия ПБОП с территориальными подразделениями Минимущества, Росземкадастра, иными контролирующими и правоохранительными органами, заинтересованными в осуществлении строгого государственного контроля за правомерностью отношений в сфере землепользования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 xml:space="preserve">- недостаточным уровнем финансирования проводимых в рамках документирования ОРМ (например, при проведении оперативного эксперимента нередко возникает вопрос о срочном поиске крупных денежных сумм, чаще всего в иностранной валюте, предназначенных для проверки заявлений граждан, подвергшихся вымогательству взятки: </w:t>
      </w:r>
      <w:r>
        <w:rPr>
          <w:b w:val="false"/>
          <w:i/>
          <w:sz w:val="28"/>
        </w:rPr>
        <w:t>так, по информации УБОП КМ ГУВД Московской области в течение 2002-2003 г.г. трижды остро возникала проблема в связи с необходимостью срочного поиска сумм в 150.000, 50.000 и 30.000 долларов США</w:t>
      </w:r>
      <w:r>
        <w:rPr>
          <w:b w:val="false"/>
          <w:sz w:val="28"/>
        </w:rPr>
        <w:t>)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- высоким уровнем латентности преступлений данной категории, поскольку обе стороны (взяткодатель и взяткополучатель), как правило, бывают заинтересованы в сохранении в тайне факта коррупционного преступления, для чего создается сеть посредников, через которых вымогаются и передаются взятки для коррупционеров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>- недостаточным количественным и качественным составом источников оперативной информации среди лиц, которые с учетом их должностного положения могут располагать информацией о правонарушениях и преступлениях в сфере землепользования (</w:t>
      </w:r>
      <w:r>
        <w:rPr>
          <w:b w:val="false"/>
          <w:i/>
          <w:sz w:val="28"/>
        </w:rPr>
        <w:t>по мнению руководителей УБОП КМ ГУВД Московской области и УБОП КМ ГУВД Краснодарского края, совершенствование качества разведывательной работы по получению оперативной информации в данной области может быть достигнуто за счет приобретения источников оперативной информации из числа сотрудников земельных комитетов и инспекций, работников администраций, заинтересованных в пресечении деятельности коррумпированных должностных лиц и увеличении доходов местных бюджетов от продажи земель, и т.д.</w:t>
      </w:r>
      <w:r>
        <w:rPr>
          <w:b w:val="false"/>
          <w:sz w:val="28"/>
        </w:rPr>
        <w:t>)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 xml:space="preserve">- возникающими в ходе расследования и оперативного сопровождения уголовных дел сложностями, обусловленными наличием у большинства фигурантов коррумпированных связей на высоком уровне и проявляющимися, соответственно, в оказании серьезного давления на оперативных работников, следствие, прокуратуру и суд;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</w:rPr>
        <w:t xml:space="preserve">- недостаточностью имеющегося на местах положительного опыта по выявлению и раскрытию организованной преступной деятельности в сфере землепользования и отсутствием соответствующих методических рекомендаций в территориальных подразделениях БОП.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оме того, многообразие законов, регламентирующих земельные отношения, с одной стороны,  усложняет ориентирование в них го</w:t>
        <w:softHyphen/>
        <w:t>сударственных или муниципальных служа</w:t>
        <w:softHyphen/>
        <w:t>щих, решающих конкретные земельные вопросы, а, с другой стороны, создает дополнительные предпосылки для совершения различных злоупотреблений и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к показывают результаты проведенного Минимуществом РФ анализа, во многих субъектах Российской Федерации законы и иные нормативные правовые акты субъектов федерации, регулирующие земельные отношения, не соответствуют федеральному законодательству. Так, на 1.01.2003 г. территориальными органами Минимущества РФ было проанализировано 1206 нормативных правовых актов субъектов Российской Федерации и 6665 нормативных правовых актов органов местного самоуправления, при этом в 585 нормативных правовых актах субъектов Российской Федерации выявлены противоречия федеральному законодательству, а в 1340 нормативных правовых актах органов местного самоуправления - противоречия федеральному законодательству и законодательству субъектов федерации, не противоречащему законодательству РФ (за период с января по март 2003 г. выявлено еще 645 нормативных правовых актов, не соответствующих федеральному законодательств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то же время, на данный момент остаются не соответствующими и противоречащими федеральному законодательству 178 нормативных правовых актов субъектов Российской Федерации. Из общего круга выявленных противоречий особо выделяются несоответствия в таких сферах регулирования, к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в сфере разграничения государственной собственности на землю</w:t>
      </w:r>
      <w:r>
        <w:rPr>
          <w:sz w:val="28"/>
        </w:rPr>
        <w:t xml:space="preserve"> (Закон Республики Мари Эл «О регулировании земельных отношений в Республике Мари Эл», Земельный кодекс Республики Башкортостан, Закон Республики Башкортостан «О государственной собственности и собственности местного самоуправления», Закон Воронежской области «О регулировании земельных отношений в Воронежской области», Земельный кодекс Кабардино-Балкарской Республики, Закон Саратовской области «О порядке управления и распоряжения государственной собственностью Саратовской области», решение Свердловского областного Совета народных депутатов «О разграничении земельных ресурсов на территории Свердловской области»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в сфере владения, пользования и распоряжения землей </w:t>
      </w:r>
      <w:r>
        <w:rPr>
          <w:sz w:val="28"/>
        </w:rPr>
        <w:t>(Земельный кодекс Республики Башкортостан, Земельный кодекс Республики Татарстан, Закон Тюменской области «О порядке распоряжения и управления государственными землями Тюменской области», Закон Московской области «О предоставлении земельных участков, находящихся в государственной собственности, для осуществления предпринимательской и некоммерческой деятельности на территории Московской области», Закон Псковской области «О порядке управления и распоряжения государственной собственностью Псковской области», Закон Саратовской области «О порядке управления и распоряжения государственной собственностью Саратовской области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в сфере предоставления и изъятия земельных участков</w:t>
      </w:r>
      <w:r>
        <w:rPr>
          <w:sz w:val="28"/>
        </w:rPr>
        <w:t xml:space="preserve"> (Земельный кодекс Республики Башкортостан, Закон Республики Дагестан «О статусе земель отгонного животноводства в Республике Дагестан, Закон ДССР «О земле»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в сфере платы за землю</w:t>
      </w:r>
      <w:r>
        <w:rPr>
          <w:sz w:val="28"/>
        </w:rPr>
        <w:t xml:space="preserve"> (Закон Калининградской области «О земле», Земельный кодекс Республики Башкортостан, Земельный кодекс Кабардино-Балкарской Республики, Закон Республики Башкортостан «О плате за землю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в сфере разрешения земельных споров</w:t>
      </w:r>
      <w:r>
        <w:rPr>
          <w:sz w:val="28"/>
        </w:rPr>
        <w:t xml:space="preserve"> (Указ Президента Республики Ингушетия «О комиссии Правительства Республики Ингушетия по земельным вопросам», Положение о комиссии Правительства Республики Ингушетия по земельным вопросам, утвержденное постановлением Правительства Республики Ингушетия, Земельный кодекс Республики Башкортостан, Закон ДССР «О земле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ногочисленность федеральных нормативных правовых актов, регулирующих сферу земельных отношений (Земельный кодекс РФ от 25.10.2001 г. № 136-ФЗ, федеральные законы «О землеустройстве» от 18.06.2001 г. № 78-ФЗ, «О разграничении государственной собственности на землю» от 17.07.2001 г. № 101-ФЗ, «Об обороте земель сельскохозяйственного назначения» от 24.07.2002 г. № 101-ФЗ, «Об охране окружающей среды» от 10.01.2002 г. № 7-ФЗ и т.д.), нечеткость формулировок ряда норм земельного законодательства, а также неурегулированность отдельных вопросов играют определенную криминогенную роль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Исходя из вышесказанного, в целях достижения необходимой эффективности в борьбе с коррупционными преступлениями в сфере земельных отношений представляется необходимым:</w:t>
      </w:r>
    </w:p>
    <w:p>
      <w:pPr>
        <w:pStyle w:val="2"/>
        <w:spacing w:lineRule="auto" w:line="360"/>
        <w:ind w:left="0" w:firstLine="426"/>
        <w:rPr/>
      </w:pPr>
      <w:r>
        <w:rPr/>
        <w:t xml:space="preserve">    </w:t>
      </w:r>
      <w:r>
        <w:rPr/>
        <w:t xml:space="preserve">- в каждом территориальном подразделении БОП проанализировать характер противоправной деятельности состоящих на оперативном учете ОГ и ПС на предмет совершения их лидерами и участниками преступлений в сфере земельных отношений (с использованием при этом коррупционных связей) и ориентировать оперативный состав на необходимость своевременного проведения оперативно-розыскных и иных мероприятий по выявлению, предупреждению и раскрытию преступлений в сфере землепользования; 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 xml:space="preserve">         </w:t>
      </w:r>
      <w:r>
        <w:rPr/>
        <w:t>- оперативным сотрудникам ПБОП на местах наладить должное взаимодействие с подразделениями БЭП, а также с территориальными подразделениями Минимущества, Росземкадастра, иными заинтересованными контролирующими и правоохранительными органами;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 xml:space="preserve">         </w:t>
      </w:r>
      <w:r>
        <w:rPr/>
        <w:t>- активизировать работу по подбору квалифицированных источников оперативной информации из числа сотрудников  региональных подразделений Росземкадастра, других контролирующих органов и т.д.;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8"/>
          <w:szCs w:val="28"/>
        </w:rPr>
        <w:t>- обобщить накопленный на местах положительный опыт выявления и раскрытия органи</w:t>
      </w:r>
      <w:r>
        <w:rPr>
          <w:b w:val="false"/>
          <w:sz w:val="28"/>
        </w:rPr>
        <w:t xml:space="preserve">зованной преступной деятельности в сфере землепользования и на его основе подготовить соответствующие методические рекомендации для территориальных подразделений БОП. </w:t>
        <w:tab/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 xml:space="preserve">Кроме того, по нашему мнению, целесообразно обратиться в Минимущество РФ, другие заинтересованные министерства и ведомства с предложением о разработке и принятии совместного нормативного правового акта (приказа) по организации взаимодействия в области противодействия нарушениям земельного законодательства и борьбы с правонарушениями и преступлениями в сфере землепользования.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 xml:space="preserve">ВНИИ МВД России 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426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1:00Z</dcterms:created>
  <dc:creator>Андрей</dc:creator>
  <dc:description/>
  <dc:language>en-US</dc:language>
  <cp:lastModifiedBy>Мирина</cp:lastModifiedBy>
  <cp:lastPrinted>2003-10-03T11:35:00Z</cp:lastPrinted>
  <dcterms:modified xsi:type="dcterms:W3CDTF">2005-04-04T09:41:00Z</dcterms:modified>
  <cp:revision>2</cp:revision>
  <dc:subject/>
  <dc:title>                   АНАЛИТИЧЕСКИЙ ОБЗОР ПРАКТИКИ БОРЬБЫ С ПРЕСТУП-</dc:title>
</cp:coreProperties>
</file>