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u w:val="none"/>
        </w:rPr>
        <w:t>Материалы к заседанию секции по государственной и общественной безопасности научного совета при Совете Безопасности</w:t>
      </w:r>
    </w:p>
    <w:p>
      <w:pPr>
        <w:pStyle w:val="TextBody"/>
        <w:ind w:firstLine="720"/>
        <w:rPr/>
      </w:pPr>
      <w:r>
        <w:rPr>
          <w:u w:val="none"/>
        </w:rPr>
        <w:t>Российской Федерации по теме: «Научное обоснование</w:t>
      </w:r>
    </w:p>
    <w:p>
      <w:pPr>
        <w:pStyle w:val="TextBody"/>
        <w:ind w:firstLine="720"/>
        <w:rPr/>
      </w:pPr>
      <w:r>
        <w:rPr>
          <w:u w:val="none"/>
        </w:rPr>
        <w:t xml:space="preserve">основных направлений совершенствования деятельности </w:t>
      </w:r>
    </w:p>
    <w:p>
      <w:pPr>
        <w:pStyle w:val="TextBody"/>
        <w:ind w:firstLine="720"/>
        <w:rPr/>
      </w:pPr>
      <w:r>
        <w:rPr>
          <w:u w:val="none"/>
        </w:rPr>
        <w:t xml:space="preserve">органов государственной власти Российской Федерации </w:t>
      </w:r>
    </w:p>
    <w:p>
      <w:pPr>
        <w:pStyle w:val="TextBody"/>
        <w:ind w:firstLine="720"/>
        <w:rPr/>
      </w:pPr>
      <w:r>
        <w:rPr>
          <w:u w:val="none"/>
        </w:rPr>
        <w:t>по борьбе с коррупцией»</w:t>
      </w:r>
    </w:p>
    <w:p>
      <w:pPr>
        <w:pStyle w:val="Normal"/>
        <w:spacing w:lineRule="auto" w:line="360"/>
        <w:ind w:left="3799" w:firstLine="720"/>
        <w:jc w:val="both"/>
        <w:rPr>
          <w:b/>
          <w:b/>
          <w:sz w:val="28"/>
          <w:u w:val="none"/>
        </w:rPr>
      </w:pPr>
      <w:r>
        <w:rPr>
          <w:b/>
          <w:sz w:val="28"/>
          <w:u w:val="none"/>
        </w:rPr>
      </w:r>
    </w:p>
    <w:p>
      <w:pPr>
        <w:pStyle w:val="Normal"/>
        <w:spacing w:lineRule="auto" w:line="360"/>
        <w:ind w:firstLine="720"/>
        <w:jc w:val="both"/>
        <w:rPr/>
      </w:pPr>
      <w:r>
        <w:rPr>
          <w:sz w:val="28"/>
        </w:rPr>
        <w:t xml:space="preserve">Коррупция в Российской Федерации и мире в настоящее время приобретает всеохватывающий характер, получив широкое распространение во всех слоях общества и среди всех ветвей власти. </w:t>
      </w:r>
    </w:p>
    <w:p>
      <w:pPr>
        <w:pStyle w:val="Normal"/>
        <w:spacing w:lineRule="auto" w:line="360"/>
        <w:ind w:firstLine="720"/>
        <w:jc w:val="both"/>
        <w:rPr/>
      </w:pPr>
      <w:r>
        <w:rPr>
          <w:sz w:val="28"/>
        </w:rPr>
        <w:t>Оценивая нынешнее состояние, следует признать, что рост числа чиновников, торгующих своими полномочиями и подкупающих их лиц, принял беспрецедентные темпы, а масштабная коррупция стала одной из наиболее деструктивных сил Российского государства. При этом, каких-либо законодательных либо специальных межведомственных нормативных актов,  регламентирующих порядок взаимодействия субъектов антикоррупционной деятельности,  до настоящего времени не принято.</w:t>
      </w:r>
    </w:p>
    <w:p>
      <w:pPr>
        <w:pStyle w:val="Style14"/>
        <w:spacing w:lineRule="auto" w:line="360"/>
        <w:ind w:firstLine="720"/>
        <w:jc w:val="both"/>
        <w:rPr/>
      </w:pPr>
      <w:r>
        <w:rPr>
          <w:rFonts w:cs="Times New Roman" w:ascii="Times New Roman" w:hAnsi="Times New Roman"/>
          <w:sz w:val="28"/>
        </w:rPr>
        <w:t>Относительно оценки роста коррупции в высших эшелонах власти Российской Федерации,  следует заметить, что объективную оценку этому деянию дать невозможно.  Коррупция по своей сути явление крайне латентное,  ее выявление,  особенно среди лиц, занимающих высшие должности и пользующихся различного вида  иммунитетами,  представляется крайне сложным. Однако по косвенным показателям,  имеющейся в МВД России информации, экспертным оценкам специалистов МВД России, можно с уверенностью сказать, что коррупция достигла крайне опасных пределов и уже  угрожает  экономической безопасности России. Об этом можно судить по качеству принимаемых законов о борьбе с преступностью и др.,  практически ничем  не скрываемому лоббированию решений Правительства,  выгодных той или иной олигархической группе,  отсутствию  видимых  успехов экономических  реформ  или  их провалу,  что невозможно объяснить лишь некомпетенцией отдельных чиновников.</w:t>
      </w:r>
    </w:p>
    <w:p>
      <w:pPr>
        <w:pStyle w:val="Normal"/>
        <w:spacing w:lineRule="auto" w:line="360"/>
        <w:ind w:firstLine="720"/>
        <w:jc w:val="both"/>
        <w:rPr/>
      </w:pPr>
      <w:r>
        <w:rPr>
          <w:sz w:val="28"/>
        </w:rPr>
        <w:t xml:space="preserve">Проблемы борьбы с коррупцией являются наиболее острыми и актуальными не только в правоохранительной деятельности, но и всей общественной жизни России. Борьба с коррупцией один из самых насущных вопросов нашего времени. </w:t>
      </w:r>
    </w:p>
    <w:p>
      <w:pPr>
        <w:pStyle w:val="21"/>
        <w:spacing w:lineRule="auto" w:line="360"/>
        <w:ind w:firstLine="720"/>
        <w:rPr/>
      </w:pPr>
      <w:r>
        <w:rPr/>
        <w:t>К основным проблемам борьбы с этим социальным явлением, которые были выявлены в ходе обсуждений и рецензирования законопроектов о борьбе с коррупцией, следует отнести:</w:t>
      </w:r>
    </w:p>
    <w:p>
      <w:pPr>
        <w:pStyle w:val="Normal"/>
        <w:spacing w:lineRule="auto" w:line="360"/>
        <w:ind w:firstLine="720"/>
        <w:jc w:val="both"/>
        <w:rPr/>
      </w:pPr>
      <w:r>
        <w:rPr>
          <w:sz w:val="28"/>
        </w:rPr>
        <w:t xml:space="preserve">1. Отсутствие самого  понятия  «коррупция», то есть не определен  объект борьбы. </w:t>
      </w:r>
    </w:p>
    <w:p>
      <w:pPr>
        <w:pStyle w:val="Normal"/>
        <w:spacing w:lineRule="auto" w:line="360"/>
        <w:ind w:firstLine="720"/>
        <w:jc w:val="both"/>
        <w:rPr/>
      </w:pPr>
      <w:r>
        <w:rPr>
          <w:sz w:val="28"/>
        </w:rPr>
        <w:t xml:space="preserve">2. Сужен круг субъектов коррупционных правонарушений. Так, различные виды ответственности за правонарушения, связанные с коррупцией, а также требования, предъявляемые к субъектам коррупционных правонарушений  не однозначны и не распространяются на лиц, занимающих государственные должности категории «А». Таким образом, нарушается принцип равенства всех  перед законом и судом, что противоречит статье 19 Конституции России. </w:t>
      </w:r>
    </w:p>
    <w:p>
      <w:pPr>
        <w:pStyle w:val="Normal"/>
        <w:spacing w:lineRule="auto" w:line="360"/>
        <w:ind w:firstLine="720"/>
        <w:jc w:val="both"/>
        <w:rPr/>
      </w:pPr>
      <w:r>
        <w:rPr>
          <w:sz w:val="28"/>
        </w:rPr>
        <w:t>3. Не в полной мере представлен перечень субъектов, которые обязаны в соответствии со своими служебными полномочиями вести борьбу с коррупцией (например,  отсутствуют судебные органы; требует дополнительного толкования термин «другие органы государственной власти» и т.п.).</w:t>
      </w:r>
    </w:p>
    <w:p>
      <w:pPr>
        <w:pStyle w:val="Normal"/>
        <w:spacing w:lineRule="auto" w:line="360"/>
        <w:ind w:firstLine="720"/>
        <w:jc w:val="both"/>
        <w:rPr/>
      </w:pPr>
      <w:r>
        <w:rPr>
          <w:sz w:val="28"/>
        </w:rPr>
        <w:t>4. Вместо определения мер предупреждения коррупции, определяются компетенция и принципы формирования государственных органов.</w:t>
      </w:r>
    </w:p>
    <w:p>
      <w:pPr>
        <w:pStyle w:val="Normal"/>
        <w:spacing w:lineRule="auto" w:line="360"/>
        <w:ind w:firstLine="720"/>
        <w:jc w:val="both"/>
        <w:rPr/>
      </w:pPr>
      <w:r>
        <w:rPr>
          <w:sz w:val="28"/>
        </w:rPr>
        <w:t>Кроме того, не отражены вопросы специального финансового контроля за доходами членов семей должностных лиц.</w:t>
      </w:r>
    </w:p>
    <w:p>
      <w:pPr>
        <w:pStyle w:val="Normal"/>
        <w:spacing w:lineRule="auto" w:line="360"/>
        <w:ind w:firstLine="720"/>
        <w:jc w:val="both"/>
        <w:rPr/>
      </w:pPr>
      <w:r>
        <w:rPr>
          <w:sz w:val="28"/>
        </w:rPr>
        <w:t>5. Не указаны пределы осуществления полномочий, то есть не конкретизированы те «отдельные государственные полномочия», которыми наделяются органы местного самоуправления.</w:t>
      </w:r>
    </w:p>
    <w:p>
      <w:pPr>
        <w:pStyle w:val="Normal"/>
        <w:spacing w:lineRule="auto" w:line="360"/>
        <w:ind w:firstLine="720"/>
        <w:jc w:val="both"/>
        <w:rPr/>
      </w:pPr>
      <w:r>
        <w:rPr>
          <w:sz w:val="28"/>
        </w:rPr>
        <w:t>6. Требует развернутого толкования в общих положениях термин «аффилированность физических и юридических лиц», имеющий множество толкований, под одним из которых понимается юридическое и физическое лицо, имеющее право распоряжаться 20% акций предприятия и т.п.</w:t>
      </w:r>
    </w:p>
    <w:p>
      <w:pPr>
        <w:pStyle w:val="Normal"/>
        <w:spacing w:lineRule="auto" w:line="360"/>
        <w:ind w:firstLine="720"/>
        <w:jc w:val="both"/>
        <w:rPr/>
      </w:pPr>
      <w:r>
        <w:rPr>
          <w:sz w:val="28"/>
        </w:rPr>
        <w:t>27 января 1999 г. Российской Федерацией была подписана Конвенция Совета Европы «Об уголовной ответственности за коррупцию». Несмотря на совпадение ряда основных положений этой Конвенции с нормами Уголовного кодекса Российской Федерации различия в подходах к уголовно-правовой борьбе с коррупцией существуют до сих пор и вряд ли могут быть преодолены без внесения существенных изменений в российское уголовное законодательство:</w:t>
      </w:r>
    </w:p>
    <w:p>
      <w:pPr>
        <w:pStyle w:val="Normal"/>
        <w:spacing w:lineRule="auto" w:line="360"/>
        <w:ind w:firstLine="720"/>
        <w:jc w:val="both"/>
        <w:rPr/>
      </w:pPr>
      <w:r>
        <w:rPr>
          <w:sz w:val="28"/>
        </w:rPr>
        <w:t>во-первых, это относится к определению понятий субъектов коррупционных преступлений, содержащихся в ст. 1 Конвенции и примечаниях 1-4 ст. 285 УК РФ (определяемое в Конвенции понятие государственного должностного лица по содержанию шире понятия должностного лица, которое определено в примечании 1 к ст. 285 УК РФ, поскольку последнее не охватывает государственных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spacing w:lineRule="auto" w:line="360"/>
        <w:ind w:firstLine="720"/>
        <w:jc w:val="both"/>
        <w:rPr/>
      </w:pPr>
      <w:r>
        <w:rPr>
          <w:sz w:val="28"/>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оссийской Федерации или Счетной палате Российской Федерации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spacing w:lineRule="auto" w:line="360"/>
        <w:ind w:firstLine="720"/>
        <w:jc w:val="both"/>
        <w:rPr/>
      </w:pPr>
      <w:r>
        <w:rPr>
          <w:sz w:val="28"/>
        </w:rPr>
        <w:t>во-вторых, Уголовный кодекс Российской Федерации не содержит термина «активный подкуп государственного должностного лица» - ст. 2 Конвенции.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сравниваемого с ним термина,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 Одновременно следует иметь в виду, что обещание дать взятку, относимое ст. 2 Конвенции к коррупционному преступлению, не наказывается как преступление по УК РФ в силу ч. 2 ст. 30 УК РФ,  поскольку может рассматриваться лишь как приготовление к соответствующим действиям.</w:t>
      </w:r>
    </w:p>
    <w:p>
      <w:pPr>
        <w:pStyle w:val="Normal"/>
        <w:spacing w:lineRule="auto" w:line="360"/>
        <w:ind w:firstLine="720"/>
        <w:jc w:val="both"/>
        <w:rPr/>
      </w:pPr>
      <w:r>
        <w:rPr>
          <w:sz w:val="28"/>
        </w:rPr>
        <w:t>Необходимо учитывать, что исходя из смысла ст. 291 УК РФ предложение взятки не может быть выражено косвенно, для того, чтобы такие действия могли быть квалифицированы как покушение на дачу взятки. Например, предложение взятки, выраженное словами «будете довольны», «отблагодарю», «не пожалеете» не позволяет сделать однозначного вывода о том, что предлагается вещь или услуга, относящиеся к предмету взятки;</w:t>
      </w:r>
    </w:p>
    <w:p>
      <w:pPr>
        <w:pStyle w:val="Normal"/>
        <w:spacing w:lineRule="auto" w:line="360"/>
        <w:ind w:firstLine="720"/>
        <w:jc w:val="both"/>
        <w:rPr/>
      </w:pPr>
      <w:r>
        <w:rPr>
          <w:sz w:val="28"/>
        </w:rPr>
        <w:t>в-третьих, УК РФ не содержит термина «пассивный подкуп государственных должностных лиц» (ст. 3 Конвенции). Частичным его эквивалентом является термин «получение взятки» ст. 290 УК РФ);</w:t>
      </w:r>
    </w:p>
    <w:p>
      <w:pPr>
        <w:pStyle w:val="Normal"/>
        <w:spacing w:lineRule="auto" w:line="360"/>
        <w:ind w:firstLine="720"/>
        <w:jc w:val="both"/>
        <w:rPr/>
      </w:pPr>
      <w:r>
        <w:rPr>
          <w:sz w:val="28"/>
        </w:rPr>
        <w:t>в-четвертых, понятию активного подкупа в частном секторе (ст. 7 Конвенции) в основе соответствует понятие коммерческого подкупа, предусмотренного ч. 1 и 2 ст. 204 УК РФ, за исключением следующих положений:</w:t>
      </w:r>
    </w:p>
    <w:p>
      <w:pPr>
        <w:pStyle w:val="Normal"/>
        <w:spacing w:lineRule="auto" w:line="360"/>
        <w:ind w:firstLine="720"/>
        <w:jc w:val="both"/>
        <w:rPr/>
      </w:pPr>
      <w:r>
        <w:rPr>
          <w:sz w:val="28"/>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spacing w:lineRule="auto" w:line="360"/>
        <w:ind w:firstLine="720"/>
        <w:jc w:val="both"/>
        <w:rPr/>
      </w:pPr>
      <w:r>
        <w:rPr>
          <w:sz w:val="28"/>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В месте с тем, субъектами коммерческого подкупа могут быть и лица, выполняющие управленческие функции на государственных предприятиях, а также в общественных и иных негосударственных (в том числе международных) организациях;</w:t>
      </w:r>
    </w:p>
    <w:p>
      <w:pPr>
        <w:pStyle w:val="Normal"/>
        <w:spacing w:lineRule="auto" w:line="360"/>
        <w:ind w:firstLine="720"/>
        <w:jc w:val="both"/>
        <w:rPr/>
      </w:pPr>
      <w:r>
        <w:rPr>
          <w:sz w:val="28"/>
        </w:rPr>
        <w:t>в) собственно обещание передать предмет подкупа лицу, выполняющему управленческие функции в коммерческой организации, ненаказуемо как преступление в силу ч. 2 ст. 30 УК РФ, так как может рассматриваться лишь как приготовление к подкупу;</w:t>
      </w:r>
    </w:p>
    <w:p>
      <w:pPr>
        <w:pStyle w:val="Normal"/>
        <w:spacing w:lineRule="auto" w:line="360"/>
        <w:ind w:firstLine="720"/>
        <w:jc w:val="both"/>
        <w:rPr/>
      </w:pPr>
      <w:r>
        <w:rPr>
          <w:sz w:val="28"/>
        </w:rPr>
        <w:t>г) в силу ранее указанных обстоятельств применительно к иным формам подкупа, предусмотренным к Конвенции, предложение неправомерного преимущества  лицу, выполняющему управленческие функции в коммерческом секторе, должно носить определенный, а не абстрактный характер.</w:t>
      </w:r>
    </w:p>
    <w:p>
      <w:pPr>
        <w:pStyle w:val="Normal"/>
        <w:spacing w:lineRule="auto" w:line="360"/>
        <w:ind w:firstLine="720"/>
        <w:jc w:val="both"/>
        <w:rPr/>
      </w:pPr>
      <w:r>
        <w:rPr>
          <w:sz w:val="28"/>
        </w:rPr>
        <w:t>в-пятых, подкуп должностных лиц международных организаций (как активный, так и пассивный) – ст. 9 Конвенции, согласно российскому уголовному законодательству, как правило, может рассматриваться лишь как одна из форм коммерческого подкупа (ст. 204 УК РФ), поскольку согласно примечанию 1 к ст. 201 УК РФ, последний может быть совершен в отношении лица или лицом, выполняющи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с учетом ранее названных положений;</w:t>
      </w:r>
    </w:p>
    <w:p>
      <w:pPr>
        <w:pStyle w:val="Normal"/>
        <w:spacing w:lineRule="auto" w:line="360"/>
        <w:ind w:firstLine="720"/>
        <w:jc w:val="both"/>
        <w:rPr/>
      </w:pPr>
      <w:r>
        <w:rPr>
          <w:sz w:val="28"/>
        </w:rPr>
        <w:t>в-шестых, в соответствии с российским уголовным законодательством сами по себе дача либо получение взятки или коммерческий подкуп не образуют легализации (отмывания) денежных средств или иного имущества, приобретенных незаконным путем (ст. 174 УК РФ), как это вытекает из положений ст. 13 Конвенции (отмывания доходов от преступлений, связанных с коррупцией). Для того, чтобы соответствующие деяния могли быть квалифицированы и как легализация (отмывание) денежных средств или иного имущества полученные в виде взятки или предмета коммерческого подкупа необходимо, чтобы с ними была совершена любая финансовая операция или иная сделка либо они были бы использованы для осуществления предпринимательской или иной экономической деятельности;</w:t>
      </w:r>
    </w:p>
    <w:p>
      <w:pPr>
        <w:pStyle w:val="BodyText2"/>
        <w:ind w:firstLine="720"/>
        <w:rPr/>
      </w:pPr>
      <w:r>
        <w:rPr/>
        <w:t>в-седьмых, российское законодательство не предусматривает собственно уголовной ответственности юридических лиц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о которых идет речь в ст. 18 Конвенции. Однако 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получением взятки или коммерческим подкупом, вне зависимости от того, был ли взяткополучатель (подкупленный)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spacing w:lineRule="auto" w:line="360"/>
        <w:ind w:firstLine="720"/>
        <w:jc w:val="both"/>
        <w:rPr/>
      </w:pPr>
      <w:r>
        <w:rPr>
          <w:sz w:val="28"/>
        </w:rPr>
        <w:t>Следует особо отметить, что за получение взятки наполовину снижено наказание, исключено дополнительное эффективное наказание – конфискация имущества (достаточно сравнить санкции основного состава данного преступления по ч. 1 ст. 290 УК РСФСР и ч. 1 ст. 290 УК Российской Федерации). Одновременно в санкцию включено альтернативное более мягкое, чем лишение свободы, наказание, а точнее – самое мягкое – штраф, что позволяет взяткополучателю практически официально откупиться от ответственности (чаще всего теми же деньгами, которые он получил от взяткодателей и которые не могут быть теперь конфискованы).</w:t>
      </w:r>
    </w:p>
    <w:p>
      <w:pPr>
        <w:pStyle w:val="Normal"/>
        <w:spacing w:lineRule="auto" w:line="360"/>
        <w:ind w:firstLine="720"/>
        <w:jc w:val="both"/>
        <w:rPr/>
      </w:pPr>
      <w:r>
        <w:rPr>
          <w:sz w:val="28"/>
        </w:rPr>
        <w:t>По ранее действовавшему законодательству за квалифицированный состав взяточничества наказание было предусмотрено от 5 до 15 лет лишения свободы с конфискацией имущества (ч. 2 ст. 173 УК РСФСР) и от 8 до 15 лет лишения свободы с конфискацией имущества (ч. 3 ст. 173 УК РСФСР). Ни в одной из частей статьи «Получение взятки» конфискация не отдавалась на усмотрение суда, она была обязательной. По новому уголовному законодательству наказание за квалифицированные виды получения взятки предусмотрено от 3 до 7 лет лишения свободы с лишением права занимать определенные должности или заниматься определенной деятельностью на срок до 3 лет (ч. 2 ст. 290 УК Российской Федерации), от 5 до 10 лет лишения свободы с лишением права занимать определенные должности или заниматься определенной деятельностью на срок до 3 лет (ч. 3 ст. 290 УК Российской Федерации) и от 7 до 12 лет лишения свободы с конфискацией имущества или без таковой (ч. 4 ст. 290 УК Российской Федерации). В этой связи возникает вопрос, почему единственная возможность – конфисковать имущество, нажитое преступным путем – законодателем не используется.</w:t>
      </w:r>
    </w:p>
    <w:p>
      <w:pPr>
        <w:pStyle w:val="Normal"/>
        <w:spacing w:lineRule="auto" w:line="360"/>
        <w:ind w:firstLine="720"/>
        <w:jc w:val="both"/>
        <w:rPr/>
      </w:pPr>
      <w:r>
        <w:rPr>
          <w:sz w:val="28"/>
        </w:rPr>
        <w:t>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и законы.</w:t>
      </w:r>
    </w:p>
    <w:p>
      <w:pPr>
        <w:pStyle w:val="Normal"/>
        <w:spacing w:lineRule="auto" w:line="360"/>
        <w:ind w:right="43" w:firstLine="709"/>
        <w:jc w:val="both"/>
        <w:rPr>
          <w:sz w:val="28"/>
        </w:rPr>
      </w:pPr>
      <w:r>
        <w:rPr>
          <w:sz w:val="28"/>
        </w:rPr>
        <w:t>Правовое регулирование должно затрагивать два уровня:</w:t>
      </w:r>
    </w:p>
    <w:p>
      <w:pPr>
        <w:pStyle w:val="Normal"/>
        <w:spacing w:lineRule="auto" w:line="360"/>
        <w:ind w:right="43" w:firstLine="709"/>
        <w:jc w:val="both"/>
        <w:rPr/>
      </w:pPr>
      <w:r>
        <w:rPr>
          <w:sz w:val="28"/>
        </w:rPr>
        <w:t>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Normal"/>
        <w:spacing w:lineRule="auto" w:line="360"/>
        <w:ind w:right="43" w:firstLine="709"/>
        <w:jc w:val="both"/>
        <w:rPr/>
      </w:pPr>
      <w:r>
        <w:rPr>
          <w:sz w:val="28"/>
        </w:rPr>
        <w:t>меры предупреждения, выявления, доказывания и наказания виновных и их соучастников по конкретным фактам коррупции, а также меры по устранению и возмещению вреда.</w:t>
      </w:r>
    </w:p>
    <w:p>
      <w:pPr>
        <w:pStyle w:val="BodyText2"/>
        <w:ind w:firstLine="720"/>
        <w:rPr/>
      </w:pPr>
      <w:r>
        <w:rPr/>
        <w:t xml:space="preserve">Планируя программу подавления коррупции, необходимо исходить из следующих </w:t>
      </w:r>
      <w:r>
        <w:rPr>
          <w:i/>
        </w:rPr>
        <w:t>предпосылок:</w:t>
      </w:r>
    </w:p>
    <w:p>
      <w:pPr>
        <w:pStyle w:val="BodyText2"/>
        <w:numPr>
          <w:ilvl w:val="0"/>
          <w:numId w:val="5"/>
        </w:numPr>
        <w:ind w:left="0" w:firstLine="720"/>
        <w:rPr/>
      </w:pPr>
      <w:r>
        <w:rPr/>
        <w:t>Абсолютная победа над коррупцией невозможна. Более того, в нормальном состоянии власти и общества коррупция является сигналом о неполадках во властном механизме.</w:t>
      </w:r>
    </w:p>
    <w:p>
      <w:pPr>
        <w:pStyle w:val="BodyText2"/>
        <w:numPr>
          <w:ilvl w:val="0"/>
          <w:numId w:val="5"/>
        </w:numPr>
        <w:ind w:left="0" w:firstLine="720"/>
        <w:rPr/>
      </w:pPr>
      <w:r>
        <w:rPr/>
        <w:t>Не существует стран, фактически обреченных на масштабную и хроническую коррупцию, так же  как и не существует государств, в которых отсутствует коррупция. Россия не является исключением из этого правила.</w:t>
      </w:r>
    </w:p>
    <w:p>
      <w:pPr>
        <w:pStyle w:val="BodyText2"/>
        <w:numPr>
          <w:ilvl w:val="0"/>
          <w:numId w:val="5"/>
        </w:numPr>
        <w:ind w:left="0" w:firstLine="720"/>
        <w:rPr/>
      </w:pPr>
      <w:r>
        <w:rPr/>
        <w:t>Ограничение коррупции не может быть разовой кампанией. За окончанием любой кампании всегда может последовать новый, более страшный виток коррупции.</w:t>
      </w:r>
    </w:p>
    <w:p>
      <w:pPr>
        <w:pStyle w:val="BodyText2"/>
        <w:numPr>
          <w:ilvl w:val="0"/>
          <w:numId w:val="5"/>
        </w:numPr>
        <w:ind w:left="0" w:firstLine="720"/>
        <w:rPr/>
      </w:pPr>
      <w:r>
        <w:rPr/>
        <w:t>Коррупцию нельзя ограничить только законодательными методами и борьбой с ее проявлениями. Более того, в условиях, когда коррупция достигла больших масштабов и забралась на весьма высокие уровни власти, более эффективна борьба против условий, порождающих коррупцию, чем неподготовленная атака на ее проявления.</w:t>
      </w:r>
    </w:p>
    <w:p>
      <w:pPr>
        <w:pStyle w:val="BodyText2"/>
        <w:numPr>
          <w:ilvl w:val="0"/>
          <w:numId w:val="5"/>
        </w:numPr>
        <w:ind w:left="0" w:firstLine="720"/>
        <w:rPr/>
      </w:pPr>
      <w:r>
        <w:rPr/>
        <w:t>Борьба с коррупцией достигает успеха, если она всеохватна, комплексна, ведется постоянно, на это направлены все силы и властей, и общества.</w:t>
      </w:r>
    </w:p>
    <w:p>
      <w:pPr>
        <w:pStyle w:val="BodyText2"/>
        <w:numPr>
          <w:ilvl w:val="0"/>
          <w:numId w:val="5"/>
        </w:numPr>
        <w:ind w:left="0" w:firstLine="720"/>
        <w:rPr/>
      </w:pPr>
      <w:r>
        <w:rPr/>
        <w:t>Антикоррупционная программа должна реализовываться на высшем уровне политического руководства страны и при максимальном сотрудничестве с институтами гражданского общества.</w:t>
      </w:r>
    </w:p>
    <w:p>
      <w:pPr>
        <w:pStyle w:val="BodyText2"/>
        <w:numPr>
          <w:ilvl w:val="0"/>
          <w:numId w:val="5"/>
        </w:numPr>
        <w:ind w:left="0" w:firstLine="720"/>
        <w:rPr/>
      </w:pPr>
      <w:r>
        <w:rPr/>
        <w:t>Потери, которые несут от коррупции государство и общество в России, настолько велики, что любые разумные затраты на реализацию антикоррупционной программы обеспечат быструю отдачу, в несколько десятков раз превышающую вложения.</w:t>
      </w:r>
    </w:p>
    <w:p>
      <w:pPr>
        <w:pStyle w:val="Normal"/>
        <w:spacing w:lineRule="auto" w:line="360"/>
        <w:ind w:firstLine="720"/>
        <w:jc w:val="both"/>
        <w:rPr>
          <w:sz w:val="28"/>
        </w:rPr>
      </w:pPr>
      <w:r>
        <w:rPr>
          <w:sz w:val="28"/>
        </w:rPr>
        <w:t>Противостоять коррупции можно, но только при условии включения в этот процесс всех заинтересованных сторон – государства, гражданского общества и частного сектора.</w:t>
      </w:r>
    </w:p>
    <w:p>
      <w:pPr>
        <w:pStyle w:val="Normal"/>
        <w:spacing w:lineRule="auto" w:line="360"/>
        <w:ind w:firstLine="720"/>
        <w:jc w:val="both"/>
        <w:rPr>
          <w:sz w:val="28"/>
        </w:rPr>
      </w:pPr>
      <w:r>
        <w:rPr>
          <w:sz w:val="28"/>
        </w:rPr>
      </w:r>
    </w:p>
    <w:p>
      <w:pPr>
        <w:pStyle w:val="Heading2"/>
        <w:spacing w:lineRule="auto" w:line="360"/>
        <w:ind w:firstLine="720"/>
        <w:rPr>
          <w:b/>
          <w:b/>
        </w:rPr>
      </w:pPr>
      <w:r>
        <w:rPr>
          <w:b/>
        </w:rPr>
        <w:t>Экономика и сфера финансов</w:t>
      </w:r>
    </w:p>
    <w:p>
      <w:pPr>
        <w:pStyle w:val="Normal"/>
        <w:spacing w:lineRule="auto" w:line="360"/>
        <w:ind w:firstLine="720"/>
        <w:jc w:val="both"/>
        <w:rPr/>
      </w:pPr>
      <w:r>
        <w:rPr>
          <w:sz w:val="28"/>
        </w:rPr>
        <w:t xml:space="preserve">    </w:t>
      </w:r>
      <w:r>
        <w:rPr>
          <w:sz w:val="28"/>
        </w:rPr>
        <w:t>Совершенствование механизмов и разумное определение сфер государственного присутствия в экономике, наведение порядка в сфере государственных финансов должно сузить почву, на которой процветает коррупция. В этом плане:</w:t>
      </w:r>
    </w:p>
    <w:p>
      <w:pPr>
        <w:pStyle w:val="Normal"/>
        <w:numPr>
          <w:ilvl w:val="0"/>
          <w:numId w:val="6"/>
        </w:numPr>
        <w:spacing w:lineRule="auto" w:line="360"/>
        <w:ind w:left="0" w:firstLine="709"/>
        <w:jc w:val="both"/>
        <w:rPr/>
      </w:pPr>
      <w:r>
        <w:rPr>
          <w:sz w:val="28"/>
        </w:rPr>
        <w:t>переход  к  реальным  и  реализуемым  бюджетам   ликвидирует  ситуацию  дефицита  бюджетных  средств,  при  которой  резко  расширяется  сфера  личного  усмотрения  при  принятии  решений  чиновниками  (кому  давать,  а кому  нет,  кому  раньше,  а  кому  позже);</w:t>
      </w:r>
    </w:p>
    <w:p>
      <w:pPr>
        <w:pStyle w:val="Normal"/>
        <w:numPr>
          <w:ilvl w:val="0"/>
          <w:numId w:val="6"/>
        </w:numPr>
        <w:spacing w:lineRule="auto" w:line="360"/>
        <w:ind w:left="0" w:firstLine="709"/>
        <w:jc w:val="both"/>
        <w:rPr/>
      </w:pPr>
      <w:r>
        <w:rPr>
          <w:sz w:val="28"/>
        </w:rPr>
        <w:t>обеспечение реализации контрактных прав, прав собственников и  акционеров,  установление прозрачности деятельности предприятий для акционеров (и другие подобные меры) дают возможность  предпринимателям  апеллировать  к  закону  и  уменьшают  шанс  появления  поводов  использования  чиновниками  взяток  как  средства  защиты  своих  коммерческих  интересов.</w:t>
      </w:r>
    </w:p>
    <w:p>
      <w:pPr>
        <w:pStyle w:val="Normal"/>
        <w:spacing w:lineRule="auto" w:line="360"/>
        <w:ind w:firstLine="720"/>
        <w:jc w:val="both"/>
        <w:rPr>
          <w:sz w:val="28"/>
        </w:rPr>
      </w:pPr>
      <w:r>
        <w:rPr>
          <w:sz w:val="28"/>
        </w:rPr>
      </w:r>
    </w:p>
    <w:p>
      <w:pPr>
        <w:pStyle w:val="Heading2"/>
        <w:spacing w:lineRule="auto" w:line="360"/>
        <w:ind w:firstLine="720"/>
        <w:rPr>
          <w:b/>
          <w:b/>
        </w:rPr>
      </w:pPr>
      <w:r>
        <w:rPr>
          <w:b/>
        </w:rPr>
        <w:t>Социальная  сфера</w:t>
      </w:r>
    </w:p>
    <w:p>
      <w:pPr>
        <w:pStyle w:val="BodyText2"/>
        <w:ind w:firstLine="720"/>
        <w:rPr/>
      </w:pPr>
      <w:r>
        <w:rPr/>
        <w:t>1. Разумная коммерциализация части социальных  (в том числе коммунальных) услуг, введение в этой сфере конкурсов, которые приведут к конкуренции и, соответственно, превратят коррумпированный рынок дефицитных услуг в нормальный рынок услуг.</w:t>
      </w:r>
    </w:p>
    <w:p>
      <w:pPr>
        <w:pStyle w:val="BodyText2"/>
        <w:ind w:firstLine="720"/>
        <w:rPr/>
      </w:pPr>
      <w:r>
        <w:rPr/>
        <w:t>2. Расширение практики применения современных методов осуществления социальных выплат с помощью электронных средств безналичного оборота уменьшает зависимость граждан от усмотрения чиновников и тем самым ограничивает низовую коррупцию.</w:t>
      </w:r>
    </w:p>
    <w:p>
      <w:pPr>
        <w:pStyle w:val="BodyText2"/>
        <w:ind w:firstLine="720"/>
        <w:rPr/>
      </w:pPr>
      <w:r>
        <w:rPr/>
        <w:t>3. Делегирование решения части социальных задач институтам гражданского общества (под государственным контролем расходования ресурсов) – одно из самых эффективных средств противодействия низовой коррупции. Общественные организации, получающие по конкурсу и на условиях контракта право на реализацию отдельных государственных функций, более подвержены общественному контролю, менее бюрократизированы. Кроме того, они  актуально направлены больше на решение основной задачи, а не на укрепление института, как это свойственно бюрократическим системам. Тем самым решаются сразу три важные задачи: ограничивается низовая коррупция, повышается эффективность реализации социальных функций государства, укрепляется общественное доверие к власти.</w:t>
      </w:r>
    </w:p>
    <w:p>
      <w:pPr>
        <w:pStyle w:val="Normal"/>
        <w:spacing w:lineRule="auto" w:line="360"/>
        <w:ind w:firstLine="720"/>
        <w:jc w:val="both"/>
        <w:rPr>
          <w:sz w:val="28"/>
        </w:rPr>
      </w:pPr>
      <w:r>
        <w:rPr>
          <w:sz w:val="28"/>
        </w:rPr>
      </w:r>
    </w:p>
    <w:p>
      <w:pPr>
        <w:pStyle w:val="Heading2"/>
        <w:spacing w:lineRule="auto" w:line="360"/>
        <w:ind w:firstLine="720"/>
        <w:rPr>
          <w:b/>
          <w:b/>
        </w:rPr>
      </w:pPr>
      <w:r>
        <w:rPr>
          <w:b/>
        </w:rPr>
        <w:t>Законодательство</w:t>
      </w:r>
    </w:p>
    <w:p>
      <w:pPr>
        <w:pStyle w:val="TextBodyIndent"/>
        <w:spacing w:lineRule="auto" w:line="360"/>
        <w:ind w:left="0" w:firstLine="720"/>
        <w:jc w:val="both"/>
        <w:rPr/>
      </w:pPr>
      <w:r>
        <w:rPr>
          <w:b w:val="false"/>
          <w:sz w:val="28"/>
        </w:rPr>
        <w:t>Материалы правоохранительных органов, а также проведенные исследования проблем борьбы с коррупцией показывают, что одной из них является несовершенство законодательства, изобилующего противоречиями, двусмысленностями, пробелами, что создает благоприятные условия для использования должностными лицами, принимающими решения, предоставленных им полномочий в личных или групповых интересах, вымогательства и шантажа граждан, для появления нечетких, трудно доступных для понимания  граждан инструкций, создающих дополнительные условия для коррупции.</w:t>
      </w:r>
    </w:p>
    <w:p>
      <w:pPr>
        <w:pStyle w:val="TextBodyIndent"/>
        <w:spacing w:lineRule="auto" w:line="360"/>
        <w:ind w:left="0" w:firstLine="720"/>
        <w:jc w:val="both"/>
        <w:rPr/>
      </w:pPr>
      <w:r>
        <w:rPr>
          <w:b w:val="false"/>
          <w:sz w:val="28"/>
        </w:rPr>
        <w:t>Особым направлением законодательной работы в целях противодействия коррупции должна быть ревизия действующего законодательства.</w:t>
      </w:r>
      <w:r>
        <w:rPr>
          <w:sz w:val="28"/>
        </w:rPr>
        <w:t xml:space="preserve"> </w:t>
      </w:r>
      <w:r>
        <w:rPr>
          <w:b w:val="false"/>
          <w:sz w:val="28"/>
        </w:rPr>
        <w:t xml:space="preserve">Совершенствование законодательства никогда не было панацеей в борьбе с коррупцией, однако отсутствие надлежащих законов всегда провоцировало государственных служащих на совершение неблаговидных поступков.  </w:t>
      </w:r>
    </w:p>
    <w:p>
      <w:pPr>
        <w:pStyle w:val="TextBodyIndent"/>
        <w:spacing w:lineRule="auto" w:line="360"/>
        <w:ind w:left="0" w:firstLine="720"/>
        <w:jc w:val="both"/>
        <w:rPr/>
      </w:pPr>
      <w:r>
        <w:rPr>
          <w:b w:val="false"/>
          <w:sz w:val="28"/>
        </w:rPr>
        <w:t xml:space="preserve"> </w:t>
      </w:r>
      <w:r>
        <w:rPr>
          <w:b w:val="false"/>
          <w:sz w:val="28"/>
        </w:rPr>
        <w:t>Работу по выявлению норм, способствующих коррупции и взяточничеству, необходимо начать с определения областей деятельности, наиболее подверженных коррупционному воздействию, к которым можно отнести: государственные закупки; операции с земельными участками; сбор налогов; назначение на ответственные посты в органах государственной власти и местного самоуправления; лицензирование и регистрация предпринимательской (в том числе банковской) деятельности, а также контроль за лицензированием; получение государственных целевых кредитов; таможенное оформление импортируемых товаров; получение экспортных квот; нотариальное удостоверение сделок; строительство и ремонт за счет бюджетных средств; поступление в высшие и иные учебные учреждения, а также процесс обучения в них; возбуждение и прекращение уголовных дел, дел об административных правонарушениях и др.</w:t>
      </w:r>
    </w:p>
    <w:p>
      <w:pPr>
        <w:pStyle w:val="Normal"/>
        <w:spacing w:lineRule="auto" w:line="360"/>
        <w:ind w:firstLine="720"/>
        <w:jc w:val="both"/>
        <w:rPr/>
      </w:pPr>
      <w:r>
        <w:rPr>
          <w:sz w:val="28"/>
        </w:rPr>
        <w:t>Административное и служебное право, регулирующее всю систему отношений в государственной службе, до сих пор не решило проблемы Федерального закона о государственной службе с четким описанием прав, обязанностей, запретов, ограничений и ответственности государственных служащих всех категорий, не обеспечило разработку кодексов служебной этики. Это  одна из отраслей права, которая имеет широкое поле деятельности в разработке мер по предупреждению коррупции среди государственных служащих.</w:t>
      </w:r>
    </w:p>
    <w:p>
      <w:pPr>
        <w:pStyle w:val="Normal"/>
        <w:spacing w:lineRule="auto" w:line="360"/>
        <w:ind w:firstLine="720"/>
        <w:jc w:val="both"/>
        <w:rPr/>
      </w:pPr>
      <w:r>
        <w:rPr>
          <w:sz w:val="28"/>
        </w:rPr>
        <w:t>Федеральный закон “Об основах государственной службы Российской Федерации” от 31 июля 1995 г., помимо других задач, призван противодействовать коррупции в государственном аппарате. По этому закону государственные служащие разделены на 15 разрядов - от высшего до младшего. Все лица, занимающие государственные должности, подразделяются на  категории: “А”, “Б”, “В”.   К высшей категории “А” относятся Президент, Председатель Правительства, председатели палат Федерального Собрания, руководители законодательной и исполнительной власти субъектов Федерации, министры, депутаты, судьи и другие (без указания кто именно).  По этому закону руководящие должностные лица категории “А” не состоят на государственной службе. Таким образом, все ограничения государственной службы на высших должностных лиц не распространяются. Им не запрещается наряду с государственной деятельностью заниматься предпринимательством лично или через посредников, принимать участие в управлении коммерческой организацией, использовать в неслужебных целях средства материально-технического, финансового и информационного обеспечения, государственное имущество, служебную информацию и т.п. Этот закон закрепляет привилегию высших чиновников занимать государственную должность и не состоять при этом на государственной службе, и, следовательно, не нести ответственность за использование служебного положения в корыстных целях и получение взятки.</w:t>
      </w:r>
    </w:p>
    <w:p>
      <w:pPr>
        <w:pStyle w:val="Normal"/>
        <w:spacing w:lineRule="auto" w:line="360"/>
        <w:ind w:firstLine="720"/>
        <w:jc w:val="both"/>
        <w:rPr/>
      </w:pPr>
      <w:r>
        <w:rPr>
          <w:sz w:val="28"/>
        </w:rPr>
        <w:t xml:space="preserve">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ых привилегий. </w:t>
      </w:r>
    </w:p>
    <w:p>
      <w:pPr>
        <w:pStyle w:val="Normal"/>
        <w:spacing w:lineRule="auto" w:line="360"/>
        <w:ind w:firstLine="720"/>
        <w:jc w:val="both"/>
        <w:rPr/>
      </w:pPr>
      <w:r>
        <w:rPr>
          <w:sz w:val="28"/>
        </w:rPr>
        <w:t>Изучение зарубежной практики показывает, что столь широкий иммунитет лиц, занимающих государственные должности, наблюдается только в России. Гипертрофированный иммунитет этой категории лиц - практически непреодолимая трудность для разоблачения коррупционных проявлений с их стороны. Расследование, а особенно выявление преступной деятельности должностных лиц, защищенных иммунитетом, связано со сложными процедурами согласований и разрешений, сводящих на нет возможность их привлечения к уголовной ответственности.  Необходимо упростить процедуру привлечения к уголовной ответственности лиц, пользующихся в настоящее время неприкосновенностью, а также внести поправки к законодательству о статусе депутатского корпуса различных уровней, судей и прокурорских работников, предусматривающие преодоление иммунитета таких лиц, если имеется достоверная информация о совершении ими противоправных действий. Это позволит проводить в отношении указанных лиц необходимые оперативно-розыскные мероприятия.</w:t>
      </w:r>
    </w:p>
    <w:p>
      <w:pPr>
        <w:pStyle w:val="BodyText2"/>
        <w:ind w:firstLine="720"/>
        <w:rPr/>
      </w:pPr>
      <w:r>
        <w:rPr/>
        <w:t>Кроме того, следует поставить под контроль переход государственных служащих на должность руководителей коммерческих предприятий, которые были ему подконтрольны или связаны с ним в соответствии с его компетенцией. Во многих странах государственное должностное лицо после увольнения со службы в течение установленного периода должно получить разрешение правительства, прежде чем принять приглашение на работу в частном секторе или начать заниматься коммерческой деятельностью, имеющей отношение к его прежней должности. В России за последние годы сменилось более двух десятков министров экономики, финансов и заместителей Председателя Правительства по экономическим вопросам, большинство из которых буквально на следующий день после увольнения с государственной службы занимали руководящие посты в крупных коммерческих банках, компаниях и концернах, что по сути своей является одной из форм современной коррупции.</w:t>
      </w:r>
    </w:p>
    <w:p>
      <w:pPr>
        <w:pStyle w:val="BodyText2"/>
        <w:ind w:firstLine="720"/>
        <w:rPr/>
      </w:pPr>
      <w:r>
        <w:rPr/>
        <w:t>Необходимо законодательно запретить под угрозой уголовного наказания принятие вознаграждения за осуществленные в прошлом действия (бездействия) по должности. В настоящее время многие должностные лица, после выхода в отставку, получают в подарок от юридических или физических лиц ценности – недвижимость, автомобили, деньги, ценные бумаги – в благодарность за действия в пользу дарителей, совершенные в период пребывания на государственной службе. Привлечь такое лицо к ответственности уже не представляется возможным, оно утратило признаки должностного лица, хотя коррумпированность этого экс-чиновника очевидна.</w:t>
      </w:r>
    </w:p>
    <w:p>
      <w:pPr>
        <w:pStyle w:val="Normal"/>
        <w:spacing w:lineRule="auto" w:line="360"/>
        <w:ind w:firstLine="720"/>
        <w:jc w:val="both"/>
        <w:rPr/>
      </w:pPr>
      <w:r>
        <w:rPr>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Финансовый контроль за доходами и имуществом должностных лиц и их семей существует во всех демократических государствах с развитой экономико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spacing w:lineRule="auto" w:line="360"/>
        <w:ind w:firstLine="720"/>
        <w:jc w:val="both"/>
        <w:rPr/>
      </w:pPr>
      <w:r>
        <w:rPr>
          <w:sz w:val="28"/>
        </w:rPr>
        <w:t>Указом Президента РФ от 15.05.97г. № 484 “О предо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организация проверки сведений, сообщенных гражданином при поступлении на службу, а также проверки соблюдения такими  лицами ограничений, предусмотренных для них законодательством, возлагается на кадровую службу соответствующего государственного органа. Представляется, что кадровые службы не обладают необходимыми возможностями для проведения такого рода проверок. К тому же вряд ли кадровая служба того или иного государственного органа будет осуществлять глубокую и всестороннюю проверку своих руководителей.</w:t>
      </w:r>
    </w:p>
    <w:p>
      <w:pPr>
        <w:pStyle w:val="Normal"/>
        <w:spacing w:lineRule="auto" w:line="360"/>
        <w:ind w:firstLine="720"/>
        <w:jc w:val="both"/>
        <w:rPr/>
      </w:pPr>
      <w:r>
        <w:rPr>
          <w:sz w:val="28"/>
        </w:rPr>
        <w:t>Этим же Указом Президента РФ введена ежегодная подача деклараций, содержащих сведения о доходах и имуществе, принадлежащих на праве собственности, отдельными категориями должностных лиц. К их числу также отнесены и лица, замещающие государственные должности федеральной государственной службы, в том числе и служащие финансовых, налоговых органов и органов налоговой полиции. Однако указанная декларация должна подаваться ими в налоговые же инспекции по месту постоянного жительства, что вновь ставит вопрос об уровне и в связи с этим о качестве проверки сотрудниками налоговых инспекций сведений, указанных своими руководителями.</w:t>
      </w:r>
    </w:p>
    <w:p>
      <w:pPr>
        <w:pStyle w:val="Normal"/>
        <w:spacing w:lineRule="auto" w:line="360"/>
        <w:ind w:firstLine="720"/>
        <w:jc w:val="both"/>
        <w:rPr/>
      </w:pPr>
      <w:r>
        <w:rPr>
          <w:sz w:val="28"/>
        </w:rPr>
        <w:t xml:space="preserve">Проявлениям коррупции в сфере налогообложения  способствует то обстоятельство, что определение объема  налоговых обязанностей и сроков их исполнения зачастую всецело зависит от воли должностных лиц налоговых и финансовых органов, а не определено нормативными актами. Целесообразно в главу 5 Налогового кодекса РФ внести требования ст.11 “Ограничения, связанные с государственной службой” Федерального закона “Об основах государственной службы Российской Федерации”, дополнив их положением о запрете назначения, особенно на руководящие должности, в налоговые органы  ближайших родственников руководителей и бухгалтеров коммерческих предприятий или частных предпринимателей, зависящих от этих сотрудников по роду деятельности. </w:t>
      </w:r>
    </w:p>
    <w:p>
      <w:pPr>
        <w:pStyle w:val="Normal"/>
        <w:spacing w:lineRule="auto" w:line="360"/>
        <w:ind w:firstLine="720"/>
        <w:jc w:val="both"/>
        <w:rPr/>
      </w:pPr>
      <w:r>
        <w:rPr>
          <w:sz w:val="28"/>
        </w:rPr>
        <w:t>Функционирование организованной преступности невозможно без установления и поддержания коррупционных связей. Преступные формирования, имея значительные материальные и денежные средства, стремятся упрочить свое положение во властных структурах и экономике. Значительная часть легальной экономической деятельности и преступных промыслов связана с созданной на законодательно-нормативном уровне системой правовых протекционистских мер лоббирующего  характера и выражается в издании постановлений  и указов, распоряжений, на  основе которых возникают или активизируют свою деятельность коммерческие и государственные организации, в которых велико влияние организованных преступных формирований и которая изначально или впоследствии приобретает противоправный характер и вступает в противоречие с действующим законодательством. Речь идет прежде всего о нормах права, формирующих “специальную” систему дозволений, которой является умышленно создаваемая система пробелов, коллизий, скрытых правовых возможностей в законодательных актах в форме нормативно оформленной системы льгот, привилегий, квот, отсрочек по платежам, передаче в собственность корпоративных объединений объектов недвижимости и пр., предоставляемых конкретным юридическим лицам и финансово-промышленным организациям и объективно используемых организованными преступными формированиями или коррумпированными должностными лицами.</w:t>
      </w:r>
    </w:p>
    <w:p>
      <w:pPr>
        <w:pStyle w:val="BodyText2"/>
        <w:ind w:firstLine="720"/>
        <w:rPr/>
      </w:pPr>
      <w:r>
        <w:rPr/>
        <w:t>Необходимо внести в закон РФ “О благотворительной деятельности и благотворительных организациях” дополнения и изменения, запрещающие оказание адресной спонсорской помощи конкретным организациям. Если, например, РУВД получает “спонсорскую” помощь от какого-либо предпринимателя, имеющего фирму на территории района, его сотрудники могут “не заметить” мелких огрехов, нарушающих закон, в деятельности своего спонсора. В наше тяжелое время, когда без помощи действительно трудно обойтись, может быть, следует при областных управлениях силовых министерств создавать “фонды помощи правоохранительным органам”.</w:t>
      </w:r>
    </w:p>
    <w:p>
      <w:pPr>
        <w:pStyle w:val="BodyText2"/>
        <w:ind w:firstLine="720"/>
        <w:rPr/>
      </w:pPr>
      <w:r>
        <w:rPr/>
        <w:t xml:space="preserve">Ни в одной развитой стране нет закона, аналогичного вышеуказанному, открывающего такое широкое поле деятельности для безнаказанных злоупотреблений. </w:t>
      </w:r>
    </w:p>
    <w:p>
      <w:pPr>
        <w:pStyle w:val="Normal"/>
        <w:spacing w:lineRule="auto" w:line="360"/>
        <w:ind w:firstLine="720"/>
        <w:jc w:val="both"/>
        <w:rPr/>
      </w:pPr>
      <w:r>
        <w:rPr>
          <w:sz w:val="28"/>
        </w:rPr>
        <w:t xml:space="preserve">В уголовное законодательство также,  как и в нормы других отраслей права, направленных на борьбу с коррупцией, требуется внести изменения и дополнения, поскольку во многом их неэффективность является следствием коллизий, противоречий, содержащихся в этих нормах. Причем такие коллизии могут возникать как между нормами уголовного законодательства, так и между уголовно-правовыми нормами и нормами иных отраслей законодательства. </w:t>
      </w:r>
    </w:p>
    <w:p>
      <w:pPr>
        <w:pStyle w:val="Normal"/>
        <w:spacing w:lineRule="auto" w:line="360"/>
        <w:ind w:firstLine="720"/>
        <w:jc w:val="both"/>
        <w:rPr/>
      </w:pPr>
      <w:r>
        <w:rPr>
          <w:sz w:val="28"/>
        </w:rPr>
        <w:t>В законодательстве РФ нет четко определенного понятия должностного лица. Необходимо четко и конкретно сформулировать это понятие, чтобы решить вопрос о возможности привлечения к ответственности за правонарушения по службе. Новый Уголовный кодекс резко сузил круг лиц, подлежащих ответственности за взяточничество. Если раньше ответственности за получение взятки подлежал каждый государственный служащий, наделенный соответствующими полномочиями, то теперь данное УК РФ законодательное определение  понятия должностного лица это исключает. Работники государственных предприятий (обслуживающий и технический персонал), специалисты учреждений и организаций  не признаются должностными лицами.  Согласно примечанию 1 к ст.285 УК РФ ими являются только представители власти, чиновники,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других войсках и воинских формированиях РФ. Однако понятие субъекта коррупционных преступлений, определяемое в Конвенции Совета Европы "Об уголовной ответственности за коррупцию" (подписана Россией 27 января 1999г.), шире понятия, определенного в примечании 1 к ст.285 Уголовного кодекса Российской Федерации.</w:t>
      </w:r>
    </w:p>
    <w:p>
      <w:pPr>
        <w:pStyle w:val="Normal"/>
        <w:spacing w:lineRule="auto" w:line="360"/>
        <w:ind w:firstLine="720"/>
        <w:jc w:val="both"/>
        <w:rPr>
          <w:sz w:val="28"/>
        </w:rPr>
      </w:pPr>
      <w:r>
        <w:rPr>
          <w:sz w:val="28"/>
        </w:rPr>
        <w:t>Одним из условий, способствующих росту коррупционных преступлений, является, по нашему мнению, содержание санкций уголовно-правовых норм, предусматривающих наказание за корыстное использование должностными лицами своего служебного положения. Представляется, что центр тяжести уголовно-правового воздействия в этих случаях должен быть перенесен на “невыгодные” для осужденного материальные и служебные последствия.  Целесообразн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применение  штрафов, кратных  доходу нарушителя, а не минимальной зарплате;  лишение права работы в определенной сфере или на определенной должности.</w:t>
      </w:r>
    </w:p>
    <w:p>
      <w:pPr>
        <w:pStyle w:val="Normal"/>
        <w:spacing w:lineRule="auto" w:line="360"/>
        <w:ind w:firstLine="720"/>
        <w:jc w:val="both"/>
        <w:rPr/>
      </w:pPr>
      <w:r>
        <w:rPr>
          <w:sz w:val="28"/>
        </w:rPr>
        <w:t xml:space="preserve">Целесообразно ввести в санкции ч. 2 ст.198 УК РФ - “Уклонение физического лица от уплаты налога или страховых взносов в государственные внебюджетные фонды”,  ч. 2 ст. 199 УК  РФ - “Уклонение от уплаты налогов или страхового взноса в государственные внебюджетные фонды с организаций”,  ч. 3 ст. 285 УК РФ - “Злоупотребление должностными полномочиями” в качестве дополнительного наказания    конфискацию имущества. </w:t>
      </w:r>
    </w:p>
    <w:p>
      <w:pPr>
        <w:pStyle w:val="Normal"/>
        <w:spacing w:lineRule="auto" w:line="360"/>
        <w:ind w:firstLine="720"/>
        <w:jc w:val="both"/>
        <w:rPr/>
      </w:pPr>
      <w:r>
        <w:rPr>
          <w:sz w:val="28"/>
        </w:rPr>
        <w:t>Одной из проблем уголовной ответственности за должностные преступления является также определение соотношения их по степени общественной опасности, отраженной в санкциях соответствующих статей УК РФ. В качестве основного состава должностных преступлений представляется необходимым и обоснованным принять состав преступления, предусмотренный ч. 1 ст. 285 УК РФ – «Злоупотребление должностными полномочиями». Санкция данной нормы предусматривает в качестве наиболее строгого вида наказания лишение свободы, верхний предел которого равен четырем годам. Тогда к квалифицированным составам должностных преступлений следует отнести соответствующие нормы, санкции которых предусматривают верхний предел свыше четырех лет, а к привилегированным – менее этого срока.</w:t>
      </w:r>
    </w:p>
    <w:p>
      <w:pPr>
        <w:pStyle w:val="Normal"/>
        <w:spacing w:lineRule="auto" w:line="360"/>
        <w:ind w:firstLine="720"/>
        <w:jc w:val="both"/>
        <w:rPr/>
      </w:pPr>
      <w:r>
        <w:rPr>
          <w:sz w:val="28"/>
        </w:rPr>
        <w:t>Поскольку правовые меры борьбы с коррупцией являются наиболее острыми, затрагивающими конституционные права и свободы личности, представляется необходимым установить определенные требования к разработке правовых мер борьбы с коррупцией. Антикоррупционные меры правового характера должны строго соответствовать нормам международного права, Конституции РФ. Кроме того, все правовые нормы, в том числе уголовные, гражданско-правовые, административные, нормы законодательства о государственной службе,  касающиеся рассматриваемого вопроса, должны по смыслу соответствовать друг другу, между ними не должно быть никаких противоречий. Это и составляет суть системного подхода к законодательному регулированию борьбы с коррупцией и взяточничеством.</w:t>
      </w:r>
    </w:p>
    <w:p>
      <w:pPr>
        <w:pStyle w:val="Normal"/>
        <w:spacing w:lineRule="auto" w:line="360"/>
        <w:ind w:firstLine="720"/>
        <w:jc w:val="both"/>
        <w:rPr/>
      </w:pPr>
      <w:r>
        <w:rPr>
          <w:sz w:val="28"/>
        </w:rPr>
        <w:t>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Heading2"/>
        <w:spacing w:lineRule="auto" w:line="360"/>
        <w:ind w:firstLine="720"/>
        <w:jc w:val="both"/>
        <w:rPr/>
      </w:pPr>
      <w:r>
        <w:rPr>
          <w:i w:val="false"/>
        </w:rPr>
        <w:t xml:space="preserve">При оценке того или иного законопроекта следует устанавливать уровень компетентности лиц, привлеченных к его разработке, их стаж работы по данному направлению. Имена разработчиков, а также их специальности и должностное положение следует указывать в справке, прилагаемой к законопроекту. Данные требования должны в полной мере относиться  к экспертам, дающим заключение по представленному законопроекту.  Следует полностью исключить ситуации, при которых одни и те же эксперты в разное время по одному и тому же законопроекту (например, после исправления отмеченных недостатков) дают совершенно разные заключения. </w:t>
      </w:r>
    </w:p>
    <w:p>
      <w:pPr>
        <w:pStyle w:val="BodyText2"/>
        <w:ind w:firstLine="720"/>
        <w:rPr/>
      </w:pPr>
      <w:r>
        <w:rPr/>
        <w:t>Продолжая законотворческую работу  работу  по принятию закона «О борьбе с коррупцией», включив в него положения, регламентирующие дисциплинарную и административную ответственность за коррупционные нарушения, содержащие исчерпывающий перечень специальных ограничений государственных служащих, необходимо создать систему исполнения положений Федерального  закона  «О  государственной  службе», предусматривающую обязательность подачи государственными служащими деклараций о доходах и их объективную проверку,  а также  продолжить разработку Антикоррупционной программы Правительства Российской Федерации.</w:t>
      </w:r>
    </w:p>
    <w:p>
      <w:pPr>
        <w:pStyle w:val="Normal"/>
        <w:spacing w:lineRule="auto" w:line="360"/>
        <w:ind w:firstLine="720"/>
        <w:jc w:val="both"/>
        <w:rPr/>
      </w:pPr>
      <w:r>
        <w:rPr>
          <w:sz w:val="28"/>
        </w:rPr>
        <w:t>Представляется целесообразным в проект Федеральной программы по усилению борьбы с коррупцией и ее предупреждению включить следующие мероприятия:</w:t>
      </w:r>
    </w:p>
    <w:p>
      <w:pPr>
        <w:pStyle w:val="Heading2"/>
        <w:spacing w:lineRule="auto" w:line="360"/>
        <w:ind w:firstLine="720"/>
        <w:rPr>
          <w:b/>
          <w:b/>
        </w:rPr>
      </w:pPr>
      <w:r>
        <w:rPr>
          <w:b/>
        </w:rPr>
        <w:t>Законодательные меры</w:t>
      </w:r>
    </w:p>
    <w:p>
      <w:pPr>
        <w:pStyle w:val="Normal"/>
        <w:spacing w:lineRule="auto" w:line="360"/>
        <w:ind w:firstLine="720"/>
        <w:jc w:val="both"/>
        <w:rPr/>
      </w:pPr>
      <w:r>
        <w:rPr>
          <w:sz w:val="28"/>
        </w:rPr>
        <w:t>Принять Федеральные законы: «О борьбе с организованной  преступностью», «О борьбе с коррупцией», «Об ответственности  за  незаконные трансфертные операции» и ряд других.</w:t>
      </w:r>
    </w:p>
    <w:p>
      <w:pPr>
        <w:pStyle w:val="Normal"/>
        <w:spacing w:lineRule="auto" w:line="360"/>
        <w:ind w:firstLine="720"/>
        <w:jc w:val="both"/>
        <w:rPr/>
      </w:pPr>
      <w:r>
        <w:rPr>
          <w:sz w:val="28"/>
        </w:rPr>
        <w:t>Ввести прокурорский надзор за судебными решениями об изменении меры пресечения обвиняемым и подозреваемым в совершении коррупционного преступления.</w:t>
      </w:r>
    </w:p>
    <w:p>
      <w:pPr>
        <w:pStyle w:val="Normal"/>
        <w:spacing w:lineRule="auto" w:line="360"/>
        <w:ind w:firstLine="720"/>
        <w:jc w:val="both"/>
        <w:rPr/>
      </w:pPr>
      <w:r>
        <w:rPr>
          <w:sz w:val="28"/>
        </w:rPr>
        <w:t>Внести  изменения в Федеральный закон «О прокуратуре Российской Федерации» с целью разрешения проведения оперативно-розыскных и иных мероприятий в отношении  работников прокуратуры по определению суда.</w:t>
      </w:r>
    </w:p>
    <w:p>
      <w:pPr>
        <w:pStyle w:val="Normal"/>
        <w:spacing w:lineRule="auto" w:line="360"/>
        <w:ind w:firstLine="720"/>
        <w:jc w:val="both"/>
        <w:rPr/>
      </w:pPr>
      <w:r>
        <w:rPr>
          <w:sz w:val="28"/>
        </w:rPr>
        <w:t>Определить правовой порядок,  в соответствии с которым отказывается в регистрации в органах исполнительной власти коммерческих и иных предпринимательских структур, лицам, в отношении которых возбуждены уголовные дела,  либо  имеются  иных  достоверные, проверенные данные о их противоправной деятельности.</w:t>
      </w:r>
    </w:p>
    <w:p>
      <w:pPr>
        <w:pStyle w:val="Normal"/>
        <w:spacing w:lineRule="auto" w:line="360"/>
        <w:ind w:firstLine="720"/>
        <w:jc w:val="both"/>
        <w:rPr/>
      </w:pPr>
      <w:r>
        <w:rPr>
          <w:sz w:val="28"/>
        </w:rPr>
        <w:t>Привести в соответствие законодательство Российской Федерации с правовыми актами международного права с целью взятия под контроль перемещения иностранных граждан (СНГ и дальнее  зарубежье), создания механизма получения и реализации информации о денежных средствах оргпреступности,  сосредоточенных в банках (в т.ч.  иностранных) и принадлежащих участникам преступных групп и сообществ,  в т.ч. об их недвижимом и другом ценном имуществе за рубежом, его ареста, конфискации.</w:t>
      </w:r>
    </w:p>
    <w:p>
      <w:pPr>
        <w:pStyle w:val="Normal"/>
        <w:spacing w:lineRule="auto" w:line="360"/>
        <w:ind w:firstLine="720"/>
        <w:jc w:val="both"/>
        <w:rPr/>
      </w:pPr>
      <w:r>
        <w:rPr>
          <w:sz w:val="28"/>
        </w:rPr>
        <w:t>Внести изменения  в КоАП РФ об административной ответственности должностных лиц, зарегистрировавшие такие учреждения, организации и предприятия без надлежащей проверки, если иное не предусмотрено законом.</w:t>
      </w:r>
    </w:p>
    <w:p>
      <w:pPr>
        <w:pStyle w:val="Normal"/>
        <w:spacing w:lineRule="auto" w:line="360"/>
        <w:ind w:firstLine="720"/>
        <w:jc w:val="both"/>
        <w:rPr/>
      </w:pPr>
      <w:r>
        <w:rPr>
          <w:sz w:val="28"/>
        </w:rPr>
        <w:t>Разработать комплекс социально-экономических мероприятий по обеспечению достойной жизни государственным служащим,  работникам бюджетной сферы, обладающим разрешительно- запретительными правомочиями.</w:t>
      </w:r>
    </w:p>
    <w:p>
      <w:pPr>
        <w:pStyle w:val="Normal"/>
        <w:spacing w:lineRule="auto" w:line="360"/>
        <w:ind w:firstLine="720"/>
        <w:jc w:val="both"/>
        <w:rPr/>
      </w:pPr>
      <w:r>
        <w:rPr>
          <w:sz w:val="28"/>
        </w:rPr>
        <w:t>Законодательно определить перечень лиц,  являющихся субъектами коррупции (представители органов власти, управления, депутаты всех уровней и т.д.).</w:t>
      </w:r>
    </w:p>
    <w:p>
      <w:pPr>
        <w:pStyle w:val="Normal"/>
        <w:spacing w:lineRule="auto" w:line="360"/>
        <w:ind w:firstLine="720"/>
        <w:jc w:val="both"/>
        <w:rPr/>
      </w:pPr>
      <w:r>
        <w:rPr>
          <w:sz w:val="28"/>
        </w:rPr>
        <w:t>Проанализировать практику борьбы с должностными преступлениями и на ее основе определить наиболее типичные формы  проявления коррупции.  Разработать механизм претворения в жизнь норм законодательства, в т.ч. нового УК РФ об ответственности физических лиц за коррупцию.</w:t>
      </w:r>
    </w:p>
    <w:p>
      <w:pPr>
        <w:pStyle w:val="Normal"/>
        <w:spacing w:lineRule="auto" w:line="360"/>
        <w:ind w:firstLine="720"/>
        <w:jc w:val="both"/>
        <w:rPr/>
      </w:pPr>
      <w:r>
        <w:rPr>
          <w:sz w:val="28"/>
        </w:rPr>
        <w:t>Разработать в  порядке законодательной инициативы нормативную базу и механизм привлечения к уголовной  ответственности  лиц, использующих  для  возврата  кредитов  и исполнения иных долговых обязательств членов организованных преступных групп,  а равно  за выплату  им  денежных  средств,  в том числе за иные услуги.  Это должно расцениваться как соучастие в их  противоправной  деятельности.</w:t>
      </w:r>
    </w:p>
    <w:p>
      <w:pPr>
        <w:pStyle w:val="Normal"/>
        <w:spacing w:lineRule="auto" w:line="360"/>
        <w:ind w:firstLine="720"/>
        <w:jc w:val="both"/>
        <w:rPr/>
      </w:pPr>
      <w:r>
        <w:rPr>
          <w:sz w:val="28"/>
        </w:rPr>
        <w:t>В связи с этим рассмотреть возможность введения института  «долговой ямы»,  как крайней,  вынужденной меры,  которая позволит пресечь правонарушения в финансово-кредитной системе и лишит  организованные  преступные  группы возможности «добывания» денежных средств путем возврата кредитов и т.д.</w:t>
      </w:r>
    </w:p>
    <w:p>
      <w:pPr>
        <w:pStyle w:val="Normal"/>
        <w:spacing w:lineRule="auto" w:line="360"/>
        <w:ind w:firstLine="720"/>
        <w:jc w:val="both"/>
        <w:rPr/>
      </w:pPr>
      <w:r>
        <w:rPr>
          <w:sz w:val="28"/>
        </w:rPr>
        <w:t>С этой целью внести изменения в ГК и  ГПК РФ об изменении  в  сторону  уменьшения сроков рассмотрения категории таких дел, принятия жестких санкций в отношении виновных лиц (конфискационные меры на личное имущество и близких родственников).</w:t>
      </w:r>
    </w:p>
    <w:p>
      <w:pPr>
        <w:pStyle w:val="Normal"/>
        <w:spacing w:lineRule="auto" w:line="360"/>
        <w:ind w:firstLine="720"/>
        <w:jc w:val="both"/>
        <w:rPr/>
      </w:pPr>
      <w:r>
        <w:rPr>
          <w:sz w:val="28"/>
        </w:rPr>
        <w:t>Внести поправку в Закон «О банках и банковской  деятельности» о предоставлении интересующих сведений (кроме того,  что является коммерческой тайной) оперативным подразделениям ОВД, осуществляющим борьбу с коррупцией. Отработать механизм ответственности руководителей коммерческих банков и иных предпринимательских  структур,  не  выполняющих предъявляемые требования в части предоставления правоохранительным органам интересующей их информации.</w:t>
      </w:r>
    </w:p>
    <w:p>
      <w:pPr>
        <w:pStyle w:val="BodyText2"/>
        <w:jc w:val="left"/>
        <w:rPr/>
      </w:pPr>
      <w:r>
        <w:rPr/>
        <w:t>Внести ряд изменений в Уголовный кодекс России.</w:t>
      </w:r>
    </w:p>
    <w:p>
      <w:pPr>
        <w:pStyle w:val="BodyText2"/>
        <w:ind w:firstLine="720"/>
        <w:rPr/>
      </w:pPr>
      <w:r>
        <w:rPr/>
        <w:t>Так, например, невысокая раскрываемость коррупционных преступлений связана во многом с конструкцией их составов, которые требуют либо получения предмета взятки (или его части), либо причинения существенного вреда (в ст. 285 УК РФ). Для более эффективной борьбы с коррупцией представляется необходимым изменить диспозицию ст.ст. 290, 291 УК РФ.</w:t>
      </w:r>
    </w:p>
    <w:p>
      <w:pPr>
        <w:pStyle w:val="BodyText2"/>
        <w:ind w:firstLine="720"/>
        <w:rPr/>
      </w:pPr>
      <w:r>
        <w:rPr/>
        <w:t>Ст. 290 УК РФ: “Если должностное лицо предлагает или соглашается принять какие-либо ценности или блага имущественного или личного характера для себя или другого лица за действия (бездействие), возможные благодаря  занимаемой им должности, а равно за общее покровительство или попустительство по службе …”. Сам факт получения благ имущественного характера следует рассматривать как отягчающее обстоятельство получения взятки.</w:t>
      </w:r>
    </w:p>
    <w:p>
      <w:pPr>
        <w:pStyle w:val="BodyText2"/>
        <w:ind w:firstLine="720"/>
        <w:rPr/>
      </w:pPr>
      <w:r>
        <w:rPr/>
        <w:t>Ст. 291 УК РФ: "Предложение или обещание предоставления ценностей или благ имущественного или личного характера должностному лицу, за совершение действий, возможных благодаря занимаемой им должности, а равно за общее покровительство или попустительство по службе …". Факт передачи денег и ценностей,  оказание услуг следует рассматривать как отягчающее обстоятельство.</w:t>
      </w:r>
    </w:p>
    <w:p>
      <w:pPr>
        <w:pStyle w:val="Normal"/>
        <w:spacing w:lineRule="auto" w:line="360"/>
        <w:ind w:firstLine="720"/>
        <w:jc w:val="both"/>
        <w:rPr/>
      </w:pPr>
      <w:r>
        <w:rPr>
          <w:sz w:val="28"/>
        </w:rPr>
        <w:t>С принятием Федеральных законов «О борьбе с организованной преступностью» и «О борьбе с коррупцией»  предусмотреть  внесение  на рассмотрение Федерального Собрания Российской Федерации предложения о соответствующих изменениях и дополнениях в действующее уголовное,  уголовно-процессуальное, административное и иное законодательство, нормативные акты министерств и ведомств с целью профилактики коррупции.</w:t>
      </w:r>
    </w:p>
    <w:p>
      <w:pPr>
        <w:pStyle w:val="Normal"/>
        <w:spacing w:lineRule="auto" w:line="360"/>
        <w:ind w:firstLine="720"/>
        <w:jc w:val="both"/>
        <w:rPr/>
      </w:pPr>
      <w:r>
        <w:rPr>
          <w:sz w:val="28"/>
        </w:rPr>
        <w:t>Разработать проект Закона Российской Федерации, устанавливающий основания и порядок осуществления проверки лиц, претендующих на занятие должностей в федеральных органах представительной, исполнительной и судебной власти России.</w:t>
      </w:r>
    </w:p>
    <w:p>
      <w:pPr>
        <w:pStyle w:val="Normal"/>
        <w:spacing w:lineRule="auto" w:line="360"/>
        <w:ind w:firstLine="720"/>
        <w:jc w:val="both"/>
        <w:rPr>
          <w:sz w:val="28"/>
        </w:rPr>
      </w:pPr>
      <w:r>
        <w:rPr>
          <w:sz w:val="28"/>
        </w:rPr>
        <w:t>Подготовить для внесения на рассмотрение Федерального  Собрания Российской Федерации предложения:</w:t>
      </w:r>
    </w:p>
    <w:p>
      <w:pPr>
        <w:pStyle w:val="Normal"/>
        <w:spacing w:lineRule="auto" w:line="360"/>
        <w:ind w:firstLine="720"/>
        <w:jc w:val="both"/>
        <w:rPr/>
      </w:pPr>
      <w:r>
        <w:rPr>
          <w:sz w:val="28"/>
        </w:rPr>
        <w:t>- по  совершенствованию  правового  регулирования  вопросов, связанных с необходимостью проведения оперативно-розыскных мероприятий и следственных действий в  отношении  отдельных  категорий должностных лиц, пользующихся гарантией неприкосновенности, установленной действующим законодательством;</w:t>
      </w:r>
    </w:p>
    <w:p>
      <w:pPr>
        <w:pStyle w:val="Normal"/>
        <w:spacing w:lineRule="auto" w:line="360"/>
        <w:ind w:firstLine="720"/>
        <w:jc w:val="both"/>
        <w:rPr/>
      </w:pPr>
      <w:r>
        <w:rPr>
          <w:sz w:val="28"/>
        </w:rPr>
        <w:t>- о мерах ответственности государственных должностных лиц  и руководителей  организаций и учреждений независимо от формы собственности за отказ,  уклонение или несвоевременное предоставление истребуемой правоохранительными органами информации по фактам нарушения законодательства.</w:t>
      </w:r>
    </w:p>
    <w:p>
      <w:pPr>
        <w:pStyle w:val="Normal"/>
        <w:spacing w:lineRule="auto" w:line="360"/>
        <w:ind w:firstLine="720"/>
        <w:jc w:val="both"/>
        <w:rPr/>
      </w:pPr>
      <w:r>
        <w:rPr>
          <w:sz w:val="28"/>
        </w:rPr>
        <w:t>Для предотвращения фактов подкупа  государственных  служащих силовых структур при обеспечении министерств и ведомств, финансируемых из бюджета,  материально-техническими  ресурсами,  продовольствием и т.п. со стороны недобросовестных коммерческих структур, определить решением Правительства Российской Федерации перечень  предприятий-производителей  продукции для государственных нужд, предусмотрев для них систему налоговых льгот при выполнении госзаказа  с одновременным ограничением рентабельности производства,  установив порядок реализации этой продукции государственным бюджетным организациям, которым, в свою очередь, запретить приобретение аналогичных товаров через иных (в том числе и иностранных) поставщиков и посредников.</w:t>
      </w:r>
    </w:p>
    <w:p>
      <w:pPr>
        <w:pStyle w:val="Normal"/>
        <w:spacing w:lineRule="auto" w:line="360"/>
        <w:rPr>
          <w:sz w:val="28"/>
        </w:rPr>
      </w:pPr>
      <w:r>
        <w:rPr>
          <w:sz w:val="28"/>
        </w:rPr>
      </w:r>
    </w:p>
    <w:p>
      <w:pPr>
        <w:pStyle w:val="Heading2"/>
        <w:spacing w:lineRule="auto" w:line="360"/>
        <w:rPr>
          <w:b/>
          <w:b/>
        </w:rPr>
      </w:pPr>
      <w:r>
        <w:rPr>
          <w:b/>
        </w:rPr>
        <w:t>Государственная служба</w:t>
      </w:r>
    </w:p>
    <w:p>
      <w:pPr>
        <w:pStyle w:val="BodyText2"/>
        <w:ind w:firstLine="720"/>
        <w:rPr/>
      </w:pPr>
      <w:r>
        <w:rPr/>
        <w:t xml:space="preserve"> </w:t>
      </w:r>
      <w:r>
        <w:rPr/>
        <w:t>Профилактика подкупа государственных и муниципальных служащих - одно из наиболее сложных направлений борьбы с преступностью, может проходить по следующим направлениям:</w:t>
      </w:r>
    </w:p>
    <w:p>
      <w:pPr>
        <w:pStyle w:val="BodyText2"/>
        <w:ind w:firstLine="720"/>
        <w:rPr/>
      </w:pPr>
      <w:r>
        <w:rPr/>
        <w:t xml:space="preserve">1. Ни один закон не в состоянии работать в обществе, в котором низки нравственные и моральные устои. </w:t>
      </w:r>
    </w:p>
    <w:p>
      <w:pPr>
        <w:pStyle w:val="BodyText2"/>
        <w:ind w:firstLine="720"/>
        <w:rPr/>
      </w:pPr>
      <w:r>
        <w:rPr/>
        <w:t xml:space="preserve">Формирование общественного мнения и подготовка единой концепции о критериях честности в сфере государственной службы могут стать  стартовой площадкой общенациональной борьбы с коррупцией. Поэтому необходимо принять Кодекс профессиональной этики государственного служащего. Россия является одной из немногих стран, которая не имеет подобного документа. </w:t>
      </w:r>
    </w:p>
    <w:p>
      <w:pPr>
        <w:pStyle w:val="BodyText2"/>
        <w:ind w:firstLine="720"/>
        <w:rPr/>
      </w:pPr>
      <w:r>
        <w:rPr/>
        <w:t>2. Эффективной превентивной мерой против взяточничества и злоупотреблений является детальная регламентация в нормативных документах служебной деятельности чиновника. Перечень запрещенных вариантов поведения государственных и муниципальных служащих должен быть известен каждому.</w:t>
      </w:r>
    </w:p>
    <w:p>
      <w:pPr>
        <w:pStyle w:val="BodyText2"/>
        <w:ind w:firstLine="720"/>
        <w:rPr/>
      </w:pPr>
      <w:r>
        <w:rPr/>
        <w:t xml:space="preserve">К сожалению, многие чиновники плохо представляют, в каких ситуациях их поведение можно рассматривать как проявление коррупции, поэтому нередки случаи совершения должностными лицами коррупционных правонарушений, которые не только не скрывались, но и тиражировались средствами массовой информации. </w:t>
      </w:r>
    </w:p>
    <w:p>
      <w:pPr>
        <w:pStyle w:val="BodyText2"/>
        <w:ind w:firstLine="720"/>
        <w:rPr/>
      </w:pPr>
      <w:r>
        <w:rPr/>
        <w:t>3. Реализация на деле, а не на словах принципа равенства граждан перед законом. К сожалению, в России всегда есть группы лиц, “более равных”, чем остальные их сограждане. Этому способствует не только “обычное” право, но и закон, представляющий неприкосновенность судьям и депутатам. Хотя законодательно депутатская неприкосновенность распространяется лишь на депутатов Государственной думы и сенаторов, это право негласно применяется и в отношении депутатов иных уровней.</w:t>
      </w:r>
    </w:p>
    <w:p>
      <w:pPr>
        <w:pStyle w:val="BodyText2"/>
        <w:ind w:firstLine="720"/>
        <w:rPr/>
      </w:pPr>
      <w:r>
        <w:rPr/>
        <w:t>Анализ материалов, посвященных коррупции, за последние четыре года убедительно иллюстрирует неравенство граждан. К суду привлекались только действующие чиновники низового уровня. Должностные лица среднего звена перед судом не представали. Высшие должностные лица либо вообще оставались безнаказанными, либо привлекались к ответственности после ухода со своих должностей (экс-губернаторы и экс-мэры).</w:t>
      </w:r>
    </w:p>
    <w:p>
      <w:pPr>
        <w:pStyle w:val="BodyText2"/>
        <w:ind w:firstLine="720"/>
        <w:rPr/>
      </w:pPr>
      <w:r>
        <w:rPr/>
        <w:t xml:space="preserve">4. Актуальными остаются такие способы борьбы с коррупцией, как тщательный подбор кадров, конкурсные испытания при выдвижении на руководящую должность, участие коллектива в этом процессе. Эти мероприятия играют значительную роль в процессе борьбы с коррупцией. </w:t>
      </w:r>
    </w:p>
    <w:p>
      <w:pPr>
        <w:pStyle w:val="BodyText2"/>
        <w:ind w:firstLine="720"/>
        <w:rPr/>
      </w:pPr>
      <w:r>
        <w:rPr/>
        <w:t>5. Программа борьбы с коррупцией не в последнюю очередь должна содержать перечень гарантий, повышающих престиж государственной службы и ее надежность в глазах общества.</w:t>
      </w:r>
    </w:p>
    <w:p>
      <w:pPr>
        <w:pStyle w:val="BodyText2"/>
        <w:ind w:firstLine="720"/>
        <w:rPr/>
      </w:pPr>
      <w:r>
        <w:rPr/>
        <w:t>Основными из них являются:</w:t>
      </w:r>
    </w:p>
    <w:p>
      <w:pPr>
        <w:pStyle w:val="BodyText2"/>
        <w:ind w:firstLine="720"/>
        <w:rPr/>
      </w:pPr>
      <w:r>
        <w:rPr/>
        <w:t>а)  существенное увеличение денежного содержания государственных и муниципальных служащих (что особенно важно для низшего и среднего звена);</w:t>
      </w:r>
    </w:p>
    <w:p>
      <w:pPr>
        <w:pStyle w:val="BodyText2"/>
        <w:ind w:firstLine="720"/>
        <w:rPr/>
      </w:pPr>
      <w:r>
        <w:rPr/>
        <w:t>б) бесплатное медицинское обслуживание самого должного лица и льготное членов его семьи;</w:t>
      </w:r>
    </w:p>
    <w:p>
      <w:pPr>
        <w:pStyle w:val="BodyText2"/>
        <w:ind w:firstLine="720"/>
        <w:rPr/>
      </w:pPr>
      <w:r>
        <w:rPr/>
        <w:t>в) бесплатное медицинское обслуживание государственного служащего, ушедшего в отставку;</w:t>
      </w:r>
    </w:p>
    <w:p>
      <w:pPr>
        <w:pStyle w:val="BodyText2"/>
        <w:ind w:firstLine="720"/>
        <w:rPr/>
      </w:pPr>
      <w:r>
        <w:rPr/>
        <w:t>г) значительные выходное пособие и пенсия (75% заработной платы), позволяющие бывшему должностному лицу не зависеть от услуг юридических и физических лиц;</w:t>
      </w:r>
    </w:p>
    <w:p>
      <w:pPr>
        <w:pStyle w:val="BodyText2"/>
        <w:ind w:firstLine="720"/>
        <w:rPr/>
      </w:pPr>
      <w:r>
        <w:rPr/>
        <w:t>д) оплата обучения в вузе РФ одного из детей государственного служащего;</w:t>
      </w:r>
    </w:p>
    <w:p>
      <w:pPr>
        <w:pStyle w:val="BodyText2"/>
        <w:ind w:firstLine="720"/>
        <w:rPr/>
      </w:pPr>
      <w:r>
        <w:rPr/>
        <w:t>е) в случае гибели должностного лица при выполнении им своих служебных обязанностей неработающие члены его семьи должны получать пенсию не меньше 70% от его должностного оклада.</w:t>
      </w:r>
    </w:p>
    <w:p>
      <w:pPr>
        <w:pStyle w:val="BodyText2"/>
        <w:ind w:firstLine="720"/>
        <w:rPr/>
      </w:pPr>
      <w:r>
        <w:rPr/>
        <w:t>Одновременно с увеличением денежного содержания и введением мощной системы социальных гарантий необходимо избавляться от устаревшей системы ведомственных льгот, связанных с бытом чиновников.</w:t>
      </w:r>
    </w:p>
    <w:p>
      <w:pPr>
        <w:pStyle w:val="BodyText2"/>
        <w:ind w:firstLine="720"/>
        <w:rPr/>
      </w:pPr>
      <w:r>
        <w:rPr/>
        <w:t>6. Отладка механизмов прохождения службы с учетом разграничения юридического статуса профессиональных чиновников и “политических назначенцев”. Установление для руководителей в органах исполнительной власти ограничивающих квот на включение в круг своих подчиненных “политических назначенцев” дает полезный эффект. Присутствие в окружении начальника карьерных чиновников, меньше зависимых от воли этого начальника, уменьшает возможность его коррупционного поведения.</w:t>
      </w:r>
    </w:p>
    <w:p>
      <w:pPr>
        <w:pStyle w:val="BodyText2"/>
        <w:ind w:firstLine="720"/>
        <w:rPr/>
      </w:pPr>
      <w:r>
        <w:rPr/>
        <w:t>7. Усиление роли законов в действиях чиновников неизбежно способствует ограничению коррупции. Для этого могут понадобиться, в частности, следующие меры:</w:t>
      </w:r>
    </w:p>
    <w:p>
      <w:pPr>
        <w:pStyle w:val="BodyText2"/>
        <w:ind w:firstLine="720"/>
        <w:rPr/>
      </w:pPr>
      <w:r>
        <w:rPr/>
        <w:t>- разграничение компетенций и защита компетенции чиновников;</w:t>
      </w:r>
    </w:p>
    <w:p>
      <w:pPr>
        <w:pStyle w:val="BodyText2"/>
        <w:ind w:firstLine="720"/>
        <w:rPr/>
      </w:pPr>
      <w:r>
        <w:rPr/>
        <w:t>- уменьшение сферы действия личного усмотрения;</w:t>
      </w:r>
    </w:p>
    <w:p>
      <w:pPr>
        <w:pStyle w:val="BodyText2"/>
        <w:ind w:firstLine="720"/>
        <w:rPr/>
      </w:pPr>
      <w:r>
        <w:rPr/>
        <w:t>- установление жесткого порядка взаимодействия чиновников и граждан, при котором гражданам всегда и полностью известны их права и обязанности чиновников;</w:t>
      </w:r>
    </w:p>
    <w:p>
      <w:pPr>
        <w:pStyle w:val="BodyText2"/>
        <w:ind w:firstLine="720"/>
        <w:rPr/>
      </w:pPr>
      <w:r>
        <w:rPr/>
        <w:t>- ужесточение контроля над государственными служащими и ответственности за отклонения от предписанного законами поведения.</w:t>
      </w:r>
    </w:p>
    <w:p>
      <w:pPr>
        <w:pStyle w:val="BodyText2"/>
        <w:ind w:firstLine="720"/>
        <w:rPr/>
      </w:pPr>
      <w:r>
        <w:rPr/>
        <w:t>8. Повышение престижа государственной службы. Необходимо избавляться от распространения вредного мифа – “воруют и берут все”, создающего дополнительный благоприятный фон для распространения коррупции. Средствам массовой информации нужно помогать отличать “зерна от плевел”. Полезно введение профессиональных конкурсов на низовом уровне и корпоративных наград за честность и профессионализм на среднем и высшем уровнях бюрократии. Здесь могут быть полезны как государственные усилия, так и активность негосударственных организаций.</w:t>
      </w:r>
    </w:p>
    <w:p>
      <w:pPr>
        <w:pStyle w:val="BodyText2"/>
        <w:ind w:firstLine="720"/>
        <w:rPr/>
      </w:pPr>
      <w:r>
        <w:rPr/>
      </w:r>
    </w:p>
    <w:p>
      <w:pPr>
        <w:pStyle w:val="BodyText2"/>
        <w:ind w:firstLine="720"/>
        <w:jc w:val="center"/>
        <w:rPr>
          <w:b/>
          <w:b/>
          <w:i/>
          <w:i/>
        </w:rPr>
      </w:pPr>
      <w:r>
        <w:rPr>
          <w:b/>
          <w:i/>
        </w:rPr>
        <w:t>Укрепление независимых контрольных структур</w:t>
      </w:r>
    </w:p>
    <w:p>
      <w:pPr>
        <w:pStyle w:val="BodyText2"/>
        <w:ind w:firstLine="720"/>
        <w:rPr/>
      </w:pPr>
      <w:r>
        <w:rPr/>
        <w:t>Это - одна из важных мер по борьбе с коррупцией. Самый независимый орган в нашей стране – Федеральное Собрание РФ. Пока Конституция РФ ограничивает его контрольные функции. Однако их можно вводить и законодательным путем, но только при одном условии – жесткая процедурная регламентация при осуществлении контрольных функций и наличие законодательных ограничений, как и для государственных служащих. В противном случае сами эти функции могут стать источником коррупции.</w:t>
      </w:r>
    </w:p>
    <w:p>
      <w:pPr>
        <w:pStyle w:val="BodyText2"/>
        <w:ind w:firstLine="720"/>
        <w:rPr/>
      </w:pPr>
      <w:r>
        <w:rPr/>
        <w:t>Счетная палата – в некотором смысле уникальный орган в системе властных институтов России. Он практически не зависит от Президента РФ и исполнительной власти, поскольку имеет самостоятельное финансирование. Этот орган по праву может считаться вторым по степени независимости от исполнительной власти. Уже сейчас его активность приносит казне в 20 раз больше, чем затрачивается на его финансирование (только по “прямому” счету).</w:t>
      </w:r>
    </w:p>
    <w:p>
      <w:pPr>
        <w:pStyle w:val="BodyText2"/>
        <w:ind w:firstLine="720"/>
        <w:rPr/>
      </w:pPr>
      <w:r>
        <w:rPr/>
        <w:t xml:space="preserve">Но, к сожалению, Счетная палата еще не стала по-настоящему действенным и авторитетным инструментом контроля, особенно на местах. Среди причин – отсутствие жестких механизмов применения санкций по материалам заключений Счетной палаты и недостаточная численность – 700 человек. </w:t>
      </w:r>
    </w:p>
    <w:p>
      <w:pPr>
        <w:pStyle w:val="BodyText2"/>
        <w:ind w:firstLine="720"/>
        <w:rPr/>
      </w:pPr>
      <w:r>
        <w:rPr/>
        <w:t>Целесообразно расширять полномочия Счетной палаты. В частности, можно ввести должность специального контролера за распределением государственных заказов, их конкурсностью, когда это возможно, и соответствием спецификациям и стандартам, если конкурс невозможен.</w:t>
      </w:r>
    </w:p>
    <w:p>
      <w:pPr>
        <w:pStyle w:val="BodyText2"/>
        <w:ind w:firstLine="720"/>
        <w:rPr/>
      </w:pPr>
      <w:r>
        <w:rPr/>
        <w:t xml:space="preserve">Одной из причин неэффективного действия Счетной палаты на местах является отсутствие ее самостоятельности, как финансовой, так и организационной. </w:t>
      </w:r>
    </w:p>
    <w:p>
      <w:pPr>
        <w:pStyle w:val="BodyText2"/>
        <w:ind w:firstLine="720"/>
        <w:rPr/>
      </w:pPr>
      <w:r>
        <w:rPr/>
      </w:r>
    </w:p>
    <w:p>
      <w:pPr>
        <w:pStyle w:val="Heading2"/>
        <w:spacing w:lineRule="auto" w:line="360"/>
        <w:ind w:firstLine="720"/>
        <w:rPr>
          <w:b/>
          <w:b/>
        </w:rPr>
      </w:pPr>
      <w:r>
        <w:rPr>
          <w:b/>
        </w:rPr>
        <w:t>Внутренняя политика</w:t>
      </w:r>
    </w:p>
    <w:p>
      <w:pPr>
        <w:pStyle w:val="Normal"/>
        <w:spacing w:lineRule="auto" w:line="360"/>
        <w:ind w:firstLine="720"/>
        <w:jc w:val="both"/>
        <w:rPr/>
      </w:pPr>
      <w:r>
        <w:rPr>
          <w:sz w:val="28"/>
        </w:rPr>
        <w:t>1) Уменьшение влияния коррупции на процесс выборов путём:</w:t>
      </w:r>
    </w:p>
    <w:p>
      <w:pPr>
        <w:pStyle w:val="Normal"/>
        <w:numPr>
          <w:ilvl w:val="0"/>
          <w:numId w:val="2"/>
        </w:numPr>
        <w:tabs>
          <w:tab w:val="clear" w:pos="720"/>
          <w:tab w:val="left" w:pos="0" w:leader="none"/>
        </w:tabs>
        <w:spacing w:lineRule="auto" w:line="360"/>
        <w:ind w:left="0" w:firstLine="720"/>
        <w:jc w:val="both"/>
        <w:rPr/>
      </w:pPr>
      <w:r>
        <w:rPr>
          <w:sz w:val="28"/>
        </w:rPr>
        <w:t>увеличения допустимого размера избирательных фондов, приведя его в соответствие с реальными затратами на проведение избирательных кампаний;</w:t>
      </w:r>
    </w:p>
    <w:p>
      <w:pPr>
        <w:pStyle w:val="Normal"/>
        <w:numPr>
          <w:ilvl w:val="0"/>
          <w:numId w:val="2"/>
        </w:numPr>
        <w:tabs>
          <w:tab w:val="clear" w:pos="720"/>
          <w:tab w:val="left" w:pos="0" w:leader="none"/>
        </w:tabs>
        <w:spacing w:lineRule="auto" w:line="360"/>
        <w:ind w:left="0" w:firstLine="720"/>
        <w:jc w:val="both"/>
        <w:rPr/>
      </w:pPr>
      <w:r>
        <w:rPr>
          <w:sz w:val="28"/>
        </w:rPr>
        <w:t>разрешения заблаговременно формировать партийные или избирательные  фонды для сбора взносов граждан;</w:t>
      </w:r>
    </w:p>
    <w:p>
      <w:pPr>
        <w:pStyle w:val="Normal"/>
        <w:numPr>
          <w:ilvl w:val="0"/>
          <w:numId w:val="2"/>
        </w:numPr>
        <w:tabs>
          <w:tab w:val="clear" w:pos="720"/>
          <w:tab w:val="left" w:pos="0" w:leader="none"/>
        </w:tabs>
        <w:spacing w:lineRule="auto" w:line="360"/>
        <w:ind w:left="0" w:firstLine="720"/>
        <w:jc w:val="both"/>
        <w:rPr/>
      </w:pPr>
      <w:r>
        <w:rPr>
          <w:sz w:val="28"/>
        </w:rPr>
        <w:t xml:space="preserve">разработка и пропаганда “профессиональных кодексов” для политических консультантов, имиджмейкеров и политических технологов (начало этому процессу уже положено и на федеральном, и на региональном уровнях).  </w:t>
      </w:r>
    </w:p>
    <w:p>
      <w:pPr>
        <w:pStyle w:val="Normal"/>
        <w:numPr>
          <w:ilvl w:val="0"/>
          <w:numId w:val="0"/>
        </w:numPr>
        <w:spacing w:lineRule="auto" w:line="360"/>
        <w:ind w:left="0" w:firstLine="720"/>
        <w:jc w:val="both"/>
        <w:rPr/>
      </w:pPr>
      <w:r>
        <w:rPr>
          <w:sz w:val="28"/>
        </w:rPr>
        <w:t>2) Уменьшение влияния коррупции на деятельность законодательных органов путём:</w:t>
      </w:r>
    </w:p>
    <w:p>
      <w:pPr>
        <w:pStyle w:val="Normal"/>
        <w:numPr>
          <w:ilvl w:val="0"/>
          <w:numId w:val="3"/>
        </w:numPr>
        <w:tabs>
          <w:tab w:val="clear" w:pos="720"/>
          <w:tab w:val="left" w:pos="0" w:leader="none"/>
        </w:tabs>
        <w:spacing w:lineRule="auto" w:line="360"/>
        <w:ind w:left="0" w:firstLine="709"/>
        <w:jc w:val="both"/>
        <w:rPr/>
      </w:pPr>
      <w:r>
        <w:rPr>
          <w:sz w:val="28"/>
        </w:rPr>
        <w:t>упрощения процедуры привлечения депутатов к уголовной ответственности;</w:t>
      </w:r>
    </w:p>
    <w:p>
      <w:pPr>
        <w:pStyle w:val="Normal"/>
        <w:numPr>
          <w:ilvl w:val="0"/>
          <w:numId w:val="3"/>
        </w:numPr>
        <w:tabs>
          <w:tab w:val="clear" w:pos="720"/>
          <w:tab w:val="left" w:pos="0" w:leader="none"/>
        </w:tabs>
        <w:spacing w:lineRule="auto" w:line="360"/>
        <w:ind w:left="0" w:firstLine="709"/>
        <w:jc w:val="both"/>
        <w:rPr/>
      </w:pPr>
      <w:r>
        <w:rPr>
          <w:sz w:val="28"/>
        </w:rPr>
        <w:t>придания большей огласке способов и источников финансирования политических организаций и политических акций, что предотвратит пополнение партийных касс с помощью криминала в законодательных органах.</w:t>
      </w:r>
    </w:p>
    <w:p>
      <w:pPr>
        <w:pStyle w:val="BodyText2"/>
        <w:numPr>
          <w:ilvl w:val="0"/>
          <w:numId w:val="4"/>
        </w:numPr>
        <w:tabs>
          <w:tab w:val="clear" w:pos="720"/>
          <w:tab w:val="left" w:pos="0" w:leader="none"/>
        </w:tabs>
        <w:ind w:left="0" w:firstLine="720"/>
        <w:rPr/>
      </w:pPr>
      <w:r>
        <w:rPr/>
        <w:t>Укрепление местного самоуправления. Можно сильно потеснить низовую коррупцию, введя реальную зависимость  системы предоставления основных услуг населению от самого населения через  его влияние на формирование эффективного местного самоуправления.</w:t>
      </w:r>
    </w:p>
    <w:p>
      <w:pPr>
        <w:pStyle w:val="BodyText2"/>
        <w:rPr/>
      </w:pPr>
      <w:r>
        <w:rPr/>
        <w:t>4) Реформа исполнительной власти:</w:t>
      </w:r>
    </w:p>
    <w:p>
      <w:pPr>
        <w:pStyle w:val="Normal"/>
        <w:numPr>
          <w:ilvl w:val="0"/>
          <w:numId w:val="3"/>
        </w:numPr>
        <w:tabs>
          <w:tab w:val="clear" w:pos="720"/>
          <w:tab w:val="left" w:pos="0" w:leader="none"/>
        </w:tabs>
        <w:spacing w:lineRule="auto" w:line="360"/>
        <w:ind w:left="0" w:firstLine="720"/>
        <w:jc w:val="both"/>
        <w:rPr/>
      </w:pPr>
      <w:r>
        <w:rPr>
          <w:sz w:val="28"/>
        </w:rPr>
        <w:t>получение населением информации о планах, решениях и действиях властей с целью укрепления общественного контроля за властью;</w:t>
      </w:r>
    </w:p>
    <w:p>
      <w:pPr>
        <w:pStyle w:val="Normal"/>
        <w:numPr>
          <w:ilvl w:val="0"/>
          <w:numId w:val="3"/>
        </w:numPr>
        <w:tabs>
          <w:tab w:val="clear" w:pos="720"/>
          <w:tab w:val="left" w:pos="0" w:leader="none"/>
        </w:tabs>
        <w:spacing w:lineRule="auto" w:line="360"/>
        <w:ind w:left="0" w:firstLine="720"/>
        <w:jc w:val="both"/>
        <w:rPr/>
      </w:pPr>
      <w:r>
        <w:rPr>
          <w:sz w:val="28"/>
        </w:rPr>
        <w:t xml:space="preserve">четкое  разграничение  функций  принятия  решений,  реализации  решений,  контроля, предоставления услуг (сейчас многие правительственные ведомства  совмещают выполнение этих функций); </w:t>
      </w:r>
    </w:p>
    <w:p>
      <w:pPr>
        <w:pStyle w:val="Normal"/>
        <w:numPr>
          <w:ilvl w:val="0"/>
          <w:numId w:val="3"/>
        </w:numPr>
        <w:tabs>
          <w:tab w:val="clear" w:pos="720"/>
          <w:tab w:val="left" w:pos="0" w:leader="none"/>
        </w:tabs>
        <w:spacing w:lineRule="auto" w:line="360"/>
        <w:ind w:left="0" w:firstLine="720"/>
        <w:jc w:val="both"/>
        <w:rPr/>
      </w:pPr>
      <w:r>
        <w:rPr>
          <w:sz w:val="28"/>
        </w:rPr>
        <w:t>введение персональной ответственности должностных лиц в сфере  распоряжения средствами и имуществом, т.к. коллективная  безответственность  -  замечательный  щит  для  коррупции;</w:t>
      </w:r>
    </w:p>
    <w:p>
      <w:pPr>
        <w:pStyle w:val="Normal"/>
        <w:numPr>
          <w:ilvl w:val="0"/>
          <w:numId w:val="3"/>
        </w:numPr>
        <w:tabs>
          <w:tab w:val="clear" w:pos="720"/>
          <w:tab w:val="left" w:pos="0" w:leader="none"/>
        </w:tabs>
        <w:spacing w:lineRule="auto" w:line="360"/>
        <w:ind w:left="0" w:firstLine="720"/>
        <w:jc w:val="both"/>
        <w:rPr/>
      </w:pPr>
      <w:r>
        <w:rPr>
          <w:sz w:val="28"/>
        </w:rPr>
        <w:t xml:space="preserve">проведение открытых  конкурсов  на  государственные  заказы  и  закупки;  </w:t>
      </w:r>
    </w:p>
    <w:p>
      <w:pPr>
        <w:pStyle w:val="Normal"/>
        <w:numPr>
          <w:ilvl w:val="0"/>
          <w:numId w:val="3"/>
        </w:numPr>
        <w:tabs>
          <w:tab w:val="clear" w:pos="720"/>
          <w:tab w:val="left" w:pos="0" w:leader="none"/>
        </w:tabs>
        <w:spacing w:lineRule="auto" w:line="360"/>
        <w:ind w:left="0" w:firstLine="720"/>
        <w:jc w:val="both"/>
        <w:rPr/>
      </w:pPr>
      <w:r>
        <w:rPr>
          <w:sz w:val="28"/>
        </w:rPr>
        <w:t>демонополизация и создание конкурентной среды в сфере оказания  государственных  услуг;</w:t>
      </w:r>
    </w:p>
    <w:p>
      <w:pPr>
        <w:pStyle w:val="Normal"/>
        <w:numPr>
          <w:ilvl w:val="0"/>
          <w:numId w:val="3"/>
        </w:numPr>
        <w:tabs>
          <w:tab w:val="clear" w:pos="720"/>
          <w:tab w:val="left" w:pos="0" w:leader="none"/>
        </w:tabs>
        <w:spacing w:lineRule="auto" w:line="360"/>
        <w:ind w:left="0" w:firstLine="720"/>
        <w:jc w:val="both"/>
        <w:rPr/>
      </w:pPr>
      <w:r>
        <w:rPr>
          <w:sz w:val="28"/>
        </w:rPr>
        <w:t>сокращение сферы применения внебюджетных фондов, осуществляющих выплаты  чиновникам.</w:t>
      </w:r>
    </w:p>
    <w:p>
      <w:pPr>
        <w:pStyle w:val="Heading2"/>
        <w:spacing w:lineRule="auto" w:line="360"/>
        <w:ind w:firstLine="720"/>
        <w:rPr>
          <w:b/>
          <w:b/>
          <w:sz w:val="28"/>
        </w:rPr>
      </w:pPr>
      <w:r>
        <w:rPr>
          <w:b/>
          <w:sz w:val="28"/>
        </w:rPr>
      </w:r>
    </w:p>
    <w:p>
      <w:pPr>
        <w:pStyle w:val="Heading2"/>
        <w:spacing w:lineRule="auto" w:line="360"/>
        <w:ind w:firstLine="720"/>
        <w:rPr>
          <w:b/>
          <w:b/>
        </w:rPr>
      </w:pPr>
      <w:r>
        <w:rPr>
          <w:b/>
        </w:rPr>
        <w:t>Правоохранительная деятельность</w:t>
      </w:r>
    </w:p>
    <w:p>
      <w:pPr>
        <w:pStyle w:val="21"/>
        <w:spacing w:lineRule="auto" w:line="360"/>
        <w:ind w:firstLine="720"/>
        <w:rPr/>
      </w:pPr>
      <w:r>
        <w:rPr/>
        <w:t>Одной из самых актуальных проблем повышения эффективности оперативно-розыскных мер по выявлению, предупреждению и пресечению  корыстных преступлений  экономической направленности в том числе и коррупционной  деятельности,  является количественное и качественное совершенствование информационной базы. Различные субъекты оперативно-розыскной деятельности (подразделения по борьбе с организованной преступностью, оперативные подразделения ФСБ, ГТК и другие) в силу особенностей сфер их деятельности и предоставленных им полномочий обладают различной по объему и содержанию информацией о деятельности в сфере экономики, а также в сфере деятельности государственного аппарата и органов местного самоуправления.</w:t>
      </w:r>
    </w:p>
    <w:p>
      <w:pPr>
        <w:pStyle w:val="Normal"/>
        <w:spacing w:lineRule="auto" w:line="360"/>
        <w:ind w:firstLine="720"/>
        <w:jc w:val="both"/>
        <w:rPr/>
      </w:pPr>
      <w:r>
        <w:rPr>
          <w:sz w:val="28"/>
        </w:rPr>
        <w:t>Практика борьбы с экономической и организованной преступностью ощущает острую потребность в обмене такой информацией, ее систематизации, анализе и использовании всеми субъектами оперативно-розыскной деятельности, уполномоченными на выполнение задач по борьбе с такой преступностью. Необходимость такого информационного обеспечения обусловливается также тем,  что не все субъекты  оперативно-розыскной деятельности имеют разную возможность собирать и использовать на законных основаниях сведения закрытого характера (сведения, составляющие коммерческую, банковскую  тайну и другие подобные данные).</w:t>
      </w:r>
    </w:p>
    <w:p>
      <w:pPr>
        <w:pStyle w:val="Normal"/>
        <w:spacing w:lineRule="auto" w:line="360"/>
        <w:ind w:firstLine="720"/>
        <w:jc w:val="both"/>
        <w:rPr/>
      </w:pPr>
      <w:r>
        <w:rPr>
          <w:sz w:val="28"/>
        </w:rPr>
        <w:t>Вследствие этого предлагается осуществить организационные меры по созданию и использованию  таких информационных массивов.</w:t>
      </w:r>
    </w:p>
    <w:p>
      <w:pPr>
        <w:pStyle w:val="Normal"/>
        <w:spacing w:lineRule="auto" w:line="360"/>
        <w:ind w:firstLine="720"/>
        <w:jc w:val="both"/>
        <w:rPr/>
      </w:pPr>
      <w:r>
        <w:rPr>
          <w:sz w:val="28"/>
        </w:rPr>
        <w:t>Например, естественно, после утверждения общей концепции и определения понятия «коррупция», внесения уточнений и дополнений в УК РФ, определяющих преступления коррупционной направленности, образование, в соответствии с совместным приказом МВД, МФ, МНС, ГТК, ФСБ и др. Межведомственного центра  по противодействию коррупции при МВД России (далее - Центр).</w:t>
      </w:r>
    </w:p>
    <w:p>
      <w:pPr>
        <w:pStyle w:val="Normal"/>
        <w:spacing w:lineRule="auto" w:line="360"/>
        <w:ind w:firstLine="720"/>
        <w:jc w:val="both"/>
        <w:rPr>
          <w:sz w:val="28"/>
        </w:rPr>
      </w:pPr>
      <w:r>
        <w:rPr>
          <w:sz w:val="28"/>
        </w:rPr>
        <w:t>Одними из основных задач Центра являлись бы:</w:t>
      </w:r>
    </w:p>
    <w:p>
      <w:pPr>
        <w:pStyle w:val="Normal"/>
        <w:spacing w:lineRule="auto" w:line="360"/>
        <w:ind w:firstLine="720"/>
        <w:jc w:val="both"/>
        <w:rPr/>
      </w:pPr>
      <w:r>
        <w:rPr>
          <w:sz w:val="28"/>
        </w:rPr>
        <w:t>- сбор, анализ и предварительная проверка сведений о финансово-экономических операциях с денежными средствами или иным имуществом, имеющих незаконный, корыстный или экономически нецелесообразный характер, свидетельствующих о коррыстной заинтересованности того либо иного должностного лица, а также лица, выполняющего управленческие функции в коммерческой или иной организации;</w:t>
      </w:r>
    </w:p>
    <w:p>
      <w:pPr>
        <w:pStyle w:val="Normal"/>
        <w:spacing w:lineRule="auto" w:line="360"/>
        <w:ind w:firstLine="720"/>
        <w:jc w:val="both"/>
        <w:rPr/>
      </w:pPr>
      <w:r>
        <w:rPr>
          <w:sz w:val="28"/>
        </w:rPr>
        <w:t>- информационно-аналитическое и организационно-методическое обеспечение общероссийских мероприятий по выявлению и пресечению фактов коррупционной направленности;</w:t>
      </w:r>
    </w:p>
    <w:p>
      <w:pPr>
        <w:pStyle w:val="Normal"/>
        <w:spacing w:lineRule="auto" w:line="360"/>
        <w:ind w:firstLine="720"/>
        <w:jc w:val="both"/>
        <w:rPr/>
      </w:pPr>
      <w:r>
        <w:rPr>
          <w:sz w:val="28"/>
        </w:rPr>
        <w:t>- координация деятельности и организация взаимодействия федеральных органов исполнительной власти по выявлению и пресечению фактов коррупции во всех сферах приложения государственных интересов и сотрудничество с аналогичными структурами иностранных государств и международными  организациями.</w:t>
      </w:r>
    </w:p>
    <w:p>
      <w:pPr>
        <w:pStyle w:val="Normal"/>
        <w:spacing w:lineRule="auto" w:line="360"/>
        <w:ind w:firstLine="720"/>
        <w:jc w:val="both"/>
        <w:rPr/>
      </w:pPr>
      <w:r>
        <w:rPr>
          <w:sz w:val="28"/>
        </w:rPr>
        <w:t>Таким образом,  указанный Межведомственный центр можно отнести к тому органу, который имел бы возможность объединить усилия всех субъектов ОРД в борьбе с коррупционными преступлениями.</w:t>
      </w:r>
    </w:p>
    <w:p>
      <w:pPr>
        <w:pStyle w:val="Normal"/>
        <w:spacing w:lineRule="auto" w:line="360"/>
        <w:ind w:firstLine="720"/>
        <w:jc w:val="both"/>
        <w:rPr/>
      </w:pPr>
      <w:r>
        <w:rPr>
          <w:sz w:val="28"/>
        </w:rPr>
        <w:t xml:space="preserve">Кроме того, работа по взаимодействию в борьбе с коррупцией могла бы  развиваться в рамках Координационного совещания руководителей правоохранительных органов, созданного  во исполнение Указа Президента Российской Федерации от 18 апреля 1996 г. № 567, которым утверждено «Положение о координации деятельности  правоохранительных органов в борьбе с преступностью». </w:t>
      </w:r>
    </w:p>
    <w:p>
      <w:pPr>
        <w:pStyle w:val="Normal"/>
        <w:spacing w:lineRule="auto" w:line="360"/>
        <w:ind w:firstLine="720"/>
        <w:jc w:val="both"/>
        <w:rPr/>
      </w:pPr>
      <w:r>
        <w:rPr>
          <w:sz w:val="28"/>
        </w:rPr>
        <w:t xml:space="preserve">Взаимодействие субъектов ОРД в борьбе с коррупцией  предполагает:  </w:t>
      </w:r>
    </w:p>
    <w:p>
      <w:pPr>
        <w:pStyle w:val="Normal"/>
        <w:spacing w:lineRule="auto" w:line="360"/>
        <w:ind w:firstLine="720"/>
        <w:jc w:val="both"/>
        <w:rPr>
          <w:sz w:val="28"/>
        </w:rPr>
      </w:pPr>
      <w:r>
        <w:rPr>
          <w:sz w:val="28"/>
        </w:rPr>
        <w:t>- выработку  совместной концепции борьбы с коррупцией;</w:t>
      </w:r>
    </w:p>
    <w:p>
      <w:pPr>
        <w:pStyle w:val="Normal"/>
        <w:spacing w:lineRule="auto" w:line="360"/>
        <w:ind w:firstLine="720"/>
        <w:jc w:val="both"/>
        <w:rPr/>
      </w:pPr>
      <w:r>
        <w:rPr>
          <w:sz w:val="28"/>
        </w:rPr>
        <w:t>- разработку и реализацию совместных планов (программ) деятельности по  борьбе с коррупцией;</w:t>
      </w:r>
    </w:p>
    <w:p>
      <w:pPr>
        <w:pStyle w:val="Normal"/>
        <w:spacing w:lineRule="auto" w:line="360"/>
        <w:ind w:firstLine="720"/>
        <w:jc w:val="both"/>
        <w:rPr/>
      </w:pPr>
      <w:r>
        <w:rPr>
          <w:sz w:val="28"/>
        </w:rPr>
        <w:t>- создание единого информационно-аналитического центра  с целью сбора информации, имеющей значение для выявления, предупреждения и пресечения действий коррупционного характера в сферах деятельности субъектов ОРД, формирования на её основе банка систематизации, анализа и обработки данных на участников коррупционных  действий;</w:t>
      </w:r>
    </w:p>
    <w:p>
      <w:pPr>
        <w:pStyle w:val="Normal"/>
        <w:spacing w:lineRule="auto" w:line="360"/>
        <w:ind w:firstLine="720"/>
        <w:jc w:val="both"/>
        <w:rPr/>
      </w:pPr>
      <w:r>
        <w:rPr>
          <w:sz w:val="28"/>
        </w:rPr>
        <w:t>- проведение совместных оперативно-розыскных мероприятий по изобличению  коррупционеров;</w:t>
      </w:r>
    </w:p>
    <w:p>
      <w:pPr>
        <w:pStyle w:val="Normal"/>
        <w:spacing w:lineRule="auto" w:line="360"/>
        <w:ind w:firstLine="720"/>
        <w:jc w:val="both"/>
        <w:rPr/>
      </w:pPr>
      <w:r>
        <w:rPr>
          <w:sz w:val="28"/>
        </w:rPr>
        <w:t>- разработку и издание совместных методических рекомендаций по борьбе с коррупционными преступлениями.</w:t>
      </w:r>
    </w:p>
    <w:p>
      <w:pPr>
        <w:pStyle w:val="Normal"/>
        <w:spacing w:lineRule="auto" w:line="360"/>
        <w:ind w:firstLine="720"/>
        <w:jc w:val="both"/>
        <w:rPr/>
      </w:pPr>
      <w:r>
        <w:rPr>
          <w:sz w:val="28"/>
        </w:rPr>
        <w:t>Целесообразно совместным решением субъектов ОРД, осуществляемых мероприятия по борьбе с коррупцией, создать</w:t>
      </w:r>
      <w:r>
        <w:rPr>
          <w:b/>
          <w:sz w:val="28"/>
        </w:rPr>
        <w:t xml:space="preserve"> </w:t>
      </w:r>
      <w:r>
        <w:rPr>
          <w:i/>
          <w:sz w:val="28"/>
        </w:rPr>
        <w:t>межведомственный банк данных о правонарушениях и правонарушителях на основе данных:</w:t>
      </w:r>
    </w:p>
    <w:p>
      <w:pPr>
        <w:pStyle w:val="Normal"/>
        <w:spacing w:lineRule="auto" w:line="360"/>
        <w:ind w:firstLine="720"/>
        <w:jc w:val="both"/>
        <w:rPr/>
      </w:pPr>
      <w:r>
        <w:rPr>
          <w:sz w:val="28"/>
        </w:rPr>
        <w:t>- органов власти и управления, осуществляющих регистрационные, лицензированные и другие аналогичные функции (помимо общесправочного назначения,  анализ этих данных должен дать возможность проследить образование, деятельность и распад предприятий, периодическое создание одними и теми же лицами таких  предприятий, их учредителей, совершение сделок с недвижимостью и других сделок,  подлежащих регистрации, их участников,  что позволит  установить потенциальные лжепредприятия и лиц, их создающих,  изучить связи между предприятиями, учредителями которых выступают одни и те же юридические и физические лица);</w:t>
      </w:r>
    </w:p>
    <w:p>
      <w:pPr>
        <w:pStyle w:val="Normal"/>
        <w:spacing w:lineRule="auto" w:line="360"/>
        <w:ind w:firstLine="720"/>
        <w:jc w:val="both"/>
        <w:rPr/>
      </w:pPr>
      <w:r>
        <w:rPr>
          <w:sz w:val="28"/>
        </w:rPr>
        <w:t>- контролирующих органов (Министерство по налогам и сборам, Федеральная служба  по валютному и экспортному контролю, Федеральная комиссия по ценным бумагам и фондовому рынку, Центральный банк РФ, Государственный таможенный комитет,  регистрирующие и контролирующие органы Минэкономики, Минфина, Министерства торговли РФ, в которых концентрируется значительная часть информации о правонарушениях);</w:t>
      </w:r>
    </w:p>
    <w:p>
      <w:pPr>
        <w:pStyle w:val="Normal"/>
        <w:spacing w:lineRule="auto" w:line="360"/>
        <w:ind w:firstLine="720"/>
        <w:jc w:val="both"/>
        <w:rPr/>
      </w:pPr>
      <w:r>
        <w:rPr>
          <w:sz w:val="28"/>
        </w:rPr>
        <w:t>-  сборе и концентрации такой информации;</w:t>
      </w:r>
    </w:p>
    <w:p>
      <w:pPr>
        <w:pStyle w:val="Normal"/>
        <w:spacing w:lineRule="auto" w:line="360"/>
        <w:ind w:firstLine="720"/>
        <w:jc w:val="both"/>
        <w:rPr/>
      </w:pPr>
      <w:r>
        <w:rPr>
          <w:sz w:val="28"/>
        </w:rPr>
        <w:t>-  некоторых общественных организаций (например, комитеты защиты акционеров, союзы обманутых вкладчиков и т.п.);</w:t>
      </w:r>
    </w:p>
    <w:p>
      <w:pPr>
        <w:pStyle w:val="Normal"/>
        <w:spacing w:lineRule="auto" w:line="360"/>
        <w:ind w:firstLine="720"/>
        <w:jc w:val="both"/>
        <w:rPr>
          <w:sz w:val="28"/>
        </w:rPr>
      </w:pPr>
      <w:r>
        <w:rPr>
          <w:sz w:val="28"/>
        </w:rPr>
        <w:t>-  коммерческих организаций или их служб безопасности;</w:t>
      </w:r>
    </w:p>
    <w:p>
      <w:pPr>
        <w:pStyle w:val="Normal"/>
        <w:spacing w:lineRule="auto" w:line="360"/>
        <w:ind w:firstLine="720"/>
        <w:jc w:val="both"/>
        <w:rPr>
          <w:sz w:val="28"/>
        </w:rPr>
      </w:pPr>
      <w:r>
        <w:rPr>
          <w:sz w:val="28"/>
        </w:rPr>
        <w:t>-  правоохранительных органов  (МВД,  ФСБ, ГТК);</w:t>
      </w:r>
    </w:p>
    <w:p>
      <w:pPr>
        <w:pStyle w:val="Normal"/>
        <w:spacing w:lineRule="auto" w:line="360"/>
        <w:ind w:firstLine="720"/>
        <w:jc w:val="both"/>
        <w:rPr>
          <w:sz w:val="28"/>
        </w:rPr>
      </w:pPr>
      <w:r>
        <w:rPr>
          <w:sz w:val="28"/>
        </w:rPr>
        <w:t>-  органов прокуратуры;</w:t>
      </w:r>
    </w:p>
    <w:p>
      <w:pPr>
        <w:pStyle w:val="Normal"/>
        <w:spacing w:lineRule="auto" w:line="360"/>
        <w:ind w:firstLine="720"/>
        <w:jc w:val="both"/>
        <w:rPr>
          <w:sz w:val="28"/>
        </w:rPr>
      </w:pPr>
      <w:r>
        <w:rPr>
          <w:sz w:val="28"/>
        </w:rPr>
        <w:t>-  судов.</w:t>
      </w:r>
    </w:p>
    <w:p>
      <w:pPr>
        <w:pStyle w:val="Normal"/>
        <w:spacing w:lineRule="auto" w:line="360"/>
        <w:ind w:firstLine="720"/>
        <w:jc w:val="both"/>
        <w:rPr/>
      </w:pPr>
      <w:r>
        <w:rPr>
          <w:sz w:val="28"/>
        </w:rPr>
        <w:t xml:space="preserve">В целях создания межведомственного банка  данных для информационного  обеспечения деятельности оперативно-розыскных аппаратов по выявлению, предупреждению и пресечению фактов коррупционного поведения в этом информационном массиве должны сосредотачиваться, систематизироваться сведения о совершенных конкретными лицами преступлениях и правонарушениях такого характера, о лицах уволенных с государственной службы по компрометирующим основаниям, а также сведения о фактах и событиях, указывающих на признаки такого поведения. </w:t>
      </w:r>
    </w:p>
    <w:p>
      <w:pPr>
        <w:pStyle w:val="Style14"/>
        <w:spacing w:lineRule="auto" w:line="360"/>
        <w:ind w:firstLine="720"/>
        <w:jc w:val="both"/>
        <w:rPr/>
      </w:pPr>
      <w:r>
        <w:rPr>
          <w:rFonts w:cs="Times New Roman" w:ascii="Times New Roman" w:hAnsi="Times New Roman"/>
          <w:sz w:val="28"/>
        </w:rPr>
        <w:t>Однако, без создания  четкой  программы  Правительства  по выходу из кризиса,  поддержанной всеми здоровыми силами общества, при подспудном ощущении чиновниками нестабильности политико-экономической ситуации, при легком доступе криминальных  элементов  в  выборные законодательные органы, с уверенностью можно утверждать, что коррупционные деяния в т.н. эшелонах власти будут продолжать  расти.</w:t>
      </w:r>
    </w:p>
    <w:p>
      <w:pPr>
        <w:pStyle w:val="Heading2"/>
        <w:spacing w:lineRule="auto" w:line="360"/>
        <w:ind w:firstLine="720"/>
        <w:rPr>
          <w:rFonts w:ascii="Times New Roman" w:hAnsi="Times New Roman" w:cs="Times New Roman"/>
          <w:b/>
          <w:b/>
          <w:sz w:val="28"/>
        </w:rPr>
      </w:pPr>
      <w:r>
        <w:rPr>
          <w:rFonts w:cs="Times New Roman"/>
          <w:b/>
          <w:sz w:val="28"/>
        </w:rPr>
      </w:r>
    </w:p>
    <w:p>
      <w:pPr>
        <w:pStyle w:val="Heading2"/>
        <w:spacing w:lineRule="auto" w:line="360"/>
        <w:ind w:firstLine="720"/>
        <w:rPr>
          <w:b/>
          <w:b/>
        </w:rPr>
      </w:pPr>
      <w:r>
        <w:rPr>
          <w:b/>
        </w:rPr>
        <w:t>Международная деятельность</w:t>
      </w:r>
    </w:p>
    <w:p>
      <w:pPr>
        <w:pStyle w:val="BodyText2"/>
        <w:ind w:firstLine="720"/>
        <w:rPr/>
      </w:pPr>
      <w:r>
        <w:rPr/>
        <w:t>Если национальная коррупция обусловлена проявлением более общих проблем конкретной страны, то коррупция, порождаемая международным взаимодействием, связана с несовершенством этого взаимодействия. Стало быть, необходимо прилагать усилия, направленные на усовершенствование механизмов взаимодействия, как на уровне Российской Федерации, так и на уровне субъектов федерации. Эта работа может осуществляться по следующим направлениям.</w:t>
      </w:r>
    </w:p>
    <w:p>
      <w:pPr>
        <w:pStyle w:val="BodyText2"/>
        <w:ind w:firstLine="720"/>
        <w:rPr>
          <w:i/>
          <w:i/>
        </w:rPr>
      </w:pPr>
      <w:r>
        <w:rPr>
          <w:i/>
        </w:rPr>
        <w:t>Юридические меры:</w:t>
      </w:r>
    </w:p>
    <w:p>
      <w:pPr>
        <w:pStyle w:val="BodyText2"/>
        <w:ind w:firstLine="720"/>
        <w:rPr/>
      </w:pPr>
      <w:r>
        <w:rPr/>
        <w:t>- сближение основ законодательства в сфере государственного присутствия в экономике;</w:t>
      </w:r>
    </w:p>
    <w:p>
      <w:pPr>
        <w:pStyle w:val="BodyText2"/>
        <w:ind w:firstLine="720"/>
        <w:rPr/>
      </w:pPr>
      <w:r>
        <w:rPr/>
        <w:t>- заключение соглашений со странами-партнерами по экономическим связям об отказе от коррупции как средства конкуренции вплоть до законодательного закрепления соответствующих принципов;</w:t>
      </w:r>
    </w:p>
    <w:p>
      <w:pPr>
        <w:pStyle w:val="BodyText2"/>
        <w:ind w:firstLine="720"/>
        <w:rPr/>
      </w:pPr>
      <w:r>
        <w:rPr/>
        <w:t>- введение международных стандартов бухгалтерского учета;</w:t>
      </w:r>
    </w:p>
    <w:p>
      <w:pPr>
        <w:pStyle w:val="BodyText2"/>
        <w:ind w:firstLine="720"/>
        <w:rPr/>
      </w:pPr>
      <w:r>
        <w:rPr/>
        <w:t>- введение дискриминационных мер для бизнесменов из тех стран, законодательство которых не препятствует использованию взяток.</w:t>
      </w:r>
    </w:p>
    <w:p>
      <w:pPr>
        <w:pStyle w:val="BodyText2"/>
        <w:jc w:val="left"/>
        <w:rPr>
          <w:i/>
          <w:i/>
        </w:rPr>
      </w:pPr>
      <w:r>
        <w:rPr>
          <w:i/>
        </w:rPr>
        <w:t>Полицейские меры:</w:t>
      </w:r>
    </w:p>
    <w:p>
      <w:pPr>
        <w:pStyle w:val="BodyText2"/>
        <w:rPr/>
      </w:pPr>
      <w:r>
        <w:rPr/>
        <w:t>- налаживание международного информационного обмена (в частности о фирмах, практикующих использование взяток);</w:t>
      </w:r>
    </w:p>
    <w:p>
      <w:pPr>
        <w:pStyle w:val="BodyText2"/>
        <w:ind w:firstLine="720"/>
        <w:rPr/>
      </w:pPr>
      <w:r>
        <w:rPr/>
        <w:t>- унификация представлений о доказательственной базе в сфере коррупции (это необходимо, например, для аргументации при ходатайствах о выдаче уголовно преследуемых лиц);</w:t>
      </w:r>
    </w:p>
    <w:p>
      <w:pPr>
        <w:pStyle w:val="BodyText2"/>
        <w:ind w:firstLine="720"/>
        <w:rPr/>
      </w:pPr>
      <w:r>
        <w:rPr/>
        <w:t>- заключение соглашений о взаимной помощи, связанной с выдачей уголовно преследуемых лиц, опросом свидетелей, доступом к банковским счетам и наложением на них ареста.</w:t>
      </w:r>
    </w:p>
    <w:p>
      <w:pPr>
        <w:pStyle w:val="Normal"/>
        <w:spacing w:lineRule="auto" w:line="360"/>
        <w:ind w:firstLine="720"/>
        <w:jc w:val="both"/>
        <w:rPr/>
      </w:pPr>
      <w:r>
        <w:rPr>
          <w:sz w:val="28"/>
        </w:rPr>
        <w:t>В целях укрепления международно-правовой базы по борьбе с организованной преступностью  и  коррупцией подготовить и внести на рассмотрение Совета глав государств, Совета глав правительств СНГ проекты таких международных договоров как: соглашение правоохранительных органов  и  специальных  служб государств-участников СНГ о формах и методах борьбы с коррупцией.</w:t>
      </w:r>
    </w:p>
    <w:p>
      <w:pPr>
        <w:pStyle w:val="Normal"/>
        <w:spacing w:lineRule="auto" w:line="360"/>
        <w:ind w:firstLine="720"/>
        <w:jc w:val="both"/>
        <w:rPr/>
      </w:pPr>
      <w:r>
        <w:rPr>
          <w:sz w:val="28"/>
        </w:rPr>
        <w:t>В связи  с  возможным вхождением России  в Совет Европы необходимо в возможно короткие сроки присоединиться к ряду международных  конвенций,  направленных на борьбу с преступностью.  В частности, принять активное участие в доработке подготовленных Секретариатом Совета Европы проектами краткой  рамочной  Конвенции  о  противодействии  коррупции и более развернутой Конвенции о сотрудничестве стран СЕ в борьбе с этим явлением.</w:t>
      </w:r>
    </w:p>
    <w:p>
      <w:pPr>
        <w:pStyle w:val="Normal"/>
        <w:spacing w:lineRule="auto" w:line="360"/>
        <w:ind w:firstLine="720"/>
        <w:jc w:val="both"/>
        <w:rPr/>
      </w:pPr>
      <w:r>
        <w:rPr>
          <w:sz w:val="28"/>
        </w:rPr>
        <w:t>Главная задача – существенно повысить риск от перемещения преступных капиталов или их обладателей в другие страны. В рамках международного сотрудничества решить вопросы  арестов денежных счетов,  недвижимости и иного ценного имущества, находящегося за рубежом,  приобретенных на средства,  добытые преступным  путем,  а  также возврата их либо денежного эквивалента в Россию.</w:t>
      </w:r>
    </w:p>
    <w:p>
      <w:pPr>
        <w:pStyle w:val="BodyText2"/>
        <w:ind w:firstLine="720"/>
        <w:rPr>
          <w:i/>
          <w:i/>
        </w:rPr>
      </w:pPr>
      <w:r>
        <w:rPr>
          <w:i/>
        </w:rPr>
        <w:t>Партнерская помощь:</w:t>
      </w:r>
    </w:p>
    <w:p>
      <w:pPr>
        <w:pStyle w:val="BodyText2"/>
        <w:rPr/>
      </w:pPr>
      <w:r>
        <w:rPr/>
        <w:t>- обучение кадров, занятых борьбой с коррупцией;</w:t>
      </w:r>
    </w:p>
    <w:p>
      <w:pPr>
        <w:pStyle w:val="BodyText2"/>
        <w:rPr/>
      </w:pPr>
      <w:r>
        <w:rPr/>
        <w:t>- помощь в разработке антикоррупционных программ;</w:t>
      </w:r>
    </w:p>
    <w:p>
      <w:pPr>
        <w:pStyle w:val="BodyText2"/>
        <w:rPr/>
      </w:pPr>
      <w:r>
        <w:rPr/>
        <w:t>- помощь в разработке и реализации пропагандистских мер.</w:t>
      </w:r>
    </w:p>
    <w:p>
      <w:pPr>
        <w:pStyle w:val="Heading2"/>
        <w:spacing w:lineRule="auto" w:line="360"/>
        <w:ind w:firstLine="720"/>
        <w:rPr>
          <w:b/>
          <w:b/>
        </w:rPr>
      </w:pPr>
      <w:r>
        <w:rPr>
          <w:b/>
        </w:rPr>
      </w:r>
    </w:p>
    <w:p>
      <w:pPr>
        <w:pStyle w:val="Heading2"/>
        <w:spacing w:lineRule="auto" w:line="360"/>
        <w:ind w:firstLine="720"/>
        <w:rPr>
          <w:b/>
          <w:b/>
        </w:rPr>
      </w:pPr>
      <w:r>
        <w:rPr>
          <w:b/>
        </w:rPr>
        <w:t>Институты гражданского общества</w:t>
      </w:r>
    </w:p>
    <w:p>
      <w:pPr>
        <w:pStyle w:val="Normal"/>
        <w:spacing w:lineRule="auto" w:line="360"/>
        <w:ind w:firstLine="720"/>
        <w:jc w:val="both"/>
        <w:rPr/>
      </w:pPr>
      <w:r>
        <w:rPr>
          <w:sz w:val="28"/>
        </w:rPr>
        <w:t>Необходимо создание максимально благоприятных условия для деятельности неправительственных, негосударственных некоммерческих организаций (общественных, экспертных и пр.), способных взять на себя: а) анализ состояния коррупции в конкретных сферах и регионах; б) мониторинг коррупционных дел; в) развитие современных образовательных антикоррупционных программ.</w:t>
      </w:r>
    </w:p>
    <w:p>
      <w:pPr>
        <w:pStyle w:val="Normal"/>
        <w:spacing w:lineRule="auto" w:line="360"/>
        <w:ind w:firstLine="720"/>
        <w:jc w:val="both"/>
        <w:rPr/>
      </w:pPr>
      <w:r>
        <w:rPr>
          <w:sz w:val="28"/>
        </w:rPr>
        <w:t>Поддержка институтов гражданского общества – является важным фактором в победе над коррупцией, поскольку именно гражданское общество более всего заинтересовано в этой победе. Это тем более необходимо в условиях отчуждения власти и общества. Привлекая общественные организации к полноценному сотрудничеству при решении проблемы подобного масштаба, государство получает шанс повысить доверие граждан, а значит, шанс на достижение поставленных целей.</w:t>
      </w:r>
    </w:p>
    <w:p>
      <w:pPr>
        <w:pStyle w:val="BodyText2"/>
        <w:ind w:firstLine="720"/>
        <w:rPr/>
      </w:pPr>
      <w:r>
        <w:rPr/>
        <w:t>Без привлечения общественности нельзя обуздать низовую коррупцию, поскольку на нижних уровнях управления коррупция малочувствительна к властным импульсам, идущим сверху, но может быть потеснена только при напоре снизу, усилиями граждан и институтов гражданского общества.</w:t>
      </w:r>
    </w:p>
    <w:p>
      <w:pPr>
        <w:pStyle w:val="BodyText2"/>
        <w:ind w:firstLine="720"/>
        <w:rPr/>
      </w:pPr>
      <w:r>
        <w:rPr/>
        <w:t>Поэтому, реализуя программу борьбы с коррупцией, власть должна эффективно привлекать к этому широкие общественные круги, в первую очередь предпринимательские, и независимые средства массовой информации. Особое внимание должно быть уделено воспитанию правового и гражданского сознания и получению навыков поведения в демократическом правовом обществе, в том числе – навыков антикоррупционного поведения.</w:t>
      </w:r>
    </w:p>
    <w:p>
      <w:pPr>
        <w:pStyle w:val="3"/>
        <w:rPr/>
      </w:pPr>
      <w:r>
        <w:rPr/>
        <w:t>Как полагают специалисты МВД России, сегодня одной из прио</w:t>
        <w:softHyphen/>
        <w:t>ритетных задач в обуздании коррупции является создание широкого общественного мнения, осуждающего совершение правонарушений, свя</w:t>
        <w:softHyphen/>
        <w:t>занных с использованием служебных полномочий и наносящих ущерб государству и обществу. Для этого необходимы профилактические ме</w:t>
        <w:softHyphen/>
        <w:t>роприятия, предусматривающие совершенствование системы правового просвещения граждан и ознакомление с рекомендациями на случай на</w:t>
        <w:softHyphen/>
        <w:t xml:space="preserve">рушения их законных прав и интересов со стороны должностных лиц. К этим мерам можно отнести и привлечение населения и общественных организаций к взаимодействию с правоохранительными органами в борьбе с коррупцией. </w:t>
      </w:r>
    </w:p>
    <w:p>
      <w:pPr>
        <w:pStyle w:val="BodyText2"/>
        <w:ind w:firstLine="720"/>
        <w:rPr/>
      </w:pPr>
      <w:r>
        <w:rPr/>
        <w:t xml:space="preserve">С точки зрения права только комплексное использование административной, дисциплинарной, гражданской и уголовной ответственности способно принести ощутимые результаты в сдерживании коррупции. Иначе преодолеть высокий уровень латентности этого явления будет невозможно. </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
      <w:lvlJc w:val="left"/>
      <w:pPr>
        <w:tabs>
          <w:tab w:val="num" w:pos="283"/>
        </w:tabs>
        <w:ind w:left="992" w:hanging="283"/>
      </w:pPr>
      <w:rPr>
        <w:sz w:val="24"/>
        <w:i w:val="false"/>
        <w:b w:val="false"/>
      </w:rPr>
    </w:lvl>
  </w:abstractNum>
  <w:abstractNum w:abstractNumId="6">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b w:val="false"/>
      <w:i w:val="false"/>
      <w:sz w:val="24"/>
    </w:rPr>
  </w:style>
  <w:style w:type="character" w:styleId="WW8NumSt3z0">
    <w:name w:val="WW8NumSt3z0"/>
    <w:qFormat/>
    <w:rPr>
      <w:rFonts w:ascii="Wingdings" w:hAnsi="Wingdings" w:cs="Wingdings"/>
      <w:b w:val="false"/>
      <w:i w:val="false"/>
      <w:sz w:val="24"/>
    </w:rPr>
  </w:style>
  <w:style w:type="character" w:styleId="WW8NumSt6z0">
    <w:name w:val="WW8NumSt6z0"/>
    <w:qFormat/>
    <w:rPr>
      <w:b w:val="false"/>
      <w:i w:val="false"/>
      <w:sz w:val="24"/>
    </w:rPr>
  </w:style>
  <w:style w:type="character" w:styleId="Style12">
    <w:name w:val="Основной шрифт абзаца"/>
    <w:qFormat/>
    <w:rPr/>
  </w:style>
  <w:style w:type="character" w:styleId="Style13">
    <w:name w:val="Ññûëêà íà ñíîñêó"/>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ind w:firstLine="851"/>
      <w:jc w:val="both"/>
    </w:pPr>
    <w:rPr>
      <w:sz w:val="28"/>
    </w:rPr>
  </w:style>
  <w:style w:type="paragraph" w:styleId="TextBodyIndent">
    <w:name w:val="Body Text Indent"/>
    <w:basedOn w:val="Normal"/>
    <w:pPr>
      <w:ind w:left="2835" w:hanging="0"/>
      <w:jc w:val="center"/>
    </w:pPr>
    <w:rPr>
      <w:b/>
      <w:sz w:val="32"/>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ind w:right="-47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7:00Z</dcterms:created>
  <dc:creator>Марина</dc:creator>
  <dc:description/>
  <dc:language>en-US</dc:language>
  <cp:lastModifiedBy>Мирина</cp:lastModifiedBy>
  <cp:lastPrinted>2003-09-01T13:48:00Z</cp:lastPrinted>
  <dcterms:modified xsi:type="dcterms:W3CDTF">2005-04-04T09:47:00Z</dcterms:modified>
  <cp:revision>2</cp:revision>
  <dc:subject/>
  <dc:title>КОРРУПЦИЯ: ИНТЕГРАЛЬНЫЙ  ОТВЕТ  ОБЩЕСТВА</dc:title>
</cp:coreProperties>
</file>