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тический обзор «О проблемах предупреждения и раскрытия хищений изделий, содержащих цветные металлы с железнодорожного подвижного состав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Для сбора необходимого материала по проблеме предупреждения и раскрытия хищений изделий из цветного металла с железнодорожного подвижного состава была использована база данных, отражающая состояние преступности и правонарушений на объектах, обслуживаемых Линейным управлением внутренних дел на транспорте на территории Омской област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Исходя из сведений, предоставленных Штабом ЛУВДТ, (см. Приложение № 1), можно видеть, что за последние 3 года (2000-2002гг.) количество хищений изделий, содержащих цветные металлы, с железнодорожных подвижных составов имеет тенденцию к некоторому снижени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2000г. было зарегистрировано 49 случаев таких преступлений, во время которых похищено 381 изделие, содержащее цветной метал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2001г. количество зарегистрированных хищений незначительно сократилось и составило 41 случай, хотя число похищенных при этом изделий выросло на 25% и составило 478 единиц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2003г. отмечено значительное сокращение (более чем в два раза) самих хищений до 17 фактов и похищенных изделий до 262 единиц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Анализ статистических данных показывает, что основными предметами хищений (в 48% случаев) являются крышки букса и (в остальных 52%) магистральные части воздухораспределителей, главным образом это тормозные цилиндры. И те, и другие привлекают внимание расхитителей тем, что изготовлены из дюралеалюминиевого сплава и охотно принимаются в качестве металлолома в приемных пунктах цветного металла.</w:t>
      </w:r>
    </w:p>
    <w:p>
      <w:pPr>
        <w:pStyle w:val="2"/>
        <w:rPr/>
      </w:pPr>
      <w:r>
        <w:rPr/>
        <w:t>Практически все кражи совершаются в местах отстоя резервных вагонов, из которых грузовые составляют 93%. Места отстоя резерва подвижного состава как правило удалены от основных станционных сооружений и потому находятся вне поля зрения рабочих и служащих железной дороги. В задачах, которые ставятся перед немногочисленной ведомственной охраной железнодорожных станций, охране мест отстоя вагонов придается второстепенное значение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В процессе изучения данной проблемы кроме анализа статистических данных проведен опрос сотрудников оперативно следственных подразделений УВДТ и интервьюирование экспертов из числа представителей руководства управления и отдельных пр6едприятий Западно-Сибирской железной дороги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В результате этой работы было установлено, что основной причиной низкой эффективности профилактики краж деталей, содержащих цветной металл, с подвижного состава, являются малозначительность ущерба, который определяется стоимостью лишь самих похищенных частей и деталей. Сумма ущерба в большинстве случаев колеблется от 200-300 рублей до 1,5-2 тысяч рублей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Финансовые службы железной дороги в силу сложности, а иногда и объективной невозможности, не определяют реально причиненного ущерба, который наносится предприятию в результате несвоевременного и неполного предоставления необходимого количества вагонов для планируемых перевозок. Недопоставка в оговоренные сроки вагонов стала обычным явлением в работе железной дороги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Чтобы как-то выйти из затруднительного положения, железнодорожники в ущерб безопасности совершаемых перевозок идут на нарушения технических условий эксплуатации подвижного состава. Так, например, общая тормозная система железнодорожного состава направляется в обход тех мест, где похищены отдельные ее узлы (тормозные цилиндры), что снижает надежность работы системы в целом. Ведомственный контроль за техникой безопасности закрывает на это глаза ради получения коммерческой выгоды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Органы внутренних дел на транспорте, в свою очередь, не требуют от железной дороги определения суммы ущерба из-за нежелания затягивать сроки расследования возбужденных уголовных дел. Трудности, с которыми сталкиваются органы внутренних дел при расследовании данной категории преступлений, связаны еще и с тем, что основной контингент лиц, совершающих кражи деталей, это люди не имеющие постоянного места жительства и источников дохода. Данное обстоятельство существенно затрудняет возмещение даже незначительного ущерба. По этой же причине малоэффективными являются профилактические мероприятия, проводимые в отношении данного контингента лиц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По данным штаба УВДТ за период 2000-2002 года в следствии хищений изделий из цветного металла с железнодорожного подвижного состава на омском участке Западно-Сибирской ж.д. не было зафиксировано ни одного случая возникновения чрезвычайной ситуации технического характера или аварии поездов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Задержки поездов, по тем же причинам, так же не зарегистрированы поскольку поезда (если под этим понимать пронумерованный состав вагонов) формируются из технически готовых к движению вагонов, выбранных из числа находящихся в отстойниках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Таким образом, необходимо акцентировать внимание на том, что кражи изделий, содержащих цветной металл, с подвижного состава являются не столько проблемой обеспечения безопасного и бесперебойного движения на железной дороге, сколько проблемой упущения коммерческой выгоды, которую теряют железнодорожники в результате хищений деталей с подвижного состава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У сотрудников оперативных служб и следственных подразделений, участвовавших в опросе, есть обоснованные подозрения в том, что железнодорожники вынуждены фиксировать кражи деталей, чтобы оправдаться перед своим же вышестоящим руководством о несвоевременности формирования поездов.</w:t>
      </w:r>
    </w:p>
    <w:p>
      <w:pPr>
        <w:pStyle w:val="Normal"/>
        <w:ind w:left="737" w:firstLine="737"/>
        <w:jc w:val="both"/>
        <w:rPr/>
      </w:pPr>
      <w:r>
        <w:rPr>
          <w:sz w:val="28"/>
        </w:rPr>
        <w:t>В последнее время, особенно с принятием новых норм УПК, распространяется практика вынесения постановлений об отказе в возбуждении уголовных дел в связи с незначительностью причиненного ущерба. Это незамедлительно сказалось на отношении органов внутренних дел к хищениям, (в там числе деталей, содержащих цветной металл, с подвижного состава), ущерб от которых составляет менее 1,5 тысячи рублей. Число возбуждаемых уголовных дел по таким фактам в текущем году снизилось вдвое и на столько же возросло количество отказов в возбуждении уголовных дел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ос оперативно-следственных работников ОВДТ показал, что почти половина сотрудников (45%) не считают необходимым вести специальный учет хищений изделий, содержащих цветной металл, с железнодорожного подвижного состава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Основная трудность в предотвращении данных краж по мнению опрошенных (64%) связана со свободным доступом похитителей к предмету хищения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В 65 % случаев, по мнению опрошенных сотрудников ОВДТ, сумма причиненного ущерба от краж деталей, содержащих цветной металл, не превышает 1 тысячи рублей, что делает возбуждение уголовных дел по таким фактам не перспективным в суде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Подавляющее большинство сотрудников (92%), мнение которых подтверждается статистикой, обращают внимание на совершение таких краж главным образом на грузовом подвижном составе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Из ряда причин, по которым преступников, совершающих кражи деталей из цветного металла, нельзя привлечь к уголовной ответственности, 78% опрошенных сотрудников выделяют малозначительность ущерба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Факторы, способствующие совершению указанных преступлений в зависимости от степени своей значимости указаны опрашиваемыми в следующем порядке: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92% - увеличение спроса на цветные металлы на рынках сбыта;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79% - существование широкой сети официальных и нелегальных пунктов приема лома цветных металлов;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47% - свободный доступ посторонних лиц на объекты железнодорожного транспорта;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30% - отсутствие на предприятиях железнодорожного транспорта должного освещения в вечернее и ночное время, пропускного режима и ограждения;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24% - невыполнение установленного порядка консервации объектов железнодорожного транспорта, временно исключенного из эксплуатации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Многие сотрудники ОВД, выступившие в качестве экспертов, говорят о большом уровне латентности данного вида краж. По мнению 45% опрошенных, латентными остаются 50% подобных преступлений. Основная причина латентности – незначительный материальный ущерб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В качестве основной трудности, возникающей при выявлении хищений, содержащих цветные металлы, с железнодорожного подвижного состава, опрошенные сотрудники (54%) называют низкую оперативную осведомленность сотрудников о противоправных действиях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  <w:t>Только четвертая часть сотрудников сообщила, что в их практике были случаи возбуждения уголовных дел в результате реализации материалов оперативной разработки в отношении лиц, причастных к неочевидным хищениям изделий, содержащих цветные металлы, на железнодорожном подвижном составе. Основными источниками, из которых была получена информация, послужившая поводом для возбуждения уголовных дел, бы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35% случаев – информация, полученная от негласного аппара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30% случаев – заявления или сообщения о совершенном или готовящемся преступ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10% случаев – сведения, полученные от иных оперативных подразделений.</w:t>
      </w:r>
    </w:p>
    <w:p>
      <w:pPr>
        <w:pStyle w:val="2"/>
        <w:rPr/>
      </w:pPr>
      <w:r>
        <w:rPr/>
        <w:t>По мнению опрошенных сотрудников ОВДТ, не самая большая часть данных преступлений (лишь 25%) что также соответствует статистике, совершается работниками железной дороги. Из общего числа расхитителей этой категор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47% - монтеры путей, путевые обходчи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2% - сотрудники складов для хранения запасных час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0% - проводни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5% - машинисты и их помощн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6% - иные работники железной дороги.</w:t>
      </w:r>
    </w:p>
    <w:p>
      <w:pPr>
        <w:pStyle w:val="3"/>
        <w:rPr/>
      </w:pPr>
      <w:r>
        <w:rPr/>
        <w:t>Сотрудники ОВДТ высказывают большое сомнение по поводу честного выполнения своих функциональных обязанностей работниками военизированной охраны железной дороги. По мнению 50% опрошенных именно эта категория работников железной дороги способствует расхищению изделий, содержащих цветные металлы, с подвижного железнодорожного состава.</w:t>
      </w:r>
    </w:p>
    <w:p>
      <w:pPr>
        <w:pStyle w:val="Normal"/>
        <w:ind w:left="679" w:firstLine="737"/>
        <w:jc w:val="both"/>
        <w:rPr>
          <w:sz w:val="28"/>
        </w:rPr>
      </w:pPr>
      <w:r>
        <w:rPr>
          <w:sz w:val="28"/>
        </w:rPr>
        <w:t>Исходя из анализа всей информации, можно предположить, что актуальность поднятой проблемы в ближайшее время не будет иметь тенденции к росту.  Однако значительная часть сотрудников (58%) считает необходимым совершенствовать свой профессиональный уровень для работы по профилактике, предотвращению и раскрытию хищений данного вида.</w:t>
      </w:r>
    </w:p>
    <w:p>
      <w:pPr>
        <w:pStyle w:val="Normal"/>
        <w:ind w:left="679" w:firstLine="737"/>
        <w:jc w:val="both"/>
        <w:rPr>
          <w:sz w:val="28"/>
        </w:rPr>
      </w:pPr>
      <w:r>
        <w:rPr>
          <w:sz w:val="28"/>
        </w:rPr>
        <w:t>В перечень мер по усилению борьбы с хищениями изделий из цветного металла с подвижного железнодорожного состава, могут быть включ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рение сети негласного аппарата в среде работников железнодорожного транспорта, обслуживающих подвижной состав непосредственно на железнодорожных путя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всех способов оперативной проверки лиц, принимаемых на работу в военизированную охрану на объекты железнодорожного тран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ащенные проверки приемных пунктов цветного металлолома на предмет обнаружения изделий, содержащих цветмет и похищенных с подвижного железнодорожного соста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ие мер к установлению ущерба (или предполагаемой выгоды) от не использования разукомплектованного железнодорожного соста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оперативно-поисковых мероприятий в местах возможного хранения похищенных издел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наблюдения на направлениях возможного отхода расхитителей с мест совершения преступ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ение  представлений в администрацию и управленческий аппарат железной дороги о необходимости усиления ведомственного контроля за работой путевых рабочих и технического персонала, обслуживающего железнодорожный подвижной состав.</w:t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-20"/>
          <w:sz w:val="28"/>
        </w:rPr>
        <w:t>Группа по Западной Сибири (г. Омск) Центра № 4</w:t>
      </w:r>
      <w:r>
        <w:rPr>
          <w:b/>
          <w:bCs/>
          <w:sz w:val="28"/>
        </w:rPr>
        <w:t xml:space="preserve"> </w:t>
      </w:r>
      <w:r>
        <w:rPr>
          <w:b/>
          <w:bCs/>
          <w:spacing w:val="-20"/>
          <w:sz w:val="28"/>
        </w:rPr>
        <w:t>ВНИИ МВД Росси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2"/>
        </w:tabs>
        <w:ind w:left="1682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37"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9" w:firstLine="73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9:00Z</dcterms:created>
  <dc:creator>ПЭВМ</dc:creator>
  <dc:description/>
  <dc:language>en-US</dc:language>
  <cp:lastModifiedBy>Мирина</cp:lastModifiedBy>
  <dcterms:modified xsi:type="dcterms:W3CDTF">2005-04-04T09:59:00Z</dcterms:modified>
  <cp:revision>2</cp:revision>
  <dc:subject/>
  <dc:title>Аналитический обзор «О проблемах предупреждения и раскрытия хищений изделий, содержащих цветные металлы с железнодорожного под</dc:title>
</cp:coreProperties>
</file>