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237"/>
          <w:tab w:val="left" w:pos="0" w:leader="none"/>
          <w:tab w:val="left" w:pos="9356" w:leader="none"/>
        </w:tabs>
        <w:spacing w:lineRule="auto" w:line="240"/>
        <w:ind w:right="0" w:firstLine="709"/>
        <w:jc w:val="center"/>
        <w:rPr/>
      </w:pPr>
      <w:r>
        <w:rPr/>
        <w:t xml:space="preserve">                                                                                 </w:t>
      </w:r>
      <w:r>
        <w:rPr/>
        <w:t>А.В. Ендольцева, к.ю.н.,</w:t>
      </w:r>
    </w:p>
    <w:p>
      <w:pPr>
        <w:pStyle w:val="TextBodyIndent"/>
        <w:tabs>
          <w:tab w:val="clear" w:pos="6237"/>
          <w:tab w:val="left" w:pos="0" w:leader="none"/>
          <w:tab w:val="left" w:pos="9356" w:leader="none"/>
        </w:tabs>
        <w:spacing w:lineRule="auto" w:line="240"/>
        <w:ind w:right="0" w:firstLine="709"/>
        <w:jc w:val="center"/>
        <w:rPr/>
      </w:pPr>
      <w:r>
        <w:rPr/>
        <w:t xml:space="preserve">                                                              </w:t>
      </w:r>
      <w:r>
        <w:rPr/>
        <w:t xml:space="preserve">П.П. Елисов, </w:t>
      </w:r>
    </w:p>
    <w:p>
      <w:pPr>
        <w:pStyle w:val="TextBodyIndent"/>
        <w:tabs>
          <w:tab w:val="clear" w:pos="6237"/>
          <w:tab w:val="left" w:pos="0" w:leader="none"/>
          <w:tab w:val="left" w:pos="9356" w:leader="none"/>
        </w:tabs>
        <w:spacing w:lineRule="auto" w:line="240"/>
        <w:ind w:right="0" w:firstLine="709"/>
        <w:jc w:val="center"/>
        <w:rPr/>
      </w:pPr>
      <w:r>
        <w:rPr/>
        <w:t xml:space="preserve">                                                                       </w:t>
      </w:r>
      <w:r>
        <w:rPr/>
        <w:t>Н.И. Потовиченко</w:t>
      </w:r>
    </w:p>
    <w:p>
      <w:pPr>
        <w:pStyle w:val="TextBodyIndent"/>
        <w:tabs>
          <w:tab w:val="clear" w:pos="6237"/>
          <w:tab w:val="left" w:pos="0" w:leader="none"/>
          <w:tab w:val="left" w:pos="9356" w:leader="none"/>
        </w:tabs>
        <w:spacing w:lineRule="auto" w:line="240"/>
        <w:ind w:right="0" w:firstLine="709"/>
        <w:jc w:val="center"/>
        <w:rPr>
          <w:b/>
          <w:b/>
        </w:rPr>
      </w:pPr>
      <w:r>
        <w:rPr>
          <w:b/>
        </w:rPr>
      </w:r>
    </w:p>
    <w:p>
      <w:pPr>
        <w:pStyle w:val="2"/>
        <w:spacing w:before="120" w:after="0"/>
        <w:ind w:right="-23" w:hanging="0"/>
        <w:jc w:val="center"/>
        <w:rPr>
          <w:b/>
          <w:b/>
        </w:rPr>
      </w:pPr>
      <w:r>
        <w:rPr>
          <w:b/>
        </w:rPr>
        <w:t xml:space="preserve">Практика борьбы с преступлениями, предусмотренными ст.289 УК РФ («Незаконное участие в предпринимательской деятельности») </w:t>
      </w:r>
    </w:p>
    <w:p>
      <w:pPr>
        <w:pStyle w:val="Normal"/>
        <w:spacing w:lineRule="auto" w:line="360" w:before="120" w:after="0"/>
        <w:ind w:right="-23" w:firstLine="709"/>
        <w:jc w:val="both"/>
        <w:rPr/>
      </w:pPr>
      <w:r>
        <w:rPr>
          <w:sz w:val="28"/>
        </w:rPr>
        <w:t xml:space="preserve">Коррупция в нашей стране, так и не получив четкого правового определения, выдвинулась в число крайне опасных и широко распространенных социально-правовых явлений. В настоящее время помимо таких традиционных проявлений коррупции, как получение взяток и злоупотребление служебным положением, можно выделить следующую характерную форму коррупционного поведения - непосредственное участие должностных лиц и государственных служащих в коммерческой деятельности для извлечения личной или корпоративной прибыли. В данной связи незаконное участие в предпринимательской деятельности (ст. 289 УК РФ) является типичным коррупционным преступлением должностных лиц. </w:t>
      </w:r>
    </w:p>
    <w:p>
      <w:pPr>
        <w:pStyle w:val="Normal"/>
        <w:spacing w:lineRule="auto" w:line="360" w:before="120" w:after="0"/>
        <w:ind w:right="-23" w:firstLine="709"/>
        <w:jc w:val="both"/>
        <w:rPr/>
      </w:pPr>
      <w:r>
        <w:rPr>
          <w:sz w:val="28"/>
        </w:rPr>
        <w:t>Согласно действующему законодательству</w:t>
      </w:r>
      <w:r>
        <w:rPr>
          <w:rStyle w:val="FootnoteCharacters"/>
          <w:rStyle w:val="FootnoteAnchor"/>
          <w:sz w:val="28"/>
        </w:rPr>
        <w:footnoteReference w:id="2"/>
      </w:r>
      <w:r>
        <w:rPr>
          <w:sz w:val="28"/>
        </w:rPr>
        <w:t>, под предпринимательской следует понимать самостоятельную, осуществляемую на свой риск деятельность, направ</w:t>
        <w:softHyphen/>
        <w:t>ленную на систематическое получение прибыли от пользования иму</w:t>
        <w:softHyphen/>
        <w:t>ществом, продажи товаров, выполнения работ и оказания услуг лица</w:t>
        <w:softHyphen/>
        <w:t xml:space="preserve">ми (физическими и юридическими), зарегистрированными в этом качестве в установленном законом порядке. </w:t>
      </w:r>
    </w:p>
    <w:p>
      <w:pPr>
        <w:pStyle w:val="Normal"/>
        <w:spacing w:lineRule="auto" w:line="360"/>
        <w:ind w:right="-23" w:firstLine="709"/>
        <w:jc w:val="both"/>
        <w:rPr/>
      </w:pPr>
      <w:r>
        <w:rPr>
          <w:sz w:val="28"/>
        </w:rPr>
        <w:t>Указом Президента РФ от</w:t>
      </w:r>
      <w:r>
        <w:rPr>
          <w:sz w:val="28"/>
          <w:lang w:val="en-US" w:eastAsia="en-US"/>
        </w:rPr>
        <w:t xml:space="preserve"> 4</w:t>
      </w:r>
      <w:r>
        <w:rPr>
          <w:sz w:val="28"/>
        </w:rPr>
        <w:t xml:space="preserve"> апреля</w:t>
      </w:r>
      <w:r>
        <w:rPr>
          <w:sz w:val="28"/>
          <w:lang w:val="en-US" w:eastAsia="en-US"/>
        </w:rPr>
        <w:t xml:space="preserve"> 1992</w:t>
      </w:r>
      <w:r>
        <w:rPr>
          <w:sz w:val="28"/>
        </w:rPr>
        <w:t xml:space="preserve"> г.</w:t>
      </w:r>
      <w:r>
        <w:rPr>
          <w:sz w:val="28"/>
          <w:lang w:val="en-US" w:eastAsia="en-US"/>
        </w:rPr>
        <w:t xml:space="preserve"> № 361</w:t>
      </w:r>
      <w:r>
        <w:rPr>
          <w:sz w:val="28"/>
        </w:rPr>
        <w:t xml:space="preserve"> «О борьбе с коррупцией в системе государственной службы» служащим государственного аппарата запрещено заниматься предпринимательской деятельностью, самостоятельно или через представителя принимать участие в управлении акционерными обществами и иными хозяйствующими субъектами. Данный запрет был конкретизирован в п.</w:t>
      </w:r>
      <w:r>
        <w:rPr>
          <w:sz w:val="28"/>
          <w:lang w:val="en-US" w:eastAsia="en-US"/>
        </w:rPr>
        <w:t xml:space="preserve"> 3</w:t>
      </w:r>
      <w:r>
        <w:rPr>
          <w:sz w:val="28"/>
        </w:rPr>
        <w:t xml:space="preserve"> ч.</w:t>
      </w:r>
      <w:r>
        <w:rPr>
          <w:sz w:val="28"/>
          <w:lang w:val="en-US" w:eastAsia="en-US"/>
        </w:rPr>
        <w:t xml:space="preserve"> 4</w:t>
      </w:r>
      <w:r>
        <w:rPr>
          <w:sz w:val="28"/>
        </w:rPr>
        <w:t xml:space="preserve"> ст.</w:t>
      </w:r>
      <w:r>
        <w:rPr>
          <w:sz w:val="28"/>
          <w:lang w:val="en-US" w:eastAsia="en-US"/>
        </w:rPr>
        <w:t xml:space="preserve"> 11</w:t>
      </w:r>
      <w:r>
        <w:rPr>
          <w:sz w:val="28"/>
        </w:rPr>
        <w:t xml:space="preserve"> Федерального закона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Об основах  государственной  службы  Российской  Федерации»,  п.</w:t>
      </w:r>
      <w:r>
        <w:rPr>
          <w:sz w:val="28"/>
          <w:lang w:val="en-US" w:eastAsia="en-US"/>
        </w:rPr>
        <w:t xml:space="preserve">3 </w:t>
      </w:r>
      <w:r>
        <w:rPr>
          <w:sz w:val="28"/>
        </w:rPr>
        <w:t xml:space="preserve"> и</w:t>
      </w:r>
      <w:r>
        <w:rPr>
          <w:sz w:val="28"/>
          <w:lang w:val="en-US" w:eastAsia="en-US"/>
        </w:rPr>
        <w:t xml:space="preserve"> 4</w:t>
      </w:r>
      <w:r>
        <w:rPr>
          <w:sz w:val="28"/>
        </w:rPr>
        <w:t xml:space="preserve"> ст.</w:t>
      </w:r>
      <w:r>
        <w:rPr>
          <w:sz w:val="28"/>
          <w:lang w:val="en-US" w:eastAsia="en-US"/>
        </w:rPr>
        <w:t xml:space="preserve"> 11</w:t>
      </w:r>
      <w:r>
        <w:rPr>
          <w:sz w:val="28"/>
        </w:rPr>
        <w:t xml:space="preserve"> Федерального закона от</w:t>
      </w:r>
      <w:r>
        <w:rPr>
          <w:sz w:val="28"/>
          <w:lang w:val="en-US" w:eastAsia="en-US"/>
        </w:rPr>
        <w:t xml:space="preserve"> 8</w:t>
      </w:r>
      <w:r>
        <w:rPr>
          <w:sz w:val="28"/>
        </w:rPr>
        <w:t xml:space="preserve"> января</w:t>
      </w:r>
      <w:r>
        <w:rPr>
          <w:sz w:val="28"/>
          <w:lang w:val="en-US" w:eastAsia="en-US"/>
        </w:rPr>
        <w:t xml:space="preserve"> 1998 г. </w:t>
      </w:r>
      <w:r>
        <w:rPr>
          <w:sz w:val="28"/>
        </w:rPr>
        <w:t>«Об основах муниципальной службы в Российской Федерации». В то же время эти законы, запрещая государственным и муниципальным служащим состоять членами органа управления коммерческой органи</w:t>
        <w:softHyphen/>
        <w:t>зации, делают важную оговорку: если иное не предусмотрено законом или в порядке, предусмотренном федеральным законом и законами субъектов Федерации (уставом муниципального образования в соот</w:t>
        <w:softHyphen/>
        <w:t>ветствии с законами), служащему не поручено участвовать в управле</w:t>
        <w:softHyphen/>
        <w:t>нии этой организации.</w:t>
      </w:r>
    </w:p>
    <w:p>
      <w:pPr>
        <w:pStyle w:val="Normal"/>
        <w:spacing w:lineRule="auto" w:line="360"/>
        <w:ind w:right="-23" w:firstLine="709"/>
        <w:jc w:val="both"/>
        <w:rPr/>
      </w:pPr>
      <w:r>
        <w:rPr>
          <w:sz w:val="28"/>
        </w:rPr>
        <w:t>В ряде федеральных законов специально оговорен запрет на заня</w:t>
        <w:softHyphen/>
        <w:t>тия всеми видами предпринимательской деятельности для соответст</w:t>
        <w:softHyphen/>
        <w:t>вующих категорий государственных служащих и некоторых других должностных лиц: ст.</w:t>
      </w:r>
      <w:r>
        <w:rPr>
          <w:sz w:val="28"/>
          <w:lang w:val="en-US" w:eastAsia="en-US"/>
        </w:rPr>
        <w:t xml:space="preserve"> 3</w:t>
      </w:r>
      <w:r>
        <w:rPr>
          <w:sz w:val="28"/>
        </w:rPr>
        <w:t xml:space="preserve"> Закона РФ от</w:t>
      </w:r>
      <w:r>
        <w:rPr>
          <w:sz w:val="28"/>
          <w:lang w:val="en-US" w:eastAsia="en-US"/>
        </w:rPr>
        <w:t xml:space="preserve"> 26</w:t>
      </w:r>
      <w:r>
        <w:rPr>
          <w:sz w:val="28"/>
        </w:rPr>
        <w:t xml:space="preserve"> июня</w:t>
      </w:r>
      <w:r>
        <w:rPr>
          <w:sz w:val="28"/>
          <w:lang w:val="en-US" w:eastAsia="en-US"/>
        </w:rPr>
        <w:t xml:space="preserve"> 1992</w:t>
      </w:r>
      <w:r>
        <w:rPr>
          <w:sz w:val="28"/>
        </w:rPr>
        <w:t xml:space="preserve"> г «О статусе судей в Российской Федерации», ст.</w:t>
      </w:r>
      <w:r>
        <w:rPr>
          <w:sz w:val="28"/>
          <w:lang w:val="en-US" w:eastAsia="en-US"/>
        </w:rPr>
        <w:t xml:space="preserve"> 4</w:t>
      </w:r>
      <w:r>
        <w:rPr>
          <w:sz w:val="28"/>
        </w:rPr>
        <w:t xml:space="preserve"> Федерального закона «О прокуратуре Российской Федерации» в ред. от</w:t>
      </w:r>
      <w:r>
        <w:rPr>
          <w:sz w:val="28"/>
          <w:lang w:val="en-US" w:eastAsia="en-US"/>
        </w:rPr>
        <w:t xml:space="preserve"> 10</w:t>
      </w:r>
      <w:r>
        <w:rPr>
          <w:sz w:val="28"/>
        </w:rPr>
        <w:t xml:space="preserve"> февраля</w:t>
      </w:r>
      <w:r>
        <w:rPr>
          <w:sz w:val="28"/>
          <w:lang w:val="en-US" w:eastAsia="en-US"/>
        </w:rPr>
        <w:t xml:space="preserve"> 1999</w:t>
      </w:r>
      <w:r>
        <w:rPr>
          <w:sz w:val="28"/>
        </w:rPr>
        <w:t xml:space="preserve"> г., ст.</w:t>
      </w:r>
      <w:r>
        <w:rPr>
          <w:sz w:val="28"/>
          <w:lang w:val="en-US" w:eastAsia="en-US"/>
        </w:rPr>
        <w:t xml:space="preserve"> 20</w:t>
      </w:r>
      <w:r>
        <w:rPr>
          <w:sz w:val="28"/>
        </w:rPr>
        <w:t xml:space="preserve"> Закона РСФСР от</w:t>
      </w:r>
      <w:r>
        <w:rPr>
          <w:sz w:val="28"/>
          <w:lang w:val="en-US" w:eastAsia="en-US"/>
        </w:rPr>
        <w:t xml:space="preserve"> 18</w:t>
      </w:r>
      <w:r>
        <w:rPr>
          <w:sz w:val="28"/>
        </w:rPr>
        <w:t xml:space="preserve"> апреля</w:t>
      </w:r>
      <w:r>
        <w:rPr>
          <w:sz w:val="28"/>
          <w:lang w:val="en-US" w:eastAsia="en-US"/>
        </w:rPr>
        <w:t xml:space="preserve"> 1991</w:t>
      </w:r>
      <w:r>
        <w:rPr>
          <w:sz w:val="28"/>
        </w:rPr>
        <w:t xml:space="preserve"> г. «О милиции», ст.</w:t>
      </w:r>
      <w:r>
        <w:rPr>
          <w:sz w:val="28"/>
          <w:lang w:val="en-US" w:eastAsia="en-US"/>
        </w:rPr>
        <w:t xml:space="preserve"> 13</w:t>
      </w:r>
      <w:r>
        <w:rPr>
          <w:sz w:val="28"/>
        </w:rPr>
        <w:t xml:space="preserve"> Закона РФ от</w:t>
      </w:r>
      <w:r>
        <w:rPr>
          <w:sz w:val="28"/>
          <w:lang w:val="en-US" w:eastAsia="en-US"/>
        </w:rPr>
        <w:t xml:space="preserve"> 29</w:t>
      </w:r>
      <w:r>
        <w:rPr>
          <w:sz w:val="28"/>
        </w:rPr>
        <w:t xml:space="preserve"> июня </w:t>
      </w:r>
      <w:r>
        <w:rPr>
          <w:sz w:val="28"/>
          <w:lang w:val="en-US" w:eastAsia="en-US"/>
        </w:rPr>
        <w:t>1993</w:t>
      </w:r>
      <w:r>
        <w:rPr>
          <w:sz w:val="28"/>
        </w:rPr>
        <w:t xml:space="preserve"> г. «О федеральных органах налоговой полиции», ст.</w:t>
      </w:r>
      <w:r>
        <w:rPr>
          <w:sz w:val="28"/>
          <w:lang w:val="en-US" w:eastAsia="en-US"/>
        </w:rPr>
        <w:t xml:space="preserve"> 16</w:t>
      </w:r>
      <w:r>
        <w:rPr>
          <w:sz w:val="28"/>
        </w:rPr>
        <w:t xml:space="preserve"> Федераль</w:t>
        <w:softHyphen/>
        <w:t>ного закона от</w:t>
      </w:r>
      <w:r>
        <w:rPr>
          <w:sz w:val="28"/>
          <w:lang w:val="en-US" w:eastAsia="en-US"/>
        </w:rPr>
        <w:t xml:space="preserve"> 3</w:t>
      </w:r>
      <w:r>
        <w:rPr>
          <w:sz w:val="28"/>
        </w:rPr>
        <w:t xml:space="preserve"> апреля</w:t>
      </w:r>
      <w:r>
        <w:rPr>
          <w:sz w:val="28"/>
          <w:lang w:val="en-US" w:eastAsia="en-US"/>
        </w:rPr>
        <w:t xml:space="preserve"> 1995</w:t>
      </w:r>
      <w:r>
        <w:rPr>
          <w:sz w:val="28"/>
        </w:rPr>
        <w:t xml:space="preserve"> г. «Об органах федеральной безопасности в Российской Федерации» и др. </w:t>
      </w:r>
    </w:p>
    <w:p>
      <w:pPr>
        <w:pStyle w:val="Normal"/>
        <w:spacing w:lineRule="auto" w:line="360"/>
        <w:ind w:right="-23" w:firstLine="709"/>
        <w:jc w:val="both"/>
        <w:rPr/>
      </w:pPr>
      <w:r>
        <w:rPr>
          <w:sz w:val="28"/>
        </w:rPr>
        <w:t xml:space="preserve">Нарушение ограничения занятия предпринимательской деятельностью, установленных упомянутым Федеральным законом «Об основах государственной службы Российской Федерации», квалифицируется как дисциплинарный проступок с наложением соответствующего дисциплинарного взыскания, перечень которых содержится в ст.14 Закона. </w:t>
      </w:r>
    </w:p>
    <w:p>
      <w:pPr>
        <w:pStyle w:val="Normal"/>
        <w:spacing w:lineRule="auto" w:line="360"/>
        <w:ind w:right="-23" w:firstLine="709"/>
        <w:jc w:val="both"/>
        <w:rPr/>
      </w:pPr>
      <w:r>
        <w:rPr>
          <w:sz w:val="28"/>
        </w:rPr>
        <w:t xml:space="preserve">Уголовная ответственность за незаконное участие в предпринимательской деятельности по ст.289 УК РФ  наступает при двух условиях. Во-первых, если государственный служащий, участвующий в предпринимательской деятельности вопреки запрету, установленному законом, является  </w:t>
      </w:r>
      <w:r>
        <w:rPr>
          <w:i/>
          <w:sz w:val="28"/>
        </w:rPr>
        <w:t xml:space="preserve">должностным лицом </w:t>
      </w:r>
      <w:r>
        <w:rPr>
          <w:sz w:val="28"/>
        </w:rPr>
        <w:t>(специфика субъекта данного состава преступления определяется самой диспозицией рассматриваемой уголовно-правовой нормы).  Во-вторых, если виновный использует свое служебное положение как должностного лица государственного органа или влияния и авторитета, вытекающих из занимаемой должности, для предоставления организации, осуществляющей предпринимательскую деятельность (которую учредило данное должностное лицо либо в управлении которой оно участвует),  определенных льгот и преимуществ или  покровительства в иной форме.</w:t>
      </w:r>
    </w:p>
    <w:p>
      <w:pPr>
        <w:pStyle w:val="Normal"/>
        <w:spacing w:lineRule="auto" w:line="360"/>
        <w:ind w:right="-23" w:firstLine="709"/>
        <w:jc w:val="both"/>
        <w:rPr/>
      </w:pPr>
      <w:r>
        <w:rPr>
          <w:sz w:val="28"/>
        </w:rPr>
        <w:t>Анализ практики борьбы с преступлениями, предусмотренными ст.289 УК РФ,  показал, что оперативными подразделениями выявляется крайне небольшое количество таких деяний, а значительное количество из числа возбужденных по ст.289 УК РФ уголовных дел прекращается за отсутствием состава или события преступления. Ежегодный удельный вес выявления данного вида деяний составляет не более 0,1-0,2 % от числа всех выявляемых преступлений против государственной власти, интересов государственной службы и службы в органах местного самоуправления (гл. 30 УК РФ).</w:t>
      </w:r>
    </w:p>
    <w:p>
      <w:pPr>
        <w:pStyle w:val="Normal"/>
        <w:spacing w:lineRule="auto" w:line="360"/>
        <w:ind w:right="-23" w:firstLine="709"/>
        <w:jc w:val="both"/>
        <w:rPr/>
      </w:pPr>
      <w:r>
        <w:rPr>
          <w:sz w:val="28"/>
        </w:rPr>
        <w:t>Так, по данным официальной статистики</w:t>
      </w:r>
      <w:r>
        <w:rPr>
          <w:rStyle w:val="FootnoteCharacters"/>
          <w:rStyle w:val="FootnoteAnchor"/>
          <w:sz w:val="28"/>
        </w:rPr>
        <w:footnoteReference w:id="3"/>
      </w:r>
      <w:r>
        <w:rPr>
          <w:sz w:val="28"/>
        </w:rPr>
        <w:t>, в 1997 г. по России</w:t>
      </w:r>
      <w:r>
        <w:rPr/>
        <w:t xml:space="preserve"> </w:t>
      </w:r>
      <w:r>
        <w:rPr>
          <w:sz w:val="28"/>
        </w:rPr>
        <w:t>выявлено всего 17 преступлений по признакам ст.289 УК РФ, 5 уголовных дел прекращено за отсутствием состава либо события преступления, в суд направлено 3 уголовных дела. В 1998 г. выявлено 25 таких преступлений, 9 уголовных дел прекращено за отсутствием состава либо события преступления, в суд направлено 10 дел. В 1999 г. выявлено 37 преступлений, 17 дел прекращено, в суд направлено – 10 дел. В 2000 г. выявлено 42 преступления, 18 дел прекращено, в суд направлено 9 дел. В 2001 г. выявлено 350 преступлений,  84 дела прекращено, в суд направлено 10 дел. В 2002 г. выявлено 18 преступлений,  7 дел прекращено за отсутствием состава либо события преступления, в суд направлено 7 дел.</w:t>
      </w:r>
    </w:p>
    <w:p>
      <w:pPr>
        <w:pStyle w:val="Normal"/>
        <w:spacing w:lineRule="auto" w:line="360"/>
        <w:ind w:right="-23" w:firstLine="709"/>
        <w:jc w:val="both"/>
        <w:rPr/>
      </w:pPr>
      <w:r>
        <w:rPr>
          <w:sz w:val="28"/>
        </w:rPr>
        <w:t xml:space="preserve">В большинстве регионов страны преступления, предусмотренные ст.289 УК РФ, не выявляются вообще, а выявляемые исчисляются 1-2 преступлениями за год. </w:t>
      </w:r>
    </w:p>
    <w:p>
      <w:pPr>
        <w:pStyle w:val="Normal"/>
        <w:spacing w:lineRule="auto" w:line="360"/>
        <w:ind w:right="-23" w:firstLine="709"/>
        <w:jc w:val="both"/>
        <w:rPr/>
      </w:pPr>
      <w:r>
        <w:rPr>
          <w:sz w:val="28"/>
        </w:rPr>
        <w:t>При этом следует отметить, что буквально каждый факт возбуждения уголовного дела по данной статье Уголовного кодекса находит самое широкое освещение в прессе, о возбуждении такого рода уголовных дел рапортуют на брифингах представители Генпрокуратуры, МВД</w:t>
      </w:r>
      <w:r>
        <w:rPr>
          <w:rStyle w:val="FootnoteCharacters"/>
          <w:rStyle w:val="FootnoteAnchor"/>
          <w:sz w:val="28"/>
        </w:rPr>
        <w:footnoteReference w:id="4"/>
      </w:r>
      <w:r>
        <w:rPr>
          <w:sz w:val="28"/>
        </w:rPr>
        <w:t>. Конечные же результаты проводимой оперативными и следственными подразделениями работы видны в приведенной выше статистике.</w:t>
      </w:r>
    </w:p>
    <w:p>
      <w:pPr>
        <w:pStyle w:val="Normal"/>
        <w:spacing w:lineRule="auto" w:line="360"/>
        <w:ind w:right="-23" w:firstLine="709"/>
        <w:jc w:val="both"/>
        <w:rPr/>
      </w:pPr>
      <w:r>
        <w:rPr>
          <w:sz w:val="28"/>
          <w:lang w:val="en-US" w:eastAsia="en-US"/>
        </w:rPr>
        <w:t xml:space="preserve">Несомненно, выявление и раскрытие фактов незаконного участия в предпринимательской деятельности </w:t>
      </w:r>
      <w:r>
        <w:rPr>
          <w:sz w:val="28"/>
        </w:rPr>
        <w:t>требует большой аналитической работы,  которой, как правило, практические работники не уделяют необходимого внимания, вследствие ее трудоемкости, объемности и зачастую не имеющей определенного положительного результата. Кроме того, заниженная строгость санкции ст.289 УК РФ (наиболее строгим видом наказания из предусмотренных данной нормой является лишение свободы на срок до двух лет) приводит к отражаемой в социальной психологии работников правоохранительных органов нерентабельности применения этой статьи на практике, поскольку затраты (материальные, технические, временные и другие) на выявление, раскрытие и расследование данного преступления не окупаются степенью возможной уголовной ответственности виновного</w:t>
      </w:r>
      <w:r>
        <w:rPr>
          <w:rStyle w:val="FootnoteCharacters"/>
          <w:rStyle w:val="FootnoteAnchor"/>
          <w:sz w:val="28"/>
        </w:rPr>
        <w:footnoteReference w:id="5"/>
      </w:r>
      <w:r>
        <w:rPr>
          <w:sz w:val="28"/>
        </w:rPr>
        <w:t>.</w:t>
      </w:r>
    </w:p>
    <w:p>
      <w:pPr>
        <w:pStyle w:val="3"/>
        <w:rPr/>
      </w:pPr>
      <w:r>
        <w:rPr/>
        <w:t>Основная причина крайне слабого применения этой уголовно-правовой нормы на практике и фактическое отсутствие прецедента осуждения по ней кроется  в трудности  определения  практическими  работниками оперативно-розыскных и следственных подразделений таких элементов состава рассматриваемого преступления, как объективная сторона и субъект. Изучение материалов уголовных дел и материалов оперативных проверок по признакам незаконного участия в предпринимательской   деятельности,  а  также  опросы  оперативных  и  следственных работников по рассматриваемой проблематике  показали недостаточность их теоретических знаний, необходимых для правильной квалификации соответствующих деяний должностных лиц.</w:t>
      </w:r>
    </w:p>
    <w:p>
      <w:pPr>
        <w:pStyle w:val="Normal"/>
        <w:spacing w:lineRule="auto" w:line="360"/>
        <w:ind w:right="-23" w:firstLine="709"/>
        <w:jc w:val="both"/>
        <w:rPr/>
      </w:pPr>
      <w:r>
        <w:rPr>
          <w:sz w:val="28"/>
        </w:rPr>
        <w:t>Кроме того, отнесение законодателем данного деяния к категории преступлений небольшой тяжести, делает затруднительным, а порой и невозможным проведение оперативными подразделениями розыскных, поисковых, разведывательных и иных мероприятий, а также применение всего арсенала имеющихся специальных средств. Поэтому, в основном, факты незаконного участия в предпринимательской деятельности выявляются в процессе проверки материалов либо расследования преступлений, предусмотренных иными составами, такими как: ст.160 (Присвоение или растрата), ст.169 (Воспрепятствование законной предпринимательской деятельности),  ст.178 (Монополистические действия и ограничение конкуренции), ст.</w:t>
      </w:r>
      <w:r>
        <w:rPr>
          <w:sz w:val="28"/>
          <w:lang w:val="en-US" w:eastAsia="en-US"/>
        </w:rPr>
        <w:t xml:space="preserve">285 (Злоупотребление должностными полномочиями), ст.286 (Превышение должностных полномочий), ст.290 (Получение взятки),  ст.292 (Служебный подлог) УК РФ и др. </w:t>
      </w:r>
    </w:p>
    <w:p>
      <w:pPr>
        <w:pStyle w:val="Normal"/>
        <w:spacing w:lineRule="auto" w:line="360"/>
        <w:ind w:right="-23" w:firstLine="709"/>
        <w:jc w:val="both"/>
        <w:rPr>
          <w:sz w:val="28"/>
          <w:lang w:val="en-US" w:eastAsia="en-US"/>
        </w:rPr>
      </w:pPr>
      <w:r>
        <w:rPr>
          <w:sz w:val="28"/>
          <w:lang w:val="en-US" w:eastAsia="en-US"/>
        </w:rPr>
        <w:t xml:space="preserve">Учитывая вышеизложенное, представляется целесообразным и необходимым рассмотреть некоторые проблемные вопросы, возникающие в ходе выявления, раскрытия и расследования преступлений, предусмотренных ст.289 УК РФ. </w:t>
      </w:r>
    </w:p>
    <w:p>
      <w:pPr>
        <w:pStyle w:val="TextBodyIndent"/>
        <w:tabs>
          <w:tab w:val="clear" w:pos="6237"/>
          <w:tab w:val="left" w:pos="9072" w:leader="none"/>
        </w:tabs>
        <w:spacing w:lineRule="auto" w:line="360"/>
        <w:ind w:right="0" w:firstLine="709"/>
        <w:rPr/>
      </w:pPr>
      <w:r>
        <w:rPr/>
        <w:t>Как показало изучение материалов предварительных оперативных проверок и уголовных дел, наиболее часто поводом к возбуждению уголовных дел по факту незаконного участия в предпринимательской деятельности служат: сообщения граждан (официальные, а также оперативная информация), сообщения печати, обнаружение признаков преступления в ходе аналитической работы сотрудников правоохранительных органов. Нередко органы дознания, следователь, прокурор, суд обнаруживают признаки рассматриваемого преступления непосредственно в процессе своей деятельности при проведении общенадзорных проверок или, как уже отмечалось, при расследовании каких-либо иных преступлений.</w:t>
      </w:r>
    </w:p>
    <w:p>
      <w:pPr>
        <w:pStyle w:val="Normal"/>
        <w:spacing w:lineRule="auto" w:line="360"/>
        <w:ind w:right="-23" w:firstLine="709"/>
        <w:jc w:val="both"/>
        <w:rPr/>
      </w:pPr>
      <w:r>
        <w:rPr>
          <w:sz w:val="28"/>
        </w:rPr>
        <w:t>В отличие от сообщений о преступлениях, в которых обычно излагаются сведения, указывающие на признаки преступления, и уже содержащие основания, достаточные для возбуждения уголовного дела, сигналы (заявления, сообщения, публикации и т.п.) о преступлениях, предусмотренных ст.289 УК РФ, как правило, требуют тщательного анализа и оценки всех обстоятельств на предмет соответствия их признакам преступления, указанным законодателем в рассматриваемой уголовно-правовой норме.</w:t>
      </w:r>
    </w:p>
    <w:p>
      <w:pPr>
        <w:pStyle w:val="Normal"/>
        <w:spacing w:lineRule="auto" w:line="360"/>
        <w:ind w:right="-23" w:firstLine="709"/>
        <w:jc w:val="both"/>
        <w:rPr/>
      </w:pPr>
      <w:r>
        <w:rPr>
          <w:sz w:val="28"/>
        </w:rPr>
        <w:t>Объективная сторона преступления, предусмотренного ст.289 УК РФ, характеризуется следующими признаками:</w:t>
      </w:r>
    </w:p>
    <w:p>
      <w:pPr>
        <w:pStyle w:val="Normal"/>
        <w:numPr>
          <w:ilvl w:val="0"/>
          <w:numId w:val="2"/>
        </w:numPr>
        <w:tabs>
          <w:tab w:val="clear" w:pos="720"/>
          <w:tab w:val="left" w:pos="0" w:leader="none"/>
        </w:tabs>
        <w:spacing w:lineRule="auto" w:line="360"/>
        <w:ind w:left="0" w:right="-23" w:firstLine="709"/>
        <w:jc w:val="both"/>
        <w:rPr>
          <w:sz w:val="28"/>
          <w:lang w:val="en-US" w:eastAsia="en-US"/>
        </w:rPr>
      </w:pPr>
      <w:r>
        <w:rPr>
          <w:sz w:val="28"/>
        </w:rPr>
        <w:t>учреждение должностным лицом органи</w:t>
        <w:softHyphen/>
        <w:t>зации, осуществляющей предпринимательскую деятельность, вопреки запрету, установленному законом. В данном случае должностное лицо выступает как учредитель (один из соучредителей) организации. Как правило, это коммерческая организация, основной целью деятельнос</w:t>
        <w:softHyphen/>
        <w:t>ти которой является извлечение прибыли от соответствующей деятель</w:t>
        <w:softHyphen/>
        <w:t>ности, однако предпринимательской деятельностью может заниматься и некоммерческая организация;</w:t>
      </w:r>
    </w:p>
    <w:p>
      <w:pPr>
        <w:pStyle w:val="Normal"/>
        <w:numPr>
          <w:ilvl w:val="0"/>
          <w:numId w:val="2"/>
        </w:numPr>
        <w:tabs>
          <w:tab w:val="clear" w:pos="720"/>
          <w:tab w:val="left" w:pos="0" w:leader="none"/>
        </w:tabs>
        <w:spacing w:lineRule="auto" w:line="360"/>
        <w:ind w:left="0" w:right="-23" w:firstLine="709"/>
        <w:jc w:val="both"/>
        <w:rPr/>
      </w:pPr>
      <w:r>
        <w:rPr>
          <w:sz w:val="28"/>
        </w:rPr>
        <w:t>либо участие должностного лица в уп</w:t>
        <w:softHyphen/>
        <w:t>равлении организацией, осуществляющей предпринимательскую дея</w:t>
        <w:softHyphen/>
        <w:t>тельность, лично или через доверенное лицо, вопреки запрету, установ</w:t>
        <w:softHyphen/>
        <w:t>ленному законом;</w:t>
      </w:r>
    </w:p>
    <w:p>
      <w:pPr>
        <w:pStyle w:val="TextBody"/>
        <w:rPr/>
      </w:pPr>
      <w:r>
        <w:rPr/>
        <w:t xml:space="preserve">         </w:t>
      </w:r>
      <w:r>
        <w:rPr/>
        <w:t>3)     обязательным условием уголовной ответственности должностного лица, нарушившего соответствующий запрет на занятие предпринимательской деятельностью, является то, что он, пользуясь своими должностными полномочиями, предоставил льготы и преимущества учрежденной им предпринимательской организации или организации, в управлении которой он участвует, или покрови</w:t>
        <w:softHyphen/>
        <w:t>тельствовал им в иной форме (льготное налогообложение, первооче</w:t>
        <w:softHyphen/>
        <w:t>редное или на льготных условиях предоставление кредитов, необоснованные отсрочки по его погашению, создание различных препятствий для конкурентов и устранение их с рынка, установление более низкой, чем для других организаций, арендной платы, освобождение от различных проверок, ревизий, нарушение конкурсной основы при приватизации предприятий или размещении государственных заказов, внеочередная продажа государственного или муниципального имущества, не обоснованные ограничения в выдаче лицензий и разрешений другим организациям и т.п.).</w:t>
      </w:r>
    </w:p>
    <w:p>
      <w:pPr>
        <w:pStyle w:val="TextBody"/>
        <w:ind w:right="-23" w:firstLine="709"/>
        <w:rPr/>
      </w:pPr>
      <w:r>
        <w:rPr/>
        <w:t xml:space="preserve">Предоставление льгот и преимуществ, а также иное покровительство учрежденной должностным лицом предпринимательской организации или организации, в управлении которой оно участвовало, может осуществляться как самим должностным лицом, так и другими лицами, но с содействием данного должностного лица, когда такое содействие связано с занимаемой этим лицом должностью. </w:t>
      </w:r>
    </w:p>
    <w:p>
      <w:pPr>
        <w:pStyle w:val="TextBody"/>
        <w:ind w:right="-23" w:firstLine="709"/>
        <w:rPr/>
      </w:pPr>
      <w:r>
        <w:rPr>
          <w:i/>
          <w:sz w:val="24"/>
        </w:rPr>
        <w:t>Так, по ст.289 УК РФ в 1999 г. осужден С., который,  являясь первоначально заместителем главы администрации пос.Курловский Гусь-Хрустального района Владимирской области, а затем заместителем главы администрации г.Курлово, т.е. должностным лицом, в чьи обязанности входило курирование вопросов жилищно-коммунального хозяйства поселка (затем города), осуществлял непосредственное руководство коммерческой фирмой АОЗТ «3 АЮМ», не входя формально в состав учредителей и руководящих сотрудников фирмы. Он, злоупотребляя своими должностными обязанностями, подрывая тем самым авторитет органов местного самоуправления, покровительствовал данной коммерческой организации, инициировав заключение договоров на выполнение работ между администрацией пос.Курловский и фирмой «3 АЮМ». При этом С. отстаивал интересы указанного АОЗТ перед главой администрации пос.Курловский, за что получал от других учредителей фирмы незаконные денежные вознаграждения.</w:t>
      </w:r>
    </w:p>
    <w:p>
      <w:pPr>
        <w:pStyle w:val="Normal"/>
        <w:spacing w:lineRule="auto" w:line="360"/>
        <w:ind w:right="-23" w:firstLine="709"/>
        <w:jc w:val="both"/>
        <w:rPr/>
      </w:pPr>
      <w:r>
        <w:rPr>
          <w:sz w:val="28"/>
        </w:rPr>
        <w:t>Установление объективной стороны является наиболее сложным в процессе выявления и раскрытия данного состава преступления. Сотрудники оперативных и следственных подразделений должны добыть доказательства, не только устанавливающие факты учредительства должностным лицом организации, осуществляющей предпринимательскую деятельность, либо факты его участия в управлении такой организацией лично или через доверенное лицо, но и факты, подтверждающие, что эти деяния связаны с предоставлением такой организации льгот и преимуществ или с покровительством в иной форме.</w:t>
      </w:r>
    </w:p>
    <w:p>
      <w:pPr>
        <w:pStyle w:val="Normal"/>
        <w:spacing w:lineRule="auto" w:line="360"/>
        <w:ind w:right="-23" w:firstLine="709"/>
        <w:jc w:val="both"/>
        <w:rPr/>
      </w:pPr>
      <w:r>
        <w:rPr>
          <w:i/>
          <w:sz w:val="24"/>
        </w:rPr>
        <w:t>Так, например, Новосибирский областной суд вынес оправдательный приговор в  части обвинения П., директора профессионального училища № 45, по ст.289 УК РФ. Суд руководствовался показаниями подсудимого П.  о том, что разместив на территории ПУ-45 автостоянку ООО «Причал», он этой организации никаких льгот по оплате арендной платы за землю не предоставлял и что к нему, как к директору ПУ-45, по вопросу размещения на территории училища  других автостоянок никто не обращался. Отметив, что поскольку  органами предварительного следствия и судом не добыто доказательств, свидетельствующих о том, что П., используя свое служебное положение, осуществлял покровительство  либо предоставлял какие-либо льготы и преимущества учрежденному им же ООО «Причал», суд пришел к выводу об отсутствии признаков объективной стороны состава преступления, предусмотренного ст.289 УК РФ, что исключает уголовную ответственность П.</w:t>
      </w:r>
    </w:p>
    <w:p>
      <w:pPr>
        <w:pStyle w:val="Normal"/>
        <w:spacing w:lineRule="auto" w:line="360"/>
        <w:ind w:firstLine="720"/>
        <w:jc w:val="both"/>
        <w:rPr/>
      </w:pPr>
      <w:r>
        <w:rPr>
          <w:i/>
          <w:sz w:val="24"/>
        </w:rPr>
        <w:t>И другой пример.</w:t>
      </w:r>
      <w:r>
        <w:rPr>
          <w:sz w:val="24"/>
        </w:rPr>
        <w:t xml:space="preserve"> </w:t>
      </w:r>
      <w:r>
        <w:rPr>
          <w:i/>
          <w:sz w:val="24"/>
        </w:rPr>
        <w:t>В целях реализации информации о незаконной предпринимательской деятельности осуществлена проверка по Акту Счетной Палаты РФ по вопросу целевого и эффективного использования федеральной собственности Академией народного хозяйства при Правительстве Российской Федерации. При этом установлено, что ректор Академии А. незаконно занимался предпринимательской деятельностью. Одновременно являясь руководителем коммерческой организации ОАО Высшей школы международного бизнеса, он незаконно передал данной организации два здания, выделенные для использования АНХ, получая от их коммерческого использования ежегодный доход в сумме более 2,9 млн. руб. Своими действиями А. в 1997-1998 г.г. причинил государству ущерб на общую сумму не менее 5,8 млн. рублей путем использования своих служебных полномочий из корыстной заинтересованности вопреки интересам службы, повлекшее тяжкие последствия, а также совершил незаконное участие в предпринимательской деятельности, т.е. являясь должностным лицом государственного учреждения, участвовал в управлении организацией, осуществляющей предпринимательскую деятельность, вопреки запрету установленному законом. Прокуратурой г. Москвы действия А. были правильно квалифицированы по ст.ст. 285 ч.3 и 289 УК РФ.</w:t>
      </w:r>
    </w:p>
    <w:p>
      <w:pPr>
        <w:pStyle w:val="Normal"/>
        <w:spacing w:lineRule="auto" w:line="360"/>
        <w:ind w:right="-23" w:firstLine="709"/>
        <w:jc w:val="both"/>
        <w:rPr/>
      </w:pPr>
      <w:r>
        <w:rPr>
          <w:sz w:val="28"/>
        </w:rPr>
        <w:t>Поскольку Федеральный закон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Об основах  государственной  службы  Российской  Федерации» устанавливает запрет на занятие предпринимательской деятельностью государственным служащим, а в диспозиции  ст.289 УК РФ  говорится  о привлечении к уголовной ответственности должностного лица, которое участвует в предпринимательской деятельности вопреки запрету, установленному законом, для правильной квалификации деяний необходимо рассмотреть понятия «государственный служащий» и «должностное лицо».</w:t>
      </w:r>
    </w:p>
    <w:p>
      <w:pPr>
        <w:pStyle w:val="Normal"/>
        <w:spacing w:lineRule="auto" w:line="360"/>
        <w:ind w:right="-23" w:firstLine="709"/>
        <w:jc w:val="both"/>
        <w:rPr/>
      </w:pPr>
      <w:r>
        <w:rPr>
          <w:sz w:val="28"/>
        </w:rPr>
        <w:t>Законодательное определение понятия «государственный служащий» впервые сформулировано в Федеральном законе от 31 июля 1995 г. «Об основах государственной службы Российской Федерации».  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бюджета соответствующего субъекта РФ</w:t>
      </w:r>
      <w:r>
        <w:rPr>
          <w:rStyle w:val="FootnoteCharacters"/>
          <w:rStyle w:val="FootnoteAnchor"/>
          <w:sz w:val="28"/>
        </w:rPr>
        <w:footnoteReference w:id="6"/>
      </w:r>
      <w:r>
        <w:rPr>
          <w:sz w:val="28"/>
        </w:rPr>
        <w:t xml:space="preserve">. </w:t>
      </w:r>
    </w:p>
    <w:p>
      <w:pPr>
        <w:pStyle w:val="Normal"/>
        <w:spacing w:lineRule="auto" w:line="360"/>
        <w:ind w:right="-23" w:firstLine="709"/>
        <w:jc w:val="both"/>
        <w:rPr/>
      </w:pPr>
      <w:r>
        <w:rPr>
          <w:sz w:val="28"/>
        </w:rPr>
        <w:t>Единого понятия «должностное лицо» в российской правовой науке и в законодательстве РФ не существует, поэтому действующие законы определяют признаки должностного лица лишь применительно к предмету своего регулирования. Так, в Уголовном кодексе РФ понятие должностного лица раскрывается в примечании к ст.285.  Указанными в данной норме признаками должностного лица и следует руководствоваться при определении субъекта преступления, предусмотренного ст.289 УК РФ.</w:t>
      </w:r>
    </w:p>
    <w:p>
      <w:pPr>
        <w:pStyle w:val="2"/>
        <w:ind w:right="-23" w:firstLine="709"/>
        <w:rPr/>
      </w:pPr>
      <w:r>
        <w:rPr/>
        <w:t>Согласно примечанию к ст.285 УК РФ должностными лицами признаются лица, постоянно, временно или по специальному полномочию осуществляющие:</w:t>
      </w:r>
    </w:p>
    <w:p>
      <w:pPr>
        <w:pStyle w:val="2"/>
        <w:numPr>
          <w:ilvl w:val="0"/>
          <w:numId w:val="4"/>
        </w:numPr>
        <w:ind w:left="1069" w:right="-23" w:hanging="360"/>
        <w:rPr/>
      </w:pPr>
      <w:r>
        <w:rPr/>
        <w:t>Функции представителя власти:</w:t>
      </w:r>
    </w:p>
    <w:p>
      <w:pPr>
        <w:pStyle w:val="2"/>
        <w:numPr>
          <w:ilvl w:val="0"/>
          <w:numId w:val="3"/>
        </w:numPr>
        <w:tabs>
          <w:tab w:val="clear" w:pos="720"/>
          <w:tab w:val="left" w:pos="0" w:leader="none"/>
        </w:tabs>
        <w:ind w:left="0" w:right="-23" w:firstLine="567"/>
        <w:rPr/>
      </w:pPr>
      <w:r>
        <w:rPr/>
        <w:t>законодательной (депутаты представительных органов государственной власти соответствующего уровня (Федерации и  субъектов Федерации);</w:t>
      </w:r>
    </w:p>
    <w:p>
      <w:pPr>
        <w:pStyle w:val="2"/>
        <w:numPr>
          <w:ilvl w:val="0"/>
          <w:numId w:val="3"/>
        </w:numPr>
        <w:tabs>
          <w:tab w:val="clear" w:pos="720"/>
          <w:tab w:val="left" w:pos="0" w:leader="none"/>
        </w:tabs>
        <w:ind w:left="0" w:right="-23" w:firstLine="567"/>
        <w:rPr/>
      </w:pPr>
      <w:r>
        <w:rPr/>
        <w:t xml:space="preserve">исполнительной (члены Правительства РФ и правительства субъектов РФ, руководители органов местного самоуправления, а также работники  властных структур, осуществляющих надзор за исполнением законов, поддержанием общественного порядка, ведущих борьбу с преступностью, обеспечивающих государственную, радиационную, пожарную, противоэпидемиологическую и иную безопасность (например, работники ОВД, прокуратуры, пожарной охраны, таможенной службы, налоговой полиции, санитарно-эпидемиологического контроля, финансового надзора, лицензионно-разрешительной системы и т.д.). </w:t>
      </w:r>
    </w:p>
    <w:p>
      <w:pPr>
        <w:pStyle w:val="2"/>
        <w:numPr>
          <w:ilvl w:val="0"/>
          <w:numId w:val="3"/>
        </w:numPr>
        <w:tabs>
          <w:tab w:val="clear" w:pos="720"/>
          <w:tab w:val="left" w:pos="0" w:leader="none"/>
        </w:tabs>
        <w:ind w:left="0" w:right="-23" w:firstLine="567"/>
        <w:rPr/>
      </w:pPr>
      <w:r>
        <w:rPr/>
        <w:t>судебной (судьи Конституционного суда, Верховного суда РФ, территориальных судов и арбитражных судов всех уровней).</w:t>
      </w:r>
    </w:p>
    <w:p>
      <w:pPr>
        <w:pStyle w:val="2"/>
        <w:ind w:right="-23" w:firstLine="709"/>
        <w:rPr/>
      </w:pPr>
      <w:r>
        <w:rPr/>
        <w:t>Таким образом, как указывает Пленум Верховного Суда РФ в п.2 постановления № 6 от 10 февраля 2000 г. «О судебной практике по делам о взяточничестве и коммерческом подкупе»</w:t>
      </w:r>
      <w:r>
        <w:rPr>
          <w:rStyle w:val="FootnoteCharacters"/>
          <w:rStyle w:val="FootnoteAnchor"/>
        </w:rPr>
        <w:footnoteReference w:id="7"/>
      </w:r>
      <w:r>
        <w:rPr/>
        <w:t>,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2"/>
        <w:numPr>
          <w:ilvl w:val="0"/>
          <w:numId w:val="4"/>
        </w:numPr>
        <w:tabs>
          <w:tab w:val="clear" w:pos="720"/>
          <w:tab w:val="left" w:pos="0" w:leader="none"/>
        </w:tabs>
        <w:ind w:left="0" w:right="-23" w:firstLine="709"/>
        <w:rPr/>
      </w:pPr>
      <w:r>
        <w:rPr/>
        <w:t>Организационно-распорядительные функции (руководители трудовых коллективов, лица, отвечающие за подбор и расстановку кадров, планирующие работу, контролирующие ее исполнение. Такие функции, в частности, осуществляют руководители министерств, ведомств, комитетов, департаментов, заведующие учреждениями культуры, науки, образования, а также руководители их структурных подразделений).</w:t>
      </w:r>
    </w:p>
    <w:p>
      <w:pPr>
        <w:pStyle w:val="2"/>
        <w:numPr>
          <w:ilvl w:val="0"/>
          <w:numId w:val="4"/>
        </w:numPr>
        <w:tabs>
          <w:tab w:val="clear" w:pos="720"/>
          <w:tab w:val="left" w:pos="0" w:leader="none"/>
        </w:tabs>
        <w:ind w:left="0" w:right="-23" w:firstLine="709"/>
        <w:rPr/>
      </w:pPr>
      <w:r>
        <w:rPr/>
        <w:t>Административно-хозяйственные функции (лица, обладающие полномочиями по управлению и распоряжению государственным имуществом, устанавливающие порядок его хранения, переработки, реализации, учета и контроля за его использованием, лица, получающие и выдающие денежные средства (начальники планово-хозяйственных, снабженческих, финансовых отделов и служб,  их заместители и другие материально ответственные лица).</w:t>
      </w:r>
    </w:p>
    <w:p>
      <w:pPr>
        <w:pStyle w:val="2"/>
        <w:ind w:right="-23" w:hanging="0"/>
        <w:rPr/>
      </w:pPr>
      <w:r>
        <w:rPr/>
        <w:t xml:space="preserve">         </w:t>
      </w:r>
      <w:r>
        <w:rPr/>
        <w:t xml:space="preserve">Для правильного определения субъекта преступления, предусмотренного ст.289 УК РФ, крайне важно тщательно установить, какие организационно-распорядительные или административно-хозяйственные функции  выполняло данное лицо. </w:t>
      </w:r>
    </w:p>
    <w:p>
      <w:pPr>
        <w:pStyle w:val="2"/>
        <w:ind w:right="-23" w:firstLine="709"/>
        <w:rPr/>
      </w:pPr>
      <w:r>
        <w:rPr/>
        <w:t xml:space="preserve">Кроме того, нужно иметь в виду, что должностными признаются лица, выполняющие организационно-распорядительные, административно-хозяйственные функции </w:t>
      </w:r>
      <w:r>
        <w:rPr>
          <w:b/>
        </w:rPr>
        <w:t xml:space="preserve">только </w:t>
      </w:r>
      <w:r>
        <w:rPr/>
        <w:t xml:space="preserve">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w:t>
      </w:r>
    </w:p>
    <w:p>
      <w:pPr>
        <w:pStyle w:val="2"/>
        <w:ind w:right="-23" w:firstLine="709"/>
        <w:rPr/>
      </w:pPr>
      <w:r>
        <w:rPr/>
        <w:t>Необходимо отметить, что в примечании к ст.285 УК РФ не говорится о лицах, выполняющих организационно-распорядительные, административно-хозяйственные функции на предприятиях и в организациях. В настоящее время образовано и действует большое их количество с участием государственного и частного капитала, руководители которых вследствие изменения правового статуса не являются должностными лицами, а следовательно, не несут ответственности за должностные преступления, в т.ч. по ст.289 УК РФ. В связи с этим наибольшие трудности в определе</w:t>
        <w:softHyphen/>
        <w:t>нии субъекта преступления (должност</w:t>
        <w:softHyphen/>
        <w:t>ное лицо или это лицо, осуществляющее управленческие функции, являющееся субъектом преступлений, предусмотренных ст.201, 204 УК РФ) возникают при выявлении и расследовании уголовных дел в отношении руководителей унитарных государственных или муниципальных предприятий. Имущество таких пред</w:t>
        <w:softHyphen/>
        <w:t>приятий находится в государственной собственности и принадлежит им на праве хозяйственного ведения. Оно неделимое и не может быть распреде</w:t>
        <w:softHyphen/>
        <w:t>лено по вкладам (долям, паям), в том числе между работниками предприя</w:t>
        <w:softHyphen/>
        <w:t>тия. Собственником имущества от име</w:t>
        <w:softHyphen/>
        <w:t>ни государства выступают органы по управлению государственным имуще</w:t>
        <w:softHyphen/>
        <w:t>ством, находящиеся в ведении Минис</w:t>
        <w:softHyphen/>
        <w:t>терства государственного имущества РФ, которые осуществляют передачу государственной собственности в хо</w:t>
        <w:softHyphen/>
        <w:t>зяйственное ведение или оперативное управление соответствующего пред</w:t>
        <w:softHyphen/>
        <w:t>приятия и осуществляют за ним кон</w:t>
        <w:softHyphen/>
        <w:t>троль. Согласно Гражданскому кодек</w:t>
        <w:softHyphen/>
        <w:t>су, наименование унитарного предприя</w:t>
        <w:softHyphen/>
        <w:t>тия должно содержать указание на собственника имущества</w:t>
      </w:r>
      <w:r>
        <w:rPr>
          <w:rStyle w:val="FootnoteCharacters"/>
          <w:rStyle w:val="FootnoteAnchor"/>
        </w:rPr>
        <w:footnoteReference w:id="8"/>
      </w:r>
      <w:r>
        <w:rPr/>
        <w:t>. Руководи</w:t>
        <w:softHyphen/>
        <w:t>тель унитарного предприятия назнача</w:t>
        <w:softHyphen/>
        <w:t>ется собственником либо уполномочен</w:t>
        <w:softHyphen/>
        <w:t>ным собственником органом.</w:t>
      </w:r>
    </w:p>
    <w:p>
      <w:pPr>
        <w:pStyle w:val="Normal"/>
        <w:spacing w:lineRule="auto" w:line="360"/>
        <w:ind w:firstLine="720"/>
        <w:jc w:val="both"/>
        <w:rPr/>
      </w:pPr>
      <w:r>
        <w:rPr>
          <w:sz w:val="28"/>
        </w:rPr>
        <w:t>Все перечисленные особенности пра</w:t>
        <w:softHyphen/>
        <w:t>вового статуса унитарного предприятия порождают ошибочное представление о том, что названные выше предприя</w:t>
        <w:softHyphen/>
        <w:t>тия являются государственными или муниципальными учреждениями, а их руководители, осуществляя организа</w:t>
        <w:softHyphen/>
        <w:t>ционно-распорядительные или адми</w:t>
        <w:softHyphen/>
        <w:t>нистративно-хозяйственные функции, являются должностными лицами. Одна</w:t>
        <w:softHyphen/>
        <w:t>ко при этом не принимается во внима</w:t>
        <w:softHyphen/>
        <w:t>ние принципиальное положение граж</w:t>
        <w:softHyphen/>
        <w:t>данского законодательства, в соответ</w:t>
        <w:softHyphen/>
        <w:t>ствии с которым унитарные предпри</w:t>
        <w:softHyphen/>
        <w:t>ятия относятся к коммерческим орга</w:t>
        <w:softHyphen/>
        <w:t>низациям, основная цель и основной показатель оценки хозяйственной деятельности которых</w:t>
      </w:r>
      <w:r>
        <w:rPr>
          <w:rStyle w:val="FootnoteCharacters"/>
          <w:rStyle w:val="FootnoteAnchor"/>
          <w:sz w:val="28"/>
        </w:rPr>
        <w:footnoteReference w:id="9"/>
      </w:r>
      <w:r>
        <w:rPr>
          <w:sz w:val="28"/>
        </w:rPr>
        <w:t xml:space="preserve"> - прибыль. При разграничении преступлений, предусмотренных статьями глав 23 и 30 УК РФ, следует иметь в виду, что само по себе название «государствен</w:t>
        <w:softHyphen/>
        <w:t>ное унитарное» или «муниципальное унитарное» предприятие свидетельст</w:t>
        <w:softHyphen/>
        <w:t>вует только о том, что данная коммер</w:t>
        <w:softHyphen/>
        <w:t>ческая организация не наделена пра</w:t>
        <w:softHyphen/>
        <w:t>вом собственности на закрепленное за ней собственником (учредителем) иму</w:t>
        <w:softHyphen/>
        <w:t>щество, в отношении которого она осу</w:t>
        <w:softHyphen/>
        <w:t>ществляет хозяйственное ведение или оперативное управление.</w:t>
      </w:r>
    </w:p>
    <w:p>
      <w:pPr>
        <w:pStyle w:val="Normal"/>
        <w:spacing w:lineRule="auto" w:line="360"/>
        <w:ind w:firstLine="720"/>
        <w:jc w:val="both"/>
        <w:rPr/>
      </w:pPr>
      <w:r>
        <w:rPr>
          <w:sz w:val="28"/>
        </w:rPr>
        <w:t>Именно перечисленные выше особен</w:t>
        <w:softHyphen/>
        <w:t>ности государственных и муниципаль</w:t>
        <w:softHyphen/>
        <w:t>ных унитарных предприятий, отмечен</w:t>
        <w:softHyphen/>
        <w:t>ные в п.7 постановления Пленума Верховного Суда РФ № 6 от 10.02.2000 г. «О судебной практике по делам о взяточничестве и коммерческом подкупе»,</w:t>
      </w:r>
      <w:r>
        <w:rPr>
          <w:b/>
          <w:sz w:val="28"/>
        </w:rPr>
        <w:t xml:space="preserve"> </w:t>
      </w:r>
      <w:r>
        <w:rPr>
          <w:sz w:val="28"/>
        </w:rPr>
        <w:t>следует учитывать при решении вопроса о при</w:t>
        <w:softHyphen/>
        <w:t>знании лица субъектом преступления, предусмотренного ст. 289 УК РФ.</w:t>
      </w:r>
    </w:p>
    <w:p>
      <w:pPr>
        <w:pStyle w:val="Normal"/>
        <w:spacing w:lineRule="auto" w:line="360"/>
        <w:ind w:firstLine="720"/>
        <w:jc w:val="both"/>
        <w:rPr/>
      </w:pPr>
      <w:r>
        <w:rPr>
          <w:i/>
          <w:sz w:val="24"/>
        </w:rPr>
        <w:t xml:space="preserve">Так, приговором от 14.02.2000 г. Северодвинского  городского суда Архангельской области  оправданы по ст.289, ст.30 ч.3 ст.289 УК РФ обвиняемые К. и Ц. за отсутствием в их действиях состава преступления. Суд указал, что К. и Ц. не могут нести ответственность за деяние, предусмотренное этой статьей УК РФ, т.к. они не являлись субъектами данного преступления. </w:t>
      </w:r>
    </w:p>
    <w:p>
      <w:pPr>
        <w:pStyle w:val="Normal"/>
        <w:spacing w:lineRule="auto" w:line="360"/>
        <w:ind w:firstLine="720"/>
        <w:jc w:val="both"/>
        <w:rPr/>
      </w:pPr>
      <w:r>
        <w:rPr>
          <w:i/>
          <w:sz w:val="24"/>
        </w:rPr>
        <w:t>В период с августа 1996г. по ноябрь 1997г. К., работая в должности начальника государственного унитарного предприятия «Северодвинский деревообрабатывающий комбинат Главспецстроя России» (ГУП ДОК)  и Ц., работая в должности  начальника  финансового отдела этого предприятия, осуществляли предпринимательскую деятельность, являясь также руководителями ТОО «Твин-94», ООО «Воскресенское». При этом, используя свое служебное положение, систематически предоставляли указанным коммерческим организациям льготы и преимущества имущественного характера за счет средств ГУП ДОК г.Северодвинска.</w:t>
      </w:r>
    </w:p>
    <w:p>
      <w:pPr>
        <w:pStyle w:val="Normal"/>
        <w:spacing w:lineRule="auto" w:line="360"/>
        <w:ind w:firstLine="720"/>
        <w:jc w:val="both"/>
        <w:rPr/>
      </w:pPr>
      <w:r>
        <w:rPr>
          <w:i/>
          <w:sz w:val="24"/>
        </w:rPr>
        <w:t>Квалифицируя действия К. и Ц. по ст.289, ст. 30 ч.3, 289 УК РФ, органы предварительного расследования не учли того обстоятельства, что Северодвинский деревообрабатывающий комбинат является по своему статусу государственным унитарным предприятием, т.е. коммерческой организацией, основным показателем оценки хозяйственной деятельности которого является полученная при</w:t>
        <w:softHyphen/>
        <w:t>быль. Следовательно, ни К., ни Ц. не являются должностными лицами, поскольку имеют правовой статус лиц, осуществляющих управленческую деятельность в коммерческих организациях.</w:t>
      </w:r>
    </w:p>
    <w:p>
      <w:pPr>
        <w:pStyle w:val="Normal"/>
        <w:spacing w:lineRule="auto" w:line="360"/>
        <w:ind w:firstLine="720"/>
        <w:jc w:val="both"/>
        <w:rPr/>
      </w:pPr>
      <w:r>
        <w:rPr>
          <w:sz w:val="28"/>
        </w:rPr>
        <w:t>Следующий вопрос, также часто возникающий в правоприменительной деятельности, - это определение  правового статуса представителей государства в коммер</w:t>
        <w:softHyphen/>
        <w:t>ческих организациях (акционерных об</w:t>
        <w:softHyphen/>
        <w:t>ществах и т. п.).</w:t>
      </w:r>
    </w:p>
    <w:p>
      <w:pPr>
        <w:pStyle w:val="Normal"/>
        <w:spacing w:lineRule="auto" w:line="360"/>
        <w:ind w:firstLine="720"/>
        <w:jc w:val="both"/>
        <w:rPr>
          <w:sz w:val="28"/>
        </w:rPr>
      </w:pPr>
      <w:r>
        <w:rPr>
          <w:sz w:val="28"/>
        </w:rPr>
        <w:t>В  соответствии с постановлением Правительства РФ от 21 мая 1996 г. № 625 «Об обеспечении представления интересов государства в органах уп</w:t>
        <w:softHyphen/>
        <w:t>равления акционерных обществ (хозяй</w:t>
        <w:softHyphen/>
        <w:t>ственных обществ), часть акций (доли, вклады) которых закреплена в феде</w:t>
        <w:softHyphen/>
        <w:t>ральной собственности» (с изменения</w:t>
        <w:softHyphen/>
        <w:t>ми от 24 июня 1998 г.),  государство мо</w:t>
        <w:softHyphen/>
        <w:t>жет направлять в акционерные обще</w:t>
        <w:softHyphen/>
        <w:t>ства своих представителей.</w:t>
      </w:r>
    </w:p>
    <w:p>
      <w:pPr>
        <w:pStyle w:val="Normal"/>
        <w:spacing w:lineRule="auto" w:line="360"/>
        <w:ind w:firstLine="720"/>
        <w:jc w:val="both"/>
        <w:rPr/>
      </w:pPr>
      <w:r>
        <w:rPr>
          <w:sz w:val="28"/>
        </w:rPr>
        <w:t>Представитель государства в правле</w:t>
        <w:softHyphen/>
        <w:t>нии акционерного общества (АО) не являет</w:t>
        <w:softHyphen/>
        <w:t>ся должностным лицом и относится к лицам, осуществляющим управленчес</w:t>
        <w:softHyphen/>
        <w:t>кие функции, так как он действует как поверенное лицо собственника (дове</w:t>
        <w:softHyphen/>
        <w:t>рителя) на основании заключенного между ними договора. Поверенный входит в совет директоров и выступает в качестве посредника между акцио</w:t>
        <w:softHyphen/>
        <w:t>нерным обществом и собственником имущества: информирует последнего о состоянии дел, направляет для согла</w:t>
        <w:softHyphen/>
        <w:t>сования проекты решений, принимает участие в голосовании о внесении из</w:t>
        <w:softHyphen/>
        <w:t>менений и дополнений в учредитель</w:t>
        <w:softHyphen/>
        <w:t>ные документы, о назначении и избра</w:t>
        <w:softHyphen/>
        <w:t>нии конкретных лиц в органы управле</w:t>
        <w:softHyphen/>
        <w:t>ния, о продаже и ином отчуждении имущества, совершает иные действия, на которые его уполномочил довери</w:t>
        <w:softHyphen/>
        <w:t>тель.</w:t>
      </w:r>
    </w:p>
    <w:p>
      <w:pPr>
        <w:pStyle w:val="Normal"/>
        <w:spacing w:lineRule="auto" w:line="360" w:before="40" w:after="0"/>
        <w:ind w:firstLine="720"/>
        <w:jc w:val="both"/>
        <w:rPr/>
      </w:pPr>
      <w:r>
        <w:rPr>
          <w:sz w:val="28"/>
        </w:rPr>
        <w:t>Договор на представление интересов государства в акционерных обществах заключается Государственным комите</w:t>
        <w:softHyphen/>
        <w:t>том Российской Федерации по управ</w:t>
        <w:softHyphen/>
        <w:t>лению государственным имуществом (доверителем) с гражданином Россий</w:t>
        <w:softHyphen/>
        <w:t>ской Федерации (поверенным), обла</w:t>
        <w:softHyphen/>
        <w:t>дающим необходимой профессиональ</w:t>
        <w:softHyphen/>
        <w:t>ной подготовкой и квалификацией, за исключением государственных служа</w:t>
        <w:softHyphen/>
        <w:t>щих, а также лиц, избранных в предста</w:t>
        <w:softHyphen/>
        <w:t>вительные органы государственной власти либо органы местного само</w:t>
        <w:softHyphen/>
        <w:t>управления.</w:t>
      </w:r>
    </w:p>
    <w:p>
      <w:pPr>
        <w:pStyle w:val="2"/>
        <w:ind w:right="-23" w:firstLine="709"/>
        <w:rPr/>
      </w:pPr>
      <w:r>
        <w:rPr/>
        <w:t>Исходя из вышеизложенного, предста</w:t>
        <w:softHyphen/>
        <w:t>вителя государства следует относить к лицам, осуществляющим управленчес</w:t>
        <w:softHyphen/>
        <w:t>кие функции, т.е. такое лицо нельзя признать должностным. Такой вывод содержится в п.6 вышеупомянутого постановления Пленума Верховного Суда РФ № 6 от 10.02.2000 г. Однако такое положение дел касается поверенных, представляющих интересы государства в органах управления АО на основании заключенных с ними специальных договоров.</w:t>
      </w:r>
    </w:p>
    <w:p>
      <w:pPr>
        <w:pStyle w:val="2"/>
        <w:ind w:right="-23" w:firstLine="709"/>
        <w:rPr/>
      </w:pPr>
      <w:r>
        <w:rPr/>
        <w:t>Вместе с тем имеют место случаи, когда представителями государства в управлении АО могут назначаться государственные и муниципальные служащие. Правовой базой, регулирующей отношения между представителями государства в органах управления АО и другими лицами, является Федеральный закон от 21 июля 1997 г. «О приватизации государственного имущества в Российской Федерации». Согласно п.5 ст.5, абз.3 ст.6 этого Закона представителями Российской Федерации, ее субъектов и муниципальных образований могут являться государственные и муниципальные служащие. При осуществлении ими своих полномочий в совете директоров (наблюдательном совете) указанные лица «не могут получать в обществах вознаграждение в денежной или иной форме, а также покрывать за счет указанных обществ и третьих лиц расходы на осуществление своих функций».</w:t>
      </w:r>
    </w:p>
    <w:p>
      <w:pPr>
        <w:pStyle w:val="2"/>
        <w:ind w:right="-23" w:firstLine="709"/>
        <w:rPr/>
      </w:pPr>
      <w:r>
        <w:rPr/>
        <w:t>Указанные требования закона корреспондируются с положениями иных законодательных актов, регламентирующих деятельность государственных и муниципальных служащих и устанавливающих для них запрет заниматься коммерческой и иной оплачиваемой деятельностью. Данные представители не утрачивают связь с федеральными государственными органами, которые их направили на работу в органы управления таких обществ. Связь проявляется в том, что представители государства продолжают финансироваться за счет бюджетных средств и получают из них свое материальное и социальное обеспечение. О своей деятельности представитель государства обязан периодически отчитываться перед федеральным органом исполнительной власти</w:t>
      </w:r>
      <w:r>
        <w:rPr>
          <w:rStyle w:val="FootnoteCharacters"/>
          <w:rStyle w:val="FootnoteAnchor"/>
        </w:rPr>
        <w:footnoteReference w:id="10"/>
      </w:r>
      <w:r>
        <w:rPr/>
        <w:t xml:space="preserve">. </w:t>
      </w:r>
    </w:p>
    <w:p>
      <w:pPr>
        <w:pStyle w:val="2"/>
        <w:ind w:right="-23" w:firstLine="709"/>
        <w:rPr/>
      </w:pPr>
      <w:r>
        <w:rPr/>
        <w:t xml:space="preserve">Таким образом, статус государственных и муниципальных служащих при исполнении ими определенных функций в органах управления акционерных обществ не претерпевает каких-либо изменений. Однако при выявлении фактов незаконного участия в предпринимательской деятельности следует учитывать, что зачастую представителями государства являются лица, непосредственно курирующие по своей основной должности в органах исполнительной власти вопросы деятельности организаций, где они представительствуют. </w:t>
      </w:r>
    </w:p>
    <w:p>
      <w:pPr>
        <w:pStyle w:val="Normal"/>
        <w:spacing w:lineRule="auto" w:line="360"/>
        <w:ind w:right="-23" w:firstLine="709"/>
        <w:jc w:val="both"/>
        <w:rPr/>
      </w:pPr>
      <w:r>
        <w:rPr>
          <w:sz w:val="28"/>
        </w:rPr>
        <w:t>В процессе выявления и раскрытия рассматриваемого преступления необходимо иметь в виду, что не образует состава преступления, предусмотренного ст.</w:t>
      </w:r>
      <w:r>
        <w:rPr>
          <w:sz w:val="28"/>
          <w:lang w:val="en-US" w:eastAsia="en-US"/>
        </w:rPr>
        <w:t xml:space="preserve"> 289</w:t>
      </w:r>
      <w:r>
        <w:rPr>
          <w:sz w:val="28"/>
        </w:rPr>
        <w:t xml:space="preserve"> УК РФ, создание должностным лицом лжепредприятия, т.е. коммерческой или иной организации, без намерения осуществлять предпринимательскую дея</w:t>
        <w:softHyphen/>
        <w:t>тельность, имея целью получение кредитов, освобождение от на</w:t>
        <w:softHyphen/>
        <w:t>логов, извлечение иной имущественной выгоды. Такие деяния  могут быть квалифи</w:t>
        <w:softHyphen/>
        <w:t>цированы по совокупности ст.</w:t>
      </w:r>
      <w:r>
        <w:rPr>
          <w:sz w:val="28"/>
          <w:lang w:val="en-US" w:eastAsia="en-US"/>
        </w:rPr>
        <w:t xml:space="preserve"> 173</w:t>
      </w:r>
      <w:r>
        <w:rPr>
          <w:sz w:val="28"/>
        </w:rPr>
        <w:t xml:space="preserve"> (Лжепредпринимательство) и ст.</w:t>
      </w:r>
      <w:r>
        <w:rPr>
          <w:sz w:val="28"/>
          <w:lang w:val="en-US" w:eastAsia="en-US"/>
        </w:rPr>
        <w:t xml:space="preserve"> 285 (Злоупотребление должностными полномочиями)</w:t>
      </w:r>
      <w:r>
        <w:rPr>
          <w:sz w:val="28"/>
        </w:rPr>
        <w:t xml:space="preserve"> УК.</w:t>
      </w:r>
    </w:p>
    <w:p>
      <w:pPr>
        <w:pStyle w:val="Normal"/>
        <w:spacing w:lineRule="auto" w:line="360"/>
        <w:ind w:right="-23" w:firstLine="709"/>
        <w:jc w:val="both"/>
        <w:rPr/>
      </w:pPr>
      <w:r>
        <w:rPr>
          <w:sz w:val="28"/>
        </w:rPr>
        <w:t>В случае использования должностным лицом при регистрации предприятия, в котором он незаконно участвует в предпринимательстве, подложных документов, его действия надлежит квалифицировать по совокупности ст.289 и ст.327 (Подделка, изготовление или сбыт поддельных документов, государственных наград, штампов, печатей, бланков) УК РФ.</w:t>
      </w:r>
    </w:p>
    <w:p>
      <w:pPr>
        <w:pStyle w:val="Normal"/>
        <w:spacing w:lineRule="auto" w:line="360"/>
        <w:ind w:right="-23" w:firstLine="709"/>
        <w:jc w:val="both"/>
        <w:rPr/>
      </w:pPr>
      <w:r>
        <w:rPr>
          <w:sz w:val="28"/>
        </w:rPr>
        <w:t>Поскольку реальная совокупность преступления, предусмотренного ст.289 УК РФ, зачастую возникает  с преступлениями, связанными с преступным использованием служебного положения (ст.160, 169, 178, 285, 286, 290, 292 УК РФ),</w:t>
      </w:r>
      <w:r>
        <w:rPr>
          <w:sz w:val="28"/>
          <w:lang w:val="en-US" w:eastAsia="en-US"/>
        </w:rPr>
        <w:t xml:space="preserve"> практическим работникам оперативных подразделений целесообразно использовать оперативно-тактические и технические возможности, используемые при выявлении таких преступлений, для параллельного выявления и документирования действий должностных лиц, незаконно участвующих в предпринимательской деятельности. При этом необходимо поддерживать постоянный контакт со следственными подразделениями и прокуратурой с целью своевременной и правильной квалификации действий разрабатываемого, сбора максимально возможного объема необходимой информации, четкой фиксации доказательственной информации в материалах документирования для их последующего использования в качестве доказательств в ходе следственного либо судебного разбирательства.</w:t>
      </w:r>
    </w:p>
    <w:p>
      <w:pPr>
        <w:pStyle w:val="Normal"/>
        <w:spacing w:lineRule="auto" w:line="360"/>
        <w:ind w:right="-23" w:firstLine="709"/>
        <w:jc w:val="both"/>
        <w:rPr/>
      </w:pPr>
      <w:r>
        <w:rPr>
          <w:sz w:val="28"/>
        </w:rPr>
        <w:t>Имея значительные материальные и денежные средства, преступные формирования стремятся упрочить свое положение во властных структурах и экономике, в том числе и путем вовлечения в предпринимательскую деятельность государственных служащих и должностных лиц. Борьба с данными преступными проявлениями становится с каждым годом все более актуальной, так как способствует разрушению коррупционных связей и экономической основы функционирования организованной преступности.</w:t>
      </w:r>
    </w:p>
    <w:sectPr>
      <w:headerReference w:type="default" r:id="rId2"/>
      <w:headerReference w:type="first" r:id="rId3"/>
      <w:footnotePr>
        <w:numFmt w:val="decimal"/>
      </w:footnotePr>
      <w:type w:val="nextPage"/>
      <w:pgSz w:w="11906" w:h="16838"/>
      <w:pgMar w:left="1701" w:right="850"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w:t>
      </w:r>
      <w:r>
        <w:rPr>
          <w:sz w:val="28"/>
        </w:rPr>
        <w:t xml:space="preserve"> </w:t>
      </w:r>
      <w:r>
        <w:rPr/>
        <w:t>ч.1 ст.</w:t>
      </w:r>
      <w:r>
        <w:rPr>
          <w:lang w:val="en-US" w:eastAsia="en-US"/>
        </w:rPr>
        <w:t>2</w:t>
      </w:r>
      <w:r>
        <w:rPr/>
        <w:t xml:space="preserve"> Гражданского кодекса РФ.</w:t>
      </w:r>
    </w:p>
  </w:footnote>
  <w:footnote w:id="3">
    <w:p>
      <w:pPr>
        <w:pStyle w:val="Footnote"/>
        <w:rPr/>
      </w:pPr>
      <w:r>
        <w:rPr>
          <w:rStyle w:val="FootnoteCharacters"/>
        </w:rPr>
        <w:footnoteRef/>
      </w:r>
      <w:r>
        <w:rPr/>
        <w:t xml:space="preserve"> </w:t>
      </w:r>
      <w:r>
        <w:rPr/>
        <w:t>См.: Сводный отчет по РФ ГИЦ МВД России. Сведения о работе подразделений криминальной милиции по выявлению и раскрытию преступлений экономической направленности за 1997, 1998, 1999, 2000, 2001, 2002 г. Форма № 5.</w:t>
      </w:r>
    </w:p>
  </w:footnote>
  <w:footnote w:id="4">
    <w:p>
      <w:pPr>
        <w:pStyle w:val="Footnote"/>
        <w:jc w:val="both"/>
        <w:rPr/>
      </w:pPr>
      <w:r>
        <w:rPr>
          <w:rStyle w:val="FootnoteCharacters"/>
        </w:rPr>
        <w:footnoteRef/>
      </w:r>
      <w:r>
        <w:rPr/>
        <w:t xml:space="preserve"> </w:t>
      </w:r>
      <w:r>
        <w:rPr/>
        <w:t>К примеру, об уголовном деле по обвинению бывшего вице-губернатора Санкт-Петербурга А. Потехина по ст.289 УК РФ см.: Скамья вместо кресла. Время новостей, 10.01.2002; Совмещение обязанностей. Время новостей, 11.02.2002; Прокурор делает сенсационные заявления. Парламентская газета, 28.02.2002 и др.</w:t>
      </w:r>
    </w:p>
  </w:footnote>
  <w:footnote w:id="5">
    <w:p>
      <w:pPr>
        <w:pStyle w:val="Footnote"/>
        <w:rPr/>
      </w:pPr>
      <w:r>
        <w:rPr>
          <w:rStyle w:val="FootnoteCharacters"/>
        </w:rPr>
        <w:footnoteRef/>
      </w:r>
      <w:r>
        <w:rPr/>
        <w:t xml:space="preserve"> </w:t>
      </w:r>
      <w:r>
        <w:rPr/>
        <w:t>См.: Гаухман Л. Проблемы уголовной ответственности за должностные преступления по УК РФ 1996 года // Уголовное право, 1999, № 4. С.7.</w:t>
      </w:r>
    </w:p>
  </w:footnote>
  <w:footnote w:id="6">
    <w:p>
      <w:pPr>
        <w:pStyle w:val="Normal"/>
        <w:ind w:right="-23" w:firstLine="709"/>
        <w:jc w:val="both"/>
        <w:rPr/>
      </w:pPr>
      <w:r>
        <w:rPr>
          <w:rStyle w:val="FootnoteCharacters"/>
        </w:rPr>
        <w:footnoteRef/>
      </w:r>
      <w:r>
        <w:rPr/>
        <w:t xml:space="preserve"> </w:t>
      </w:r>
      <w:r>
        <w:rPr/>
        <w:t xml:space="preserve">В широком смысле государственный служащий – это профессиональный работник любого государственного органа и государственного учреждения. Следует отметить, что не все государственные служащие являются должностными лицами. </w:t>
      </w:r>
      <w:r>
        <w:rPr>
          <w:b/>
        </w:rPr>
        <w:t>Не являются должностными лицами</w:t>
      </w:r>
      <w:r>
        <w:rPr/>
        <w:t xml:space="preserve">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  Федеральный закон от</w:t>
      </w:r>
      <w:r>
        <w:rPr>
          <w:lang w:val="en-US" w:eastAsia="en-US"/>
        </w:rPr>
        <w:t xml:space="preserve"> 31</w:t>
      </w:r>
      <w:r>
        <w:rPr/>
        <w:t xml:space="preserve"> июля</w:t>
      </w:r>
      <w:r>
        <w:rPr>
          <w:lang w:val="en-US" w:eastAsia="en-US"/>
        </w:rPr>
        <w:t xml:space="preserve"> 1995</w:t>
      </w:r>
      <w:r>
        <w:rPr/>
        <w:t xml:space="preserve"> г</w:t>
      </w:r>
      <w:r>
        <w:rPr>
          <w:i/>
        </w:rPr>
        <w:t>.</w:t>
      </w:r>
      <w:r>
        <w:rPr/>
        <w:t xml:space="preserve"> не содержит определения понятия «должностное лицо», хотя это понятие в нем широко используется.</w:t>
      </w:r>
    </w:p>
    <w:p>
      <w:pPr>
        <w:pStyle w:val="Footnote"/>
        <w:rPr/>
      </w:pPr>
      <w:r>
        <w:rPr/>
      </w:r>
    </w:p>
  </w:footnote>
  <w:footnote w:id="7">
    <w:p>
      <w:pPr>
        <w:pStyle w:val="Footnote"/>
        <w:rPr/>
      </w:pPr>
      <w:r>
        <w:rPr>
          <w:rStyle w:val="FootnoteCharacters"/>
        </w:rPr>
        <w:footnoteRef/>
      </w:r>
      <w:r>
        <w:rPr/>
        <w:t xml:space="preserve"> </w:t>
      </w:r>
      <w:r>
        <w:rPr/>
        <w:t>См.: Постановление Пленума Верховного Суда Российской Федерации № 6 г. Москва 10 февраля 2000г. «О судебной практике по делам о взяточничестве и коммерческом подкупе» // Следователь, 2000, № 3. С.28-33.</w:t>
      </w:r>
    </w:p>
  </w:footnote>
  <w:footnote w:id="8">
    <w:p>
      <w:pPr>
        <w:pStyle w:val="Footnote"/>
        <w:rPr/>
      </w:pPr>
      <w:r>
        <w:rPr>
          <w:rStyle w:val="FootnoteCharacters"/>
        </w:rPr>
        <w:footnoteRef/>
      </w:r>
      <w:r>
        <w:rPr/>
        <w:t xml:space="preserve"> </w:t>
      </w:r>
      <w:r>
        <w:rPr/>
        <w:t>См.: ч.3 ст.113 Гражданского кодекса РФ.</w:t>
      </w:r>
    </w:p>
  </w:footnote>
  <w:footnote w:id="9">
    <w:p>
      <w:pPr>
        <w:pStyle w:val="Footnote"/>
        <w:rPr/>
      </w:pPr>
      <w:r>
        <w:rPr>
          <w:rStyle w:val="FootnoteCharacters"/>
        </w:rPr>
        <w:footnoteRef/>
      </w:r>
      <w:r>
        <w:rPr/>
        <w:t xml:space="preserve"> </w:t>
      </w:r>
      <w:r>
        <w:rPr/>
        <w:t>См.: ч. 2 ст. 50 Гражданского кодекса РФ.</w:t>
      </w:r>
    </w:p>
  </w:footnote>
  <w:footnote w:id="10">
    <w:p>
      <w:pPr>
        <w:pStyle w:val="Footnote"/>
        <w:rPr/>
      </w:pPr>
      <w:r>
        <w:rPr>
          <w:rStyle w:val="FootnoteCharacters"/>
        </w:rPr>
        <w:footnoteRef/>
      </w:r>
      <w:r>
        <w:rPr/>
        <w:t xml:space="preserve"> </w:t>
      </w:r>
      <w:r>
        <w:rPr/>
        <w:t>См.: Камынин И. Должностное положение лиц, представляющих интересы государства в акционерных обществах // Российская юстиция, 2001, № 1. С.5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right="-23"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2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34"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widowControl w:val="false"/>
      <w:tabs>
        <w:tab w:val="clear" w:pos="720"/>
        <w:tab w:val="left" w:pos="6237" w:leader="none"/>
      </w:tabs>
      <w:spacing w:lineRule="auto" w:line="278"/>
      <w:ind w:right="1820" w:firstLine="709"/>
      <w:jc w:val="both"/>
    </w:pPr>
    <w:rPr>
      <w:sz w:val="28"/>
    </w:rPr>
  </w:style>
  <w:style w:type="paragraph" w:styleId="2">
    <w:name w:val="Основной текст с отступом 2"/>
    <w:basedOn w:val="Normal"/>
    <w:qFormat/>
    <w:pPr>
      <w:widowControl w:val="false"/>
      <w:spacing w:lineRule="auto" w:line="360"/>
      <w:ind w:right="-22" w:firstLine="709"/>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3:00Z</dcterms:created>
  <dc:creator>Елисов</dc:creator>
  <dc:description/>
  <dc:language>en-US</dc:language>
  <cp:lastModifiedBy>Мирина</cp:lastModifiedBy>
  <dcterms:modified xsi:type="dcterms:W3CDTF">2005-04-04T10:03:00Z</dcterms:modified>
  <cp:revision>2</cp:revision>
  <dc:subject/>
  <dc:title>                                                                                 А</dc:title>
</cp:coreProperties>
</file>