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Некоторые вопросы государственного управления топливно-энергетическим комплексом в РФ.</w:t>
      </w:r>
    </w:p>
    <w:p>
      <w:pPr>
        <w:pStyle w:val="Normal"/>
        <w:jc w:val="center"/>
        <w:rPr>
          <w:b/>
          <w:b/>
          <w:sz w:val="28"/>
          <w:u w:val="single"/>
        </w:rPr>
      </w:pPr>
      <w:r>
        <w:rPr>
          <w:b/>
          <w:sz w:val="28"/>
          <w:u w:val="single"/>
        </w:rPr>
      </w:r>
    </w:p>
    <w:p>
      <w:pPr>
        <w:pStyle w:val="2"/>
        <w:ind w:right="-766" w:firstLine="720"/>
        <w:rPr/>
      </w:pPr>
      <w:r>
        <w:rPr/>
        <w:t>Россия – развивающаяся страна. И, соответственно развиваясь, человечество начинает осваивать все новые виды ресурсов. Но, тем не менее, основную роль в обеспечении энергией всех отраслей экономики сегодня играют топливные ресурсы. Топливно-энергетический комплекс является основной составляющей инфраструктуры страны. Главной целью его развития является надежное обеспечение страны в топливе и энергии. Ведь, как известно, за счет добывающей и перерабатывающей промышленности достигаются первоочередные индивидуальные и общественные цели.  С топливно-энергетическим комплексом напрямую связано благосостояние всех граждан. Сегодня ТЭК – это «несущая конструкция» России. Энергетический сектор обеспечивает до 30 % всех доходов консолидированного бюджета, почти 45 % экспортных валютных поступлений и около 30 % объема промышленного производства России. Естественно, при таких масштабах зависимости экономики страны от успешного функционирования топливно-энергетического комплекса, и, в связи с настолько активным развитием нефтяных, газовых и энергетических промыслов, возникла необходимость в создании должного государственного регулирования и прочной правовой базы, основы которой создавались уже в начале 19 века при возникновении промышленной добычи. Тогда в Российской Империи существовала четкая система органов власти, которые осуществляли исполнительно-распорядительную деятельность в сфере нефтяного комплекса с четко разграниченной компетенцией на всех уровнях. Кроме того, существовал строго установленный перечень нормативно-правовых актов, которые регулировали отношения в указанной области. Не урегулировано было лишь одно, законодательство Российской Империи не предусматривало судебного порядка назначения взысканий. Существовал только административный порядок, что приводило к возможностями злоупотребления чиновниками своими полномочиями.</w:t>
      </w:r>
    </w:p>
    <w:p>
      <w:pPr>
        <w:pStyle w:val="2"/>
        <w:rPr/>
      </w:pPr>
      <w:r>
        <w:rPr/>
        <w:tab/>
        <w:t>Сегодня ТЭК – это совокупность государственных и негосударственных образований, занимающихся добычей, переработкой и распределением нефтяных, газовых, угольных и энергетических ресурсов.</w:t>
      </w:r>
    </w:p>
    <w:p>
      <w:pPr>
        <w:pStyle w:val="2"/>
        <w:rPr/>
      </w:pPr>
      <w:r>
        <w:rPr/>
        <w:tab/>
        <w:t>В период перехода страны в 1992 году к рыночным отношениям,  при одновременном переходе от унитарного к федеративному государственному устройству, возникла необходимость проведения структурных реформ в электроэнергетике и создания новых форм внутриотраслевых и межотраслевых экономических отношений. В отрасли было проведено акционирование  и началась частичная приватизация предприятий. Произошел переход от чисто административного управления промышленным комплексом к наделению предприятия качествами субъекта правоотношений, но тем не менее, изменение организационно-правовой формы предприятия и возникновение иного собственника не исключают возможности государства, учитывая публичные интересы функционирования отрасли, активно воздействовать на деятельность конкретного хозяйствующего субъекта. Основным способом воздействия в настоящее время стал комплекс правомочий, предоставляемых акционеру, владеющему определенным числом акций. В целях упорядочения процессов структурной перестройки в промышленности, обеспечения национальных интересов в период широкомасштабной приватизации Указом Президента от 16 ноября 1992 №1392 « О мерах по реализации промышленной политики при приватизации государственных предприятий» было установлено, что закрепление контрольных пакетов акций приватизируемых предприятий в федеральной собственности допускается в отношении предприятий по выработке и распределению электроэнергии, а также по добыче, переработке и сбыту нефти и природного газа. По решению Правительства РФ  представление интересов государства  в Совете директоров предприятия-эмитента может быть поручено должностным лицам и иным органам государственного управления, которые, в свою очередь, вправе принимать решения о выпуске «Золотой акции», представляющей ее владельцу право вето при принятии собранием акционеров решений о внесении изменений и дополнений в Устав АО, или, например,  об отчуждении имущества.  «Золотая акция» в данном случае находится в федеральной собственности и ее передача в залог или в доверительное управление не допускается. Так, согласно ФЗ от 7 мая 1998 №74-ФЗ «Об особенностях распоряжения акциями РАО «ЕЭС» и акциями других акционерных обществ электроэнергетики, находящимися в федеральной собственности» 51 % акций РАО энергетики и электрификации «Единая энергетическая система России» находятся в собственности государства, тем самым оно может определенным образом контролировать рынок электроэнергии.</w:t>
      </w:r>
    </w:p>
    <w:p>
      <w:pPr>
        <w:pStyle w:val="2"/>
        <w:rPr/>
      </w:pPr>
      <w:r>
        <w:rPr/>
        <w:tab/>
        <w:t>Вместе с тем функционирует система органов государственной власти, осуществляющих функции государственного управления промышленным комплексом как на федеральном, так и на региональном уровне. Главное в их деятельности состоит в осуществлении общего регулирования и координации в рамках деятельности по реализации государственной политики.</w:t>
      </w:r>
    </w:p>
    <w:p>
      <w:pPr>
        <w:pStyle w:val="2"/>
        <w:rPr/>
      </w:pPr>
      <w:r>
        <w:rPr/>
        <w:tab/>
        <w:t>Государственный надзор за эффективным использованием топливных и энергетических ресурсов организует и проводит уполномоченный на то Президентом РФ федеральный орган исполнительной власти. Указом Президента РФ от 11 сентября 1997 года № 1010 функции государственного надзора возложены на Министерство топлива и энергетики, которое Указом Президента РФ от 17 мая 2000 года № 867 преобразовано в Министерство энергетики РФ. Его основными задачами являются формирование предложений по энергетической политике и ее реализация в России, организация обеспечения потребности экономики и населения в топливе и энергии, их рационального и безопасного использования, содействие созданию правовых и экономических условий для устойчивого и эффективного функционирования и развития ТЭКа. В перечень основных функций Министерства энергетики входит координация деятельности организаций электро- и теплоэнергетики, нефтедобывающей, нефтеперерабатывающей, газовой, угольной промышленности, формирование прогнозов социально-экономического развития ТЭКа, осуществление лицензирования отдельных видов деятельности, выполнение по поручению Правительства РФ функций государственного заказчика по обеспечению федеральных государственных нужд, разработка предложений по законодательным и иным нормативно-правовым актам, регулирующим общественные отношения в сфере топливно-энергетического комплекса. Данный перечень не является исчерпывающим.</w:t>
      </w:r>
    </w:p>
    <w:p>
      <w:pPr>
        <w:pStyle w:val="2"/>
        <w:rPr/>
      </w:pPr>
      <w:r>
        <w:rPr/>
        <w:tab/>
        <w:t>Помимо прочего на государство возложена задача по определению экономических, организационных и правовых основ регулирования тарифов на электрическую и тепловую энергию, которое осуществляется посредством установления экономически обоснованных тарифов или их предельного уровня. Государственное регулирование тарифов обусловлено естественной монополией энергоснабжающих организаций и осуществляется в целях защиты потребителей от монопольного повышения тарифов, создания механизма согласования интересов производителей и потребителей электрической и тепловой энергии, формирования конкурентной среды в электроэнергетическом комплексе для повышения эффективности его функционирования, создания экономических стимулов, обеспечивающих использование энергосберегающих технологий в производственных процессах.</w:t>
      </w:r>
    </w:p>
    <w:p>
      <w:pPr>
        <w:pStyle w:val="2"/>
        <w:rPr/>
      </w:pPr>
      <w:r>
        <w:rPr/>
        <w:tab/>
        <w:t>В области государственного регулирования тарифов, основная роль принадлежит Правительству Российской Федерации, которое утверждает нормативно-методическую основу ценообразования на электрическую и тепловую энергию, а также Федеральной энергетической комиссии, функции которой Указом Президента от 25 мая 1999 года № 651 были переданы Министерству РФ по антимонопольной политике и поддержке предпринимательства, что, на мой взгляд представляется верным. Ведь на сегодняшний день реформа естественных монополий во многом ориентирована именно на то, чтобы монопольную составляющую этого сектора кардинальным образом уменьшить. Чем более высоко монополизирована отрасль, высоко концентрирована – тем больше нарушений. И прежде всего это сфера естественных монополий. Одно из самых распространенных нарушений – это согласованные действия, в сущности, это образование картелей.</w:t>
      </w:r>
    </w:p>
    <w:p>
      <w:pPr>
        <w:pStyle w:val="2"/>
        <w:rPr/>
      </w:pPr>
      <w:r>
        <w:rPr/>
        <w:tab/>
        <w:t>Как известно, в рамках ТЭК действуют крупнейшие производственные объединения (АО), такие как РАО «Газпром», государственные компании «Росуголь», РАО «ЕЭС России» и другие.</w:t>
      </w:r>
    </w:p>
    <w:p>
      <w:pPr>
        <w:pStyle w:val="2"/>
        <w:rPr>
          <w:rFonts w:ascii="Arial" w:hAnsi="Arial" w:cs="Arial"/>
        </w:rPr>
      </w:pPr>
      <w:r>
        <w:rPr/>
        <w:tab/>
        <w:t>Статус Российского акционерного общества «Единые энергетические системы России» как холдинговой компании, контролирующей электростанции, межсистемные линии электропередачи, региональные энергоснабжающие компании, неизбежно создает внутренние противоречия ее интересов при переходе к конкурентным отношениям в электроэнергетике. Конфликт интересов возникает при функционировании оптового рынка, когда РАО «ЕЭС России», имеющее собственные генерирующие мощности, одновременно контролирует оперативно-техническое управление оптового рынка, процессы отбора состава генерирующих мощностей и распределения нагрузки между всеми производителями, работающими на этом рынке. Недискриминационный характер выполнения операторских функций требует распределения функций владельца генерирующих мощностей и оператора оптового рынка. Кроме того в долгосрочном плане РАО «ЕЭС России» объективно не заинтересованно в появлении на оптовом рынке новых генерирующих мощностей конкурирующих компаний, поскольку выход на оптовый рынок новых, более эффективных электростанций вытесняет мощности этого акционерного общества и ведет к снижению его доходов. В целях обеспечения надежного энергоснабжения российских потребителей, с возможно минимальными затратами, создания благоприятных условий для притока российских и иностранных инвестиций в объекты электроэнергетики необходимо продолжить развитие конкуренции в сфере производства электроэнергии</w:t>
        <w:tab/>
        <w:t xml:space="preserve"> и создание оптового рынка на основе конкуренции, а также совершенствования государственного регулирования и контроля, создания прочной нормативной базы и, конечно, неизбежного применения санкций за правонарушения, составы которого сформулированы в КоАП РФ.</w:t>
      </w:r>
    </w:p>
    <w:p>
      <w:pPr>
        <w:pStyle w:val="Normal"/>
        <w:spacing w:lineRule="auto" w:line="360"/>
        <w:ind w:right="-765" w:hanging="0"/>
        <w:rPr>
          <w:rFonts w:ascii="Arial" w:hAnsi="Arial" w:cs="Arial"/>
          <w:sz w:val="28"/>
        </w:rPr>
      </w:pPr>
      <w:r>
        <w:rPr>
          <w:rFonts w:cs="Arial" w:ascii="Arial" w:hAnsi="Arial"/>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right="-766"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44:00Z</dcterms:created>
  <dc:creator>Марина</dc:creator>
  <dc:description/>
  <dc:language>en-US</dc:language>
  <cp:lastModifiedBy>Мирина</cp:lastModifiedBy>
  <dcterms:modified xsi:type="dcterms:W3CDTF">2005-04-04T09:44:00Z</dcterms:modified>
  <cp:revision>2</cp:revision>
  <dc:subject/>
  <dc:title>Некоторые вопросы государственного управления топливно-энергетическим комплексом в РФ</dc:title>
</cp:coreProperties>
</file>