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ий обз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состоянии беспризорности и преступ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совершеннолетних в государствах-участниках СНГ»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48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реступность несовершеннолетних лиц на постсоветском пространстве, хотя и не занимает значительную долю в общем массиве совершаемых преступлени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, вызывает все же серьезную тревогу общества. Именно от положения дел в сфере молодежной политики, от того насколько здоровы морально и физически наши дети зависит благополучие нации, нерушимость ее морально-нравственных принципов и ценностей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роблема подготовки нового поколения к жизни в конкретно-исторических условиях всегда была важнейшей задачей государственных институтов. В связи с этим, вопросы беспризорности, безнадзорности, детской и подростковой преступности, также как и их дальнейшая социальная адаптация, постоянно находятся в центре внимания руководства министерств внутренних дел государств-участников СНГ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С учетом этого Бюро по координации борьбы с организованной преступностью и иными опасными видами преступлений на территории государств–участников СНГ (БКБОП СНГ) выступило инициатором изучения современного состояния беспризорности и преступности несовершеннолетних в Содружестве.</w:t>
      </w:r>
    </w:p>
    <w:p>
      <w:pPr>
        <w:pStyle w:val="3"/>
        <w:spacing w:lineRule="auto" w:line="348"/>
        <w:rPr/>
      </w:pPr>
      <w:r>
        <w:rPr/>
        <w:t>Во исполнение пункта 3.20.2 «Межгосударственной программы совместных мер борьбы с преступностью на 2003-2004 годы», одиннадцать министерств внутренних дел стран Содружества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правили в БКБОП СНГ соответствующие статистические данные и материалы. </w:t>
      </w:r>
    </w:p>
    <w:p>
      <w:pPr>
        <w:pStyle w:val="3"/>
        <w:spacing w:lineRule="auto" w:line="348"/>
        <w:rPr/>
      </w:pPr>
      <w:r>
        <w:rPr/>
        <w:t xml:space="preserve">Изучение представленных статистических данных и материалов позволяет в общих чертах охарактеризовать состояние беспризорности и преступности несовершеннолетних в странах СНГ, выделить причины распространения анализируемых преступных действий, определить эффективность принимаемых государствами мер по оздоровлению обстановки. Однако данных сведений и материалов не достаточно для выяснения конкретных закономерностей распространения и дальнейшего криминологического прогнозирования этих негативных явлений в силу их несопоставимости и разрозненности. </w:t>
      </w:r>
    </w:p>
    <w:p>
      <w:pPr>
        <w:pStyle w:val="3"/>
        <w:spacing w:lineRule="auto" w:line="348"/>
        <w:rPr/>
      </w:pPr>
      <w:r>
        <w:rPr/>
        <w:t>Развернутые статистические данные о состоянии беспризорности и преступности несовершеннолетних предоставлены министерствами внутренних дел Республики Беларусь, Казахстана, Молдовы, Российской Федерации, Украины, Узбекистана. Материалы содержат сведения (за 2000 – 2002 г.г.) о видах совершенных преступлений, несовершеннолетних лицах их совершивших (пол, возраст, социальный статус и др.), иллюстрируют  динамику преступности. Ряд министерств внутренних дел, в частности, России, Молдовы, Украины, Узбекистана в дополнение к статистическим сведениям представили развернутые аналитические материалы.</w:t>
      </w:r>
    </w:p>
    <w:p>
      <w:pPr>
        <w:pStyle w:val="3"/>
        <w:spacing w:lineRule="auto" w:line="348"/>
        <w:rPr/>
      </w:pPr>
      <w:r>
        <w:rPr/>
        <w:t xml:space="preserve">Министерствами внутренних дел Республики Армения, Республики Таджикистан, Азербайджанской Республики представлены сведения (за 2000-2002 г.г.) о зарегистрированных преступлениях, совершенных несовершеннолетними, без указания возраста, социального положения (статуса) несовершеннолетних преступников. К тому же МВД Республики Армения отражены лишь статистические сведения о преступлениях несовершеннолетних по линии уголовного розыска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материалах МВД Республики Грузия, МВД Кыргызской Республики представлены общие данные о беспризорниках (количество выявленных лиц) и количестве совершенных несовершеннолетними лицами преступлений (либо с их участием, но без указания видов преступлений). Министерство внутренних дел Республики Таджикистан сведений о беспризорниках не предоставило.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К тому же отсутствие официальных сведений, характеризующих  демографическую ситуацию, экономические показатели развития стран Содружества, осложнило работу по подготовке данного обзора.</w:t>
      </w:r>
    </w:p>
    <w:p>
      <w:pPr>
        <w:pStyle w:val="Normal"/>
        <w:spacing w:lineRule="auto" w:line="3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причин и состояния беспризорности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езнадзорности и преступности несовершеннолетних лиц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 странах СНГ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3"/>
        <w:spacing w:lineRule="auto" w:line="348"/>
        <w:rPr/>
      </w:pPr>
      <w:r>
        <w:rPr/>
        <w:t xml:space="preserve">Характеризуя современное состояние преступности несовершеннолетних, следует отметить, что преступность данной категории лиц носит ярко выраженный групповой характер. Преступные действия подростков характеризуются особой жестокостью, немотивированностью совершения большинства тяжких преступлений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За отчетный период (2002 г.) в странах СНГ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несовершеннолетними лицами совершено 197 799 преступлений (из них - в Республике Беларусь - 7516, в Российской Федерации – 139,6 тыс., в Республике Казахстан – 8237, в Молдове – 2976, в Республике Узбекистан – 2906, в Украине – 32335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абсолютных данных несовершеннолетние совершили умышленных убийств (с покушениями) - 2118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, разбоев – 8003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, краж - 80025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3"/>
        <w:spacing w:lineRule="auto" w:line="348"/>
        <w:rPr/>
      </w:pPr>
      <w:r>
        <w:rPr/>
        <w:t xml:space="preserve">Характерным для подростковой преступности остается то, что около 50 – 70 % совершенных ими преступлений относятся к категории тяжких либо особо тяжких. Так, за прошлый год в Азербайджане этот показатель составил – 50 %, в Украине – 70 %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сего органами внутренних дел стран Содружества выявлено более 183 тыс. несовершеннолетних лиц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, совершивших преступления. Результаты выборочных исследований зафиксировали преобладание у несовершеннолетних лиц таких мотивов как корысть, жестокость, агрессивность, подражание, солидарность и попытки самоутверждения. 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Несмотря на принимаемые меры по активизации государственной (национальной) политики в области профилактики подростковой преступности и безнадзорности, в странах СНГ детская преступность и безнадзорность по-прежнему остается одной из наиболее острых проблем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Проведенный анализ представленных в БКБОП материалов и статистических данных свидетельствует о совпадении некоторых </w:t>
      </w:r>
      <w:r>
        <w:rPr>
          <w:b/>
          <w:sz w:val="28"/>
        </w:rPr>
        <w:t>тенденций трансформации преступности несовершеннолетних в странах СНГ</w:t>
      </w:r>
      <w:r>
        <w:rPr>
          <w:sz w:val="28"/>
        </w:rPr>
        <w:t xml:space="preserve">.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</w:rPr>
      </w:pPr>
      <w:r>
        <w:rPr>
          <w:i/>
          <w:sz w:val="28"/>
        </w:rPr>
        <w:t>1. В ряде стран СНГ сохраняется тенденция повышения криминальной активности подростков.</w:t>
      </w:r>
      <w:r>
        <w:rPr>
          <w:b/>
          <w:sz w:val="28"/>
        </w:rPr>
        <w:t xml:space="preserve"> </w:t>
      </w:r>
      <w:r>
        <w:rPr>
          <w:sz w:val="28"/>
        </w:rPr>
        <w:t xml:space="preserve">Так, </w:t>
      </w:r>
      <w:r>
        <w:rPr>
          <w:b/>
          <w:sz w:val="28"/>
        </w:rPr>
        <w:t>в Азербайджанской Республике</w:t>
      </w:r>
      <w:r>
        <w:rPr>
          <w:sz w:val="28"/>
        </w:rPr>
        <w:t xml:space="preserve"> зарегистрировано  в 2001 г. –  512, 2002 г. – 523 преступления; </w:t>
      </w:r>
      <w:r>
        <w:rPr>
          <w:b/>
          <w:sz w:val="28"/>
        </w:rPr>
        <w:t>в Грузии</w:t>
      </w:r>
      <w:r>
        <w:rPr>
          <w:sz w:val="28"/>
        </w:rPr>
        <w:t xml:space="preserve">  в 2002 г. зарегистрировано - 662 преступления, в которых участвовали 382 несовершеннолетних преступника, в 2002 году - 674 преступления, совершенных 294-мя подростками; в</w:t>
      </w:r>
      <w:r>
        <w:rPr>
          <w:b/>
          <w:sz w:val="28"/>
        </w:rPr>
        <w:t xml:space="preserve"> Кыргызской Республике</w:t>
      </w:r>
      <w:r>
        <w:rPr>
          <w:sz w:val="28"/>
        </w:rPr>
        <w:t xml:space="preserve"> в 2000 г. совершено несовершеннолетними лицами – 1233, в 2001г. – 1008, а в 2002 г. – 1953 преступления. </w:t>
      </w:r>
    </w:p>
    <w:p>
      <w:pPr>
        <w:pStyle w:val="Normal"/>
        <w:spacing w:lineRule="auto" w:line="348"/>
        <w:ind w:firstLine="700"/>
        <w:jc w:val="both"/>
        <w:rPr/>
      </w:pPr>
      <w:r>
        <w:rPr>
          <w:b/>
          <w:sz w:val="28"/>
        </w:rPr>
        <w:t>По данным ГУУР МВД Республики Беларусь,</w:t>
      </w:r>
      <w:r>
        <w:rPr>
          <w:sz w:val="28"/>
        </w:rPr>
        <w:t xml:space="preserve"> состояние преступности несовершеннолетних в республике выглядит следующим образом. В 2000 г. совершено - 9028 преступлений, в 2001г. – 7349 (-18,6 %), в 2002г. – 7516 (+2,3 %). Удельный вес расследованных преступлений, совершенных несовершеннолетними в 2002 г., составил – 9,1 % (в 2001г. -  10,1 %). </w:t>
      </w:r>
    </w:p>
    <w:p>
      <w:pPr>
        <w:pStyle w:val="Normal"/>
        <w:spacing w:lineRule="auto" w:line="348"/>
        <w:ind w:firstLine="700"/>
        <w:jc w:val="both"/>
        <w:rPr/>
      </w:pPr>
      <w:r>
        <w:rPr>
          <w:sz w:val="28"/>
        </w:rPr>
        <w:t>Увеличение подростковой преступности в 2002 г. произошло в Минской области (+5,2%), г. Брест (+10,3%), г. Гомель (+16%), по линии УВДТ (+18,2%).</w:t>
      </w:r>
    </w:p>
    <w:p>
      <w:pPr>
        <w:pStyle w:val="Normal"/>
        <w:spacing w:lineRule="auto" w:line="348"/>
        <w:ind w:firstLine="700"/>
        <w:jc w:val="both"/>
        <w:rPr/>
      </w:pPr>
      <w:r>
        <w:rPr>
          <w:b/>
          <w:sz w:val="28"/>
        </w:rPr>
        <w:t>В Республике Казахстан</w:t>
      </w:r>
      <w:r>
        <w:rPr>
          <w:sz w:val="28"/>
        </w:rPr>
        <w:t xml:space="preserve"> зафиксирован рост подростковой преступности (в 2000 г. – 7359, в 2001 г. – 8184 (+11,2 %), в 2002 г. – 8237 (+0,7 %). В частности, увеличение количества преступлений совершенных несовершеннолетними, отмечается на территории Акмолинской (+2%), Алматинской (+4,6 %), Атырауской (+17,6 %), Карагандинской  (+31,9 %), Павлодарской (+7,9 %) областях и в Западно-Транспортном регионе (+127,3 %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Состояние преступности среди несовершеннолетних </w:t>
      </w:r>
      <w:r>
        <w:rPr>
          <w:b/>
          <w:sz w:val="28"/>
        </w:rPr>
        <w:t xml:space="preserve">в Республике Молдова за 2000-2002 годы выглядит следующим </w:t>
      </w:r>
      <w:r>
        <w:rPr>
          <w:sz w:val="28"/>
        </w:rPr>
        <w:t>образом. Количество  расследованных преступлений совершенных несовершеннолетними за данный период колеблется в пределах 2900 – 3000 в год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</w:rPr>
        <w:t xml:space="preserve">По данным УУР МВД Республики Таджикистан, за последние годы </w:t>
      </w:r>
      <w:r>
        <w:rPr>
          <w:sz w:val="28"/>
        </w:rPr>
        <w:t>отмечается увелич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ичества преступлений, совершенных несовершеннолетними: в 2000 г. – 316, 2001 г. - 491, 2002 г. – 559. Таким образом, прирост к 2002 г. составил +13,8 %. Удельный вес преступности несовершеннолетних в структуре преступности Таджикистана составил -  6,7%. 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 xml:space="preserve">Республике Узбекистан </w:t>
      </w:r>
      <w:r>
        <w:rPr>
          <w:rFonts w:cs="Times New Roman" w:ascii="Times New Roman" w:hAnsi="Times New Roman"/>
          <w:sz w:val="28"/>
        </w:rPr>
        <w:t>в 2002 г. был допущен незначительный рост  подростковой  преступности  (+0.8 %: с 2883 до 2906).</w:t>
      </w:r>
    </w:p>
    <w:p>
      <w:pPr>
        <w:pStyle w:val="3"/>
        <w:spacing w:lineRule="auto" w:line="348"/>
        <w:rPr/>
      </w:pPr>
      <w:r>
        <w:rPr/>
        <w:t xml:space="preserve">В ряде государств–участников Содружества, в частности, - Азербайджанской Республике, Республике Армения, Российской Федерации, Украине отмечаются некоторые положительные тенденции в динамике подростковой преступности.  </w:t>
      </w:r>
    </w:p>
    <w:p>
      <w:pPr>
        <w:pStyle w:val="3"/>
        <w:spacing w:lineRule="auto" w:line="348"/>
        <w:rPr/>
      </w:pPr>
      <w:r>
        <w:rPr/>
        <w:t>Так, благодаря принимаемым органами внутренних дел</w:t>
      </w:r>
      <w:r>
        <w:rPr>
          <w:b/>
        </w:rPr>
        <w:t xml:space="preserve"> Российской Федерации</w:t>
      </w:r>
      <w:r>
        <w:rPr/>
        <w:t xml:space="preserve"> мерам удалось добиться снижения числа преступлений, совершаемых несовершеннолетними и при их участии. В 2000 г. количество преступлений составляло 195,4 тыс. (- 6,2 %), в 2001 г. – 185,3 тыс. (- 5,1 %), а в 2002 г. снизилось на  24,7 % и составило 139,6 тыс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2002 г. в 85 из 89 субъектов Российской Федерации, как и в целом по стране (- 24,7 %), наблюдается снижение подростковой преступности. Ее рост произошел лишь в Республике Северная Осетия-Алания (на 10,3 %), Чеченской Республике (на 240,0 %), Таймырском (на 6,6 %) и Усть-Ордынском Бурятском (на 2,5 %) автономных округа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Количество преступлений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т.г. достигло 73-тысячной отметки (- 15,9 %). Число участников противоправных деяний составило более 73 тысяч (- 14,5 %). </w:t>
      </w:r>
    </w:p>
    <w:p>
      <w:pPr>
        <w:pStyle w:val="TextBodyIndent"/>
        <w:spacing w:lineRule="auto" w:line="348"/>
        <w:jc w:val="both"/>
        <w:rPr/>
      </w:pPr>
      <w:r>
        <w:rPr/>
        <w:t>Удельный вес преступлений, совершенных несовершеннолетними в Российской Федерации, в общем числе расследованных преступлений, в 2000 г. составил 8,9 %, в 2001 г. – 9,0 %, в 2002 г. – 9,1 %, в 2003 г. - 9,1 %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Азербайджанской Респудлики </w:t>
      </w:r>
      <w:r>
        <w:rPr>
          <w:sz w:val="28"/>
        </w:rPr>
        <w:t>в 2002 г. зафиксировано снижение числа преступлений, совершенных несовершеннолетними преступниками по линии уголовного розыска, на 2,5 % (по линиям других служб произошло увеличение на 29,1 %)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данным МВД Республики </w:t>
      </w:r>
      <w:r>
        <w:rPr>
          <w:rFonts w:cs="Times New Roman" w:ascii="Times New Roman" w:hAnsi="Times New Roman"/>
          <w:b/>
          <w:sz w:val="28"/>
        </w:rPr>
        <w:t>Армения,</w:t>
      </w:r>
      <w:r>
        <w:rPr>
          <w:rFonts w:cs="Times New Roman" w:ascii="Times New Roman" w:hAnsi="Times New Roman"/>
          <w:sz w:val="28"/>
        </w:rPr>
        <w:t xml:space="preserve"> по линии уголовного розыска зарегистрировано: в 2000 г. – 554, 2001 г. – 554, 2002 г. – 520 преступлений, совершенных несовершеннолетними. Выявлено лиц их совершивших (за 2002 г.) – 354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Украине </w:t>
      </w:r>
      <w:r>
        <w:rPr>
          <w:sz w:val="28"/>
        </w:rPr>
        <w:t xml:space="preserve">также прослеживаются положительные тенденции снижения подростковой преступности. По сравнению с 2001 г. количество преступлений, совершаемых несовершеннолетними, снизилось на 10,7% 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 Уменьшение количества преступлений, совершенных несовершеннолетними, отмечается на территории 24 областей Украины, а также на объектах железнодорожных магистралей. Наиболее ощутимо сократился уровень преступности в Херсонской (на 41,6 %), Киевской (на 22,8 %) и Днепропетровской (на 17,1 %) област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целом по Украине удельный вес преступлений, совершаемых несовершеннолетними в числе всех, оконченных расследованием либо разрешением уголовных дел, снизился с 9 % до 8 %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ыше общегосударственного показателя остается удельный вес такой категории преступности в Закарпатье (11,9 %), Луганской (12,3 %), Хмельницкой (10,7 %) и Черновицкой (10,6 %) областях.</w:t>
      </w:r>
    </w:p>
    <w:p>
      <w:pPr>
        <w:pStyle w:val="Normal"/>
        <w:spacing w:lineRule="auto" w:line="348"/>
        <w:ind w:firstLine="700"/>
        <w:jc w:val="both"/>
        <w:rPr/>
      </w:pPr>
      <w:r>
        <w:rPr>
          <w:i/>
          <w:sz w:val="28"/>
        </w:rPr>
        <w:t xml:space="preserve">2. В структуре преступности несовершеннолетних лиц можно выделить отдельные, характерные для стран Содружества тенденции.  </w:t>
      </w:r>
    </w:p>
    <w:p>
      <w:pPr>
        <w:pStyle w:val="Normal"/>
        <w:spacing w:lineRule="auto" w:line="348"/>
        <w:ind w:firstLine="700"/>
        <w:jc w:val="both"/>
        <w:rPr/>
      </w:pPr>
      <w:r>
        <w:rPr>
          <w:sz w:val="28"/>
        </w:rPr>
        <w:t xml:space="preserve">Говоря о видах совершаемых несовершеннолетними преступлений, следует отметить, что год от года отмечается рост числа тяжких и особо тяжких преступления. Так, в </w:t>
      </w:r>
      <w:r>
        <w:rPr>
          <w:b/>
          <w:sz w:val="28"/>
        </w:rPr>
        <w:t>Республике Беларусь</w:t>
      </w:r>
      <w:r>
        <w:rPr>
          <w:sz w:val="28"/>
        </w:rPr>
        <w:t xml:space="preserve"> увеличилось количество совершенных (в 2002 г.) умышленных причинений тяжкого телесного вреда здоровью на 10,1% (с 79 до 87), изнасилований и покушений на изнасилование на 11,6% (с 43 до 48), разбоев на 29,7% (с 559 до 725), мошенничеств на 80,5% (с 41 до 74), хулиганств на 12,1% (с 819 до 918).</w:t>
      </w:r>
    </w:p>
    <w:p>
      <w:pPr>
        <w:pStyle w:val="Normal"/>
        <w:spacing w:lineRule="auto" w:line="348"/>
        <w:ind w:firstLine="700"/>
        <w:jc w:val="both"/>
        <w:rPr>
          <w:sz w:val="28"/>
        </w:rPr>
      </w:pPr>
      <w:r>
        <w:rPr>
          <w:sz w:val="28"/>
        </w:rPr>
        <w:t>Вместе с тем, произошло уменьшение количества совершенных умышленных убийств на 30,1% (с 73 до 51), грабежей на 14,4% (с 291 до 249), краж на 2,7%  (с 4385 до 4266).</w:t>
      </w:r>
    </w:p>
    <w:p>
      <w:pPr>
        <w:pStyle w:val="Normal"/>
        <w:spacing w:lineRule="auto" w:line="348"/>
        <w:ind w:firstLine="700"/>
        <w:jc w:val="both"/>
        <w:rPr>
          <w:sz w:val="28"/>
        </w:rPr>
      </w:pPr>
      <w:r>
        <w:rPr>
          <w:sz w:val="28"/>
        </w:rPr>
        <w:t>Всего по линии уголовного розыска (УР) в 2002г. – совершено 7210 преступлений, по линии экономической преступности – 140,  по линии других служб – 166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Характеризуя структуру преступности несовершеннолетних лиц </w:t>
      </w:r>
      <w:r>
        <w:rPr>
          <w:b/>
          <w:sz w:val="28"/>
        </w:rPr>
        <w:t xml:space="preserve">Республики Казахстан, </w:t>
      </w:r>
      <w:r>
        <w:rPr>
          <w:sz w:val="28"/>
        </w:rPr>
        <w:t>отметим следующее. В 2002 г.</w:t>
      </w:r>
      <w:r>
        <w:rPr>
          <w:b/>
          <w:sz w:val="28"/>
        </w:rPr>
        <w:t xml:space="preserve"> </w:t>
      </w:r>
      <w:r>
        <w:rPr>
          <w:sz w:val="28"/>
        </w:rPr>
        <w:t xml:space="preserve">увеличилось количество совершенных несовершеннолетними умышленных убийств на 28,2% (с 117 до 150 преступлений), тяжких телесных повреждений на 13,2% (с 106 до 120), разбоев на 9,2% (с 327 до 357), краж на 1,9 % (с 4562 до 4648) и хулиганств на 10,1 % (с 624 до 687).  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структуре преступности несовершеннолетних лиц </w:t>
      </w:r>
      <w:r>
        <w:rPr>
          <w:b/>
          <w:sz w:val="28"/>
        </w:rPr>
        <w:t>в Молдове</w:t>
      </w:r>
      <w:r>
        <w:rPr>
          <w:sz w:val="28"/>
        </w:rPr>
        <w:t xml:space="preserve"> в 2002 г. отмечаются такие тенденции, как увеличение количества совершенных подростками изнасилований на 21,4 % (с 14 до 17), грабежей на 28 % (с 164 до 210), хищений на 10,4 % (с 2090 до 2307), хулиганств на 29,3% (с 75 до 97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месте с тем, уменьшилось количество совершенных подростками умышленных тяжких телесных повреждений на 9,1 % (с 11 до 10) и разбоев на 19,1 % (с 47 до 38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За отчетный период (2002 г.) </w:t>
      </w:r>
      <w:r>
        <w:rPr>
          <w:b/>
          <w:sz w:val="28"/>
        </w:rPr>
        <w:t>в Республике Таджикистан</w:t>
      </w:r>
      <w:r>
        <w:rPr>
          <w:sz w:val="28"/>
        </w:rPr>
        <w:t xml:space="preserve"> увеличилось количество совершенных изнасилований (с 4 до 5), грабежей (с 9 до 15) и хулиганств (с 4 до 19). Несколько сократилось количество совершенных умышленных убийств (с 5 до 3) и причинения тяжких телесных повреждений (с 5 до 3)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 Республике Узбекистан</w:t>
      </w:r>
      <w:r>
        <w:rPr>
          <w:rFonts w:cs="Times New Roman" w:ascii="Times New Roman" w:hAnsi="Times New Roman"/>
          <w:sz w:val="28"/>
        </w:rPr>
        <w:t xml:space="preserve"> за 2001–2002 гг. увеличилось число разбойных нападений  (+80,9 %: с 42 до 76), причинений умышленных тяжких телесных повреждений (+31,1 %: с 45 до 59), грабежей (+17,7 %: с 141 до 166), умышленных убийств и покушений на убийство (+15,1 %: с 33 - до  38),  уголовно  наказуемых проявлений хулиганства (+12 %: с 183 до 205)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месте с тем, произошло снижение подростковой преступности (по  всем линиям служб) в шести областях республики (из 12 имеющихся областей), в двух областях показатели остались на уровне прошлого года. Меньше совершено краж чужого имущества (-5,9 % или 1777 против 1889), изнасилований и покушений на изнасилование (-1,5% или 66 против 67). На уровне прошлого года осталось  количество преступлений, связанных с наркотиками (44).</w:t>
      </w:r>
    </w:p>
    <w:p>
      <w:pPr>
        <w:pStyle w:val="3"/>
        <w:spacing w:lineRule="auto" w:line="348"/>
        <w:rPr/>
      </w:pPr>
      <w:r>
        <w:rPr/>
        <w:t xml:space="preserve">В структуре преступности несовершеннолетних в </w:t>
      </w:r>
      <w:r>
        <w:rPr>
          <w:b/>
        </w:rPr>
        <w:t>России</w:t>
      </w:r>
      <w:r>
        <w:rPr/>
        <w:t xml:space="preserve"> за  анализируемый период (2000 – 2002 г.г.) наблюдается увеличение на 25,6 % (с 1,3 до 1,6 тыс.) числа убийств и покушений на их совершение, на 36,6 % (с 2,1 до 2,9 тыс.) фактов умышленного причинения тяжкого вреда здоровью, на 8,2 % (с 793 до 858) изнасилований и покушений на них, на 11,7 % (с 11,5 до 12,8 тыс.) хулиганских проявлений, на 14,3 % (с 5,2 до 6,0 тыс.) разбойных нападений. </w:t>
      </w:r>
    </w:p>
    <w:p>
      <w:pPr>
        <w:pStyle w:val="3"/>
        <w:spacing w:lineRule="auto" w:line="348"/>
        <w:rPr/>
      </w:pPr>
      <w:r>
        <w:rPr/>
        <w:t>Вместе с тем, отмечается снижение числа мошенничеств - на 61,5 % (с 1,7 до 0,6 тыс.), вымогательств - на 28,0 % (с 3,6 до 2,6 тыс.) и краж на 44,8 % (с 119,6 до 66,0 тыс.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структуре преступности несовершеннолетних в </w:t>
      </w:r>
      <w:r>
        <w:rPr>
          <w:b/>
          <w:sz w:val="28"/>
        </w:rPr>
        <w:t xml:space="preserve">Азербайджане </w:t>
      </w:r>
      <w:r>
        <w:rPr>
          <w:sz w:val="28"/>
        </w:rPr>
        <w:t xml:space="preserve">уменьшилось количество совершенных подростками тяжких и особо тяжких  преступлений в 2,2 раза, разбоев –  на  28,6 %, краж имущества - на 8,3 %. 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 xml:space="preserve">В свою очередь прослеживается увеличение умышленных тяжких телесных повреждений на 27,8 %, хулиганств – в 2,2 раза. 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 уровне  прошлого  года  осталось  количество преступлений, связанных с умышленными убийствами и изнасилованием.</w:t>
      </w:r>
    </w:p>
    <w:p>
      <w:pPr>
        <w:pStyle w:val="FR2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По линии уголовного розыска в структуре преступности несовершеннолетних в </w:t>
      </w:r>
      <w:r>
        <w:rPr>
          <w:rFonts w:cs="Times New Roman" w:ascii="Times New Roman" w:hAnsi="Times New Roman"/>
          <w:b/>
          <w:i w:val="false"/>
          <w:sz w:val="28"/>
        </w:rPr>
        <w:t xml:space="preserve">Армении </w:t>
      </w:r>
      <w:r>
        <w:rPr>
          <w:rFonts w:cs="Times New Roman" w:ascii="Times New Roman" w:hAnsi="Times New Roman"/>
          <w:i w:val="false"/>
          <w:sz w:val="28"/>
        </w:rPr>
        <w:t>отмечается увеличение количества совершенных подростками тяжких телесных повреждений (с 38 до 48),  грабежей (с 15 до 24), мелких краж (с 202 до 208) и преступлений, связанных с хранением нарковеществ (с 2 до 3). Уменьшилось количество совершенных ими умышленных убийств (с 2 до 1), краж личного имущества (с 225 до 184), разбоев (с 8 до 5), хулиганских проявлений (с 14 до 13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Украине</w:t>
      </w:r>
      <w:r>
        <w:rPr>
          <w:sz w:val="28"/>
        </w:rPr>
        <w:t xml:space="preserve"> за последнее время уменьшилось количество совершенных подростками умышленных убийств - на 19 %, причинений умышленных тяжких телесных повреждений - на 5,7 %, изнасилований - на 14,2 %, разбоев - на 16 %, хулиганств - на 7% (с 1493 до 1389), а также краж государственного и личного имущества - соответственно на 35,2 % и 4,6 %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</w:rPr>
        <w:t>Наибольший удельный вес среди преступлений, совершаемых подростками, практически во всех странах Содружества принадлежит корыстно-насильственным преступлениям</w:t>
      </w:r>
      <w:r>
        <w:rPr>
          <w:rStyle w:val="FootnoteCharacters"/>
          <w:rStyle w:val="FootnoteAnchor"/>
          <w:b/>
          <w:sz w:val="28"/>
        </w:rPr>
        <w:footnoteReference w:id="12"/>
      </w:r>
      <w:r>
        <w:rPr>
          <w:b/>
          <w:sz w:val="28"/>
        </w:rPr>
        <w:t xml:space="preserve">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Так, удельный вес краж в Республике Армения в 2002 г. составил – 35,4 %, в Казахстане – 55,2 %, в Таджикистане – 74,6 %, в Республике Узбекистан – 49,9 %. Практически во всех перечисленных странах количество краж превышает 40 % от числа преступлений по линии уголовного розыска. </w:t>
      </w:r>
    </w:p>
    <w:p>
      <w:pPr>
        <w:pStyle w:val="Normal"/>
        <w:spacing w:lineRule="auto" w:line="348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3. Анализ субъектного состава несовершеннолетних преступников             в странах Содружества позволяет сделать следующие выводы. </w:t>
      </w:r>
    </w:p>
    <w:p>
      <w:pPr>
        <w:pStyle w:val="Normal"/>
        <w:spacing w:lineRule="auto" w:line="348"/>
        <w:ind w:firstLine="700"/>
        <w:jc w:val="both"/>
        <w:rPr/>
      </w:pPr>
      <w:r>
        <w:rPr>
          <w:sz w:val="28"/>
        </w:rPr>
        <w:t xml:space="preserve">Из общего количества несовершеннолетних лиц, привлеченных к уголовной ответственности </w:t>
      </w:r>
      <w:r>
        <w:rPr>
          <w:b/>
          <w:sz w:val="28"/>
        </w:rPr>
        <w:t>в Республике Беларусь,</w:t>
      </w:r>
      <w:r>
        <w:rPr>
          <w:sz w:val="28"/>
        </w:rPr>
        <w:t xml:space="preserve"> учащиеся средних школ в 2002 г. составили 2805 человек (+12,7%), учащиеся ПТУ – 1605 (+12,8%), учащиеся и студенты других учебных заведений – 608 (+23,3%), работающие – 406 (- 19,3%), неработающие  и неучащиеся - 1480 (-3.1%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Органами внутренних дел </w:t>
      </w:r>
      <w:r>
        <w:rPr>
          <w:b/>
          <w:sz w:val="28"/>
        </w:rPr>
        <w:t>Республики Казахстан</w:t>
      </w:r>
      <w:r>
        <w:rPr>
          <w:sz w:val="28"/>
        </w:rPr>
        <w:t xml:space="preserve"> выявлено несовершеннолетних лиц совершивших преступления в 2002 г. – 8532 (в 2001 г. – 8302). Из них учащихся – 4221 (+15,4%),  неработающих и неучащихся 3707 (-6,8%). 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Общее количество несовершеннолетних совершивших преступления в 2000 г. </w:t>
      </w:r>
      <w:r>
        <w:rPr>
          <w:b/>
          <w:sz w:val="28"/>
        </w:rPr>
        <w:t xml:space="preserve">в Молдове </w:t>
      </w:r>
      <w:r>
        <w:rPr>
          <w:sz w:val="28"/>
        </w:rPr>
        <w:t>составило – 3032, в 2001 г. – 2629 (-13,3 %), 2002 г. - 2929 (+11,4 %). В возрасте 14-15 лет в 2002 г. совершили преступления  – 1167 лиц (+19,1 %), 16-17 лет  - 1762 (+6,9 %), из них неучащиеся и неработающие  – 2430 (+7,5 %). Повторно совершили преступления – 180 подростков (+25 %). Более чем на 84 % возросло количество лиц, совершивших преступления в состоянии алкогольного опьянения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 Республике Узбекистан</w:t>
      </w:r>
      <w:r>
        <w:rPr>
          <w:rFonts w:cs="Times New Roman" w:ascii="Times New Roman" w:hAnsi="Times New Roman"/>
          <w:sz w:val="28"/>
        </w:rPr>
        <w:t xml:space="preserve"> сократилось количество несовершеннолетних, участвовавших в совершении преступлений: из числа учащихся профессиональных колледжей  на 7,1 %, работающих на 3,8 %, неработающих и неучащихся на 1,8 %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общего числа несовершеннолетних преступников: 44,6 % составляют неработающие и неучащиеся, 29 % - школьники, 6,7% - неработающие подростки,  4,7 % - учащиеся профессиональных колледжей и академических лицее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озросло количество детей, участвовавших в совершении преступлений (+2,6 % с 2957 до 3024), в т.ч. школьников (+12,2 % с 786 до 882).</w:t>
      </w:r>
    </w:p>
    <w:p>
      <w:pPr>
        <w:pStyle w:val="2"/>
        <w:spacing w:lineRule="auto" w:line="348"/>
        <w:jc w:val="both"/>
        <w:rPr/>
      </w:pPr>
      <w:r>
        <w:rPr>
          <w:b w:val="false"/>
        </w:rPr>
        <w:t>В Российской Федерации количество подростков, совершивших преступления, снизилось на 21,1% (с 177,8 до 140,3 тыс.). Отмечается снижение криминальной активности со стороны лиц, не достигших возраста привлечения к уголовной ответственности и совершивших общественно опасное деяние.</w:t>
      </w:r>
    </w:p>
    <w:p>
      <w:pPr>
        <w:pStyle w:val="2"/>
        <w:spacing w:lineRule="auto" w:line="348"/>
        <w:jc w:val="both"/>
        <w:rPr/>
      </w:pPr>
      <w:r>
        <w:rPr>
          <w:b w:val="false"/>
        </w:rPr>
        <w:t>В истекшем году в 84 субъектах РФ зарегистрировано снижение числа несовершеннолетних, привлеченных к уголовной ответственности. В целом по России их число снизилось на 18,8 %. Лишь в Кабардино-Балкарской Республике, Еврейской автономной области, Корякском, Таймырском и Усть-Ордынском Бурятском автономных округах соответствующий показатель повысился на 1,8 % - 18,5 %.</w:t>
      </w:r>
    </w:p>
    <w:p>
      <w:pPr>
        <w:pStyle w:val="Header"/>
        <w:tabs>
          <w:tab w:val="clear" w:pos="4677"/>
          <w:tab w:val="clear" w:pos="9355"/>
        </w:tabs>
        <w:spacing w:lineRule="auto" w:line="348"/>
        <w:ind w:firstLine="709"/>
        <w:jc w:val="both"/>
        <w:rPr/>
      </w:pPr>
      <w:r>
        <w:rPr>
          <w:sz w:val="28"/>
        </w:rPr>
        <w:t>Отмечается снижение криминальной активности со стороны лиц, не достигших возраста привлечения к уголовной ответственности и совершивших общественно опасное деяние. Количество таких несовершеннолетних, поставленных на учет в органы внутренних дел, в 2000 г.  составило 66, 6 тыс. (- 8,7 %), в 2001 г. – 62,7 тыс. (- 5,9 %), в 2002 г. – 55,5 тыс. (- 11,5 %), в 2003 г. – 26,5 тыс. – (- 14,2 %).</w:t>
      </w:r>
    </w:p>
    <w:p>
      <w:pPr>
        <w:pStyle w:val="Header"/>
        <w:tabs>
          <w:tab w:val="clear" w:pos="4677"/>
          <w:tab w:val="clear" w:pos="9355"/>
        </w:tabs>
        <w:spacing w:lineRule="auto" w:line="348"/>
        <w:ind w:firstLine="709"/>
        <w:jc w:val="both"/>
        <w:rPr/>
      </w:pPr>
      <w:r>
        <w:rPr>
          <w:sz w:val="28"/>
        </w:rPr>
        <w:t>С 2000 г. по 2002 г. число несовершеннолетних учащихся и студентов, принимавших участие в совершении преступлений, уменьшилось на 22,1 % (с 89,0 до 69,3 тыс.). В текущем году их число снизилось на 13,0 %. Снижается количество учащихся образовательных школ и иных учебных заведений, доставляемых в органы внутренних дел за противоправную деятельность. Их число за этот период уменьшилось на 2,8 % (с 791,3 до 769,4 тыс.). В то же время число подростков указанной категории, доставленных в органы внутренних за совершение правонарушений,  увеличилось в текущем году на 24,5 % (с 328,0 до 408,5 тыс.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За последние три года число неработающих и неучащихся несовершеннолетних - участников преступлений уменьшилось на 18,3 %. В этом году их количество снизилось на 15,4 %. Зафиксировано снижение (на 16,1%) лиц данной категории доставленных в милицию по различным основаниям.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Украине отмечается сокращение на 9,1 % количества несовершеннолетних, принимавших участие в совершении преступлений, в том числе на 23,1 % – учеников общеобразовательных учебных заведений и на 27,4 %  - учеников профессиональных училищ.</w:t>
      </w:r>
    </w:p>
    <w:p>
      <w:pPr>
        <w:pStyle w:val="Normal"/>
        <w:spacing w:lineRule="auto" w:line="348"/>
        <w:ind w:firstLine="700"/>
        <w:jc w:val="both"/>
        <w:rPr/>
      </w:pPr>
      <w:r>
        <w:rPr>
          <w:b/>
          <w:sz w:val="28"/>
        </w:rPr>
        <w:t>В ряде стран СНГ половина либо треть преступлений совершается подростками в группе, по предварительному сговору</w:t>
      </w:r>
      <w:r>
        <w:rPr>
          <w:sz w:val="28"/>
        </w:rPr>
        <w:t>. Это  характерно для Республики Беларусь, Российской Федерации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, Республики Таджикистан, Украины и др. Так, подростками совершено в группе (в  2002 г.) в Молдове 945 из 2976 преступлений, в Таджикистане 269 из 559 преступлений, в Казахстане - 4525 из 8532 преступлений. И этот показатель растет год от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 ряде стран СНГ прослеживается активизация молодежных группировок с антиобщественной направленностью либо экстремистского тол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Так, в 2002 г. органами внутренних дел</w:t>
      </w:r>
      <w:r>
        <w:rPr>
          <w:b/>
          <w:sz w:val="28"/>
        </w:rPr>
        <w:t xml:space="preserve"> Российской Федерации</w:t>
      </w:r>
      <w:r>
        <w:rPr>
          <w:sz w:val="28"/>
        </w:rPr>
        <w:t xml:space="preserve"> проводилась профилактическая работа в отношении 75,0 тыс. (-7,2% к  уровню 2000 г.) группировок антиобщественной направленности.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одразделениями милиции МВД</w:t>
      </w:r>
      <w:r>
        <w:rPr>
          <w:b/>
          <w:sz w:val="28"/>
        </w:rPr>
        <w:t xml:space="preserve"> Республики Украины</w:t>
      </w:r>
      <w:r>
        <w:rPr>
          <w:sz w:val="28"/>
        </w:rPr>
        <w:t xml:space="preserve"> в 2002 г. было выявлено 3967 группировок с антиобщественной  направленностью, в состав которых  входили несовершеннолетние (-19,6 %). В их составе насчитывалось 10667 лиц (- 16,9 %), из которых около 74% - подростки. Из них к уголовной ответственности привлечено 5 тыс. 627 лиц, что на 7,0 % меньше, чем в предыдущем году, к административной - 1571 (+13,8 %) лицо. </w:t>
      </w:r>
    </w:p>
    <w:p>
      <w:pPr>
        <w:pStyle w:val="TextBodyIndent"/>
        <w:spacing w:lineRule="auto" w:line="348"/>
        <w:jc w:val="both"/>
        <w:rPr>
          <w:u w:val="single"/>
        </w:rPr>
      </w:pPr>
      <w:r>
        <w:rPr/>
        <w:t>Удельный вес несовершеннолетних, привлеченных к уголовной ответственности за преступления, совершенные в составе группировок составляет свыше 80 %, к административной ответственности - 36, 0%. Наибольшее количество подростков, в отношении которых применены меры уголовного наказания отмечается в АР Крым (467), Днепропетровской (672), Луганской (1186) областях, что составляет более 50 % по Украине в целом; наибольшее количество административных взысканий - так же в АР Крым (113), в Житомирской (105), Николаевской (120) областях, что составляет (57% от общего количества по стране)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собую тревогу в странах СНГ вызывает массовая зависимость молодых людей от наркотических и психотропных веществ. </w:t>
      </w:r>
    </w:p>
    <w:p>
      <w:pPr>
        <w:pStyle w:val="2"/>
        <w:spacing w:lineRule="auto" w:line="348"/>
        <w:jc w:val="both"/>
        <w:rPr/>
      </w:pPr>
      <w:r>
        <w:rPr>
          <w:b w:val="false"/>
        </w:rPr>
        <w:t xml:space="preserve">Так, на всем пространстве СНГ в подростковой среде в сфере незаконного оборота наркотиков нарастают тенденции снижения возраста начала наркотизации до 11-12 лет. Отмечается рост числа случаев втягивания 13-16-летних подростков в деятельность по перевозке, изготовлению, распространению наркотик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то же время в </w:t>
      </w:r>
      <w:r>
        <w:rPr>
          <w:b/>
          <w:sz w:val="28"/>
        </w:rPr>
        <w:t xml:space="preserve">России </w:t>
      </w:r>
      <w:r>
        <w:rPr>
          <w:sz w:val="28"/>
        </w:rPr>
        <w:t>отмечалось снижение в 2000 – 2002 г.г. более, чем на</w:t>
      </w:r>
      <w:r>
        <w:rPr>
          <w:b/>
          <w:sz w:val="28"/>
        </w:rPr>
        <w:t xml:space="preserve"> </w:t>
      </w:r>
      <w:r>
        <w:rPr>
          <w:sz w:val="28"/>
        </w:rPr>
        <w:t>70 % числа несовершеннолетних, совершивших преступления в состоянии наркотического и токсического опьянения. В 2003 г. этот показатель увеличился на 7,9 % (с 152 до 164). Всего же, по мнению экспертов, число подростков, употребляющих наркотики,  превышает 3 млн человек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. В указанный период не удалось добиться снижения количества участников преступных деяний, совершивших их в состоянии алкогольного опьянения. </w:t>
      </w:r>
    </w:p>
    <w:p>
      <w:pPr>
        <w:pStyle w:val="2"/>
        <w:spacing w:lineRule="auto" w:line="348"/>
        <w:jc w:val="both"/>
        <w:rPr/>
      </w:pPr>
      <w:r>
        <w:rPr>
          <w:b w:val="false"/>
        </w:rPr>
        <w:t xml:space="preserve">Подобные негативные тенденции прослеживаются и в </w:t>
      </w:r>
      <w:r>
        <w:rPr/>
        <w:t xml:space="preserve">Азербайджане: </w:t>
      </w:r>
      <w:r>
        <w:rPr>
          <w:b w:val="false"/>
        </w:rPr>
        <w:t xml:space="preserve">число преступлений, совершенных в алкогольном и наркотическом состоянии, с 2001 г. возросло в 2,4 раза. </w:t>
      </w:r>
    </w:p>
    <w:p>
      <w:pPr>
        <w:pStyle w:val="Normal"/>
        <w:spacing w:lineRule="auto" w:line="348"/>
        <w:ind w:firstLine="700"/>
        <w:rPr/>
      </w:pPr>
      <w:r>
        <w:rPr>
          <w:b/>
          <w:sz w:val="28"/>
        </w:rPr>
        <w:t>В Республике Беларусь</w:t>
      </w:r>
      <w:r>
        <w:rPr>
          <w:sz w:val="28"/>
        </w:rPr>
        <w:t xml:space="preserve"> в состоянии опьянения подростками было совершено в 2000 г. -  1854, в 2001 г. - 1503, в 2002 г. - 1619 (+7,7 %) преступле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</w:rPr>
        <w:t xml:space="preserve">В Республике Казахстан </w:t>
      </w:r>
      <w:r>
        <w:rPr>
          <w:sz w:val="28"/>
        </w:rPr>
        <w:t>в 2002 г. было выявлено: подростков, совершивших преступления в состоянии опьянения, – 732 чел., в наркотическом состоянии – 21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По данным МВД </w:t>
      </w:r>
      <w:r>
        <w:rPr>
          <w:b/>
          <w:sz w:val="28"/>
        </w:rPr>
        <w:t>Украины,</w:t>
      </w:r>
      <w:r>
        <w:rPr>
          <w:sz w:val="28"/>
        </w:rPr>
        <w:t xml:space="preserve"> в центры медико-социальной реабилитации для лечения от алкоголизма, наркомании, токсикомании помещено свыше 800 несовершеннолетних. Наибольшее количество таких подростков насчитывается в г. Киеве (272) и в Запорожской области (103), что составляет около 47% от их числа по стране.</w:t>
      </w:r>
    </w:p>
    <w:p>
      <w:pPr>
        <w:pStyle w:val="3"/>
        <w:spacing w:lineRule="auto" w:line="348"/>
        <w:rPr/>
      </w:pPr>
      <w:r>
        <w:rPr/>
        <w:t xml:space="preserve">Благодаря активизации работы по борьбе с пьянством в молодежной среде, на 1,5 % снизилось число нарушений антиалкогольного законодательства. Наибольшее количество правонарушений данного вида среди несовершеннолетних отмечается в АР Крым (696 задержанных), Винницкой (770), Житомирской (683), Запорожской (684) и, особенно, Николаевской (825) областях. </w:t>
      </w:r>
    </w:p>
    <w:p>
      <w:pPr>
        <w:pStyle w:val="3"/>
        <w:spacing w:lineRule="auto" w:line="348"/>
        <w:rPr/>
      </w:pPr>
      <w:r>
        <w:rPr/>
        <w:t>За хранение наркотических средств, в соответствии со ст. 44 Кодекса Украины об административных правонарушениях, задержано свыше 1,4 тыс. несовершеннолетних лиц.</w:t>
      </w:r>
    </w:p>
    <w:p>
      <w:pPr>
        <w:pStyle w:val="TextBodyIndent"/>
        <w:spacing w:lineRule="auto" w:line="348"/>
        <w:jc w:val="both"/>
        <w:rPr/>
      </w:pPr>
      <w:r>
        <w:rPr/>
        <w:t>В последнее время активизирована деятельность органов внутренних дел по выявлению родителей и иных лиц, отрицательно влияющих на детей.</w:t>
      </w:r>
    </w:p>
    <w:p>
      <w:pPr>
        <w:pStyle w:val="3"/>
        <w:spacing w:lineRule="auto" w:line="348"/>
        <w:rPr/>
      </w:pPr>
      <w:r>
        <w:rPr/>
        <w:t>Так, в 2002 г. на территории</w:t>
      </w:r>
      <w:r>
        <w:rPr>
          <w:b/>
        </w:rPr>
        <w:t xml:space="preserve"> России</w:t>
      </w:r>
      <w:r>
        <w:rPr/>
        <w:t xml:space="preserve"> проведена работа 275,7 тыс. родителей (опекунов, попечителей), не исполняющих или ненадлежащим образом исполняющих обязанности по воспитанию детей. </w:t>
      </w:r>
    </w:p>
    <w:p>
      <w:pPr>
        <w:pStyle w:val="3"/>
        <w:spacing w:lineRule="auto" w:line="348"/>
        <w:rPr/>
      </w:pPr>
      <w:r>
        <w:rPr/>
        <w:t xml:space="preserve">В истекшем году 272,4 тыс. родителей, злостно невыполняющих обязанности по воспитанию и обучению несовершеннолетних детей, подвергнуты мерам административного воздействия, в суды направлено 40,6 тыс. материалов для решения вопроса о лишении родительских прав (для сравнения: в 2000 г. – 33,0 тыс.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За невыполнение родительских обязанностей по воспитанию детей, в соответствии со ст. 184 Кодекса</w:t>
      </w:r>
      <w:r>
        <w:rPr>
          <w:b/>
          <w:sz w:val="28"/>
        </w:rPr>
        <w:t xml:space="preserve"> Украины</w:t>
      </w:r>
      <w:r>
        <w:rPr>
          <w:sz w:val="28"/>
        </w:rPr>
        <w:t xml:space="preserve"> об административных правонарушениях, к ответственности привлечено 19299 лиц, что на 4,2 % больше, чем в 2001 г. Кроме того, подразделениями милиции ГУ-УМВД Украины в областях и на железных дорогах, в соответствии со ст. 180 Кодекса Украины об административных правонарушениях, к ответственности привлечено  2150 взрослых лиц за доведение несовершеннолетних до состояния опьянения, что на 7,8 % больше, чем в предыдущем году. </w:t>
      </w:r>
    </w:p>
    <w:p>
      <w:pPr>
        <w:pStyle w:val="3"/>
        <w:spacing w:lineRule="auto" w:line="348"/>
        <w:rPr/>
      </w:pPr>
      <w:r>
        <w:rPr/>
        <w:t>По итогам проведенных профилактических мероприятий с неблагополучными семьями, в которых есть несовершеннолетние дети, работниками милиции составлено и направлено в суды около 4 тысяч материалов о лишении родительских прав, из которых в 70 % случав судами вынесены такие решения, что на 3,6 % большее, чем в 2001 год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одразделениями милиции установлено около 6 тысяч родителей,  отрицательно влияющих на детей, и 5,6 тысяч систематических правонарушителей в сфере семейно-бытовых отношений. Более всего лиц этой категории установлено подразделениями УМВД в Киевской, Луганской, Харьковской и Черкасской областя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ГУ-УМВД Украины в областях и на железных дорогах за прошедший год выявлено свыше 3,5 тысяч  лиц, втягивавших несовершеннолетних в преступную деятельность по признакам ст. 304 УК Украины. Больше всего таких лиц установлено  в Днепропетровской (437) и Донецкой (526) областях, что составляет около 30,0 % от их общего количества по Украин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/>
          <w:sz w:val="28"/>
        </w:rPr>
        <w:t xml:space="preserve">4. Распространение анализируемых преступлений в странах Содружества обусловлено схожими объективными и субъективными причинами. </w:t>
      </w:r>
    </w:p>
    <w:p>
      <w:pPr>
        <w:pStyle w:val="3"/>
        <w:spacing w:lineRule="auto" w:line="348"/>
        <w:rPr/>
      </w:pPr>
      <w:r>
        <w:rPr/>
        <w:t>Среди общих для стран СНГ объективных причин выделяются следующие: недостатки правового обеспечения борьбы с молодежной преступностью; семейное неблагополучие; безработица, а также низкие доходы членов семьи, незанятость учебой, работой; слабый родительский и школьный контроль, следствием которого становятся недостатки воспитания.</w:t>
      </w:r>
    </w:p>
    <w:p>
      <w:pPr>
        <w:pStyle w:val="3"/>
        <w:spacing w:lineRule="auto" w:line="348"/>
        <w:rPr/>
      </w:pPr>
      <w:r>
        <w:rPr/>
        <w:t xml:space="preserve">Главным источником всех бед является семейное неблагополучие, при котором зарождается нарушение этики внутрисемейных отношений, т.е. жестокое обращение старших к младшим членам семьи, систематические ссоры взрослых на глазах детей, пьянство, аморализм, бездуховность, паразитические тенденции и т.п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ряде стран Содружества, либо их отдельных регионах, ярко проявляются и специфические присущие только данным странам (регионам) объективные причины противоправного поведения несовершеннолетних лиц. Например, голод и нищета, порожденные конфликтом в Абхазии и Южной Осетии создали в Грузии сложную социально-экономическую и психологическую атмосферу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Кризис в экономике ряда стран СНГ привел к тому, что отрасли обслуживающей сферы постоянно снижают объемы предоставляемых семьям социальных услуг. Они практически становятся недоступными из-за платности и роста цен. В результате подростки, не посещая спортивные секции, кружки, летние оздоровительные лагеря, заменяют свой досуг криминальными формами поведения.   </w:t>
      </w:r>
    </w:p>
    <w:p>
      <w:pPr>
        <w:pStyle w:val="3"/>
        <w:spacing w:lineRule="auto" w:line="348"/>
        <w:rPr/>
      </w:pPr>
      <w:r>
        <w:rPr/>
        <w:t>Одной из основных причин роста  подростковой  преступности является детская безнадзорность и безпризорность. Как справедливо отметили специалисты МВД Республики Молдова, оставаясь без необходимых средств существования и родительского внимания, не находя альтернативных выходов из сложившихся ситуаций, несовершеннолетние, покидая свои семьи, попадают в сферу влияния уличной среды и становятся не только беспризорниками, но и потенциальными преступник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По данным МВД </w:t>
      </w:r>
      <w:r>
        <w:rPr>
          <w:b/>
          <w:sz w:val="28"/>
        </w:rPr>
        <w:t>Азербайджанской Республики, з</w:t>
      </w:r>
      <w:r>
        <w:rPr>
          <w:sz w:val="28"/>
        </w:rPr>
        <w:t>а период 2000 - 2002 г.г. органами внутренних дел республики поставлено на учет 1389 беспризорных несовершеннолетних. Из них в 2000 г. - 582, в 2001 г. - 416, в 2002 г. - 391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подразделениях по делам несовершеннолетних полиции </w:t>
      </w:r>
      <w:r>
        <w:rPr>
          <w:b/>
          <w:sz w:val="28"/>
        </w:rPr>
        <w:t>Республики Армения</w:t>
      </w:r>
      <w:r>
        <w:rPr>
          <w:sz w:val="28"/>
        </w:rPr>
        <w:t xml:space="preserve"> на профилактическом учете состояли за бродяжничество и попрошайничество в 2000 г. – 152, 2001 г. – 161, 2002 г. – 111 челов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Органами внутренних дел</w:t>
      </w:r>
      <w:r>
        <w:rPr>
          <w:b/>
          <w:sz w:val="28"/>
        </w:rPr>
        <w:t xml:space="preserve"> Республики Беларусь </w:t>
      </w:r>
      <w:r>
        <w:rPr>
          <w:sz w:val="28"/>
        </w:rPr>
        <w:t xml:space="preserve">в 2002 г. доставлен в приемники-распределители 1881 подросток (из них не имеющих родителей - 381), 1208 подростков возвращены родителям, 318 - помещены в детские дома и школы интернаты, 92- в спецшколы, 168 – в спецпрофучилища, 19 - в учреждения здравоохранения, арестовано – 3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о данным Информационного центра МВД</w:t>
      </w:r>
      <w:r>
        <w:rPr>
          <w:b/>
          <w:sz w:val="28"/>
        </w:rPr>
        <w:t xml:space="preserve"> Грузии,</w:t>
      </w:r>
      <w:r>
        <w:rPr>
          <w:sz w:val="28"/>
        </w:rPr>
        <w:t xml:space="preserve"> в 2000 г. выявлено 1212 беспризорных, в 2001 г. - 1894 и в 2002 г. - 1777 беспризорных.</w:t>
      </w:r>
    </w:p>
    <w:p>
      <w:pPr>
        <w:pStyle w:val="3"/>
        <w:spacing w:lineRule="auto" w:line="348"/>
        <w:rPr/>
      </w:pPr>
      <w:r>
        <w:rPr/>
        <w:t xml:space="preserve">Инспекциями по делам несовершеннолетних на учет взято в 2000 г. - 2233 подростка с асоциальный поведением, в 2001 г. - 2034 и 2002 г. - 2154 человека. </w:t>
      </w:r>
    </w:p>
    <w:p>
      <w:pPr>
        <w:pStyle w:val="3"/>
        <w:spacing w:lineRule="auto" w:line="348"/>
        <w:rPr/>
      </w:pPr>
      <w:r>
        <w:rPr/>
        <w:t xml:space="preserve">По данным МВД </w:t>
      </w:r>
      <w:r>
        <w:rPr>
          <w:b/>
        </w:rPr>
        <w:t>Республики Молдова,</w:t>
      </w:r>
      <w:r>
        <w:rPr/>
        <w:t xml:space="preserve"> всего задержано органами внутренних дел беспризорных детей в 2000 г. – 3274 (+20,9 %), в 2001 г. - 3090 (- 5,6 %) , в 2002 г. – 2618 (- 15,3 %), из них помещено в центр временного содержания несовершеннолетних (ЦВСН) в 2002 г. – 1443 подростка (+10,2 %,  по сравнению с 2001 г.). </w:t>
      </w:r>
    </w:p>
    <w:p>
      <w:pPr>
        <w:pStyle w:val="Heading2"/>
        <w:spacing w:lineRule="auto" w:line="348"/>
        <w:ind w:firstLine="709"/>
        <w:rPr>
          <w:b w:val="false"/>
          <w:b w:val="false"/>
        </w:rPr>
      </w:pPr>
      <w:r>
        <w:rPr>
          <w:b w:val="false"/>
        </w:rPr>
        <w:t xml:space="preserve">Из числа детей, помещенных в ЦВСН, в 2002 г. 983 подростка - в возрасте 13-14 лет, 200 – 14-15 лет, 260 – 15-17 лет, не имеющих родителей – 36. </w:t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сего на учете в органах внутренних дел в 2002 г. состояло – 6924 несовершеннолетни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Республике Кыргызстан</w:t>
      </w:r>
      <w:r>
        <w:rPr>
          <w:sz w:val="28"/>
        </w:rPr>
        <w:t xml:space="preserve"> - задержано и доставлено в территориальные органы внутренних дел по причине безнадзорности в 2000 г. - 2398, 2001 г. - 2671, 2002 г. - 367 несовершеннолетних.</w:t>
      </w:r>
    </w:p>
    <w:p>
      <w:pPr>
        <w:pStyle w:val="3"/>
        <w:spacing w:lineRule="auto" w:line="348"/>
        <w:rPr/>
      </w:pPr>
      <w:r>
        <w:rPr/>
        <w:t>Кроме того, на профилактических учетах органов внутренних дел республики на конец 2002 г. за совершение различных правонарушений состояли 4736 несовершеннолетних, из них: за употребление спиртных напитков - 244, за употребление наркотических веществ - 48, за уклонение от учебы - 1069, за систематический уход из дома – 687, неблагополучных семей – 793 и др. В 2002г. в Центр адаптации и реабилитации МВД Республики было доставлено - 2234 несовершеннолетних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2002 г. в органы внутренних дел </w:t>
      </w:r>
      <w:r>
        <w:rPr>
          <w:b/>
          <w:sz w:val="28"/>
        </w:rPr>
        <w:t xml:space="preserve">Российской Федерации </w:t>
      </w:r>
      <w:r>
        <w:rPr>
          <w:sz w:val="28"/>
        </w:rPr>
        <w:t>доставлено свыше 681 тыс.</w:t>
      </w:r>
      <w:r>
        <w:rPr/>
        <w:t xml:space="preserve"> </w:t>
      </w:r>
      <w:r>
        <w:rPr>
          <w:sz w:val="28"/>
        </w:rPr>
        <w:t>беспризорных и безнадзорных детей и подростков, находящихся в социально опасном положении. Из их числа  передано родителям более 553,3 тыс., направлено в центры временной изоляции для несовершеннолетних правонарушителей ОВД свыше 16,3 тыс., в учреждения социального обслуживания -  более 45,3 тыс., в образовательные учреждения – 21,5  тыс., в учреждения здравоохранения – 9,1 тыс., в иные организации и учреждения – свыше 34,5 ты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За восемь месяцев т.г. в органы внутренних дел Российской Федерации доставлено 407 тыс. лиц этой категории, находящихся в социально опасном положении. Из числа доставленных передано родителям свыше 320 тыс. несовершеннолетних, направлено в центры временного содержания для несовершеннолетних правонарушителей органов внутренних дел более 8,7 тыс., в учреждения социального обслуживания свыше 28 тыс., в образовательные учреждения – 19 тыс., в учреждения здравоохранения – 3,8 тыс., в иные организации и учреждения – более 20 ты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С проблемой бесприютных и беспризорных детей сталкиваются и органы внутренних дел</w:t>
      </w:r>
      <w:r>
        <w:rPr>
          <w:b/>
          <w:sz w:val="28"/>
        </w:rPr>
        <w:t xml:space="preserve"> Украины</w:t>
      </w:r>
      <w:r>
        <w:rPr>
          <w:sz w:val="28"/>
        </w:rPr>
        <w:t xml:space="preserve">. В подразделения милиции в 2002 году было доставлено 36102 беспризорных несовершеннолетних, занимавшихся попрошайничеством и бродяжничеством. Эта цифра на 0,2% превышает аналогичный показатель предыдущего года. </w:t>
      </w:r>
    </w:p>
    <w:p>
      <w:pPr>
        <w:pStyle w:val="3"/>
        <w:spacing w:lineRule="auto" w:line="348"/>
        <w:rPr/>
      </w:pPr>
      <w:r>
        <w:rPr/>
        <w:t>Из общего числа (88,7 тыс.) задержанных милицией несовершеннолетних 22,2 %, или около 19,8 тысячи, помещены в приюты, 1,8 % (свыше 1,6 тыс.) - в приемники-распределители для несовершеннолетних, 3,0 % (2,7 тыс.) - в медицинские учреждения, 63,0% (свыше 56 тысяч) - возвращены родителям или опекуна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Всего</w:t>
      </w:r>
      <w:r>
        <w:rPr>
          <w:b/>
          <w:sz w:val="28"/>
        </w:rPr>
        <w:t xml:space="preserve"> на профилактический учет</w:t>
      </w:r>
      <w:r>
        <w:rPr>
          <w:sz w:val="28"/>
        </w:rPr>
        <w:t xml:space="preserve"> подразделениями криминальной милиции по делам несовершеннолетних ГУ-УМВД Украины в областях за 2002 г. поставлено свыше 29,6 тысячи лиц, в т.ч. 25 тыс. 887 несовершеннолетних (- 3,3 %) и 3 тыс. 757 (+21,5 %.) взрослых. </w:t>
      </w:r>
    </w:p>
    <w:p>
      <w:pPr>
        <w:pStyle w:val="3"/>
        <w:spacing w:lineRule="auto" w:line="348"/>
        <w:rPr/>
      </w:pPr>
      <w:r>
        <w:rPr/>
        <w:t>На внутришкольный учет в 2002 г. поставлено около 21,5 тысячи детей, не посещающих школу и склонных к правонарушениям. Среди регионов государства более всего таких подростков в Луганской области (6456 или 30,0 % от общего количества).</w:t>
      </w:r>
    </w:p>
    <w:p>
      <w:pPr>
        <w:pStyle w:val="3"/>
        <w:spacing w:lineRule="auto" w:line="348"/>
        <w:rPr/>
      </w:pPr>
      <w:r>
        <w:rPr/>
        <w:t xml:space="preserve">Субъективными причинами распространения преступности несовершеннолетних на территории постсоветского пространства являются: отсутствие у подростков цели в жизни, болезненное пристрастие к спиртным напиткам, наркотикам, психотропным и иным одурманивающим веществам, нежелание служить в вооруженных силах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Причем, каждая их этих причин – криминогенна, не говоря уже о совокупности нескольких. Особенно опасны эти причины в современных условиях кризисного состояния общества, когда сам факт выживания определяет дальнейшую судьбу подростк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/>
          <w:sz w:val="28"/>
        </w:rPr>
        <w:t>5. В целях эффективного предупреждения преступлений и правонарушений среди несовершеннолетних лиц, предотвращения их беспризорности и безнадзорности, преодоления иных негативных тенденций, оказывающих влияние на криминогенную обстановку,  государственными органами власти и специализированными подразделениями органов внутренних дел стран Содружеств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ежегодно осуществляется ряд правовых, организационных и практических мероприят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Законодательными органами принимаются меры по созданию правовой базы, призванной эффективно вести борьбу с молодежной преступностью и организации профилактической работы в среде подростк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Специальные законы имеются, в частности, в Республике Армения (закон «О правах детей», 1996г.), в Российской Федерации (ФЗ № 120 от 24 июня 1999 г. «Об основах системы профилактики безнадзорности и правонарушений несовершеннолетних»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Разрабатываются подобные законы и в иных государствах Содружества (так, в феврале т.г. разработан проект закона Кыргызской Республики «О профилактике правонарушений в Кыргызской Республике»).</w:t>
      </w:r>
    </w:p>
    <w:p>
      <w:pPr>
        <w:pStyle w:val="3"/>
        <w:spacing w:lineRule="auto" w:line="348"/>
        <w:rPr/>
      </w:pPr>
      <w:r>
        <w:rPr/>
        <w:t>Повседневная служебная деятельность органов внутренних дел стран Содружества направлена на выполнение специальных правительственных программ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48"/>
        <w:jc w:val="both"/>
        <w:rPr/>
      </w:pPr>
      <w:r>
        <w:rPr/>
        <w:t>Так, постановлением Правительства Кыргызской Республики от 12.06.2002г. № 472 утверждена «Целевая программа по профилактике безнадзорности и правонарушений несовершеннолетних на период 2002-2003гг.», постановлением Правительства Российской Федерации от 13 марта 2002 г. № 154 утвержден «План первоочередных мероприятий по усилению профилактики беспризорности и безнадзорности несовершеннолетних на 2002 год»</w:t>
      </w:r>
      <w:r>
        <w:rPr>
          <w:rStyle w:val="FootnoteCharacters"/>
          <w:rStyle w:val="FootnoteAnchor"/>
        </w:rPr>
        <w:footnoteReference w:id="15"/>
      </w:r>
      <w:r>
        <w:rPr/>
        <w:t xml:space="preserve">, в Украине действует национальная программа «Дети Украины» и т. д. </w:t>
      </w:r>
    </w:p>
    <w:p>
      <w:pPr>
        <w:pStyle w:val="3"/>
        <w:spacing w:lineRule="auto" w:line="348"/>
        <w:rPr/>
      </w:pPr>
      <w:r>
        <w:rPr/>
        <w:t xml:space="preserve">Во исполнение указанных программ большое внимание уделяется профилактическим мероприятиям. </w:t>
      </w:r>
    </w:p>
    <w:p>
      <w:pPr>
        <w:pStyle w:val="TextBodyIndent"/>
        <w:spacing w:lineRule="auto" w:line="348"/>
        <w:jc w:val="both"/>
        <w:rPr/>
      </w:pPr>
      <w:r>
        <w:rPr/>
        <w:t>Так, в целях предупреждения преступлений и выявления детей, которые ведут бродячий образ жизни, органами внутренних дел стран СНГ проводятся специальные  рейдовые  мероприятия  (в Кыргызской Республике  - «Беспризорник»,  «Подросток», «Допинг», «Забота»; в  Российской Федерации - «Подросток-Игла», «Курорт-2003», «Вихрь-Антиэкстре-мизм», «Иностранец», «Хазри», «Арсенал», «Лидер», «Подросток», «Сфера»), осуществляются проверки</w:t>
      </w:r>
      <w:r>
        <w:rPr>
          <w:b/>
        </w:rPr>
        <w:t xml:space="preserve"> </w:t>
      </w:r>
      <w:r>
        <w:rPr/>
        <w:t xml:space="preserve">несовершеннолетних лиц, находящихся на учете в ОВД за совершение преступлений и правонарушений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>Для проработки новых методик борьбы с преступностью несовершеннолетних лиц, при поддержке международных и неправительственных организаций (ЮНИСЕФ, ЮНЕСКО) проводятся семинары, конференции, круглые столы по проблемам безнадзорности и правонарушений среди несовершеннолетних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Проведенный анализ представленных материалов свидетельствует о необходимости, в целях повышения эффективности работы органов внутренних дел стран СНГ в сфере профилактики безнадзорности и правонарушений несовершеннолетних, </w:t>
      </w:r>
      <w:r>
        <w:rPr>
          <w:i/>
          <w:sz w:val="28"/>
        </w:rPr>
        <w:t>осуществления следующих мероприятий.</w:t>
      </w:r>
    </w:p>
    <w:p>
      <w:pPr>
        <w:pStyle w:val="3"/>
        <w:spacing w:lineRule="auto" w:line="348"/>
        <w:rPr/>
      </w:pPr>
      <w:r>
        <w:rPr/>
        <w:t>Во-первых, следует ускорить процесс ратификации Соглашения Содружества Независимых Государств по вопросам возвращения несовершеннолетних в государства их постоянного прожи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о-вторых, следует уделять особое внимание устранению причин и условий, способствующих безнадзорности и совершению несовершеннолетними правонарушений. Учитывая специфику каждой страны, входящей в Содружество Независимых Государств, принять все необходимые меры для искоренения этих негативных явлений, защиты прав и законных интересов детей и подростков, расширения сети специализированных учреждений для несовершеннолетних, обеспечения занятости детей и подростков, их полноценного отдыха, улучшения индивидуально-профилактической работы с ними. </w:t>
      </w:r>
      <w:r>
        <w:rPr/>
        <w:t xml:space="preserve">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-третьих, проводить постоянный обмен опытом работы практических и научных работников правоохранительных органов стран СНГ по вопросам профилактики безнадзорности и правонарушений несовершеннолетних. 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</w:rPr>
        <w:t xml:space="preserve">В частности, интересным и полезным представляется опыт ряда стран СНГ. Следует принять во внимание практику </w:t>
      </w:r>
      <w:r>
        <w:rPr>
          <w:b/>
          <w:sz w:val="28"/>
        </w:rPr>
        <w:t xml:space="preserve">Украины </w:t>
      </w:r>
      <w:r>
        <w:rPr>
          <w:sz w:val="28"/>
        </w:rPr>
        <w:t>постановки</w:t>
      </w:r>
      <w:r>
        <w:rPr>
          <w:b/>
          <w:sz w:val="28"/>
        </w:rPr>
        <w:t xml:space="preserve"> </w:t>
      </w:r>
      <w:r>
        <w:rPr>
          <w:sz w:val="28"/>
        </w:rPr>
        <w:t>на внутришкольный учет детей, не посещающих школу и склонных к правонарушениям.</w:t>
      </w:r>
    </w:p>
    <w:p>
      <w:pPr>
        <w:pStyle w:val="FR3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 Республике Узбекистан</w:t>
      </w:r>
      <w:r>
        <w:rPr>
          <w:rFonts w:cs="Times New Roman" w:ascii="Times New Roman" w:hAnsi="Times New Roman"/>
          <w:sz w:val="28"/>
        </w:rPr>
        <w:t xml:space="preserve"> постановлениями Кабинета Министров  РУз «О мерах по усилению профилактической службы МВД в борьбе с  преступностью» и «О совершенствовании инфраструктуры опорных   пунктов милиции»  на территории всех городов,  районов,  поселков  и  аулов  созданы  3321 опорный  пункт милиции. При них функционируют органы самоуправления граждан, в структуру которых введены 7311  единиц  должностей педагогов-воспитателей, призванных организовать досуг детей  и вовлекать их в занятия спортом.  Их деятельность является эффективной формой профилактики преступности несовершеннолетних по месту жительств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48"/>
        <w:jc w:val="both"/>
        <w:rPr/>
      </w:pPr>
      <w:r>
        <w:rPr>
          <w:b/>
        </w:rPr>
        <w:t>В Российской Федерации</w:t>
      </w:r>
      <w:r>
        <w:rPr/>
        <w:t xml:space="preserve"> во исполнение постановления Правительства Российской Федерации от 13 марта 2002 г. № 154 «О дополнительных мерах по усилению профилактики беспризорности и безнадзорности несовершеннолетних на 2002 год» создан Межведомственный оперативный штаб по координации деятельности направленной на борьбу с детской беспризорностью, безнадзорностью и правонарушениями несовершеннолетних (МОШ), в который входят руководители МВД России, Минтруда России, Минобразования России, Минздрава России и других министерств и ведомств. Решая поставленные задачи МОШ  вправе обращаться с поручениями к </w:t>
      </w:r>
      <w:r>
        <w:rPr>
          <w:spacing w:val="-6"/>
        </w:rPr>
        <w:t xml:space="preserve">местным органам власти, а также заслушивать руководителей органов исполнительной власти субъектов Российской Федерации об их исполнении и т. д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48"/>
        <w:ind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/>
        <w:t xml:space="preserve">ВНИИ МВД России, ГУООП СОБ МВД России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КБОП СНГ</w:t>
      </w:r>
      <w:r>
        <w:rPr/>
        <w:t xml:space="preserve"> </w:t>
      </w:r>
    </w:p>
    <w:p>
      <w:pPr>
        <w:pStyle w:val="FR3"/>
        <w:widowControl/>
        <w:spacing w:lineRule="auto" w: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подготовлен: В.В. Скосаревым (ВНИИ МВД России); В.А. Кондратьевым (ГУООП СОБ МВД России); С.В. Соколовым, А.Б. Ваняном, Б.И. Дерюжинским, М.А. Магомеди, А.В. Равковым (БКБОП СНГ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в Республике Беларусь удельный все преступности несовершеннолетних в 2002 г. составил – 9,1%, в Российской Федерации 9,1%, в Республике Таджикистан - 6,7%; в Украине – 8%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страны СНГ, страны Содружества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з МВД Республики Туркменистан данные о состоянии преступности и беспризорности не поступил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данных Республики Туркменистан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анных Республики Грузии, Кыргызской Республики и Туркмениста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анных Республики Грузии, Кыргызской Республики и Туркменистан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анных Республики Грузии, Кыргызской Республики, Туркменистана и Украин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анных Азербайджанской Республики, Кыргызской Республики и Туркменистан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абсолютных цифрах этот показатель составил в 2001 г. - 36 тыс. 218, 2002 г. - 32 тыс. 335 преступлений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Ранее (в 80-е годы) в республиках Советского Союза подростки привлекались к уголовной ответственности в основном за хулиганство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месте с тем следует  отметить, что в последние три года общее количество подростков, совершивших преступления в составе групп, сократилось на 25,1% (с 114,1 до 85,5 тыс.). Снижение на 19,7% (с 54,1 до 43,3 тыс.) зарегистрировано в 2003 году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ктуальные проблемы борьбы с преступлениями и иными правонарушениями: Материалы международной научно-практической конференции / Под ред. А.Е. Чечетина. Барнаул: БЮИ МВД России. С. 184.</w:t>
      </w:r>
    </w:p>
  </w:footnote>
  <w:footnote w:id="15">
    <w:p>
      <w:pPr>
        <w:pStyle w:val="TextBodyIndent"/>
        <w:tabs>
          <w:tab w:val="clear" w:pos="708"/>
          <w:tab w:val="left" w:pos="426" w:leader="none"/>
        </w:tabs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На ее основе осуществляет свою деятельность Межведомственный оперативный штаб по координации деятельности направленной на борьбу с детской беспризорностью, безнадзорностью и правонарушениями несовершеннолетних.  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одобные методики отработаны  в Кыргызской Республики, Российской Федерации, Республики Узбекистан. Например, в ноябре месяца 2002г. совместно с ЮНЕСКО и ЮНИСЕФ в гг. Бишкек и Ош была проведена научно-практическая конференция по проблемам детской преступности и безнадзорности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8:00Z</dcterms:created>
  <dc:creator>1</dc:creator>
  <dc:description/>
  <dc:language>en-US</dc:language>
  <cp:lastModifiedBy>ВНИИ</cp:lastModifiedBy>
  <cp:lastPrinted>2003-11-19T11:21:00Z</cp:lastPrinted>
  <dcterms:modified xsi:type="dcterms:W3CDTF">2005-04-04T10:28:00Z</dcterms:modified>
  <cp:revision>2</cp:revision>
  <dc:subject/>
  <dc:title>В некоторых государствах–участниках Содружества отмечаются некоторые положительные тенденции в динамике подростковой преступно</dc:title>
</cp:coreProperties>
</file>