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налитический обзор </w:t>
      </w:r>
    </w:p>
    <w:p>
      <w:pPr>
        <w:pStyle w:val="Heading"/>
        <w:rPr/>
      </w:pPr>
      <w:r>
        <w:rPr>
          <w:b/>
        </w:rPr>
        <w:t xml:space="preserve">предложений в законопроект </w:t>
      </w:r>
      <w:r>
        <w:rPr/>
        <w:t>«</w:t>
      </w:r>
      <w:r>
        <w:rPr>
          <w:b/>
        </w:rPr>
        <w:t>О внесении изменений и дополнений в ФЗ «Об оперативно-розыскной деятельности»</w:t>
      </w:r>
    </w:p>
    <w:p>
      <w:pPr>
        <w:pStyle w:val="Normal"/>
        <w:spacing w:lineRule="auto" w:line="360"/>
        <w:jc w:val="center"/>
        <w:rPr>
          <w:b/>
          <w:b/>
          <w:sz w:val="28"/>
        </w:rPr>
      </w:pPr>
      <w:r>
        <w:rPr>
          <w:b/>
          <w:sz w:val="28"/>
        </w:rPr>
      </w:r>
    </w:p>
    <w:p>
      <w:pPr>
        <w:pStyle w:val="Normal"/>
        <w:spacing w:lineRule="auto" w:line="360"/>
        <w:ind w:firstLine="567"/>
        <w:jc w:val="both"/>
        <w:rPr>
          <w:b/>
          <w:b/>
          <w:sz w:val="28"/>
        </w:rPr>
      </w:pPr>
      <w:r>
        <w:rPr>
          <w:b/>
          <w:sz w:val="28"/>
        </w:rPr>
      </w:r>
    </w:p>
    <w:p>
      <w:pPr>
        <w:pStyle w:val="TextBodyIndent"/>
        <w:rPr/>
      </w:pPr>
      <w:r>
        <w:rPr/>
        <w:t xml:space="preserve">Федеральный закон «Об оперативно-розыскной деятельности от 12 августа 1995 г. № 144–ФЗ (далее – Закон об ОРД или Закон) составляет сердцевину, ядро самой молодой отрасли российского права, находящейся в стадии интенсивного развития. Законодательное урегулирование оперативно-розыскной деятельности (ОРД) вызывает определенную сложность, связанную как с отмеченной молодостью оперативно-розыскного права, так и с известной спецификой, преимущественно негласным характером ОРД и некоторых смежных общественных отношений. Указанными обстоятельствами по многом объясняется тот факт, что новая редакция Закона об ОРД была принята менее чем через три с половиной года после вступления в силу первого российского оперативно-розыскного закона 1992 г. </w:t>
      </w:r>
    </w:p>
    <w:p>
      <w:pPr>
        <w:pStyle w:val="Normal"/>
        <w:spacing w:lineRule="auto" w:line="360"/>
        <w:ind w:firstLine="567"/>
        <w:jc w:val="both"/>
        <w:rPr/>
      </w:pPr>
      <w:r>
        <w:rPr>
          <w:sz w:val="28"/>
        </w:rPr>
        <w:t>Практика реализации Закона об ОРД показала, что и он еще далек от совершенства, о чем свидетельствуют неоднократно вносившиеся в него поправки. Вместе с тем многие предложения о внесении изменений и дополнений в Закон об ОРД все еще остаются нереализованными.</w:t>
      </w:r>
    </w:p>
    <w:p>
      <w:pPr>
        <w:pStyle w:val="Normal"/>
        <w:spacing w:lineRule="auto" w:line="360"/>
        <w:ind w:firstLine="567"/>
        <w:jc w:val="both"/>
        <w:rPr/>
      </w:pPr>
      <w:r>
        <w:rPr>
          <w:sz w:val="28"/>
        </w:rPr>
        <w:t>В настоящем обзоре анализируются предложения, внесенные в процессе работы межведомственной рабочей группы по подготовке изменений и дополнений в Закон об ОРД, а также реализации пункта 1.10 Плана научного обеспечения деятельности органов внутренних дел и внутренних войск на 2003 год.</w:t>
      </w:r>
    </w:p>
    <w:p>
      <w:pPr>
        <w:pStyle w:val="Normal"/>
        <w:spacing w:lineRule="auto" w:line="360"/>
        <w:ind w:firstLine="567"/>
        <w:jc w:val="both"/>
        <w:rPr/>
      </w:pPr>
      <w:r>
        <w:rPr>
          <w:sz w:val="28"/>
        </w:rPr>
        <w:t>Все обозначенные предложения условно можно разделить на три группы. Первую из них составляют предложения или пожелания о переработке структуры и подготовке новой редакции Закона об ОРД; вторую – об уточнении правовой сущности, задач и принципов ОРД, определении основных понятий и о детальной регламентации порядка проведения оперативно-розыскных мероприятий (ОРМ); третью – об уточнении и (или) детализации отдельных положений действующего Закона.</w:t>
      </w:r>
    </w:p>
    <w:p>
      <w:pPr>
        <w:pStyle w:val="Normal"/>
        <w:spacing w:lineRule="auto" w:line="360"/>
        <w:ind w:firstLine="567"/>
        <w:jc w:val="both"/>
        <w:rPr/>
      </w:pPr>
      <w:r>
        <w:rPr>
          <w:i/>
          <w:sz w:val="28"/>
        </w:rPr>
        <w:t xml:space="preserve">Академия управления МВД России </w:t>
      </w:r>
      <w:r>
        <w:rPr>
          <w:sz w:val="28"/>
        </w:rPr>
        <w:t xml:space="preserve">предлагает подготовить новый законодательный акт </w:t>
      </w:r>
      <w:r>
        <w:rPr>
          <w:b/>
          <w:i/>
          <w:sz w:val="28"/>
        </w:rPr>
        <w:t>«Основы оперативно-розыскной деятельности в Российской Федерации»</w:t>
      </w:r>
      <w:r>
        <w:rPr>
          <w:sz w:val="28"/>
        </w:rPr>
        <w:t xml:space="preserve">, в структуре которого предусматривается 8 разделов, 8 глав и 63 статьи. Так, в разделе </w:t>
      </w:r>
      <w:r>
        <w:rPr>
          <w:sz w:val="28"/>
          <w:lang w:val="en-US"/>
        </w:rPr>
        <w:t>I</w:t>
      </w:r>
      <w:r>
        <w:rPr>
          <w:sz w:val="28"/>
        </w:rPr>
        <w:t xml:space="preserve"> «Общие положения» проектируется поместить две главы «Оперативно-розыскная деятельность, ее задачи, правовая основа и иные исходные положения (гл. 1) и «Принципы оперативно-розыскной деятельности» (гл. 2), содержащие соответственно 7 и 11 статей. При этом к числу принципов ОРД авторы относят, в частности, прогнозирование и планирование, подконтрольность и поднадзорность ОРД, адекватность применения оперативно-розыскных мер решаемым задачам, каждому из которых (принципов) предполагается отвести отдельную статью. Между тем, как представляется, перечисленные принципы могут быть отнесены не только к ОРД, но и к любой другой государственной деятельности, причем не к ее содержанию, а к организации, что более детально будет рассмотрено ниже.</w:t>
      </w:r>
    </w:p>
    <w:p>
      <w:pPr>
        <w:pStyle w:val="Normal"/>
        <w:spacing w:lineRule="auto" w:line="360"/>
        <w:ind w:firstLine="567"/>
        <w:jc w:val="both"/>
        <w:rPr/>
      </w:pPr>
      <w:r>
        <w:rPr>
          <w:sz w:val="28"/>
        </w:rPr>
        <w:t xml:space="preserve">В разделе </w:t>
      </w:r>
      <w:r>
        <w:rPr>
          <w:sz w:val="28"/>
          <w:lang w:val="en-US"/>
        </w:rPr>
        <w:t>II</w:t>
      </w:r>
      <w:r>
        <w:rPr>
          <w:sz w:val="28"/>
        </w:rPr>
        <w:t xml:space="preserve"> «Субъекты оперативно-розыскной деятельности, их компетенция, ответственность, социальная и правовая защита» авторы из Академии управления МВД России предлагают поместить две главы: «Субъекты оперативно-розыскной деятельности, их компетенция и ответственность» (гл. 1) и «Социальная и правовая защита субъектов оперативно-розыскной деятельности» (гл. 2), включающие 8 статей. Представляет интерес попытка инициаторов разграничить следующие категории субъектов ОРД: государственные органы, уполномоченные на ее осуществление; оперативные подразделения этих органов; должностные лица государственных органов и их оперативных подразделений; другие подразделения государственных органов и их должностные лица; физические лица, содействующие органам. осуществляющим ОРД; иные субъекты. Детальный анализ этого положения проводится ниже.</w:t>
      </w:r>
    </w:p>
    <w:p>
      <w:pPr>
        <w:pStyle w:val="Normal"/>
        <w:spacing w:lineRule="auto" w:line="360"/>
        <w:ind w:firstLine="567"/>
        <w:jc w:val="both"/>
        <w:rPr/>
      </w:pPr>
      <w:r>
        <w:rPr>
          <w:sz w:val="28"/>
        </w:rPr>
        <w:t xml:space="preserve">Раздел </w:t>
      </w:r>
      <w:r>
        <w:rPr>
          <w:sz w:val="28"/>
          <w:lang w:val="en-US"/>
        </w:rPr>
        <w:t>III</w:t>
      </w:r>
      <w:r>
        <w:rPr>
          <w:sz w:val="28"/>
        </w:rPr>
        <w:t xml:space="preserve"> «Содействие лиц органам, осуществляющим оперативно-розыскную деятельность» включает 2 статьи, посвященные соответственно привлечению лиц к оказанию содействия и их </w:t>
      </w:r>
      <w:r>
        <w:rPr>
          <w:i/>
          <w:sz w:val="28"/>
        </w:rPr>
        <w:t>использованию.</w:t>
      </w:r>
      <w:r>
        <w:rPr>
          <w:sz w:val="28"/>
        </w:rPr>
        <w:t xml:space="preserve"> Без раскрытия содержания этих статей трудно судить об авторском замысле, однако по этическим соображениям вряд ли оправданно в законодательный акт вводить широко распространенный на практике термин «использование» применительно к людям, тем более что подразумевается использование их </w:t>
      </w:r>
      <w:r>
        <w:rPr>
          <w:i/>
          <w:sz w:val="28"/>
        </w:rPr>
        <w:t>помощи</w:t>
      </w:r>
      <w:r>
        <w:rPr>
          <w:sz w:val="28"/>
        </w:rPr>
        <w:t xml:space="preserve">, </w:t>
      </w:r>
      <w:r>
        <w:rPr>
          <w:i/>
          <w:sz w:val="28"/>
        </w:rPr>
        <w:t>возможностей</w:t>
      </w:r>
      <w:r>
        <w:rPr>
          <w:sz w:val="28"/>
        </w:rPr>
        <w:t xml:space="preserve"> в решении задач ОРД.</w:t>
      </w:r>
    </w:p>
    <w:p>
      <w:pPr>
        <w:pStyle w:val="Normal"/>
        <w:spacing w:lineRule="auto" w:line="360"/>
        <w:ind w:firstLine="567"/>
        <w:jc w:val="both"/>
        <w:rPr/>
      </w:pPr>
      <w:r>
        <w:rPr>
          <w:sz w:val="28"/>
        </w:rPr>
        <w:t xml:space="preserve">Раздел </w:t>
      </w:r>
      <w:r>
        <w:rPr>
          <w:sz w:val="28"/>
          <w:lang w:val="en-US"/>
        </w:rPr>
        <w:t>IV</w:t>
      </w:r>
      <w:r>
        <w:rPr>
          <w:sz w:val="28"/>
        </w:rPr>
        <w:t xml:space="preserve"> «Оперативно-розыскные средства», по замыслу авторов, должен включать 3 статьи: оперативно-розыскной учет, оперативная техника и розыскные собаки. Представляется, что на законодательном уровне перечисленные вопросы детальной регламентации не подлежат. Общие же подходы к оперативно-розыскным учетам (делам оперативного учета) и использованию специальных технических средств (оперативная техника) в Законе об ОРД обозначены. Что касается розыскных собак, то это именно розыскное, а не оперативно-розыскное средство, и регламентировать его использование оперативно-розыскным законом едва ли уместно. </w:t>
      </w:r>
    </w:p>
    <w:p>
      <w:pPr>
        <w:pStyle w:val="Normal"/>
        <w:spacing w:lineRule="auto" w:line="360"/>
        <w:ind w:firstLine="567"/>
        <w:jc w:val="both"/>
        <w:rPr/>
      </w:pPr>
      <w:r>
        <w:rPr>
          <w:sz w:val="28"/>
        </w:rPr>
        <w:t xml:space="preserve">В раздел </w:t>
      </w:r>
      <w:r>
        <w:rPr>
          <w:sz w:val="28"/>
          <w:lang w:val="en-US"/>
        </w:rPr>
        <w:t>V</w:t>
      </w:r>
      <w:r>
        <w:rPr>
          <w:sz w:val="28"/>
        </w:rPr>
        <w:t xml:space="preserve"> «Оперативно-розыскные мероприятия» авторы предлагают включить 4 главы: «Основания и условия проведения оперативно-розыскных мероприятий» (гл. 1); «Оперативно-розыскные мероприятия, санкционируемые судом» (гл. 2); «Оперативно-розыскные мероприятия, санкционируемые руководителями органов, осуществляющих оперативно-розыскную деятельность» (гл. 3); «Несанкционируемые оперативно-розыскные мероприятия» (гл. 4). В первую главу раздела предлагается поместить две вводные статьи, посвященные соответственно основаниям и условиям проведения ОРМ. При этом неясно, как инициаторы намерены реализовать свою идею об условиях проведения ОРМ (судя по всему, общих) при наличии статей об общих положениях проведения санкционированных и несанкционированных ОРМ в главах 2–4, где неизбежно придется отражать специфические условия проведения ОРМ применительно к каждой из выделенных групп. Трудно согласиться с выделением и содержательным определением перечня т. н. несанкционированных ОРМ. При принятии решения о проведении большинства из них исполнители так или иначе согласовывают свои намерения и действия с руководителями по меньшей мере оперативных подразделений, т. е. как минимум получают их устное разрешение на проведение ОРМ. В ряде случаев даже при наведении справок, необходимости проведения наблюдения, сборе образцов для сравнительного исследования требуется подписание у руководителей органов, осуществляющих ОРД, соответствующих запросов, заданий, поручений, что по сути является санкционированием ОРМ. Наконец, нельзя согласиться с произвольным расширением перечня и изменением наименований ряда оперативно-розыскных мероприятий, что подробнее будет рассмотрено ниже.</w:t>
      </w:r>
    </w:p>
    <w:p>
      <w:pPr>
        <w:pStyle w:val="Normal"/>
        <w:spacing w:lineRule="auto" w:line="360"/>
        <w:ind w:firstLine="567"/>
        <w:jc w:val="both"/>
        <w:rPr/>
      </w:pPr>
      <w:r>
        <w:rPr>
          <w:sz w:val="28"/>
        </w:rPr>
        <w:t xml:space="preserve">Раздел </w:t>
      </w:r>
      <w:r>
        <w:rPr>
          <w:sz w:val="28"/>
          <w:lang w:val="en-US"/>
        </w:rPr>
        <w:t>VI</w:t>
      </w:r>
      <w:r>
        <w:rPr>
          <w:sz w:val="28"/>
        </w:rPr>
        <w:t xml:space="preserve"> «Оперативно-розыскное производство» включает три статьи: оперативная проверка; документирование действий, фактов и обстоятельств, представляющих оперативный интерес; использование результатов оперативно-розыскной деятельности. В данном разделе, судя по наименованиям статей, вольно или невольно противопоставляются собственно оперативная работа и документирование ее результатов, не находит отражения работа по делам оперативного учета, которые, очевидно, отнесены авторами к разделу </w:t>
      </w:r>
      <w:r>
        <w:rPr>
          <w:sz w:val="28"/>
          <w:lang w:val="en-US"/>
        </w:rPr>
        <w:t>IV</w:t>
      </w:r>
      <w:r>
        <w:rPr>
          <w:sz w:val="28"/>
        </w:rPr>
        <w:t>, что едва ли оправданно и логично.</w:t>
      </w:r>
    </w:p>
    <w:p>
      <w:pPr>
        <w:pStyle w:val="Normal"/>
        <w:spacing w:lineRule="auto" w:line="360"/>
        <w:ind w:firstLine="567"/>
        <w:jc w:val="both"/>
        <w:rPr/>
      </w:pPr>
      <w:r>
        <w:rPr>
          <w:sz w:val="28"/>
        </w:rPr>
        <w:t xml:space="preserve">В раздел </w:t>
      </w:r>
      <w:r>
        <w:rPr>
          <w:sz w:val="28"/>
          <w:lang w:val="en-US"/>
        </w:rPr>
        <w:t>VII</w:t>
      </w:r>
      <w:r>
        <w:rPr>
          <w:sz w:val="28"/>
        </w:rPr>
        <w:t xml:space="preserve"> «Основы организации оперативно-розыскной деятельности» инициаторы включают 5 статей, посвященных информационно-аналитическому обеспечению, планированию, координации и взаимодействию, оценке результатов и, наконец, финансовому и материально-техническому обеспечению ОРД. Сопровождающие данный раздел общие соображения о необходимости отражения в Законе основных положений организации ОРД представляются неубедительными. Вариантом законодательной регламентации этих вопросов может быть их общее обозначение с отсылкой к ведомственному и межведомственному нормативно-правовому урегулированию.</w:t>
      </w:r>
    </w:p>
    <w:p>
      <w:pPr>
        <w:pStyle w:val="Normal"/>
        <w:spacing w:lineRule="auto" w:line="360"/>
        <w:ind w:firstLine="567"/>
        <w:jc w:val="both"/>
        <w:rPr/>
      </w:pPr>
      <w:r>
        <w:rPr>
          <w:sz w:val="28"/>
        </w:rPr>
        <w:t xml:space="preserve">Раздел </w:t>
      </w:r>
      <w:r>
        <w:rPr>
          <w:sz w:val="28"/>
          <w:lang w:val="en-US"/>
        </w:rPr>
        <w:t>VIII</w:t>
      </w:r>
      <w:r>
        <w:rPr>
          <w:sz w:val="28"/>
        </w:rPr>
        <w:t>. «Контроль и прокурорский надзор за оперативно-розыскной деятельностью» содержит две статьи и фактически лишь структурно укрупняет и объединяет ст. 20–22 действующего Закона об ОРД.</w:t>
      </w:r>
    </w:p>
    <w:p>
      <w:pPr>
        <w:pStyle w:val="Normal"/>
        <w:spacing w:lineRule="auto" w:line="360"/>
        <w:ind w:firstLine="567"/>
        <w:jc w:val="both"/>
        <w:rPr>
          <w:sz w:val="28"/>
        </w:rPr>
      </w:pPr>
      <w:r>
        <w:rPr>
          <w:sz w:val="28"/>
        </w:rPr>
        <w:t>Таким образом, предложение Академии управления МВД России по структуре Закона по большей части является умозрительным и. не будучи воплощенным в законопроект, едва ли поддается детальному анализу и всесторонней оценке.</w:t>
      </w:r>
    </w:p>
    <w:p>
      <w:pPr>
        <w:pStyle w:val="Normal"/>
        <w:spacing w:lineRule="auto" w:line="360"/>
        <w:ind w:firstLine="567"/>
        <w:jc w:val="both"/>
        <w:rPr/>
      </w:pPr>
      <w:r>
        <w:rPr>
          <w:sz w:val="28"/>
        </w:rPr>
        <w:t xml:space="preserve">Более доступным для анализа и оценки представляется соответствующее предложение члена межведомственной рабочей группы по подготовке изменений и дополнений в Закон об ОРД кандидата юридических наук </w:t>
      </w:r>
      <w:r>
        <w:rPr>
          <w:i/>
          <w:sz w:val="28"/>
        </w:rPr>
        <w:t>Б. Я. Нагиленко</w:t>
      </w:r>
      <w:r>
        <w:rPr>
          <w:sz w:val="28"/>
        </w:rPr>
        <w:t xml:space="preserve">. Он предлагает новую </w:t>
      </w:r>
      <w:r>
        <w:rPr>
          <w:i/>
          <w:sz w:val="28"/>
        </w:rPr>
        <w:t>структуру Закона</w:t>
      </w:r>
      <w:r>
        <w:rPr>
          <w:sz w:val="28"/>
        </w:rPr>
        <w:t>, состоящую из следующих глав:</w:t>
      </w:r>
    </w:p>
    <w:p>
      <w:pPr>
        <w:pStyle w:val="Normal"/>
        <w:numPr>
          <w:ilvl w:val="0"/>
          <w:numId w:val="4"/>
        </w:numPr>
        <w:spacing w:lineRule="auto" w:line="360"/>
        <w:jc w:val="both"/>
        <w:rPr>
          <w:sz w:val="28"/>
        </w:rPr>
      </w:pPr>
      <w:r>
        <w:rPr>
          <w:sz w:val="28"/>
        </w:rPr>
        <w:t>Законодательство об ОРД.</w:t>
      </w:r>
    </w:p>
    <w:p>
      <w:pPr>
        <w:pStyle w:val="Normal"/>
        <w:numPr>
          <w:ilvl w:val="0"/>
          <w:numId w:val="4"/>
        </w:numPr>
        <w:spacing w:lineRule="auto" w:line="360"/>
        <w:jc w:val="both"/>
        <w:rPr>
          <w:sz w:val="28"/>
        </w:rPr>
      </w:pPr>
      <w:r>
        <w:rPr>
          <w:sz w:val="28"/>
        </w:rPr>
        <w:t>Принципы ОРД.</w:t>
      </w:r>
    </w:p>
    <w:p>
      <w:pPr>
        <w:pStyle w:val="Normal"/>
        <w:numPr>
          <w:ilvl w:val="0"/>
          <w:numId w:val="4"/>
        </w:numPr>
        <w:spacing w:lineRule="auto" w:line="360"/>
        <w:jc w:val="both"/>
        <w:rPr/>
      </w:pPr>
      <w:r>
        <w:rPr>
          <w:sz w:val="28"/>
        </w:rPr>
        <w:t>Оперативно-розыскные мероприятия, основания и условия их осуществления.</w:t>
      </w:r>
    </w:p>
    <w:p>
      <w:pPr>
        <w:pStyle w:val="Normal"/>
        <w:numPr>
          <w:ilvl w:val="0"/>
          <w:numId w:val="4"/>
        </w:numPr>
        <w:spacing w:lineRule="auto" w:line="360"/>
        <w:jc w:val="both"/>
        <w:rPr>
          <w:sz w:val="28"/>
        </w:rPr>
      </w:pPr>
      <w:r>
        <w:rPr>
          <w:sz w:val="28"/>
        </w:rPr>
        <w:t>Средства ОРД.</w:t>
      </w:r>
    </w:p>
    <w:p>
      <w:pPr>
        <w:pStyle w:val="Normal"/>
        <w:numPr>
          <w:ilvl w:val="0"/>
          <w:numId w:val="4"/>
        </w:numPr>
        <w:spacing w:lineRule="auto" w:line="360"/>
        <w:jc w:val="both"/>
        <w:rPr>
          <w:sz w:val="28"/>
        </w:rPr>
      </w:pPr>
      <w:r>
        <w:rPr>
          <w:sz w:val="28"/>
        </w:rPr>
        <w:t>Информационное обеспечение и документирование в ОРД.</w:t>
      </w:r>
    </w:p>
    <w:p>
      <w:pPr>
        <w:pStyle w:val="Normal"/>
        <w:numPr>
          <w:ilvl w:val="0"/>
          <w:numId w:val="4"/>
        </w:numPr>
        <w:spacing w:lineRule="auto" w:line="360"/>
        <w:jc w:val="both"/>
        <w:rPr>
          <w:sz w:val="28"/>
        </w:rPr>
      </w:pPr>
      <w:r>
        <w:rPr>
          <w:sz w:val="28"/>
        </w:rPr>
        <w:t>Участники ОРД.</w:t>
      </w:r>
    </w:p>
    <w:p>
      <w:pPr>
        <w:pStyle w:val="TextBodyIndent"/>
        <w:rPr/>
      </w:pPr>
      <w:r>
        <w:rPr/>
        <w:t>В первую главу «Законодательство об ОРД» автор включает 7 статей: 1) законы, определяющие порядок осуществления ОРД; 2) действие Закона в пространстве; 3) действие Закона в зависимости от гражданства, национальности, пола, имущественного, должностного и социального положения, политических и религиозных убеждений граждан; 4) обязанности исполнения требований и запросов органов, осуществляющих ОРД; 5) действие Закона во времени; 6) задачи ОРД; 7) основные понятия, используемые в Законе.</w:t>
      </w:r>
    </w:p>
    <w:p>
      <w:pPr>
        <w:pStyle w:val="Normal"/>
        <w:spacing w:lineRule="auto" w:line="360"/>
        <w:ind w:firstLine="567"/>
        <w:jc w:val="both"/>
        <w:rPr/>
      </w:pPr>
      <w:r>
        <w:rPr>
          <w:sz w:val="28"/>
        </w:rPr>
        <w:t>В ст. 1 предпринята попытка детализировать положения ст. 4 действующего Закона, где лаконично изложена правовая основа ОРД. Однако эту попытку едва ли можно признать удачной. Во-первых, название предлагаемой статьи не соответствует ее содержанию: из законов, определяющих порядок осуществления этой деятельности, в ней упоминается лишь Закон об ОРД. Во-вторых, статья дублирует конституционные положения и общепризнанные принципы международных отношений, позаимствованные из текста нового УПК РФ, в чем, как представляется, нет необходимости. В-третьих, проигнорированы положения ст. 4 действующего Закона об ОРД о подзаконных нормативных правовых актах, регламентирующих оперативно-розыскную деятельность, организацию и тактику проведения ОРМ, хотя название главы к этому обязывает.</w:t>
      </w:r>
    </w:p>
    <w:p>
      <w:pPr>
        <w:pStyle w:val="Normal"/>
        <w:spacing w:lineRule="auto" w:line="360"/>
        <w:ind w:firstLine="567"/>
        <w:jc w:val="both"/>
        <w:rPr/>
      </w:pPr>
      <w:r>
        <w:rPr>
          <w:sz w:val="28"/>
        </w:rPr>
        <w:t>Ст. 2 ничего принципиально нового в действующий Закон об ОРД не вносит. О том, что он действует на территории РФ, указано в преамбуле Закона. Понятие и виды территории, частично воспроизведенные в статье и также позаимствованные из УПК РФ (ч. 2 ст. 2), содержится в Законе о Государственной границе. Кроме того, неясен смысл формулировки о том, что ОРД осуществляется на территории РФ «независимо от специфики задач, возложенных на ОРД»: любая деятельность осуществляется в пространстве независимо от ее особенностей.</w:t>
      </w:r>
    </w:p>
    <w:p>
      <w:pPr>
        <w:pStyle w:val="Normal"/>
        <w:spacing w:lineRule="auto" w:line="360"/>
        <w:ind w:firstLine="567"/>
        <w:jc w:val="both"/>
        <w:rPr/>
      </w:pPr>
      <w:r>
        <w:rPr>
          <w:sz w:val="28"/>
        </w:rPr>
        <w:t>В ст. 3 автор предлагает воспроизвести положения ч. 1 ст. 8 действующего Закона, т. е. ничего нового в него не вносит.</w:t>
      </w:r>
    </w:p>
    <w:p>
      <w:pPr>
        <w:pStyle w:val="Normal"/>
        <w:spacing w:lineRule="auto" w:line="360"/>
        <w:ind w:firstLine="567"/>
        <w:jc w:val="both"/>
        <w:rPr/>
      </w:pPr>
      <w:r>
        <w:rPr>
          <w:sz w:val="28"/>
        </w:rPr>
        <w:t>Ст. 4 в основном воспроизводит положения ч. 2 ст. 15 действующего Закона. Недостающее там слово «запросы» при необходимости может быть воспроизведено при внесении поправок. При этом формулировка «законные требования» из указанной статьи Закона об ОРД по сравнению с предлагаемой «Требования и запросы органа, осуществляющего ОРД, предъявленные в пределах полномочий» представляется более лаконичной и более точной, поскольку субъекты ОРД руководствуются положениями не только оперативно-розыскного законодательства.</w:t>
      </w:r>
    </w:p>
    <w:p>
      <w:pPr>
        <w:pStyle w:val="TextBodyIndent"/>
        <w:rPr/>
      </w:pPr>
      <w:r>
        <w:rPr/>
        <w:t>В ст. 5 воспроизводится норма ст. 4 УПК РФ о действии уголовно-процессуального закона во времени. При этом перенесение нормы УПК на почву ОРД, особенно в части «принятия решений», выглядит не вполне убедительно, поскольку по сравнению с уголовным процессом оперативно-розыскная деятельность более динамична и вряд ли требует особых оговорок о времени.</w:t>
      </w:r>
    </w:p>
    <w:p>
      <w:pPr>
        <w:pStyle w:val="Normal"/>
        <w:spacing w:lineRule="auto" w:line="360"/>
        <w:ind w:firstLine="567"/>
        <w:jc w:val="both"/>
        <w:rPr/>
      </w:pPr>
      <w:r>
        <w:rPr>
          <w:sz w:val="28"/>
        </w:rPr>
        <w:t>В ст. 6 предлагается новый перечень задач ОРД, к числу которых автор относит:</w:t>
      </w:r>
    </w:p>
    <w:p>
      <w:pPr>
        <w:pStyle w:val="Normal"/>
        <w:spacing w:lineRule="auto" w:line="360"/>
        <w:ind w:firstLine="567"/>
        <w:jc w:val="both"/>
        <w:rPr/>
      </w:pPr>
      <w:r>
        <w:rPr>
          <w:sz w:val="28"/>
        </w:rPr>
        <w:t>«выявление преступлений и лиц, их совершивших, пресечение общественно опасных действий;</w:t>
      </w:r>
    </w:p>
    <w:p>
      <w:pPr>
        <w:pStyle w:val="Normal"/>
        <w:spacing w:lineRule="auto" w:line="360"/>
        <w:ind w:firstLine="567"/>
        <w:jc w:val="both"/>
        <w:rPr>
          <w:sz w:val="28"/>
        </w:rPr>
      </w:pPr>
      <w:r>
        <w:rPr>
          <w:sz w:val="28"/>
        </w:rPr>
        <w:t>предупреждение преступлений;</w:t>
      </w:r>
    </w:p>
    <w:p>
      <w:pPr>
        <w:pStyle w:val="Normal"/>
        <w:spacing w:lineRule="auto" w:line="360"/>
        <w:ind w:firstLine="567"/>
        <w:jc w:val="both"/>
        <w:rPr>
          <w:sz w:val="28"/>
        </w:rPr>
      </w:pPr>
      <w:r>
        <w:rPr>
          <w:sz w:val="28"/>
        </w:rPr>
        <w:t>розыск без вести пропавших;</w:t>
      </w:r>
    </w:p>
    <w:p>
      <w:pPr>
        <w:pStyle w:val="Normal"/>
        <w:spacing w:lineRule="auto" w:line="360"/>
        <w:ind w:firstLine="567"/>
        <w:jc w:val="both"/>
        <w:rPr/>
      </w:pPr>
      <w:r>
        <w:rPr>
          <w:sz w:val="28"/>
        </w:rPr>
        <w:t>выявление лиц, совершающих события и действия, создающие угрозу государственной, военной, экономической или экологической безопасности Российской Федерации».</w:t>
      </w:r>
    </w:p>
    <w:p>
      <w:pPr>
        <w:pStyle w:val="Normal"/>
        <w:spacing w:lineRule="auto" w:line="360"/>
        <w:ind w:firstLine="567"/>
        <w:jc w:val="both"/>
        <w:rPr/>
      </w:pPr>
      <w:r>
        <w:rPr>
          <w:sz w:val="28"/>
        </w:rPr>
        <w:t xml:space="preserve">Представляется, что в действующем Законе задачи ОРД изложены более логично и убедительно. Ориентация автора на терминологию УПК РФ привела к ошибочному выводу и решению об исключении из задач ОРД задачи раскрытия преступлений. Спорно утверждение автора о синонимичности терминов «выявление и установление лиц, совершивших преступления» и «розыск лиц, скрывающихся от органов дознания, уклоняющихся от уголовного наказания», т. к. понятие розыска в контексте Закона об ОРД увязывается с </w:t>
      </w:r>
      <w:r>
        <w:rPr>
          <w:i/>
          <w:sz w:val="28"/>
        </w:rPr>
        <w:t>установленными</w:t>
      </w:r>
      <w:r>
        <w:rPr>
          <w:sz w:val="28"/>
        </w:rPr>
        <w:t xml:space="preserve"> лицами. Вряд ли удачна формулировка «выявление лиц, совершающих события…», тем более что использованная в Законе формула «добывание информации о событиях и действиях…» предполагает и выявление причастных к ним лиц. Наконец, предлагаемая автором задача «пресечения общественно опасных действий» чревата опасностью нарушения законности, поскольку общественная опасность действий может трактоваться довольно широко.</w:t>
      </w:r>
    </w:p>
    <w:p>
      <w:pPr>
        <w:pStyle w:val="Normal"/>
        <w:spacing w:lineRule="auto" w:line="360"/>
        <w:ind w:firstLine="567"/>
        <w:jc w:val="both"/>
        <w:rPr/>
      </w:pPr>
      <w:r>
        <w:rPr>
          <w:sz w:val="28"/>
        </w:rPr>
        <w:t>Вместе с тем перечень задач ОРД, на наш взгляд, объективно нуждается в расширении. К ним, в частности, должны быть отнесены не указанные в Законе задачи оперативных подразделений уголовно-исполнительной системы Минюста РФ. К задачам ОРД может быть отнесен сбор данных, необходимых для принятия решений, указанных в ч. 2 ст. 7 Закона об ОРД. Более подробно задачи ОРД будут рассмотрены ниже.</w:t>
      </w:r>
    </w:p>
    <w:p>
      <w:pPr>
        <w:pStyle w:val="Normal"/>
        <w:spacing w:lineRule="auto" w:line="360"/>
        <w:ind w:firstLine="567"/>
        <w:jc w:val="both"/>
        <w:rPr/>
      </w:pPr>
      <w:r>
        <w:rPr>
          <w:sz w:val="28"/>
        </w:rPr>
        <w:t>В ст. 7 главы 1 автор предлагает дефиниции ряда понятий: оперативно-розыскной деятельности; конспирации; легендирования; имитации; специальных технических средств и веществ для негласного получения необходимой информации; шифрования; использования помощи граждан на конфиденциальной основе для проведения оперативно-розыскных мероприятий; штатного негласного сотрудника; легендирвоанного юридического лица; результата ОРД; выявления преступлений и лиц, их совершивших; лиц, совершивших преступления; без вести пропавших. Помимо этого предлагается «изложить все иные термины, сформулированные теорией и практикой ОРД».</w:t>
      </w:r>
    </w:p>
    <w:p>
      <w:pPr>
        <w:pStyle w:val="Normal"/>
        <w:spacing w:lineRule="auto" w:line="360"/>
        <w:ind w:firstLine="567"/>
        <w:jc w:val="both"/>
        <w:rPr/>
      </w:pPr>
      <w:r>
        <w:rPr>
          <w:sz w:val="28"/>
        </w:rPr>
        <w:t>В неполном перечне дефинированных понятий, предложенных для законодательного толкования, содержатся термины, отсутствующие в Законе об ОРД. Их список многократно умножится, если реализовать предложение автора «изложить все иные термины…». Едва ли это оправданно вообще и без привязки к тексту Закона в особенности.</w:t>
      </w:r>
    </w:p>
    <w:p>
      <w:pPr>
        <w:pStyle w:val="Normal"/>
        <w:spacing w:lineRule="auto" w:line="360"/>
        <w:ind w:firstLine="567"/>
        <w:jc w:val="both"/>
        <w:rPr/>
      </w:pPr>
      <w:r>
        <w:rPr>
          <w:sz w:val="28"/>
        </w:rPr>
        <w:t>Весьма уязвимы авторское определение понятия и трактовка содержания ОРД. С одной стороны, понятие ОРД сужается до ее конспиративной формы, с другой – в содержание этой деятельности включаются ее участники и средства осуществления.</w:t>
      </w:r>
    </w:p>
    <w:p>
      <w:pPr>
        <w:pStyle w:val="Normal"/>
        <w:spacing w:lineRule="auto" w:line="360"/>
        <w:ind w:firstLine="567"/>
        <w:jc w:val="both"/>
        <w:rPr/>
      </w:pPr>
      <w:r>
        <w:rPr>
          <w:sz w:val="28"/>
        </w:rPr>
        <w:t>Небезупречны и некоторые другие дефиниции. Так, использование помощи граждан для проведения ОРМ на конфиденциальной основе сводится к мерам по изучению их личности, документальному оформлению порядка их сотрудничества и учету результатов их работы. Результаты оперативно-розыскной деятельности приравниваются к выводам, основанным на собранной и проверенной в процессе ОРД информации. Оперативно-розыскные мероприятия сводятся лишь к конспиративным действиям, что логично вытекает из предложенной трактовки понятия ОРД.</w:t>
      </w:r>
    </w:p>
    <w:p>
      <w:pPr>
        <w:pStyle w:val="Normal"/>
        <w:spacing w:lineRule="auto" w:line="360"/>
        <w:ind w:firstLine="567"/>
        <w:jc w:val="both"/>
        <w:rPr/>
      </w:pPr>
      <w:r>
        <w:rPr>
          <w:sz w:val="28"/>
        </w:rPr>
        <w:t>В главе 2 «Принципы ОРД», отталкиваясь от структуры и норм УПК РФ, автор предлагает ввести в Закон об ОРД следующие статьи: назначение ОРД; законность при осуществлении ОРД; уважение чести и достоинства личности; охрана прав и свобод личности при осуществлении ОРД; конспирация в ОРД.</w:t>
      </w:r>
    </w:p>
    <w:p>
      <w:pPr>
        <w:pStyle w:val="Normal"/>
        <w:spacing w:lineRule="auto" w:line="360"/>
        <w:ind w:firstLine="567"/>
        <w:jc w:val="both"/>
        <w:rPr/>
      </w:pPr>
      <w:r>
        <w:rPr>
          <w:sz w:val="28"/>
        </w:rPr>
        <w:t>В статье «Назначение ОРД» в преломлении к оперативно-розыскной деятельности воспроизводятся положения ст. 6 УПК РФ «Назначение уголовного судопроизводства». При этом допускается смешение назначения ОРД с некоторыми ее принципами, с одной стороны, и ОРД с уголовным судопроизводством, с другой. Назначение ОРД, как представляется, изложено в ее законодательном определении и конкретизировано в перечне задач (ст. 1 и 2 Закона об ОРД). Ставить знак равенства между назначением ОРД и уголовного судопроизводства означало бы их слияние в одну деятельность или их признание разновидностями одной и той же деятельности. В этом случае логично предположить, что существует единый уголовный и оперативно-розыскной процесс. Вполне очевидно, что это не так.</w:t>
      </w:r>
    </w:p>
    <w:p>
      <w:pPr>
        <w:pStyle w:val="Normal"/>
        <w:spacing w:lineRule="auto" w:line="360"/>
        <w:ind w:firstLine="567"/>
        <w:jc w:val="both"/>
        <w:rPr/>
      </w:pPr>
      <w:r>
        <w:rPr>
          <w:sz w:val="28"/>
        </w:rPr>
        <w:t>Вместе с тем необоснованно относить назначение ОРД и уголовного судопроизводства к их принципам. В УПК РФ статья о назначении уголовного судопроизводства, на наш взгляд, неудачно помещена в статью о его принципах, должна рассматриваться как вводная к этой главе и во всяком случае не относится к принципам непосредственно.</w:t>
      </w:r>
    </w:p>
    <w:p>
      <w:pPr>
        <w:pStyle w:val="Normal"/>
        <w:spacing w:lineRule="auto" w:line="360"/>
        <w:ind w:firstLine="567"/>
        <w:jc w:val="both"/>
        <w:rPr/>
      </w:pPr>
      <w:r>
        <w:rPr>
          <w:sz w:val="28"/>
        </w:rPr>
        <w:t>В статье «Законность при осуществлении ОРД» инициатором предпринята попытка преломить положения ст. 7 УПК РФ к потребностям обеспечения законности в ОРД. При этом возникли логические неувязки, вытекающие из подчиненного положения ОРД в сфере противодействия преступности. Так, ст. 89 УПК РФ запрещает использовать результаты ОРД, если они не отвечают требованиям, предъявляемым к доказательствам этим Кодексом. В УК РФ отсутствует предусмотренная Законом об ОРД норма о допустимости вынужденного причинения вреда правоохраняемым интересам (ч. 4 ст. 16 Закона). Поэтому позаимствованные из «самодостаточного» УПК и трансформируемые в сферу ОРД нормы о неправомерности применения положений других федеральных законов, противостоящих Закону об ОРД, о признании недопустимыми сведений, полученных в нарушение норм этого Закона, в его контексте выглядят алогично, а по отношению к УПК, где речь идет, в частности, не о сведениях, а о доказательствах, и противоречиво.</w:t>
      </w:r>
    </w:p>
    <w:p>
      <w:pPr>
        <w:pStyle w:val="Normal"/>
        <w:spacing w:lineRule="auto" w:line="360"/>
        <w:ind w:firstLine="567"/>
        <w:jc w:val="both"/>
        <w:rPr/>
      </w:pPr>
      <w:r>
        <w:rPr>
          <w:sz w:val="28"/>
        </w:rPr>
        <w:t>В статье «Уважение чести и достоинства личности» позаимствованы положения ст. 9 УПК РФ, которые в принципе можно было бы воспроизвести в Законе об ОРД. Однако автор упустил из виду, что помимо субъектов (участников) ОРД существуют и ее объекты (проверяемые, разрабатываемые), честь и достоинство которых также требует уважения.</w:t>
      </w:r>
    </w:p>
    <w:p>
      <w:pPr>
        <w:pStyle w:val="Normal"/>
        <w:spacing w:lineRule="auto" w:line="360"/>
        <w:ind w:firstLine="567"/>
        <w:jc w:val="both"/>
        <w:rPr/>
      </w:pPr>
      <w:r>
        <w:rPr>
          <w:sz w:val="28"/>
        </w:rPr>
        <w:t>В статью «Охрана прав и свобод личности при осуществлении ОРД» предлагается включить текст ст. 5 действующего Закона, дополнив его положениями ст. 11 УПК РФ, трансформированными к потребностям ОРД. В целом с такими дополнениями можно согласиться. Однако при этом следует учитывать, что в ОРД отсутствует фигура потерпевшего в уголовно-процессуальном смысле этого слова и что предлагаемые дополнения необходимо увязать с нормами действующего Закона, и прежде всего его ст. 5 и 8. Требует уточнения предлагаемая автором следующая норма: «Не допускается ограничение прав и свобод личности на основе результатов ОРМ без их подтверждения данными, которые могут быть использованы в качестве юридических доказательств». Из текста этой новеллы вытекает, что пока не будут получены фактические данные как потенциальные доказательства виновности объекта ОРД, ограничение его прав и свобод недопустимо. Тем самым ставится под сомнение сама идея их возможного ограничения при решении задач ОРД. С этим трудно согласиться, т. к. наличие оснований для проведения ОРМ, ограничивающих конституционные права человека и гражданина (ч. 2–4 ст. 8 Закона об ОРД), не гарантирует получение таких доказательств во всех случаях проведения ОРМ.</w:t>
      </w:r>
    </w:p>
    <w:p>
      <w:pPr>
        <w:pStyle w:val="Normal"/>
        <w:spacing w:lineRule="auto" w:line="360"/>
        <w:ind w:firstLine="567"/>
        <w:jc w:val="both"/>
        <w:rPr/>
      </w:pPr>
      <w:r>
        <w:rPr>
          <w:sz w:val="28"/>
        </w:rPr>
        <w:t>В статье «Конспирация в ОРД» в качестве средств («оперативно-розыскных мер») ее обеспечения предлагается законодательно закрепить: легендирвоание; имитацию действий других лиц; шифрование; применение специальных технических средств и веществ, предметов маскировки; использование помощи отдельных граждан на конфиденциальной основе; внедрение в преступную среду штатных негласных должностных лиц органов, осуществляющих ОРД.</w:t>
      </w:r>
    </w:p>
    <w:p>
      <w:pPr>
        <w:pStyle w:val="Normal"/>
        <w:spacing w:lineRule="auto" w:line="360"/>
        <w:ind w:firstLine="567"/>
        <w:jc w:val="both"/>
        <w:rPr/>
      </w:pPr>
      <w:r>
        <w:rPr>
          <w:sz w:val="28"/>
        </w:rPr>
        <w:t>Раскрытие в Законе средств обеспечения конспирации в ОРД представляется крайне нежелательным ввиду закрытости внутренней оперативно-розыскной технологии. К тому же исчерпывающий перечень таких средств (мер), как показала практика на примере с аналогичным перечнем ОРМ, будет лишь сковывать творческие потенции сотрудников оперативных подразделений.</w:t>
      </w:r>
    </w:p>
    <w:p>
      <w:pPr>
        <w:pStyle w:val="Normal"/>
        <w:spacing w:lineRule="auto" w:line="360"/>
        <w:ind w:firstLine="567"/>
        <w:jc w:val="both"/>
        <w:rPr/>
      </w:pPr>
      <w:r>
        <w:rPr>
          <w:sz w:val="28"/>
        </w:rPr>
        <w:t>Инициируя введение в Закон главы 4 «Средства в ОРД»</w:t>
      </w:r>
      <w:r>
        <w:rPr>
          <w:rStyle w:val="FootnoteCharacters"/>
          <w:sz w:val="28"/>
        </w:rPr>
        <w:t xml:space="preserve"> </w:t>
      </w:r>
      <w:r>
        <w:rPr>
          <w:rStyle w:val="FootnoteCharacters"/>
          <w:rStyle w:val="FootnoteAnchor"/>
          <w:sz w:val="28"/>
        </w:rPr>
        <w:footnoteReference w:id="2"/>
      </w:r>
      <w:r>
        <w:rPr>
          <w:sz w:val="28"/>
        </w:rPr>
        <w:t>, Б. Я. Нагиленко исходит из того, что эти средства включают в себя информационные системы, технические средства и финансовые ресурсы. С учетом этого на обсуждение выносятся проекты следующих статей: информационные системы, технологии и средства их обеспечения; право собственности на информационные системы ОРД, технологии и средства их обеспечения; сертификация информационных систем ОРД, технологий и средств их обеспечения; технические средства. применяемые в ОРД; финансовое обеспечение ОРД.</w:t>
      </w:r>
    </w:p>
    <w:p>
      <w:pPr>
        <w:pStyle w:val="Normal"/>
        <w:spacing w:lineRule="auto" w:line="360"/>
        <w:ind w:firstLine="567"/>
        <w:jc w:val="both"/>
        <w:rPr/>
      </w:pPr>
      <w:r>
        <w:rPr>
          <w:sz w:val="28"/>
        </w:rPr>
        <w:t xml:space="preserve">Идея законодательного урегулирования создания и использования информационных систем, технологий и средств их обеспечения как материально-технической базы информационного обеспечения ОРД, чему в новационном отношении, собственно, и посвящена анализируемая глава, в целом заслуживает одобрения и требует тщательного анализа специалистами. Предварительные соображения сводятся к следующему. Автор, на наш взгляд, некритически позаимствовал и пытается перенести на почву ОРД ряд положений Федерального закона «Об информации, информатизации и защите информации» 1995 г. В этой связи большое сомнение вызывает предполагаемое наделение правом на разработку и производство указанных систем, технологий и средств их обеспечения в ОРД, а тем более правом собственности на них негосударственных организаций и частных (физических) лиц. </w:t>
      </w:r>
    </w:p>
    <w:p>
      <w:pPr>
        <w:pStyle w:val="Normal"/>
        <w:spacing w:lineRule="auto" w:line="360"/>
        <w:ind w:firstLine="567"/>
        <w:jc w:val="both"/>
        <w:rPr/>
      </w:pPr>
      <w:r>
        <w:rPr>
          <w:sz w:val="28"/>
        </w:rPr>
        <w:t>В главе 5 «Информационное обеспечение и документирование в ОРД», предлагаемой автором вместо ст. 10 действующего Закона, содержатся следующие статьи: информационные ресурсы, используемые в ОРД; обязательное представление информации для формирования ресурсов ОРД; реализация прав на доступ к информации из информационных ресурсов ОРД; обязанности и ответственность владельца информационных ресурсов ОРД; документирование в ОРД; обстоятельства, подлежащие документированию в ОРД; виды документов, используемых при документировании в ОРД; недопустимость документирования; собирание сведений, подлежащих документрованию; проверка документированной информации; оценка документированной информации; использование документированной информации; проверочное производство; дела оперативного учета.</w:t>
      </w:r>
    </w:p>
    <w:p>
      <w:pPr>
        <w:pStyle w:val="Normal"/>
        <w:spacing w:lineRule="auto" w:line="360"/>
        <w:ind w:firstLine="567"/>
        <w:jc w:val="both"/>
        <w:rPr/>
      </w:pPr>
      <w:r>
        <w:rPr>
          <w:sz w:val="28"/>
        </w:rPr>
        <w:t>Необходимость более детальной регламентации информационного обеспечения и документирования в ОРД не вызывает сомнения. Вместе с тем предлагаемое решение вызывает ряд замечаний и возражений. Прежде всего, представляется неприемлемой последовательно проводимая автором идея частной собственности на документы (их массивы), полученные в процессе ОРД. Позаимствованная, как уже отмечено, из Закона об информатизации, она доводится до абсурда, когда «собственник информационных ресурсов, создаваемых на основе сведений, полученных при проведении ОРМ, вправе распоряжаться этой собственностью только с разрешения органа, осуществляющего ОРД». Оперативно-розыскная информация, как представляется, входит в состав информационных ресурсов, создаваемых, приобретаемых, накапливаемых за счет средств федерального бюджета и бюджетов субъектов РФ, т. е. относится к государственной собственности. Поэтому негосударственные организации и физические лица едва ли могут быть собственниками такой информации. Но если даже они таковыми являются, то ограничение их права распоряжаться этой собственностью распространяется только на случаи, когда информационные ресурсы содержат сведения, отнесенные к государственной тайне. Вполне очевидно, что далеко не вся оперативно-розыскная информация содержит указанные сведения, а те, которые отнесены к государственной тайне (см. ч. 1 ст. 12 Закона об ОРД), не могут быть частной собственностью. Круг замкнулся – бессмысленность предлагаемой нормы очевидна.</w:t>
      </w:r>
    </w:p>
    <w:p>
      <w:pPr>
        <w:pStyle w:val="TextBodyIndent"/>
        <w:rPr/>
      </w:pPr>
      <w:r>
        <w:rPr/>
        <w:t>Декларативной и ни к чему не обязывающей представляется статья об обязательном представлении информации для формирования информационных ресурсов ОРД, поскольку ссылка автора на законодательство, обязывающее предоставлять субъектам ОРД «документированную информацию, необходимую для решения задач ОРД», насколько нам известно, не существует.</w:t>
      </w:r>
    </w:p>
    <w:p>
      <w:pPr>
        <w:pStyle w:val="Normal"/>
        <w:spacing w:lineRule="auto" w:line="360"/>
        <w:ind w:firstLine="567"/>
        <w:jc w:val="both"/>
        <w:rPr/>
      </w:pPr>
      <w:r>
        <w:rPr>
          <w:sz w:val="28"/>
        </w:rPr>
        <w:t xml:space="preserve">Едва ли удачно предлагаемое определение </w:t>
      </w:r>
      <w:r>
        <w:rPr>
          <w:i/>
          <w:sz w:val="28"/>
        </w:rPr>
        <w:t>документирования в ОРД</w:t>
      </w:r>
      <w:r>
        <w:rPr>
          <w:sz w:val="28"/>
        </w:rPr>
        <w:t xml:space="preserve"> как «собирания, проверки оценки и использования документированной информации, полученной в результате осуществления ОРМ…». Помимо тавтологичности такого определения трудно согласиться с тем, что недокументированной информации как бы отказано в праве на существование. Другое дело, что в информационные ресурсы, используемые в ОРД, может быть помещена только документированная информация.</w:t>
      </w:r>
    </w:p>
    <w:p>
      <w:pPr>
        <w:pStyle w:val="Normal"/>
        <w:spacing w:lineRule="auto" w:line="360"/>
        <w:ind w:firstLine="567"/>
        <w:jc w:val="both"/>
        <w:rPr/>
      </w:pPr>
      <w:r>
        <w:rPr>
          <w:sz w:val="28"/>
        </w:rPr>
        <w:t>В статье о видах документов, используемых при документировании в ОРД, вызывает сомнение следующее безоговорочное утверждение: «Документированная информация приобретает юридическую силу после подписания документа должностным лицом, правомочным осуществлять ОРД, в порядке, установленном ведомственными нормативными актами». Может ли считаться приобретшей юридическую силу, например, записка оперативного работника, составленная и подписанная им после встречи с конфидентом? Ведь это документ «внутреннего пользования», который по разным причинам, в частности по соображениям конспирации, обычно не вводится в официальный оборот, и говорить о юридической силе подобных документов можно лишь с большой долей условности.</w:t>
      </w:r>
    </w:p>
    <w:p>
      <w:pPr>
        <w:pStyle w:val="Normal"/>
        <w:spacing w:lineRule="auto" w:line="360"/>
        <w:ind w:firstLine="567"/>
        <w:jc w:val="both"/>
        <w:rPr/>
      </w:pPr>
      <w:r>
        <w:rPr>
          <w:sz w:val="28"/>
        </w:rPr>
        <w:t>Название статьи «Недопустимость документирования» не соответствует ее  содержанию, из которого видно, что речь идет о недопустимости, т. е. юридической ничтожности, информации.</w:t>
      </w:r>
    </w:p>
    <w:p>
      <w:pPr>
        <w:pStyle w:val="Normal"/>
        <w:spacing w:lineRule="auto" w:line="360"/>
        <w:ind w:firstLine="567"/>
        <w:jc w:val="both"/>
        <w:rPr/>
      </w:pPr>
      <w:r>
        <w:rPr>
          <w:sz w:val="28"/>
        </w:rPr>
        <w:t>В статьях о собирании сведений, подлежащих документированию, и особенно о проверке, об оценке и использовании информации предпочтение опять-таки отдается ее документированным формам. Получается, что собирать, оценивать и использовать можно лишь документированную информацию. Между тем практика нередко идет как раз по альтернативному пути, что особенно характерно для раскрытия преступлений по горячим следам, когда предпочтение обоснованно отдается устной информации.</w:t>
      </w:r>
    </w:p>
    <w:p>
      <w:pPr>
        <w:pStyle w:val="Normal"/>
        <w:spacing w:lineRule="auto" w:line="360"/>
        <w:ind w:firstLine="567"/>
        <w:jc w:val="both"/>
        <w:rPr/>
      </w:pPr>
      <w:r>
        <w:rPr>
          <w:sz w:val="28"/>
        </w:rPr>
        <w:t>Статьи о проверочном производстве и делах оперативного учета в целом можно одобрить. Однако при этом необходимо разграничить случаи проверки первичной информации, а также исполнения поручений следователей и др. в рамках проверочного производства и дел оперучета. Кроме того, следует избегать синонимии в наименовании вновь введенного понятия, обозначаемого то как «проверочное», то как «оперативное» производство.</w:t>
      </w:r>
    </w:p>
    <w:p>
      <w:pPr>
        <w:pStyle w:val="Normal"/>
        <w:spacing w:lineRule="auto" w:line="360"/>
        <w:ind w:firstLine="567"/>
        <w:jc w:val="both"/>
        <w:rPr/>
      </w:pPr>
      <w:r>
        <w:rPr>
          <w:sz w:val="28"/>
        </w:rPr>
        <w:t>В главу 6 «Участники ОРД» предлагается поместить следующие статьи: органы, осуществляющие ОРД; обязанности органов, осуществляющих ОРД; должностные лица подразделений, осуществляющих ОРД; должностное лицо, привлекаемое к осуществлению ОРД; специалист, привлекаемый к осуществлению ОРД; граждане, оказывающие помощь в проведении оперативно-розыскных мероприятий; социальная и правовая защита граждан, оказывающих помощь в проведении оперативно-розыскных мероприятий; физические и юридические лица, осуществляющие разработку, производство, реализацию, приобретение, ввоз в РФ и вывоз за ее пределы специальных технических средств, предназначенных для негласного получения информации; граждане, располагающие сведениями о проведении в отношении их оперативно-розыскных мероприятий; очевидец обстоятельств, выявленных в ходе осуществления оперативно-розыскных мероприятий; суд; прокурор; руководитель органа, осуществляющего ОРД; руководитель подразделения, осуществляющего ОРД; руководитель оперативной группы; должностные лица Министерства финансов РФ; специально уполномоченные должностные лица Администрации Президента РФ, Федерального Собрания РФ, Правительства РФ.</w:t>
      </w:r>
    </w:p>
    <w:p>
      <w:pPr>
        <w:pStyle w:val="Normal"/>
        <w:spacing w:lineRule="auto" w:line="360"/>
        <w:ind w:firstLine="567"/>
        <w:jc w:val="both"/>
        <w:rPr/>
      </w:pPr>
      <w:r>
        <w:rPr>
          <w:sz w:val="28"/>
        </w:rPr>
        <w:t>Попытку автора устранить пробелы и разночтения в Законе об ОРД, а также несоответствие его положений другим законам РФ, в частности Закону «О милиции», можно приветствовать. Вместе с тем вызывает возражение отнесение к участникам ОРД физических и юридических лиц, осуществляющих разработку, производство, реализацию, приобретение, перемещение через границу РФ специальных технических средств (СТС), предназначенных для негласного получения информации; граждан, располагающих сведениями о проведении в отношении их ОРМ; очевидцев обстоятельств, выявленных в ходе ОРМ. Сомнительно отнесение к числу участников ОРД также суда, прокурора и особенно должностных лиц Минфина РФ, а также специально уполномоченных должностных лиц Администрации Президента, Федерального Собрания и Правительства РФ. Последние, начиная с суда, лишь контролируют ОРД или надзирают за ее осуществлением. Поэтому реализовать предложение автора в этой части можно путем дополнений соответствующих статей Закона об ОРД (см. его ст. 9, 19, 20 и 21).</w:t>
      </w:r>
    </w:p>
    <w:p>
      <w:pPr>
        <w:pStyle w:val="Normal"/>
        <w:spacing w:lineRule="auto" w:line="360"/>
        <w:ind w:firstLine="567"/>
        <w:jc w:val="both"/>
        <w:rPr/>
      </w:pPr>
      <w:r>
        <w:rPr>
          <w:sz w:val="28"/>
        </w:rPr>
        <w:t>Что касается физических и юридических лиц, имеющих отношение к СТС, то вводить их в число участников ОРД только на основании запретительной нормы ч. 7 ст. 6 Закона об ОРД вряд ли оправданно, тем более что на этот счет имеются специальные постановления Правительства РФ. Так, его постановлением от 01.07.1996 г. № 770 утверждено Положение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Ф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Особенности лицензирования экспорта (импорта) СТС, предназначенных для негласного получения информации, в отношении юридических лиц, не уполномоченных на осуществление ОРД, определены постановлением Правительства РФ от 10.03.2000 г. № 214. При наличии вновь введенной в Закон об ОРД части 9 ст. 6, устанавливающей обязательность лицензирования соответствующей предпринимательской деятельности юридических и физических лиц, нецелесообразна детальная законодательная регламентация и их лицензированной деятельности.</w:t>
      </w:r>
    </w:p>
    <w:p>
      <w:pPr>
        <w:pStyle w:val="Normal"/>
        <w:spacing w:lineRule="auto" w:line="360"/>
        <w:ind w:firstLine="567"/>
        <w:jc w:val="both"/>
        <w:rPr/>
      </w:pPr>
      <w:r>
        <w:rPr>
          <w:sz w:val="28"/>
        </w:rPr>
        <w:t>Граждане и другие физические лица, располагающие сведениями о проведении в отношении их ОРМ, не могут быть участниками ОРД потому, что они являются ее объектами.</w:t>
      </w:r>
    </w:p>
    <w:p>
      <w:pPr>
        <w:pStyle w:val="Normal"/>
        <w:spacing w:lineRule="auto" w:line="360"/>
        <w:ind w:firstLine="567"/>
        <w:jc w:val="both"/>
        <w:rPr/>
      </w:pPr>
      <w:r>
        <w:rPr>
          <w:sz w:val="28"/>
        </w:rPr>
        <w:t>Очевидцы же обстоятельств, выявляемых в ходе ОРМ, могут быть как их участниками (большей частью пассивными), так и посторонними лицами. Каких из них имеет в виду автор, из текста предлагаемой статьи неясно.</w:t>
      </w:r>
    </w:p>
    <w:p>
      <w:pPr>
        <w:pStyle w:val="Normal"/>
        <w:spacing w:lineRule="auto" w:line="360"/>
        <w:ind w:firstLine="567"/>
        <w:jc w:val="both"/>
        <w:rPr/>
      </w:pPr>
      <w:r>
        <w:rPr>
          <w:sz w:val="28"/>
        </w:rPr>
        <w:t xml:space="preserve">В то же время вряд оправданно исключать из числа субъектов (участников) ОРД оперативные подразделения. Анализ текста Закона показывает, что законодатель, пусть и не везде четко, различает государственные органы, уполномоченные на осуществление ОРД (см., напр., ч. 2 ст. 4, ч. 1 ст. 19 Закона) и их оперативные подразделения (ч. 5 ст. 13). Поэтому предложение о редакционной корректировке ст. 13 Закона путем исключения слов «оперативные подразделения» вряд ли обоснованно. </w:t>
      </w:r>
    </w:p>
    <w:p>
      <w:pPr>
        <w:pStyle w:val="Normal"/>
        <w:spacing w:lineRule="auto" w:line="360"/>
        <w:ind w:firstLine="567"/>
        <w:jc w:val="both"/>
        <w:rPr/>
      </w:pPr>
      <w:r>
        <w:rPr>
          <w:sz w:val="28"/>
        </w:rPr>
        <w:t>Едва ли можно согласиться и с предложением автора о дополнении перечня обязанностей оперативных подразделений некоторыми обязанностями органов дознания (см. пп. 1–3 ч. 1 ст. 145 и ч. 1, 3 и 4 ст. 157 УПК РФ), поскольку в Законе об ОРД регламентируется их оперативно-розыскная, а не процессуальная деятельность.</w:t>
      </w:r>
    </w:p>
    <w:p>
      <w:pPr>
        <w:pStyle w:val="Normal"/>
        <w:spacing w:lineRule="auto" w:line="360"/>
        <w:ind w:firstLine="567"/>
        <w:jc w:val="both"/>
        <w:rPr>
          <w:sz w:val="28"/>
        </w:rPr>
      </w:pPr>
      <w:r>
        <w:rPr>
          <w:sz w:val="28"/>
        </w:rPr>
        <w:t>Неубедительно предложение об исключении из п. 1 ч. 1 ст. 15 Закона права органов (подразделений) изымать в ходе ОРМ предметы, материалы и сообщения, а также прерывать предоставление услуг связи только на том основании, что «не раскрываются условия и порядок осуществления этих действий».</w:t>
      </w:r>
    </w:p>
    <w:p>
      <w:pPr>
        <w:pStyle w:val="Normal"/>
        <w:spacing w:lineRule="auto" w:line="360"/>
        <w:ind w:firstLine="567"/>
        <w:jc w:val="both"/>
        <w:rPr/>
      </w:pPr>
      <w:r>
        <w:rPr>
          <w:sz w:val="28"/>
        </w:rPr>
        <w:t>В целом предложения Б. Я. Нагиленко об участниках ОРД и его другие приемлемые предложения могут быть рассмотрены в рамках внесения поправок в соответствующие статьи действующего Закона без его структурной перестройки.</w:t>
      </w:r>
    </w:p>
    <w:p>
      <w:pPr>
        <w:pStyle w:val="TextBodyIndent"/>
        <w:rPr/>
      </w:pPr>
      <w:r>
        <w:rPr/>
        <w:t xml:space="preserve">Многие научные и практические работники не удовлетворены законодательным определением </w:t>
      </w:r>
      <w:r>
        <w:rPr>
          <w:b/>
          <w:i/>
        </w:rPr>
        <w:t>понятия оперативно-розыскной деятельности</w:t>
      </w:r>
      <w:r>
        <w:rPr/>
        <w:t>, отсутствием законодательных дефиниций оперативно-розыскных мероприятий, неполнотой или нечеткостью формулировок задач и принципов ОРД, наименований ОРМ, оснований и условий их проведения.</w:t>
      </w:r>
    </w:p>
    <w:p>
      <w:pPr>
        <w:pStyle w:val="Normal"/>
        <w:spacing w:lineRule="auto" w:line="360"/>
        <w:ind w:firstLine="567"/>
        <w:jc w:val="both"/>
        <w:rPr/>
      </w:pPr>
      <w:r>
        <w:rPr>
          <w:sz w:val="28"/>
        </w:rPr>
        <w:t xml:space="preserve">Так, </w:t>
      </w:r>
      <w:r>
        <w:rPr>
          <w:i/>
          <w:sz w:val="28"/>
        </w:rPr>
        <w:t xml:space="preserve">Академия управления, Барнаульский юридический институт </w:t>
      </w:r>
      <w:r>
        <w:rPr>
          <w:sz w:val="28"/>
        </w:rPr>
        <w:t xml:space="preserve">и </w:t>
      </w:r>
      <w:r>
        <w:rPr>
          <w:i/>
          <w:sz w:val="28"/>
        </w:rPr>
        <w:t>ВНИИ МВД России</w:t>
      </w:r>
      <w:r>
        <w:rPr>
          <w:sz w:val="28"/>
        </w:rPr>
        <w:t xml:space="preserve"> в разное время предлагали уточнить определение понятия ОРД указанием на ее правоохранительный и разведывательно-поисковый характер, осуществление не только оперативными подразделениями, но и должностными лицами посредством проведения ОРМ с использованием специальных сил, средств и методов. В частности, Барнаульским юридическим институтом МВД России предложено следующее определение: «</w:t>
      </w:r>
      <w:r>
        <w:rPr>
          <w:i/>
          <w:sz w:val="28"/>
        </w:rPr>
        <w:t>Оперативно-розыскная деятельность</w:t>
      </w:r>
      <w:r>
        <w:rPr>
          <w:sz w:val="28"/>
        </w:rPr>
        <w:t xml:space="preserve"> – это вид государственной правоохранительной деятельности, осуществляемой гласно и негласно уполномоченными на то настоящим Федеральным законом оперативными подразделениями и их должностными лицами посредством проведения оперативно-розыскных мероприятий, а также использования специальных сил, средств и методов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360"/>
        <w:ind w:firstLine="567"/>
        <w:jc w:val="both"/>
        <w:rPr/>
      </w:pPr>
      <w:r>
        <w:rPr>
          <w:sz w:val="28"/>
        </w:rPr>
        <w:t>С предложенным определением в принципе можно согласиться, уточнив некоторые его положения и изложив в следующей редакции: «</w:t>
      </w:r>
      <w:r>
        <w:rPr>
          <w:i/>
          <w:sz w:val="28"/>
        </w:rPr>
        <w:t>Оперативно-розыскная деятельность</w:t>
      </w:r>
      <w:r>
        <w:rPr>
          <w:sz w:val="28"/>
        </w:rPr>
        <w:t xml:space="preserve"> – вид разведывательно-поисковой правоохранительной деятельности, осуществляемой оперативными подразделениями и должностными лицами государственных органов, уполномоченных на то настоящим Федеральным законом в пределах их полномочий посредством проведения гласных и негласных оперативно-розыскных мероприятий с использованием специальных сил, средств и методов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360"/>
        <w:ind w:firstLine="567"/>
        <w:jc w:val="both"/>
        <w:rPr/>
      </w:pPr>
      <w:r>
        <w:rPr>
          <w:i/>
          <w:sz w:val="28"/>
        </w:rPr>
        <w:t xml:space="preserve">Академия управления МВД России </w:t>
      </w:r>
      <w:r>
        <w:rPr>
          <w:sz w:val="28"/>
        </w:rPr>
        <w:t xml:space="preserve">полагает необходимым более четко и полно с учетом потребностей современной практики правоохранительной деятельности определить в Законе </w:t>
      </w:r>
      <w:r>
        <w:rPr>
          <w:i/>
          <w:sz w:val="28"/>
        </w:rPr>
        <w:t>задачи ОРД</w:t>
      </w:r>
      <w:r>
        <w:rPr>
          <w:sz w:val="28"/>
        </w:rPr>
        <w:t xml:space="preserve">. Помимо задач, вытекающих из ч. 2 ст. 7 Закона об ОРД, на что уже указано выше, по мнению ученых Академии, важной задачей ОРД является сбор информации: </w:t>
      </w:r>
    </w:p>
    <w:p>
      <w:pPr>
        <w:pStyle w:val="Normal"/>
        <w:spacing w:lineRule="auto" w:line="360"/>
        <w:ind w:firstLine="567"/>
        <w:jc w:val="both"/>
        <w:rPr/>
      </w:pPr>
      <w:r>
        <w:rPr>
          <w:sz w:val="28"/>
        </w:rPr>
        <w:t>о некриминальных правонарушениях (административных, гражданско-правовых и др.), познание которых способствует решению задач борьбы с преступностью;</w:t>
      </w:r>
    </w:p>
    <w:p>
      <w:pPr>
        <w:pStyle w:val="Normal"/>
        <w:spacing w:lineRule="auto" w:line="360"/>
        <w:ind w:firstLine="567"/>
        <w:jc w:val="both"/>
        <w:rPr/>
      </w:pPr>
      <w:r>
        <w:rPr>
          <w:sz w:val="28"/>
        </w:rPr>
        <w:t>о фактах и обстоятельствах «непротивоправного свойства», требующих в соответствии с нормативно-правовыми предписаниями проверки с использованием ОРМ (например, обнаружение неопознанного трупа, а также больных и детей, не могущих сообщить сведения о себе, для установления их личности);</w:t>
      </w:r>
    </w:p>
    <w:p>
      <w:pPr>
        <w:pStyle w:val="Normal"/>
        <w:spacing w:lineRule="auto" w:line="360"/>
        <w:ind w:firstLine="567"/>
        <w:jc w:val="both"/>
        <w:rPr/>
      </w:pPr>
      <w:r>
        <w:rPr>
          <w:sz w:val="28"/>
        </w:rPr>
        <w:t>о фактах и обстоятельствах непротивоправного характера в сфере экономики и других областях жизнедеятельности общества, которые в силу организационно-правовых недостатков используются в преступных целях и поэтому требуют их выявления и проверки с использованием возможностей ОРД (это, например, «подпольные» аукционы, приватизационные сделки, спортивные игры с нарушением правил их проведения).</w:t>
      </w:r>
    </w:p>
    <w:p>
      <w:pPr>
        <w:pStyle w:val="Normal"/>
        <w:spacing w:lineRule="auto" w:line="360"/>
        <w:ind w:firstLine="567"/>
        <w:jc w:val="both"/>
        <w:rPr>
          <w:sz w:val="28"/>
        </w:rPr>
      </w:pPr>
      <w:r>
        <w:rPr>
          <w:sz w:val="28"/>
        </w:rPr>
        <w:t>К задачам ОРД предлагается также отнести:</w:t>
      </w:r>
    </w:p>
    <w:p>
      <w:pPr>
        <w:pStyle w:val="Normal"/>
        <w:spacing w:lineRule="auto" w:line="360"/>
        <w:ind w:firstLine="567"/>
        <w:jc w:val="both"/>
        <w:rPr/>
      </w:pPr>
      <w:r>
        <w:rPr>
          <w:sz w:val="28"/>
        </w:rPr>
        <w:t>обеспечение возмещения ущерба, причиненного в результате противоправных деяний;</w:t>
      </w:r>
    </w:p>
    <w:p>
      <w:pPr>
        <w:pStyle w:val="Normal"/>
        <w:spacing w:lineRule="auto" w:line="360"/>
        <w:ind w:firstLine="567"/>
        <w:jc w:val="both"/>
        <w:rPr>
          <w:sz w:val="28"/>
        </w:rPr>
      </w:pPr>
      <w:r>
        <w:rPr>
          <w:sz w:val="28"/>
        </w:rPr>
        <w:t>поддержание режима в исправительных учреждениях, установленного уголовно-исполнительным законодательством;</w:t>
      </w:r>
    </w:p>
    <w:p>
      <w:pPr>
        <w:pStyle w:val="Normal"/>
        <w:spacing w:lineRule="auto" w:line="360"/>
        <w:ind w:firstLine="567"/>
        <w:jc w:val="both"/>
        <w:rPr>
          <w:sz w:val="28"/>
        </w:rPr>
      </w:pPr>
      <w:r>
        <w:rPr>
          <w:sz w:val="28"/>
        </w:rPr>
        <w:t>обеспечение охраны государственных секретов.</w:t>
      </w:r>
    </w:p>
    <w:p>
      <w:pPr>
        <w:pStyle w:val="Normal"/>
        <w:spacing w:lineRule="auto" w:line="360"/>
        <w:ind w:firstLine="567"/>
        <w:jc w:val="both"/>
        <w:rPr/>
      </w:pPr>
      <w:r>
        <w:rPr>
          <w:sz w:val="28"/>
        </w:rPr>
        <w:t>Предложения Академии управления в целом не лишены резона и требуют углубленного анализа. Вместе с тем они должны быть сформулированы более четко и лаконично.</w:t>
      </w:r>
    </w:p>
    <w:p>
      <w:pPr>
        <w:pStyle w:val="Normal"/>
        <w:spacing w:lineRule="auto" w:line="360"/>
        <w:ind w:firstLine="567"/>
        <w:jc w:val="both"/>
        <w:rPr/>
      </w:pPr>
      <w:r>
        <w:rPr>
          <w:i/>
          <w:sz w:val="28"/>
        </w:rPr>
        <w:t xml:space="preserve">Московский университет МВД России </w:t>
      </w:r>
      <w:r>
        <w:rPr>
          <w:sz w:val="28"/>
        </w:rPr>
        <w:t>предлагает конкретизировать в Законе задачу предупреждения преступлений, определив в нем, что «оперативно-розыскная профилактика (оперативно-розыскное предупреждение) является ключевой задачей оперативно-розыскной деятельности». Введение этого понятия, по мнению инициаторов, потребует внесения в Закон положений об объектах оперативно-розыскной профилактики, к числу которых отнесены лица и факты, представляющие оперативный интерес. «В данном случае речь может идти о решении следующих задач:</w:t>
      </w:r>
    </w:p>
    <w:p>
      <w:pPr>
        <w:pStyle w:val="Normal"/>
        <w:spacing w:lineRule="auto" w:line="360"/>
        <w:ind w:firstLine="567"/>
        <w:jc w:val="both"/>
        <w:rPr/>
      </w:pPr>
      <w:r>
        <w:rPr>
          <w:sz w:val="28"/>
        </w:rPr>
        <w:t>сбор (добывание) информации о криминально опасных лицах, а также о фактах, изучение которых путем сбора информации используется для криминальных проявлений (инициативная разведка и инициативный оперативный поиск объектов оперативно-розыскной профилактики);</w:t>
      </w:r>
    </w:p>
    <w:p>
      <w:pPr>
        <w:pStyle w:val="Normal"/>
        <w:spacing w:lineRule="auto" w:line="360"/>
        <w:ind w:firstLine="567"/>
        <w:jc w:val="both"/>
        <w:rPr/>
      </w:pPr>
      <w:r>
        <w:rPr>
          <w:sz w:val="28"/>
        </w:rPr>
        <w:t>оперативное наблюдение с целью сбора данных о лицах, представляющих оперативный интерес, для своевременного распознания их преступных замыслов или криминальной активности (профилактическая разведка);</w:t>
      </w:r>
    </w:p>
    <w:p>
      <w:pPr>
        <w:pStyle w:val="Normal"/>
        <w:spacing w:lineRule="auto" w:line="360"/>
        <w:ind w:firstLine="567"/>
        <w:jc w:val="both"/>
        <w:rPr>
          <w:sz w:val="28"/>
        </w:rPr>
      </w:pPr>
      <w:r>
        <w:rPr>
          <w:sz w:val="28"/>
        </w:rPr>
        <w:t>нейтрализация обстоятельств, благоприятствующих преступлениям, выявленным в ходе оперативно-поисковой работы, и т. п.».</w:t>
      </w:r>
    </w:p>
    <w:p>
      <w:pPr>
        <w:pStyle w:val="Normal"/>
        <w:spacing w:lineRule="auto" w:line="360"/>
        <w:ind w:firstLine="567"/>
        <w:jc w:val="both"/>
        <w:rPr/>
      </w:pPr>
      <w:r>
        <w:rPr>
          <w:sz w:val="28"/>
        </w:rPr>
        <w:t xml:space="preserve">Предложение Московского университета, верное по существу, хотя и небезупречное по форме, на законодательном уровне, как представляется, реализовано быть не может. Законодатель обоснованно поставил задачу предупреждения преступлений. Ее реализация – дело правоприменителей, в данном случае – органов, осуществляющих ОРД, которые согласно Закону (ч. 2 ст. 4) в пределах своих полномочий и в соответствии с законодательством РФ издают нормативные акты, «регламентирующие организацию и тактику проведения оперативно-розыскных мероприятий». Это положение Закона об ОРД, на наш взгляд, составляет юридическую базу для принятия помимо прочего и подзаконных (ведомственных, а при необходимости также межведомственных) нормативно-правовых актов об оперативно-розыскной профилактике преступлений. При этом необходима тщательная логическая и терминологическая проработка нормативно-правовых понятий. В частности, вряд ли могут быть объектами оперативно-розыскной профилактики факты, пусть и представляющие оперативный интерес. Факт – это нечто свершившееся, что предотвратить уже невозможно. Весьма сомнительна в контексте оперативно-розыскной профилактики правомерность употребления термина «криминально опасные лица», позволяющего трактовать объекты оперативно-розыскной профилактики сколь угодно широко. Возможной альтернативой ему может быть термин «лица, представляющие оперативно-профилактический интерес», хотя и он требует нормативного толкования, причем не только дефиниции, но и определения категорий лиц, которые им обозначаются. </w:t>
      </w:r>
    </w:p>
    <w:p>
      <w:pPr>
        <w:pStyle w:val="Normal"/>
        <w:spacing w:lineRule="auto" w:line="360"/>
        <w:ind w:firstLine="567"/>
        <w:jc w:val="both"/>
        <w:rPr/>
      </w:pPr>
      <w:r>
        <w:rPr>
          <w:sz w:val="28"/>
        </w:rPr>
        <w:t xml:space="preserve">Своеобразное отношение к задачам ОРД выразили представители </w:t>
      </w:r>
      <w:r>
        <w:rPr>
          <w:i/>
          <w:sz w:val="28"/>
        </w:rPr>
        <w:t>ФСБ России</w:t>
      </w:r>
      <w:r>
        <w:rPr>
          <w:sz w:val="28"/>
        </w:rPr>
        <w:t>. Исходя из понимания сути ОРД как «специальных мероприятий, осуществляемых… только в целях обнаружения и закрепления следов или признаков преступления», они заключают, что задачей ОРД не может быть «добывание информации об угрозах безопасности государству. В то же время ставшие известными при осуществлении ОРД факты или сведения о таких угрозах при их перерастании в преступление могут и должны оставаться предметом ОРД.</w:t>
      </w:r>
    </w:p>
    <w:p>
      <w:pPr>
        <w:pStyle w:val="Normal"/>
        <w:spacing w:lineRule="auto" w:line="360"/>
        <w:ind w:firstLine="567"/>
        <w:jc w:val="both"/>
        <w:rPr>
          <w:sz w:val="28"/>
        </w:rPr>
      </w:pPr>
      <w:r>
        <w:rPr>
          <w:sz w:val="28"/>
        </w:rPr>
        <w:t>Следовательно, ОРД не может осуществляться:</w:t>
      </w:r>
    </w:p>
    <w:p>
      <w:pPr>
        <w:pStyle w:val="Normal"/>
        <w:spacing w:lineRule="auto" w:line="360"/>
        <w:ind w:firstLine="567"/>
        <w:jc w:val="both"/>
        <w:rPr/>
      </w:pPr>
      <w:r>
        <w:rPr>
          <w:sz w:val="28"/>
        </w:rPr>
        <w:t>в целях контрразведывательной деятельности, т. е. обнаружения и закрепления признаков разведывательной, разведывательно-подрывной и иной деятельности иностранных специальных служб, организаций или граждан, наносящей ущерб безопасности РФ;</w:t>
      </w:r>
    </w:p>
    <w:p>
      <w:pPr>
        <w:pStyle w:val="Normal"/>
        <w:spacing w:lineRule="auto" w:line="360"/>
        <w:ind w:firstLine="567"/>
        <w:jc w:val="both"/>
        <w:rPr>
          <w:sz w:val="28"/>
        </w:rPr>
      </w:pPr>
      <w:r>
        <w:rPr>
          <w:sz w:val="28"/>
        </w:rPr>
        <w:t>в целях добывания разведывательной информации;</w:t>
      </w:r>
    </w:p>
    <w:p>
      <w:pPr>
        <w:pStyle w:val="Normal"/>
        <w:spacing w:lineRule="auto" w:line="360"/>
        <w:ind w:firstLine="567"/>
        <w:jc w:val="both"/>
        <w:rPr>
          <w:sz w:val="28"/>
        </w:rPr>
      </w:pPr>
      <w:r>
        <w:rPr>
          <w:sz w:val="28"/>
        </w:rPr>
        <w:t>в целях обнаружения и закрепления признаков административных правонарушений или дисциплинарных проступков;</w:t>
      </w:r>
    </w:p>
    <w:p>
      <w:pPr>
        <w:pStyle w:val="Normal"/>
        <w:spacing w:lineRule="auto" w:line="360"/>
        <w:ind w:firstLine="567"/>
        <w:jc w:val="both"/>
        <w:rPr>
          <w:sz w:val="28"/>
        </w:rPr>
      </w:pPr>
      <w:r>
        <w:rPr>
          <w:sz w:val="28"/>
        </w:rPr>
        <w:t>в интересах обеспечения гражданского судопроизводства».</w:t>
      </w:r>
    </w:p>
    <w:p>
      <w:pPr>
        <w:pStyle w:val="Normal"/>
        <w:spacing w:lineRule="auto" w:line="360"/>
        <w:ind w:firstLine="567"/>
        <w:jc w:val="both"/>
        <w:rPr/>
      </w:pPr>
      <w:r>
        <w:rPr>
          <w:sz w:val="28"/>
        </w:rPr>
        <w:t>Позиция ФСБ России представляется ущербной и противоречащей действующему Закону об ОРД. Нет нужды доказывать, что задачи ОРД не ограничиваются только целями «обнаружения и закрепления следов или признаков преступления». В изложенной точке зрения на задачи ОРД угадывается стремление отгородить разведывательную и контрразведывательную деятельность от ОРД. Между тем та и другая, на наш взгляд, являются лишь особыми разновидностями оперативно-розыскной деятельности. К тому же задача добывания информации о событиях или действиях, создающих угрозу государственной безопасности РФ, насколько известно, была включена в действующую редакцию Закона об ОРД по настоянию или по меньшей мере не без согласования с ФСБ России. Нет никаких оснований думать, что угрозы государственной безопасности за последние 8 лет сошли на нет или хотя бы ослабли настолько, чтобы их можно было проигнорировать на законодательном уровне. Обращает на себя внимание двойственность анализируемой позиции, сторонники которой хотели бы соблюсти «девственную чистоту» контрразведывательной деятельности и в то же время получать от партнеров из оперативно-розыскного сообщества информацию о готовящихся, совершаемых или совершенных государственных преступлениях. Наконец, противники добывания информации об угрозах государственной безопасности как задачи ОРД ломятся в открытую дверь, когда возражают против использования оперативно-розыскных возможностей в целях борьбы с административными правонарушениями, дисциплинарными проступками и обеспечения гражданского судопроизводства. Такие задачи перед ОРД законодателем не ставятся.</w:t>
      </w:r>
    </w:p>
    <w:p>
      <w:pPr>
        <w:pStyle w:val="Normal"/>
        <w:spacing w:lineRule="auto" w:line="360"/>
        <w:ind w:firstLine="567"/>
        <w:jc w:val="both"/>
        <w:rPr/>
      </w:pPr>
      <w:r>
        <w:rPr>
          <w:i/>
          <w:sz w:val="28"/>
        </w:rPr>
        <w:t>Федеральная служба охраны РФ</w:t>
      </w:r>
      <w:r>
        <w:rPr>
          <w:sz w:val="28"/>
        </w:rPr>
        <w:t xml:space="preserve"> предлагает дополнить ст. 2, 7 и 8 Закона, регламентирующих задачи ОРД, основания и условия проведения ОРМ, указанием на выявление угроз и защиты </w:t>
      </w:r>
      <w:r>
        <w:rPr>
          <w:b/>
          <w:i/>
          <w:sz w:val="28"/>
        </w:rPr>
        <w:t>объектов государственной охраны</w:t>
      </w:r>
      <w:r>
        <w:rPr>
          <w:sz w:val="28"/>
        </w:rPr>
        <w:t xml:space="preserve">, а </w:t>
      </w:r>
      <w:r>
        <w:rPr>
          <w:i/>
          <w:sz w:val="28"/>
        </w:rPr>
        <w:t>ГУБОП МВД России</w:t>
      </w:r>
      <w:r>
        <w:rPr>
          <w:sz w:val="28"/>
        </w:rPr>
        <w:t xml:space="preserve"> – на выявление угроз и защиты </w:t>
      </w:r>
      <w:r>
        <w:rPr>
          <w:b/>
          <w:i/>
          <w:sz w:val="28"/>
        </w:rPr>
        <w:t>национальной безопасности</w:t>
      </w:r>
      <w:r>
        <w:rPr>
          <w:sz w:val="28"/>
        </w:rPr>
        <w:t>.</w:t>
      </w:r>
    </w:p>
    <w:p>
      <w:pPr>
        <w:pStyle w:val="TextBodyIndent"/>
        <w:rPr/>
      </w:pPr>
      <w:r>
        <w:rPr/>
        <w:t>Предложение ФСО России относительно задач и оснований проведения ОРМ, на наш взгляд, может быть принято при условии, что безопасность объектов государственной охраны не является составной частью государственной безопасности, иначе его включение в текст Закона было бы нелогично из-за противопоставления целого и его части. Для реализации же предложения ГУБОП МВД России следует прежде всего уяснить, что инициаторы подразумевают под национальной безопасностью, поскольку ее основные составляющие (государственная, военная, экологическая и экономическая) в Законе обозначены.</w:t>
      </w:r>
    </w:p>
    <w:p>
      <w:pPr>
        <w:pStyle w:val="Normal"/>
        <w:spacing w:lineRule="auto" w:line="360"/>
        <w:ind w:firstLine="567"/>
        <w:jc w:val="both"/>
        <w:rPr/>
      </w:pPr>
      <w:r>
        <w:rPr>
          <w:i/>
          <w:sz w:val="28"/>
        </w:rPr>
        <w:t xml:space="preserve">Академия управления МВД России </w:t>
      </w:r>
      <w:r>
        <w:rPr>
          <w:sz w:val="28"/>
        </w:rPr>
        <w:t xml:space="preserve">полагает необходимым предусмотреть в Законе об ОРД нормы, регулирующие его действие в пространстве и времени, а также определяющие </w:t>
      </w:r>
      <w:r>
        <w:rPr>
          <w:b/>
          <w:i/>
          <w:sz w:val="28"/>
        </w:rPr>
        <w:t>язык, применяемый в сфере ОРД</w:t>
      </w:r>
      <w:r>
        <w:rPr>
          <w:sz w:val="28"/>
        </w:rPr>
        <w:t>.</w:t>
      </w:r>
    </w:p>
    <w:p>
      <w:pPr>
        <w:pStyle w:val="Normal"/>
        <w:spacing w:lineRule="auto" w:line="360"/>
        <w:ind w:firstLine="567"/>
        <w:jc w:val="both"/>
        <w:rPr/>
      </w:pPr>
      <w:r>
        <w:rPr>
          <w:sz w:val="28"/>
        </w:rPr>
        <w:t>Соображения относительно действия Закона в пространстве и времени изложены выше. Вопрос о языке может быть рассмотрен при внесении конкретных предложения на этот счет. Предварительно можно констатировать следующее. На территории России, а в ряде случаев, предусмотренных международными соглашениями, и на территории государств–участников СНГ в сфере оперативно-розыскной деятельности используется русский язык как признанное средство межнационального общения. На всей территории РФ русский язык является государственным языком, который при наличии государственных языков республик в составе РФ подлежит применению наряду с ними (ст. 68 Конституции РФ). Субъекты и объекты ОРД вправе общаться на языке, доступном для понимания обеими сторонами. Оперативно-служебные документы, составленные на государственном языке республики – субъекта РФ, должны быть переведены на русский язык.</w:t>
      </w:r>
    </w:p>
    <w:p>
      <w:pPr>
        <w:pStyle w:val="Normal"/>
        <w:spacing w:lineRule="auto" w:line="360"/>
        <w:ind w:firstLine="567"/>
        <w:jc w:val="both"/>
        <w:rPr/>
      </w:pPr>
      <w:r>
        <w:rPr>
          <w:i/>
          <w:sz w:val="28"/>
        </w:rPr>
        <w:t xml:space="preserve">Академия управления, Барнаульский юридический институт и ВНИИ МВД России </w:t>
      </w:r>
      <w:r>
        <w:rPr>
          <w:sz w:val="28"/>
        </w:rPr>
        <w:t xml:space="preserve">в разное время предлагали ввести </w:t>
      </w:r>
      <w:r>
        <w:rPr>
          <w:b/>
          <w:i/>
          <w:sz w:val="28"/>
        </w:rPr>
        <w:t>законодательное определение основных понятий, используемых в тексте Закона об ОРД.</w:t>
      </w:r>
    </w:p>
    <w:p>
      <w:pPr>
        <w:pStyle w:val="Normal"/>
        <w:spacing w:lineRule="auto" w:line="360"/>
        <w:ind w:firstLine="567"/>
        <w:jc w:val="both"/>
        <w:rPr/>
      </w:pPr>
      <w:r>
        <w:rPr>
          <w:sz w:val="28"/>
        </w:rPr>
        <w:t>Работа в этом направлении проводится, была предметом обсуждения в межведомственной рабочей группе Комитета по безопасности Госдумы РФ, реализована в варианте законопроекта, будет продолжена и требует серьезных коллективных усилий.</w:t>
      </w:r>
    </w:p>
    <w:p>
      <w:pPr>
        <w:pStyle w:val="Normal"/>
        <w:spacing w:lineRule="auto" w:line="360"/>
        <w:ind w:firstLine="567"/>
        <w:jc w:val="both"/>
        <w:rPr/>
      </w:pPr>
      <w:r>
        <w:rPr>
          <w:i/>
          <w:sz w:val="28"/>
        </w:rPr>
        <w:t>Академия управления МВД России</w:t>
      </w:r>
      <w:r>
        <w:rPr>
          <w:sz w:val="28"/>
        </w:rPr>
        <w:t xml:space="preserve"> предлагает расширить перечень и раскрыть содержание </w:t>
      </w:r>
      <w:r>
        <w:rPr>
          <w:b/>
          <w:i/>
          <w:sz w:val="28"/>
        </w:rPr>
        <w:t>принципов ОРД</w:t>
      </w:r>
      <w:r>
        <w:rPr>
          <w:sz w:val="28"/>
        </w:rPr>
        <w:t>. Помимо перечисленных в Законе рекомендуется законодательно закрепить в качестве принципов ОРД:</w:t>
      </w:r>
    </w:p>
    <w:p>
      <w:pPr>
        <w:pStyle w:val="Normal"/>
        <w:spacing w:lineRule="auto" w:line="360"/>
        <w:ind w:firstLine="567"/>
        <w:jc w:val="both"/>
        <w:rPr>
          <w:sz w:val="28"/>
        </w:rPr>
      </w:pPr>
      <w:r>
        <w:rPr>
          <w:sz w:val="28"/>
        </w:rPr>
        <w:t>прогнозирование и планирование;</w:t>
      </w:r>
    </w:p>
    <w:p>
      <w:pPr>
        <w:pStyle w:val="Normal"/>
        <w:spacing w:lineRule="auto" w:line="360"/>
        <w:ind w:firstLine="567"/>
        <w:jc w:val="both"/>
        <w:rPr>
          <w:sz w:val="28"/>
        </w:rPr>
      </w:pPr>
      <w:r>
        <w:rPr>
          <w:sz w:val="28"/>
        </w:rPr>
        <w:t>подконтрольность и поднадзорность;</w:t>
      </w:r>
    </w:p>
    <w:p>
      <w:pPr>
        <w:pStyle w:val="Normal"/>
        <w:spacing w:lineRule="auto" w:line="360"/>
        <w:ind w:firstLine="567"/>
        <w:jc w:val="both"/>
        <w:rPr/>
      </w:pPr>
      <w:r>
        <w:rPr>
          <w:sz w:val="28"/>
        </w:rPr>
        <w:t>сочетание централизованного руководства и инициативы местных органов;</w:t>
      </w:r>
    </w:p>
    <w:p>
      <w:pPr>
        <w:pStyle w:val="Normal"/>
        <w:spacing w:lineRule="auto" w:line="360"/>
        <w:ind w:firstLine="567"/>
        <w:jc w:val="both"/>
        <w:rPr>
          <w:sz w:val="28"/>
        </w:rPr>
      </w:pPr>
      <w:r>
        <w:rPr>
          <w:sz w:val="28"/>
        </w:rPr>
        <w:t>повседневную связь с населением;</w:t>
      </w:r>
    </w:p>
    <w:p>
      <w:pPr>
        <w:pStyle w:val="Normal"/>
        <w:spacing w:lineRule="auto" w:line="360"/>
        <w:ind w:firstLine="567"/>
        <w:jc w:val="both"/>
        <w:rPr>
          <w:sz w:val="28"/>
        </w:rPr>
      </w:pPr>
      <w:r>
        <w:rPr>
          <w:sz w:val="28"/>
        </w:rPr>
        <w:t>разделение полномочий и компетенции субъектов ОРД;</w:t>
      </w:r>
    </w:p>
    <w:p>
      <w:pPr>
        <w:pStyle w:val="Normal"/>
        <w:spacing w:lineRule="auto" w:line="360"/>
        <w:ind w:firstLine="567"/>
        <w:jc w:val="both"/>
        <w:rPr>
          <w:sz w:val="28"/>
        </w:rPr>
      </w:pPr>
      <w:r>
        <w:rPr>
          <w:sz w:val="28"/>
        </w:rPr>
        <w:t>оперативную готовность и наступательность;</w:t>
      </w:r>
    </w:p>
    <w:p>
      <w:pPr>
        <w:pStyle w:val="Normal"/>
        <w:spacing w:lineRule="auto" w:line="360"/>
        <w:ind w:firstLine="567"/>
        <w:jc w:val="both"/>
        <w:rPr/>
      </w:pPr>
      <w:r>
        <w:rPr>
          <w:sz w:val="28"/>
        </w:rPr>
        <w:t>адекватность применения оперативно-розыскных мер решаемым задачам.</w:t>
      </w:r>
    </w:p>
    <w:p>
      <w:pPr>
        <w:pStyle w:val="Normal"/>
        <w:spacing w:lineRule="auto" w:line="360"/>
        <w:ind w:firstLine="567"/>
        <w:jc w:val="both"/>
        <w:rPr/>
      </w:pPr>
      <w:r>
        <w:rPr>
          <w:sz w:val="28"/>
        </w:rPr>
        <w:t>Принципы ОРД, как представляется, должны отражать основополагающие начала ее содержательной стороны. С этой точки зрения из предложенного Академией управления перечня к принципам собственно ОРД относится лишь оперативная готовность и наступательность, или просто наступательность, которая невозможна без готовности. Остальные предложенные принципы относятся скорее к организации ОРД, чем к содержанию этой деятельности.</w:t>
      </w:r>
    </w:p>
    <w:p>
      <w:pPr>
        <w:pStyle w:val="Normal"/>
        <w:spacing w:lineRule="auto" w:line="360"/>
        <w:ind w:firstLine="567"/>
        <w:jc w:val="both"/>
        <w:rPr/>
      </w:pPr>
      <w:r>
        <w:rPr>
          <w:i/>
          <w:sz w:val="28"/>
        </w:rPr>
        <w:t xml:space="preserve">Академия управления, Барнаульский юридический институт, Омская академия МВД России, Федеральная служба безопасности РФ </w:t>
      </w:r>
      <w:r>
        <w:rPr>
          <w:sz w:val="28"/>
        </w:rPr>
        <w:t xml:space="preserve">полагают необходимым расширить или уточнить перечень, а также изменить наименования ряда </w:t>
      </w:r>
      <w:r>
        <w:rPr>
          <w:b/>
          <w:i/>
          <w:sz w:val="28"/>
        </w:rPr>
        <w:t>оперативно-розыскных мероприятий</w:t>
      </w:r>
      <w:r>
        <w:rPr>
          <w:sz w:val="28"/>
        </w:rPr>
        <w:t>.</w:t>
      </w:r>
    </w:p>
    <w:p>
      <w:pPr>
        <w:pStyle w:val="Normal"/>
        <w:spacing w:lineRule="auto" w:line="360"/>
        <w:ind w:firstLine="567"/>
        <w:jc w:val="both"/>
        <w:rPr/>
      </w:pPr>
      <w:r>
        <w:rPr>
          <w:sz w:val="28"/>
        </w:rPr>
        <w:t xml:space="preserve">Так, по мнению </w:t>
      </w:r>
      <w:r>
        <w:rPr>
          <w:i/>
          <w:sz w:val="28"/>
        </w:rPr>
        <w:t>Барнаульского института</w:t>
      </w:r>
      <w:r>
        <w:rPr>
          <w:sz w:val="28"/>
        </w:rPr>
        <w:t>, разделяемому многими практическими работниками, одним из недостатков действующего Закона является «закрытость» списка ОРМ, т. е. их исчерпывающий перечень, который ограничивает возможности ОРД и основывает творческую инициативу ее субъектов. В связи с этим предлагается изменить редакцию ч. 2 ст. 6 Закона об ОРД, закрепив в ней разрешение на осуществление иных ОРМ, отвечающих принципам ОРД и не ограничивающих конституционные права граждан.</w:t>
      </w:r>
    </w:p>
    <w:p>
      <w:pPr>
        <w:pStyle w:val="Normal"/>
        <w:spacing w:lineRule="auto" w:line="360"/>
        <w:ind w:firstLine="567"/>
        <w:jc w:val="both"/>
        <w:rPr/>
      </w:pPr>
      <w:r>
        <w:rPr>
          <w:i/>
          <w:sz w:val="28"/>
        </w:rPr>
        <w:t>Академия управления</w:t>
      </w:r>
      <w:r>
        <w:rPr>
          <w:sz w:val="28"/>
        </w:rPr>
        <w:t xml:space="preserve"> считает необходимым дополнить законодательный перечень ОРМ следующими мероприятиями:</w:t>
      </w:r>
    </w:p>
    <w:p>
      <w:pPr>
        <w:pStyle w:val="Normal"/>
        <w:spacing w:lineRule="auto" w:line="360"/>
        <w:ind w:firstLine="567"/>
        <w:jc w:val="both"/>
        <w:rPr>
          <w:sz w:val="28"/>
        </w:rPr>
      </w:pPr>
      <w:r>
        <w:rPr>
          <w:sz w:val="28"/>
        </w:rPr>
        <w:t>личный сыск;</w:t>
      </w:r>
    </w:p>
    <w:p>
      <w:pPr>
        <w:pStyle w:val="Normal"/>
        <w:spacing w:lineRule="auto" w:line="360"/>
        <w:ind w:firstLine="567"/>
        <w:jc w:val="both"/>
        <w:rPr/>
      </w:pPr>
      <w:r>
        <w:rPr>
          <w:sz w:val="28"/>
        </w:rPr>
        <w:t>использование экстраординарных психофизиологических возможностей человека;</w:t>
      </w:r>
    </w:p>
    <w:p>
      <w:pPr>
        <w:pStyle w:val="Normal"/>
        <w:spacing w:lineRule="auto" w:line="360"/>
        <w:ind w:firstLine="567"/>
        <w:jc w:val="both"/>
        <w:rPr>
          <w:sz w:val="28"/>
        </w:rPr>
      </w:pPr>
      <w:r>
        <w:rPr>
          <w:sz w:val="28"/>
        </w:rPr>
        <w:t>составление оперативного психологического портрета;</w:t>
      </w:r>
    </w:p>
    <w:p>
      <w:pPr>
        <w:pStyle w:val="Normal"/>
        <w:spacing w:lineRule="auto" w:line="360"/>
        <w:ind w:firstLine="567"/>
        <w:jc w:val="both"/>
        <w:rPr>
          <w:sz w:val="28"/>
        </w:rPr>
      </w:pPr>
      <w:r>
        <w:rPr>
          <w:sz w:val="28"/>
        </w:rPr>
        <w:t>оперативные переговоры.</w:t>
      </w:r>
    </w:p>
    <w:p>
      <w:pPr>
        <w:pStyle w:val="Normal"/>
        <w:spacing w:lineRule="auto" w:line="360"/>
        <w:ind w:firstLine="567"/>
        <w:jc w:val="both"/>
        <w:rPr/>
      </w:pPr>
      <w:r>
        <w:rPr>
          <w:i/>
          <w:sz w:val="28"/>
        </w:rPr>
        <w:t xml:space="preserve">ФСБ России </w:t>
      </w:r>
      <w:r>
        <w:rPr>
          <w:sz w:val="28"/>
        </w:rPr>
        <w:t>предлагает следующий перечень специальных ОРМ:</w:t>
      </w:r>
    </w:p>
    <w:p>
      <w:pPr>
        <w:pStyle w:val="Normal"/>
        <w:spacing w:lineRule="auto" w:line="360"/>
        <w:ind w:firstLine="567"/>
        <w:jc w:val="both"/>
        <w:rPr>
          <w:sz w:val="28"/>
        </w:rPr>
      </w:pPr>
      <w:r>
        <w:rPr>
          <w:sz w:val="28"/>
        </w:rPr>
        <w:t>аудиоконтроль;</w:t>
      </w:r>
    </w:p>
    <w:p>
      <w:pPr>
        <w:pStyle w:val="Normal"/>
        <w:spacing w:lineRule="auto" w:line="360"/>
        <w:ind w:firstLine="567"/>
        <w:jc w:val="both"/>
        <w:rPr>
          <w:sz w:val="28"/>
        </w:rPr>
      </w:pPr>
      <w:r>
        <w:rPr>
          <w:sz w:val="28"/>
        </w:rPr>
        <w:t>визуальный контроль;</w:t>
      </w:r>
    </w:p>
    <w:p>
      <w:pPr>
        <w:pStyle w:val="Normal"/>
        <w:spacing w:lineRule="auto" w:line="360"/>
        <w:ind w:firstLine="567"/>
        <w:jc w:val="both"/>
        <w:rPr>
          <w:sz w:val="28"/>
        </w:rPr>
      </w:pPr>
      <w:r>
        <w:rPr>
          <w:sz w:val="28"/>
        </w:rPr>
        <w:t>техническое проникновение на каналы связи и снятие информации;</w:t>
      </w:r>
    </w:p>
    <w:p>
      <w:pPr>
        <w:pStyle w:val="Normal"/>
        <w:spacing w:lineRule="auto" w:line="360"/>
        <w:ind w:firstLine="567"/>
        <w:jc w:val="both"/>
        <w:rPr>
          <w:sz w:val="28"/>
        </w:rPr>
      </w:pPr>
      <w:r>
        <w:rPr>
          <w:sz w:val="28"/>
        </w:rPr>
        <w:t>контроль корреспонденции;</w:t>
      </w:r>
    </w:p>
    <w:p>
      <w:pPr>
        <w:pStyle w:val="Normal"/>
        <w:spacing w:lineRule="auto" w:line="360"/>
        <w:ind w:firstLine="567"/>
        <w:jc w:val="both"/>
        <w:rPr>
          <w:sz w:val="28"/>
        </w:rPr>
      </w:pPr>
      <w:r>
        <w:rPr>
          <w:sz w:val="28"/>
        </w:rPr>
        <w:t>проникновение в помещение и его осмотр;</w:t>
      </w:r>
    </w:p>
    <w:p>
      <w:pPr>
        <w:pStyle w:val="Normal"/>
        <w:spacing w:lineRule="auto" w:line="360"/>
        <w:ind w:firstLine="567"/>
        <w:jc w:val="both"/>
        <w:rPr>
          <w:sz w:val="28"/>
        </w:rPr>
      </w:pPr>
      <w:r>
        <w:rPr>
          <w:sz w:val="28"/>
        </w:rPr>
        <w:t>использование специальных меток;</w:t>
      </w:r>
    </w:p>
    <w:p>
      <w:pPr>
        <w:pStyle w:val="Normal"/>
        <w:spacing w:lineRule="auto" w:line="360"/>
        <w:ind w:firstLine="567"/>
        <w:jc w:val="both"/>
        <w:rPr>
          <w:sz w:val="28"/>
        </w:rPr>
      </w:pPr>
      <w:r>
        <w:rPr>
          <w:sz w:val="28"/>
        </w:rPr>
        <w:t>умышленные повреждения;</w:t>
      </w:r>
    </w:p>
    <w:p>
      <w:pPr>
        <w:pStyle w:val="Normal"/>
        <w:spacing w:lineRule="auto" w:line="360"/>
        <w:ind w:firstLine="567"/>
        <w:jc w:val="both"/>
        <w:rPr>
          <w:sz w:val="28"/>
        </w:rPr>
      </w:pPr>
      <w:r>
        <w:rPr>
          <w:sz w:val="28"/>
        </w:rPr>
        <w:t>контролируемая поставка;</w:t>
      </w:r>
    </w:p>
    <w:p>
      <w:pPr>
        <w:pStyle w:val="Normal"/>
        <w:spacing w:lineRule="auto" w:line="360"/>
        <w:ind w:firstLine="567"/>
        <w:jc w:val="both"/>
        <w:rPr>
          <w:sz w:val="28"/>
        </w:rPr>
      </w:pPr>
      <w:r>
        <w:rPr>
          <w:sz w:val="28"/>
        </w:rPr>
        <w:t>психологический мониторинг (провокация);</w:t>
      </w:r>
    </w:p>
    <w:p>
      <w:pPr>
        <w:pStyle w:val="Normal"/>
        <w:spacing w:lineRule="auto" w:line="360"/>
        <w:ind w:firstLine="567"/>
        <w:jc w:val="both"/>
        <w:rPr>
          <w:sz w:val="28"/>
        </w:rPr>
      </w:pPr>
      <w:r>
        <w:rPr>
          <w:sz w:val="28"/>
        </w:rPr>
        <w:t>оперативный эксперимент;</w:t>
      </w:r>
    </w:p>
    <w:p>
      <w:pPr>
        <w:pStyle w:val="Normal"/>
        <w:spacing w:lineRule="auto" w:line="360"/>
        <w:ind w:firstLine="567"/>
        <w:jc w:val="both"/>
        <w:rPr>
          <w:sz w:val="28"/>
        </w:rPr>
      </w:pPr>
      <w:r>
        <w:rPr>
          <w:sz w:val="28"/>
        </w:rPr>
        <w:t>агентурная работа;</w:t>
      </w:r>
    </w:p>
    <w:p>
      <w:pPr>
        <w:pStyle w:val="Normal"/>
        <w:spacing w:lineRule="auto" w:line="360"/>
        <w:ind w:firstLine="567"/>
        <w:jc w:val="both"/>
        <w:rPr>
          <w:sz w:val="28"/>
        </w:rPr>
      </w:pPr>
      <w:r>
        <w:rPr>
          <w:sz w:val="28"/>
        </w:rPr>
        <w:t>внедрение.</w:t>
      </w:r>
    </w:p>
    <w:p>
      <w:pPr>
        <w:pStyle w:val="Normal"/>
        <w:spacing w:lineRule="auto" w:line="360"/>
        <w:ind w:firstLine="567"/>
        <w:jc w:val="both"/>
        <w:rPr/>
      </w:pPr>
      <w:r>
        <w:rPr>
          <w:sz w:val="28"/>
        </w:rPr>
        <w:t>Предложения о расширении перечня ОРМ или, что более предпочтительно, устранении его «закрытости», заслуживают поддержки. В то же время едва ли обоснованно относить к оперативно-розыскным мероприятиям использование экстраординарных возможностей человека и составление оперативного психологического портрета. Во-первых, они оба являются экспериментальными действиями, не прошедшими достаточной проверки практикой. Во-вторых, субъекты таких «мероприятий» не могут быть приравнены к оперативным работникам как главным фигурам ОРД, ответственным за ее результаты.</w:t>
      </w:r>
    </w:p>
    <w:p>
      <w:pPr>
        <w:pStyle w:val="Normal"/>
        <w:spacing w:lineRule="auto" w:line="360"/>
        <w:ind w:firstLine="567"/>
        <w:jc w:val="both"/>
        <w:rPr/>
      </w:pPr>
      <w:r>
        <w:rPr>
          <w:sz w:val="28"/>
        </w:rPr>
        <w:t>Сомнительно выделение в качестве самостоятельных ОРМ также личного сыска и оперативных переговоров, поскольку они по сути являются комплексными мероприятиями, включающими элементы наблюдения, опроса, отождествления личности, метода убеждения и др.</w:t>
      </w:r>
    </w:p>
    <w:p>
      <w:pPr>
        <w:pStyle w:val="Normal"/>
        <w:spacing w:lineRule="auto" w:line="360"/>
        <w:ind w:firstLine="567"/>
        <w:jc w:val="both"/>
        <w:rPr/>
      </w:pPr>
      <w:r>
        <w:rPr>
          <w:sz w:val="28"/>
        </w:rPr>
        <w:t>Что касается перечня специальных ОРМ, предлагаемых ФСБ России, то они могут быть рассмотрены после их детального обоснования инициаторами. Судя по наименованиям, большинство из них являются синонимами законодательно признанных ОРМ, остальные требуют специальных пояснений (по выражению авторов из ФСБ, «дополнительной нормативно-правовой проработки») или явно неприемлемы, как, например, умышленные повреждения, провокация и агентурная работа, которая не может быть оперативно-розыскным мероприятием что называется «по определению».</w:t>
      </w:r>
    </w:p>
    <w:p>
      <w:pPr>
        <w:pStyle w:val="Normal"/>
        <w:spacing w:lineRule="auto" w:line="360"/>
        <w:ind w:firstLine="567"/>
        <w:jc w:val="both"/>
        <w:rPr/>
      </w:pPr>
      <w:r>
        <w:rPr>
          <w:i/>
          <w:sz w:val="28"/>
        </w:rPr>
        <w:t>Московский университет МВД России</w:t>
      </w:r>
      <w:r>
        <w:rPr>
          <w:sz w:val="28"/>
        </w:rPr>
        <w:t xml:space="preserve"> предлагает дополнить законодательный перечень оперативно-розыскных мероприятий указанием на слуховой контроль, оперативную комбинацию, личный сыск и оперативную отработку жилого сектора, а также наделить внутренние войска МВД России при выполнении ими правоохранительных задач оперативно-розыскными функциями, в частности правом на проведение «таких мероприятий, как оперативный осмотр, оперативный эксперимент, оперативное внедрение, различные виды наблюдения и т. п.».</w:t>
      </w:r>
    </w:p>
    <w:p>
      <w:pPr>
        <w:pStyle w:val="Normal"/>
        <w:spacing w:lineRule="auto" w:line="360"/>
        <w:ind w:firstLine="567"/>
        <w:jc w:val="both"/>
        <w:rPr/>
      </w:pPr>
      <w:r>
        <w:rPr>
          <w:sz w:val="28"/>
        </w:rPr>
        <w:t>Предлагаемые Московским университетом дополнительные оперативно-розыскные мероприятия, на наш взгляд, ничего принципиально нового для законодательной регламентации не представляют. Так, слуховой контроль является элементом наблюдения, что представляется необходимым закрепить в законодательном определении последнего. Оперативная комбинация, по признанию самих инициаторов, в Законе представлена как оперативный эксперимент; при этом попытка «развести» эти термины вряд ли удалась, поскольку в трактовке авторов эти термины оказались по сути синонимами. Оперативная отработка жилого сектора, как и личный сыск, является комплексным оперативно-розыскным мероприятием, включающим опрос, наведение справок, наблюдение, отождествление личности, обследование помещений, зданий, сооружений, участков местности, транспортных средств и др.</w:t>
      </w:r>
    </w:p>
    <w:p>
      <w:pPr>
        <w:pStyle w:val="Normal"/>
        <w:spacing w:lineRule="auto" w:line="360"/>
        <w:ind w:firstLine="567"/>
        <w:jc w:val="both"/>
        <w:rPr/>
      </w:pPr>
      <w:r>
        <w:rPr>
          <w:sz w:val="28"/>
        </w:rPr>
        <w:t>Что касается наделения внутренних войск (их разведывательных подразделений) оперативно-розыскными функциями, то согласно Закону об ОРД (ч. 3 ст. 13) руководители перечисленных в нем государственных органов «определяют перечень оперативных подразделений, правомочных осуществлять оперативно-розыскную деятельность, их полномочия, структуру и организацию работы». Следовательно, вопрос о наделении внутренних войск правом проведения оперативно-розыскных мероприятий может быть решен на уровне МВД России.</w:t>
      </w:r>
    </w:p>
    <w:p>
      <w:pPr>
        <w:pStyle w:val="Normal"/>
        <w:spacing w:lineRule="auto" w:line="360"/>
        <w:ind w:firstLine="567"/>
        <w:jc w:val="both"/>
        <w:rPr/>
      </w:pPr>
      <w:r>
        <w:rPr>
          <w:i/>
          <w:sz w:val="28"/>
        </w:rPr>
        <w:t>Академия управления и Омская академия МВД России</w:t>
      </w:r>
      <w:r>
        <w:rPr>
          <w:sz w:val="28"/>
        </w:rPr>
        <w:t xml:space="preserve"> полагают необходимым уточнить </w:t>
      </w:r>
      <w:r>
        <w:rPr>
          <w:b/>
          <w:i/>
          <w:sz w:val="28"/>
        </w:rPr>
        <w:t>наименования ряда ОРМ</w:t>
      </w:r>
      <w:r>
        <w:rPr>
          <w:sz w:val="28"/>
        </w:rPr>
        <w:t>. В частности, Академия управления предлагает переименовать опрос в «оперативный опрос», наведение справок – в «оперативное наведение справок», проверочную закупку – в «оперативную закупку», исследование предметов и документов – в «оперативное исследование предметов, документов и иных объектов», наблюдение – в «оперативное наблюдение», отождествление личности – в «оперативное отождествление личности и иных объектов», обследование помещений, зданий, сооружений, участков местности и транспортных средств – в «оперативный осмотр», контроль почтовых отправлений, телеграфных и иных сообщений – в «оперативный контроль почтовых отправлений, телеграфных и иных сообщений», прослушивание телефонных переговоров – в «прослушивание телефонных и иных переговоров». Эти предложения аргументируются тем, что при обследовании могут осматриваться не только помещения и т. д., но и другие объекты, не указанные в Законе об ОРД (например, предметы, документы), а при прослушивании объектом оперативного внимания (интереса) могут быть не только телефонные переговоры. Более того, прослушивание телефонных переговоров, по мнению Академии управления, является разновидностью снятия информации с технических каналов связи, поэтому ОРМ, указанные в пп. 10 и 11 ст. 6 Закона предлагается объединить, а само мероприятие именовать как «прослушивание телефонных и иных переговоров, а также снятие информации с технических каналов связи».</w:t>
      </w:r>
    </w:p>
    <w:p>
      <w:pPr>
        <w:pStyle w:val="Normal"/>
        <w:spacing w:lineRule="auto" w:line="360"/>
        <w:ind w:firstLine="567"/>
        <w:jc w:val="both"/>
        <w:rPr/>
      </w:pPr>
      <w:r>
        <w:rPr>
          <w:sz w:val="28"/>
        </w:rPr>
        <w:t>Более развернутую аргументацию в подтверждение необходимости уточнения названий отдельных ОРМ приводит Омская академия МВД России. Предлагая исключить из законодательной формулировки «обследование помещений, зданий, сооружений, участков местности и транспортных средств» указания на объекты обследования, авторы из Омска отмечают, что хотя название этого ОРМ является новым для теории ОРД, его следует признать не только чрезмерно громоздким, но и дефектным с точки зрения законодательной техники. Так, анализ семантики слов «помещение», «здание» и «сооружение» показывает, что понятие сооружения включает в себя и здания и помещения. Тем самым в Законе допущена тавтология. Кроме того, назвав конкретные объекты, законодатель искусственно ограничил содержание данного мероприятия, поскольку существуют и другие объекты обследования, предметы, вещи, документы и т. д. В решении задач уголовного судопроизводства их значение трудно переоценить.</w:t>
      </w:r>
    </w:p>
    <w:p>
      <w:pPr>
        <w:pStyle w:val="Normal"/>
        <w:spacing w:lineRule="auto" w:line="360"/>
        <w:ind w:firstLine="567"/>
        <w:jc w:val="both"/>
        <w:rPr/>
      </w:pPr>
      <w:r>
        <w:rPr>
          <w:sz w:val="28"/>
        </w:rPr>
        <w:t>Помимо этого Омская академия считает целесообразным исключить слово «личность» из названия ОРМ «Отождествление личности», поскольку, исходя из наименования данного мероприятия его объектом может быть только личность, в то время как практика оперативного распознавания включает идентификацию и других объектов, в том числе похищенного имущества, иных предметов и даже явлений, имеющих отношение к подготовке или совершению преступлений. По данным опроса сотрудников оперативных подразделений, проведенных Омской академией, 76% респондентов нередко проводят идентификацию наркотических средств, похищенных вещей, мест совершения преступлений и др. Причем эти действия нельзя отнести ни к уголовно-процессуальным, ни к административным, поскольку они осуществляются в рамках ОРД,</w:t>
      </w:r>
    </w:p>
    <w:p>
      <w:pPr>
        <w:pStyle w:val="Normal"/>
        <w:spacing w:lineRule="auto" w:line="360"/>
        <w:ind w:firstLine="567"/>
        <w:jc w:val="both"/>
        <w:rPr/>
      </w:pPr>
      <w:r>
        <w:rPr>
          <w:sz w:val="28"/>
        </w:rPr>
        <w:t xml:space="preserve">Изложенные предложения и их аргументация, несомненно, заслуживают внимания. Однако к массовому переименованию оперативно-розыскных мероприятий и тем более расширению их перечня, на наш взгляд, следует подходить осторожно и взвешенно, имея в виду, что практические работники еще не привыкли к предыдущему изменению названий отдельных ОРМ. В этой связи можно поддержать </w:t>
      </w:r>
      <w:r>
        <w:rPr>
          <w:i/>
          <w:sz w:val="28"/>
        </w:rPr>
        <w:t>позицию Б. Я. Нагиленко,</w:t>
      </w:r>
      <w:r>
        <w:rPr>
          <w:sz w:val="28"/>
        </w:rPr>
        <w:t xml:space="preserve"> предлагающего уточнять формулировки наименований ОРМ с учетом и по мере накопления опыта. В частности, исследование предметов и документов (п. 1 ч. 1 ст. 6 Закона об ОРД), по его мнению, можно было бы обозначить как «Исследование предметов, документов, веществ, фактов и событий», а отождествление личности (п. 7 ч. 2 ст. 6 Закона) – как «Отождествление личности, предметов и иных объектов».</w:t>
      </w:r>
    </w:p>
    <w:p>
      <w:pPr>
        <w:pStyle w:val="Normal"/>
        <w:spacing w:lineRule="auto" w:line="360"/>
        <w:ind w:firstLine="567"/>
        <w:jc w:val="both"/>
        <w:rPr/>
      </w:pPr>
      <w:r>
        <w:rPr>
          <w:i/>
          <w:sz w:val="28"/>
        </w:rPr>
        <w:t xml:space="preserve">Академия управления МВД России </w:t>
      </w:r>
      <w:r>
        <w:rPr>
          <w:sz w:val="28"/>
        </w:rPr>
        <w:t xml:space="preserve">отмечает следующие пробелы законодательного регулирования </w:t>
      </w:r>
      <w:r>
        <w:rPr>
          <w:b/>
          <w:i/>
          <w:sz w:val="28"/>
        </w:rPr>
        <w:t>основания для проведения ОРМ</w:t>
      </w:r>
      <w:r>
        <w:rPr>
          <w:sz w:val="28"/>
        </w:rPr>
        <w:t xml:space="preserve">. Согласно Закону (ст. 7) одним из таких оснований являются </w:t>
      </w:r>
      <w:r>
        <w:rPr>
          <w:i/>
          <w:sz w:val="28"/>
        </w:rPr>
        <w:t>ставшие известными</w:t>
      </w:r>
      <w:r>
        <w:rPr>
          <w:sz w:val="28"/>
        </w:rPr>
        <w:t xml:space="preserve"> органам, осуществляющим ОРД, определенные сведения. Из этого следует, что если названные органы такими сведениями не располагают, проводить ОРМ они не имеют права. И хотя эти сведения могут стать известными независимо от принимаемых ими мер, получение оперативно значимой информации о латентных, замаскированных и т. п. преступлениях без проведения специальных ОРМ бывает проблематичным. Проведение этих мероприятий разведывательно-поискового характера, по мнению Академии управления, также должно базироваться на соответствующей норме права, которая в Законе отсутствует.</w:t>
      </w:r>
    </w:p>
    <w:p>
      <w:pPr>
        <w:pStyle w:val="Normal"/>
        <w:spacing w:lineRule="auto" w:line="360"/>
        <w:ind w:firstLine="567"/>
        <w:jc w:val="both"/>
        <w:rPr/>
      </w:pPr>
      <w:r>
        <w:rPr>
          <w:sz w:val="28"/>
        </w:rPr>
        <w:t xml:space="preserve">Кроме того, Закон об ОРД допускает возможность проведения ОРМ при наличии ставших известными сведений, в частности, о </w:t>
      </w:r>
      <w:r>
        <w:rPr>
          <w:i/>
          <w:sz w:val="28"/>
        </w:rPr>
        <w:t>признаках подготавливаемого</w:t>
      </w:r>
      <w:r>
        <w:rPr>
          <w:sz w:val="28"/>
        </w:rPr>
        <w:t xml:space="preserve"> противоправного деяния, а также о лицах, </w:t>
      </w:r>
      <w:r>
        <w:rPr>
          <w:i/>
          <w:sz w:val="28"/>
        </w:rPr>
        <w:t>подготавливающих</w:t>
      </w:r>
      <w:r>
        <w:rPr>
          <w:sz w:val="28"/>
        </w:rPr>
        <w:t xml:space="preserve"> его. Из этого следует, что получение информации о </w:t>
      </w:r>
      <w:r>
        <w:rPr>
          <w:i/>
          <w:sz w:val="28"/>
        </w:rPr>
        <w:t xml:space="preserve">замышляемом </w:t>
      </w:r>
      <w:r>
        <w:rPr>
          <w:sz w:val="28"/>
        </w:rPr>
        <w:t>преступлении проведении ОРМ в целях его предотвращения не разрешается. Это противоречит интересам борьбы с преступностью и не согласуется с нормой ст. 2 Закона, в числе задач ОРД определяющей и предупреждение преступлений. Возникает вопрос: правомерно ли проведение ОРМ в интересах предупреждения преступлений, если основание для их проведения в Законе отсутствует?</w:t>
      </w:r>
    </w:p>
    <w:p>
      <w:pPr>
        <w:pStyle w:val="Normal"/>
        <w:spacing w:lineRule="auto" w:line="360"/>
        <w:ind w:firstLine="567"/>
        <w:jc w:val="both"/>
        <w:rPr/>
      </w:pPr>
      <w:r>
        <w:rPr>
          <w:sz w:val="28"/>
        </w:rPr>
        <w:t xml:space="preserve">Анализ доводов в пользу введения дополнительных оснований для проведения ОРМ позволяет утверждать следующее. Логически безупречные рассуждения авторов из Академии управления по поводу формулировки «…ставшие известными…сведения…» (п. 1. Ч. 1 ст. 7 Закона) имеют скорее теоретический, чем практический смысл: ведь разведывательно-поисковые мероприятия проводятся не с «чистого листа», а при наличии исходной информации, в том числе не только первичной. Вместе с тем доводы о целесообразности дополнения оснований проведения ОРМ указанием на сведения о </w:t>
      </w:r>
      <w:r>
        <w:rPr>
          <w:i/>
          <w:sz w:val="28"/>
        </w:rPr>
        <w:t>замышляемом</w:t>
      </w:r>
      <w:r>
        <w:rPr>
          <w:sz w:val="28"/>
        </w:rPr>
        <w:t xml:space="preserve"> преступлении заслуживают поддержки как открывающие возможность проведения ОРМ в интересах ранней профилактики преступлений, необходимость которой давно осознана и обоснована теоретически, но слабо реализуется на практике.</w:t>
      </w:r>
    </w:p>
    <w:p>
      <w:pPr>
        <w:pStyle w:val="Normal"/>
        <w:spacing w:lineRule="auto" w:line="360"/>
        <w:ind w:firstLine="567"/>
        <w:jc w:val="both"/>
        <w:rPr/>
      </w:pPr>
      <w:r>
        <w:rPr>
          <w:sz w:val="28"/>
        </w:rPr>
        <w:t xml:space="preserve">По мнению </w:t>
      </w:r>
      <w:r>
        <w:rPr>
          <w:i/>
          <w:sz w:val="28"/>
        </w:rPr>
        <w:t>Барнаульского юридического института МВД России</w:t>
      </w:r>
      <w:r>
        <w:rPr>
          <w:sz w:val="28"/>
        </w:rPr>
        <w:t>, в число оснований проведения ОРМ следовало бы включить «обязанность принятия инициативных мер по обнаружению признаков подготавливаемых и совершаемых преступлений, получения информации о латентной преступности». Вслед за Академией управления авторы из Барнаульского института утверждают, что у оперативных подразделений «нет правовых оснований для ведения разведывательно-поисковой работы». Наряду с этим утверждается, что в связи с принятием нового УПК РФ норма Закона об ОРД (п. 3 ч. 1 ст. 7), определяющая в качестве основания для проведения ОРМ поручение органа дознания и определение суда, якобы утратила свою силу и должна быть отменена.</w:t>
      </w:r>
    </w:p>
    <w:p>
      <w:pPr>
        <w:pStyle w:val="Normal"/>
        <w:spacing w:lineRule="auto" w:line="360"/>
        <w:ind w:firstLine="567"/>
        <w:jc w:val="both"/>
        <w:rPr/>
      </w:pPr>
      <w:r>
        <w:rPr>
          <w:sz w:val="28"/>
        </w:rPr>
        <w:t xml:space="preserve">Предложение Барнаульского института о законодательном признании инициативного принятия мер по обнаружению признаков преступлений, как видно из его формулировки, относится не к основаниям ОРМ, а к обязанностям органов, осуществляющих ОРД, и может быть рассмотрено при необходимости внесения поправок в ст. 14 Закона. </w:t>
      </w:r>
    </w:p>
    <w:p>
      <w:pPr>
        <w:pStyle w:val="Normal"/>
        <w:spacing w:lineRule="auto" w:line="360"/>
        <w:ind w:firstLine="567"/>
        <w:jc w:val="both"/>
        <w:rPr/>
      </w:pPr>
      <w:r>
        <w:rPr>
          <w:sz w:val="28"/>
        </w:rPr>
        <w:t>Вопрос об исключении из числа оснований проведения ОРМ поручений органов дознания и определений суда требует дополнительной проработки. На наш взгляд, торопиться с инициированием отмены этих оснований нецелесообразно. Скорее наоборот: логично было бы поставить вопрос об устранении пробельности норм УПК РФ, поскольку оперативное сопровождение предварительного расследования и судебного рассмотрения уголовных дел нередко бывает объективно необходимым.</w:t>
      </w:r>
    </w:p>
    <w:p>
      <w:pPr>
        <w:pStyle w:val="Normal"/>
        <w:spacing w:lineRule="auto" w:line="360"/>
        <w:ind w:firstLine="567"/>
        <w:jc w:val="both"/>
        <w:rPr/>
      </w:pPr>
      <w:r>
        <w:rPr>
          <w:i/>
          <w:sz w:val="28"/>
        </w:rPr>
        <w:t xml:space="preserve">ГУБОП МВД России </w:t>
      </w:r>
      <w:r>
        <w:rPr>
          <w:sz w:val="28"/>
        </w:rPr>
        <w:t>предлагает дополнить ч. 2 ст. 7 Закона об ОРД пунктом 7 следующего содержания:</w:t>
      </w:r>
    </w:p>
    <w:p>
      <w:pPr>
        <w:pStyle w:val="Normal"/>
        <w:spacing w:lineRule="auto" w:line="360"/>
        <w:ind w:firstLine="567"/>
        <w:jc w:val="both"/>
        <w:rPr/>
      </w:pPr>
      <w:r>
        <w:rPr>
          <w:sz w:val="28"/>
        </w:rPr>
        <w:t>«7. По обеспечению безопасности лиц, внедренных в организованные преступные группы, штатных негласных сотрудников органов внутренних дел, осуществляющих оперативно-розыскную деятельность, и лиц, оказывающих им содействие на конфиденциальной основе».</w:t>
      </w:r>
    </w:p>
    <w:p>
      <w:pPr>
        <w:pStyle w:val="Normal"/>
        <w:spacing w:lineRule="auto" w:line="360"/>
        <w:ind w:firstLine="567"/>
        <w:jc w:val="both"/>
        <w:rPr>
          <w:sz w:val="28"/>
        </w:rPr>
      </w:pPr>
      <w:r>
        <w:rPr>
          <w:sz w:val="28"/>
        </w:rPr>
        <w:t>На наш взгляд, это заслуживающее внимания предложение может быть реализовано путем уточнения редакции п. 5 ч. 2 ст. 7 Закона, изложив его в следующей редакции:</w:t>
      </w:r>
    </w:p>
    <w:p>
      <w:pPr>
        <w:pStyle w:val="Normal"/>
        <w:spacing w:lineRule="auto" w:line="360"/>
        <w:ind w:firstLine="567"/>
        <w:jc w:val="both"/>
        <w:rPr/>
      </w:pPr>
      <w:r>
        <w:rPr>
          <w:sz w:val="28"/>
        </w:rPr>
        <w:t>«5. По обеспечению безопасности органов, осуществляющих оперативно-розыскную деятельность, их сотрудников, лиц, оказывающих им содействие, а также членов их семей и близких».</w:t>
      </w:r>
    </w:p>
    <w:p>
      <w:pPr>
        <w:pStyle w:val="Normal"/>
        <w:spacing w:lineRule="auto" w:line="360"/>
        <w:ind w:firstLine="567"/>
        <w:jc w:val="both"/>
        <w:rPr/>
      </w:pPr>
      <w:r>
        <w:rPr>
          <w:i/>
          <w:sz w:val="28"/>
        </w:rPr>
        <w:t>Б. Я. Нагиленко</w:t>
      </w:r>
      <w:r>
        <w:rPr>
          <w:sz w:val="28"/>
        </w:rPr>
        <w:t xml:space="preserve"> считает необходимым расширить перечень оснований для проведения ОРМ, включив в него:</w:t>
      </w:r>
    </w:p>
    <w:p>
      <w:pPr>
        <w:pStyle w:val="Normal"/>
        <w:numPr>
          <w:ilvl w:val="0"/>
          <w:numId w:val="5"/>
        </w:numPr>
        <w:tabs>
          <w:tab w:val="clear" w:pos="720"/>
          <w:tab w:val="left" w:pos="851" w:leader="none"/>
        </w:tabs>
        <w:spacing w:lineRule="auto" w:line="360"/>
        <w:ind w:left="0" w:firstLine="567"/>
        <w:jc w:val="both"/>
        <w:rPr>
          <w:sz w:val="28"/>
        </w:rPr>
      </w:pPr>
      <w:r>
        <w:rPr>
          <w:sz w:val="28"/>
        </w:rPr>
        <w:t>постановление судьи о производстве негласного осмотра жилища, контроля и записи телефонных переговоров;</w:t>
      </w:r>
    </w:p>
    <w:p>
      <w:pPr>
        <w:pStyle w:val="Normal"/>
        <w:numPr>
          <w:ilvl w:val="0"/>
          <w:numId w:val="5"/>
        </w:numPr>
        <w:spacing w:lineRule="auto" w:line="360"/>
        <w:ind w:left="0" w:firstLine="567"/>
        <w:jc w:val="both"/>
        <w:rPr/>
      </w:pPr>
      <w:r>
        <w:rPr>
          <w:sz w:val="28"/>
        </w:rPr>
        <w:t>заключение должностного лица, осуществляющего ОРД, о результатах аналитического исследования событий и фактов, имеющих значение для решения задач ОРД;</w:t>
      </w:r>
    </w:p>
    <w:p>
      <w:pPr>
        <w:pStyle w:val="Normal"/>
        <w:numPr>
          <w:ilvl w:val="0"/>
          <w:numId w:val="5"/>
        </w:numPr>
        <w:spacing w:lineRule="auto" w:line="360"/>
        <w:ind w:left="0" w:firstLine="567"/>
        <w:jc w:val="both"/>
        <w:rPr>
          <w:sz w:val="28"/>
        </w:rPr>
      </w:pPr>
      <w:r>
        <w:rPr>
          <w:sz w:val="28"/>
        </w:rPr>
        <w:t>решение уполномоченного должностного лица милиции:</w:t>
      </w:r>
    </w:p>
    <w:p>
      <w:pPr>
        <w:pStyle w:val="Normal"/>
        <w:spacing w:lineRule="auto" w:line="360"/>
        <w:ind w:firstLine="567"/>
        <w:jc w:val="both"/>
        <w:rPr/>
      </w:pPr>
      <w:r>
        <w:rPr>
          <w:sz w:val="28"/>
        </w:rPr>
        <w:t>а) о задержании лица (лиц) по подозрению в занятии бродяжничеством, подвергнутого административному аресту, подозреваемого в совершении административного правонарушения при невозможности установления личности задержанного (арестованного);</w:t>
      </w:r>
    </w:p>
    <w:p>
      <w:pPr>
        <w:pStyle w:val="Normal"/>
        <w:spacing w:lineRule="auto" w:line="360"/>
        <w:ind w:firstLine="567"/>
        <w:jc w:val="both"/>
        <w:rPr>
          <w:sz w:val="28"/>
        </w:rPr>
      </w:pPr>
      <w:r>
        <w:rPr>
          <w:sz w:val="28"/>
        </w:rPr>
        <w:t>б) об установлении контроля за поведением осужденным условно или к мерам наказания, не связанным с лишением свободы;</w:t>
      </w:r>
    </w:p>
    <w:p>
      <w:pPr>
        <w:pStyle w:val="Normal"/>
        <w:spacing w:lineRule="auto" w:line="360"/>
        <w:ind w:firstLine="567"/>
        <w:jc w:val="both"/>
        <w:rPr/>
      </w:pPr>
      <w:r>
        <w:rPr>
          <w:sz w:val="28"/>
        </w:rPr>
        <w:t>в) об установлении контроля за соблюдением лицами, освобожденными из мест лишения свободы установленных для них ограничений;</w:t>
      </w:r>
    </w:p>
    <w:p>
      <w:pPr>
        <w:pStyle w:val="TextBodyIndent"/>
        <w:rPr/>
      </w:pPr>
      <w:r>
        <w:rPr/>
        <w:t>г) заявление юридического или физического лица о выдаче лицензии на занятие частной детективной или охранной деятельностью, создании частного детективного (охранного) предприятия или службы безопасности;</w:t>
      </w:r>
    </w:p>
    <w:p>
      <w:pPr>
        <w:pStyle w:val="TextBodyIndent"/>
        <w:rPr/>
      </w:pPr>
      <w:r>
        <w:rPr/>
        <w:t>д) заявление физического или юридического лица о прослушивании проводимых с ним переговоров, снятии информации с технических каналов связи либо наблюдении за ним в целях защиты жизни, здоровья, прав и свобод, собственности;</w:t>
      </w:r>
    </w:p>
    <w:p>
      <w:pPr>
        <w:pStyle w:val="Normal"/>
        <w:spacing w:lineRule="auto" w:line="360"/>
        <w:ind w:firstLine="567"/>
        <w:jc w:val="both"/>
        <w:rPr/>
      </w:pPr>
      <w:r>
        <w:rPr>
          <w:sz w:val="28"/>
        </w:rPr>
        <w:t>е) мотивированное постановление руководителя органа, осуществляющего ОРД, о проведении ОРМ в связи с необходимостью принятия решений, указанных в пп. 1–5 ч. 2 ст. 7 Закона об ОРД.</w:t>
      </w:r>
    </w:p>
    <w:p>
      <w:pPr>
        <w:pStyle w:val="TextBodyIndent"/>
        <w:rPr/>
      </w:pPr>
      <w:r>
        <w:rPr/>
        <w:t>Предложения Б. Я. Нагиленко требуют их обоснования автором. Без этого они, в частности приведенные выше в пп. 3а–3в, воспринимаются как неубедительные и чрезмерно расширяющие дискреционные возможности субъектов ОРД. Часть предложений являются дублированием норм, содержащихся в действующем Законе и регламентирующих условия проведения ОРМ, исключая при этом возможность судебного контроля за обоснованностью их проведения (ср. ч. 3 и 6 ст. 8 Закона и предложения, приведенные выше в пп. 3г и 3д). Заключение должностного лица по результатам аналитического исследования как возможное основание для проведения ОРМ, на наш взгляд, является частным случаем основания, предусмотренного п. 2 ч. 1 ст. 7 Закона об ОРД. Заявление о выдаче лицензии в качестве косвенного основания для проведения ОРМ, ограниченных сбором данных, необходимых для принятия решения о выдаче лицензии, предусмотрено п. 6 ч. 2 ст. 7 Закона. Постановление руководителя органа, осуществляющего ОРД, о проведении ОРМ в связи с необходимостью принятия решений, предусмотренных ч. 2 ст. 7 Закона, в том числе о выдаче разрешений на частную детективную и охранную деятельность, может быть принято как основание для проведения ОРМ при условии его органичного встраивания в структуру ст. 7 Закона об ОРД, например посредством ее дополнения частью третьей следующего содержания:</w:t>
      </w:r>
    </w:p>
    <w:p>
      <w:pPr>
        <w:pStyle w:val="TextBodyIndent"/>
        <w:rPr/>
      </w:pPr>
      <w:r>
        <w:rPr/>
        <w:t>«Основанием для проведения оперативно-розыскных мероприятий, необходимых для принятия решений, указанных в части второй настоящей статьи, является мотивированное постановление руководителя органа, осуществляющего оперативно-розыскную деятельность».</w:t>
      </w:r>
    </w:p>
    <w:p>
      <w:pPr>
        <w:pStyle w:val="TextBodyIndent"/>
        <w:rPr/>
      </w:pPr>
      <w:r>
        <w:rPr/>
        <w:t xml:space="preserve">Наряду с этим </w:t>
      </w:r>
      <w:r>
        <w:rPr>
          <w:i/>
        </w:rPr>
        <w:t>Б. Я. Нагиленко</w:t>
      </w:r>
      <w:r>
        <w:rPr/>
        <w:t xml:space="preserve"> обращает внимание на несоответствие между нормами Закона об ОРД (п. 3 ч. 1 ст. 7) и нового УПК РФ (ст. 29, 143, 227 и 236) в части полномочий суда давать поручения органам – субъектам ОРД о проведении ОРМ по уголовным делам, находящихся в производстве суда или принятым им к производству. Как справедливо полагает автор, устранение этих несоответствий возможно посредством внесения поправок прежде всего в Уголовно-процессуальный кодекс.</w:t>
      </w:r>
    </w:p>
    <w:p>
      <w:pPr>
        <w:pStyle w:val="TextBodyIndent"/>
        <w:rPr/>
      </w:pPr>
      <w:r>
        <w:rPr>
          <w:i/>
        </w:rPr>
        <w:t xml:space="preserve">Федеральная служба охраны РФ </w:t>
      </w:r>
      <w:r>
        <w:rPr/>
        <w:t xml:space="preserve">предлагает дополнить пп. 2.2 ч. 1 ст. 7 Закона об ОРД указанием на </w:t>
      </w:r>
      <w:r>
        <w:rPr>
          <w:b/>
          <w:i/>
        </w:rPr>
        <w:t>безопасность объектов государственной охраны</w:t>
      </w:r>
      <w:r>
        <w:rPr/>
        <w:t xml:space="preserve">, п. 5 ч. 1 той же статьи – на </w:t>
      </w:r>
      <w:r>
        <w:rPr>
          <w:b/>
          <w:i/>
        </w:rPr>
        <w:t>объекты государственной охраны</w:t>
      </w:r>
      <w:r>
        <w:rPr/>
        <w:t>. Наряду с этим предлагается дополнить ч. 2 ст. 7 Закона пунктами следующего содержания:</w:t>
      </w:r>
    </w:p>
    <w:p>
      <w:pPr>
        <w:pStyle w:val="TextBodyIndent"/>
        <w:rPr/>
      </w:pPr>
      <w:r>
        <w:rPr/>
        <w:t>«4. О допуске к обслуживанию объектов государственной охраны и на охраняемые объекты.</w:t>
      </w:r>
    </w:p>
    <w:p>
      <w:pPr>
        <w:pStyle w:val="TextBodyIndent"/>
        <w:rPr/>
      </w:pPr>
      <w:r>
        <w:rPr/>
        <w:t>5. По обеспечению безопасности объектов государственной охраны и охраняемых объектов», а пп. 4–6 ч. 2 ст. 7 считать соответственно пунктами 6–8.</w:t>
      </w:r>
    </w:p>
    <w:p>
      <w:pPr>
        <w:pStyle w:val="TextBodyIndent"/>
        <w:rPr/>
      </w:pPr>
      <w:r>
        <w:rPr/>
        <w:t>С предложением ФСО России следует согласиться, за исключением дополнения к п. 2.2 ч. 1 ст. 7 Закона, которая может быть принята при условии, что безопасность объектов государственной охраны не является составной частью государственной безопасности.</w:t>
      </w:r>
    </w:p>
    <w:p>
      <w:pPr>
        <w:pStyle w:val="TextBodyIndent"/>
        <w:rPr/>
      </w:pPr>
      <w:r>
        <w:rPr>
          <w:i/>
        </w:rPr>
        <w:t>Академия управления МВД России</w:t>
      </w:r>
      <w:r>
        <w:rPr/>
        <w:t xml:space="preserve"> полагает необходимым уточнить отдельные </w:t>
      </w:r>
      <w:r>
        <w:rPr>
          <w:b/>
          <w:i/>
        </w:rPr>
        <w:t>условия проведения ОРМ,</w:t>
      </w:r>
      <w:r>
        <w:rPr/>
        <w:t xml:space="preserve"> ограничивающих конституционные права граждан, с учетом действия нового УПК РФ. Инициаторы этого предложения усматривают определенное противоречие между нормами ст. 13 УПК и ст. 8 Закона, состоящее в том, что в Законе в отличие от УПК не всегда требуется соответствующее судебное решение. В то же время они приходят к выводу, что устранение этого противоречия предпочтительнее путем внесения поправок в УПК, в котором следует предусмотреть возможность проведения таких ОРМ в порядке, предусмотренном Законом об ОРД.</w:t>
      </w:r>
    </w:p>
    <w:p>
      <w:pPr>
        <w:pStyle w:val="TextBodyIndent"/>
        <w:rPr/>
      </w:pPr>
      <w:r>
        <w:rPr/>
        <w:t>Предложение Академии управления может быть рассмотрено при внесении конкретной поправки к УПК. При этом следует учитывать. что Закон об ОРД и УПК РФ регламентируют хотя и близкие, но все же различные предметные области.</w:t>
      </w:r>
    </w:p>
    <w:p>
      <w:pPr>
        <w:pStyle w:val="TextBodyIndent"/>
        <w:rPr/>
      </w:pPr>
      <w:r>
        <w:rPr>
          <w:i/>
        </w:rPr>
        <w:t>Б. Я. Нагиленко</w:t>
      </w:r>
      <w:r>
        <w:rPr/>
        <w:t xml:space="preserve"> предлагает с учетом действия нового УПК РФ новую редакцию ч. 2 ст. 8 Закона об ОРД:</w:t>
      </w:r>
    </w:p>
    <w:p>
      <w:pPr>
        <w:pStyle w:val="TextBodyIndent"/>
        <w:rPr/>
      </w:pPr>
      <w:r>
        <w:rPr/>
        <w:t>«Проведение до возбуждения уголовного дела оперативно-розыскных мероприятий, связанных с негласным осмотром жилища при отсутствии согласия проживающих в нем лиц, контролем и записью телефонных и иных переговоров допускается на основании постановления судьи, подготовленного в соответствии с мотивированным ходатайством руководителя органа, осуществляющего ОРД, а при наличии информации… (далее по тексту Закона)».</w:t>
      </w:r>
    </w:p>
    <w:p>
      <w:pPr>
        <w:pStyle w:val="TextBodyIndent"/>
        <w:rPr/>
      </w:pPr>
      <w:r>
        <w:rPr/>
        <w:t>Предлагаемая автором новая редакция ч. 2 ст. 8 Закона об ОРД по существу подменяет общую норму ч. 2 ст. 8, которая распространяется на все случаи ограничения перечисленных в ней конституционных прав независимо от наличия или отсутствия уголовного дела, нормой ограниченного действия. Это нелогично и поэтому нецелесообразно.</w:t>
      </w:r>
    </w:p>
    <w:p>
      <w:pPr>
        <w:pStyle w:val="TextBodyIndent"/>
        <w:rPr/>
      </w:pPr>
      <w:r>
        <w:rPr/>
        <w:t>Наряду с этим автор предлагает исключить из ст. 8 Закона «положения, которые по своему содержанию являются основаниями для проведения ОРМ», вероятно, имея в виду свои предложения о дополнении ст. 7 Закона, которые рассмотрены выше.</w:t>
      </w:r>
    </w:p>
    <w:p>
      <w:pPr>
        <w:pStyle w:val="TextBodyIndent"/>
        <w:rPr/>
      </w:pPr>
      <w:r>
        <w:rPr>
          <w:i/>
        </w:rPr>
        <w:t>ГУБОП МВД России</w:t>
      </w:r>
      <w:r>
        <w:rPr/>
        <w:t xml:space="preserve"> предлагает распространить норму ст. 8 Закона (очевидно, части 4) о проведении ОРМ, ограничивающих конституционные права на тайну телефонных и иных переговоров, в отношении лиц, подозреваемых или обвиняемых в совершении преступлений средней тяжести, а также лиц, которые могут располагать сведениями об указанных преступлениях. Помимо этого предлагается дополнить ст. 8 Закона разрешительной нормой о проведении ОРМ в отношении лиц, совершающих, подготавливающих преступления террористического характера или содействующих их совершению, «исключая получение судебного разрешения, на срок до 24 часов».</w:t>
      </w:r>
    </w:p>
    <w:p>
      <w:pPr>
        <w:pStyle w:val="TextBodyIndent"/>
        <w:rPr/>
      </w:pPr>
      <w:r>
        <w:rPr/>
        <w:t>С первым предложением можно согласиться, учитывая, что при проведении ОРМ не всегда возможно заранее определить степень тяжести общественно опасного деяния. Вместе с тем сомнительна попытка ввести льготные условия проведения ОРМ в отношении лиц, обвиняемых, подозреваемых в совершении преступлений террористического характера, а тем более в причастности к ним, поскольку подобные прецеденты чреваты опасностью массовых нарушений законности.</w:t>
      </w:r>
    </w:p>
    <w:p>
      <w:pPr>
        <w:pStyle w:val="TextBodyIndent"/>
        <w:rPr/>
      </w:pPr>
      <w:r>
        <w:rPr>
          <w:i/>
        </w:rPr>
        <w:t>Барнаульский юридический институт МВД России</w:t>
      </w:r>
      <w:r>
        <w:rPr/>
        <w:t xml:space="preserve"> обращает внимание на противоречия, возникшие в связи с поправками ст. 8 Закона об ОРД от 2001 г., а также действием нового УПК РФ. В новых нормах (ч. 4 и 5 ст. 8) Закона, введенных Федеральным законом от 20 марта 2001 г. № 26–ФЗ, телефонные переговоры объединены с «иными переговорами», которых нет в названии ОРМ, закрепленном в п. 10 ч. 1 ст. 6 Закона. В связи с этим у правоприменителей и ученых возникают вопросы, во-первых, о содержании понятия иных переговоров; во-вторых, об их отнесении к содержанию ОРМ «Прослушивание телефонных переговоров»; в-третьих, о возможной технической ошибке законодателя, не имевшего умысла на расширение содержания данного ОРМ. Если исходить из того, что прослушивание всех иных, кроме телефонных, переговоров охватывается таким ОРМ, как снятие информации с технических каналов связи и наблюдение с применением аудиозаписи, то упоминание об иных переговорах из пп. 4 и 5 ст. 8 Закона, по мнению барнаульских ученых, следует исключить.</w:t>
      </w:r>
    </w:p>
    <w:p>
      <w:pPr>
        <w:pStyle w:val="TextBodyIndent"/>
        <w:rPr/>
      </w:pPr>
      <w:r>
        <w:rPr/>
        <w:t>Недостаточно четкой представляется им и формулировка нормы в ч. 5 ст. 8 Закона, которая регламентирует передачу следователю фонограммы и бумажного носителя записи телефонных переговоров для приобщения к уголовному делу. Формируемая норма, по мнению авторов, не позволяет сделать однозначный вывод об обязательном или разрешительном порядке передачи указанных носителей доказательственной информации следователю. Исходя из диспозитивного в целом характера ст. 11 Закона, регламентирующей использование результатов ОРД, предполагается, что и анализируемая норма также носит разрешительный характер.</w:t>
      </w:r>
    </w:p>
    <w:p>
      <w:pPr>
        <w:pStyle w:val="TextBodyIndent"/>
        <w:rPr/>
      </w:pPr>
      <w:r>
        <w:rPr/>
        <w:t xml:space="preserve">Кроме того, в норме ч. 5 ст. 8 Закона, на взгляд авторов, речь идет о переговорах, которые </w:t>
      </w:r>
      <w:r>
        <w:rPr>
          <w:i/>
        </w:rPr>
        <w:t>прослушиваются</w:t>
      </w:r>
      <w:r>
        <w:rPr/>
        <w:t xml:space="preserve"> в настоящее время, поэтому неясно, как быть с переговорами, которые прослушивались до возбуждения уголовного дела. И только путем логического анализа статьи Закона можно сделать вывод о том, что действие данной нормы распространяется и на прошлые действия.</w:t>
      </w:r>
    </w:p>
    <w:p>
      <w:pPr>
        <w:pStyle w:val="TextBodyIndent"/>
        <w:rPr/>
      </w:pPr>
      <w:r>
        <w:rPr/>
        <w:t>Сравнительный анализ уголовно-процессуального и оперативно-розыскного законодательства позволил обнаружить различия в процедуре получения санкции на проведение «контроля» и «прослушивания». Согласно ст. 165 УПК РФ ходатайство следователя о проведении соответствующего следственного действия должно быть согласовано с прокурором. В то же время ст. 8 и 9 Закона об ОРД такого согласования не требуют. Поскольку процедура уголовно-процессуального контроля содержит дополнительные гарантии соблюдения законности, авторы полагают целесообразным «установить для оперативно-розыскного прослушивания такую же процедуру согласования с прокурором соответствующего постановления».</w:t>
      </w:r>
    </w:p>
    <w:p>
      <w:pPr>
        <w:pStyle w:val="TextBodyIndent"/>
        <w:rPr/>
      </w:pPr>
      <w:r>
        <w:rPr/>
        <w:t>Различен в УПК и Законе об ОРД также порядок контроля телефонных переговоров. В отличие от УПК в Законе об ОРД круг субъектов такого контроля не ограничен. В то же время ч. 2 ст. 186 УПК не предусматривает обязательности вынесения следователем постановления о контроле переговоров и его согласовании с прокурором. Авторы приходят к умозаключению, что такое постановление необходимо, поскольку именно оно может быть основанием для оперативного подразделения как непосредственного исполнителя соответствующего следственного действия.</w:t>
      </w:r>
    </w:p>
    <w:p>
      <w:pPr>
        <w:pStyle w:val="TextBodyIndent"/>
        <w:rPr/>
      </w:pPr>
      <w:r>
        <w:rPr/>
        <w:t>Далее, Закон об ОРД (ч. 6 ст. 8) обязывает оперативные подразделения уведомлять суд о прослушивании телефонных переговоров, ведущемся по заявлениям граждан, в то время как УПК РФ (ч. 2 ст. 186) такое уведомление не предусматривает. Авторы исходят из того, что в данном случае правила должны быть едины и отдают предпочтение процедуре Закона об ОРД, которая «в большей степени отвечает концепции усиления судебного контроля за предварительным расследованием».</w:t>
      </w:r>
    </w:p>
    <w:p>
      <w:pPr>
        <w:pStyle w:val="TextBodyIndent"/>
        <w:rPr/>
      </w:pPr>
      <w:r>
        <w:rPr/>
        <w:t>Наряду с этим авторы ставят вопрос о законодательной регламентации порядка использования фонограмм переговоров лиц, пользовавшихся контролируемым телефонным аппаратом, но не указанных в судебном решении, на основании которого ведется прослушивание телефонных переговоров.</w:t>
      </w:r>
    </w:p>
    <w:p>
      <w:pPr>
        <w:pStyle w:val="TextBodyIndent"/>
        <w:rPr/>
      </w:pPr>
      <w:r>
        <w:rPr/>
        <w:t>Наконец, обращается внимание на то, что Законом об ОРД (ч. 8 ст. 8) проведение оперативного эксперимента допускается только в целях выявления, предупреждения, пресечения и раскрытия тяжких преступлений. Такое ограничение, по справедливому мнению барнаульских коллег, противоречит оперативно-розыскной практике, которая широко использует оперативный эксперимент для выявления, пресечения и раскрытия преступлений средней тяжести, в частности для изобличения карманных воров.</w:t>
      </w:r>
    </w:p>
    <w:p>
      <w:pPr>
        <w:pStyle w:val="TextBodyIndent"/>
        <w:rPr/>
      </w:pPr>
      <w:r>
        <w:rPr/>
        <w:t>С постановкой проблемы совершенствования законодательной регламентации условий проведения ОРМ в целом можно согласиться. Вместе с тем толкование отдельных положений ч. 4 и 5 ст. 8 Закона об ОРД представляется спорным. Вряд ли можно согласиться с утверждением о невозможности однозначного вывода об обязательной передаче следователю фонограммы и бумажного носителя записи телефонных переговоров для приобщения к уголовному делу. Глаголы настоящего времени страдательного залога российский законодатель употребляет для выражения императивного предписания (достаточно вспомнить термин «наказывается» из статей Особенной части УК РФ). В данном случае это глагол «передаются». Другое дело – ограничения, связанные с обеспечением государственной тайны и предопределяющие выбор конкретных носителей информации, передаваемых следователю.</w:t>
      </w:r>
    </w:p>
    <w:p>
      <w:pPr>
        <w:pStyle w:val="TextBodyIndent"/>
        <w:rPr/>
      </w:pPr>
      <w:r>
        <w:rPr/>
        <w:t>Представляется также ошибочным утверждение, что речь в Законе идет о передаче фонограмм «в настоящее время». На наш взгляд, законодатель делает акцент на том, что эти переговоры «прослушиваются в соответствии с настоящим Федеральным законом», а не каким-либо другим. Тем не менее коль скоро возможно разное толкование анализируемых норм Закона, очевидно, целесообразна их корректировка. К сожалению, конкретных предложений на этот счет инициаторы не вносят.</w:t>
      </w:r>
    </w:p>
    <w:p>
      <w:pPr>
        <w:pStyle w:val="TextBodyIndent"/>
        <w:rPr/>
      </w:pPr>
      <w:r>
        <w:rPr/>
        <w:t>Предложения, вытекающие из сравнительного анализа смежных норм УПК и Закона об ОРД о прослушивании переговоров, сводятся к усилению гарантий законности при проведении ОРМ и следственных действий. Против этого трудно что-либо возразить. Но возникают вопросы: если прокурор возражает против проведения ОРМ, решение по которому должен принять судья, то как быть оперативному работнику, повседневная деятельность которого находится под надзором прокуратуры? Отказаться от проведения ОРМ или все-таки обратиться в суд? И не будет ли при этом оказано косвенное давление на исход судебного решения? Видимо, прямых аналогий между нормами УПК и Закона об ОРД быть не может.</w:t>
      </w:r>
    </w:p>
    <w:p>
      <w:pPr>
        <w:pStyle w:val="TextBodyIndent"/>
        <w:rPr/>
      </w:pPr>
      <w:r>
        <w:rPr/>
        <w:t>Вместе с тем нельзя не согласиться с предложением Барнаульского института, которое ранее вносилось и ВНИИ МВД России, о распространении сферы действия оперативного эксперимента на преступления средней тяжести. Обращает на себя внимание отсутствие в части 8 ст. 8 Закона указания даже на особо тяжкие преступления, хотя во вновь введенных в 2001 г. частях 4 и 5 этой статьи такое указание имеется.</w:t>
      </w:r>
    </w:p>
    <w:p>
      <w:pPr>
        <w:pStyle w:val="TextBodyIndent"/>
        <w:rPr/>
      </w:pPr>
      <w:r>
        <w:rPr>
          <w:i/>
        </w:rPr>
        <w:t>ГУБОП МВД России</w:t>
      </w:r>
      <w:r>
        <w:rPr/>
        <w:t xml:space="preserve"> предлагает дополнить наименование оперативно-розыскного мероприятия «Прослушивание телефонных переговоров» (п. 10 ч. 1 ст. 6 закона) указанием на «иные» переговоры.</w:t>
      </w:r>
    </w:p>
    <w:p>
      <w:pPr>
        <w:pStyle w:val="TextBodyIndent"/>
        <w:rPr/>
      </w:pPr>
      <w:r>
        <w:rPr/>
        <w:t>Это предложение вряд ли можно признать обоснованным, поскольку к иным переговорам в контексте Закона об ОРД могут быть отнесены те, которые контролируются в процессе самостоятельного ОРМ – снятия информации с технических каналов связи (п. 11 ч. 1 ст. 6). Более логична позиция барнаульских ученых, считающих возможным исключить упоминание об иных переговорах из текста частей 4 и 5 ст. 8 Закона. Однако и эта позиция небезупречна, поскольку под иными можно подразумевать все переговоры, кроме телефонных. Вероятно, это и имел в виду законодатель, дополняя ст. 8 Закона новыми нормами. Косвенно это подтверждается наличием в УПК РФ (ст. 186), с которыми корреспондируются эти нормы Закона об ОРД (ч. 4 и 5 ст. 8) именно такого словосочетания: «телефонные и иные переговоры».</w:t>
      </w:r>
    </w:p>
    <w:p>
      <w:pPr>
        <w:pStyle w:val="TextBodyIndent"/>
        <w:rPr/>
      </w:pPr>
      <w:r>
        <w:rPr>
          <w:i/>
        </w:rPr>
        <w:t>Главное правовое управление МВД России</w:t>
      </w:r>
      <w:r>
        <w:rPr/>
        <w:t xml:space="preserve"> предлагает внести следующие поправки к Закону об ОРД:</w:t>
      </w:r>
    </w:p>
    <w:p>
      <w:pPr>
        <w:pStyle w:val="TextBodyIndent"/>
        <w:numPr>
          <w:ilvl w:val="0"/>
          <w:numId w:val="1"/>
        </w:numPr>
        <w:rPr/>
      </w:pPr>
      <w:r>
        <w:rPr/>
        <w:t>дополнить статью 6 частью девятой следующего содержания:</w:t>
      </w:r>
    </w:p>
    <w:p>
      <w:pPr>
        <w:pStyle w:val="TextBodyIndent"/>
        <w:rPr/>
      </w:pPr>
      <w:r>
        <w:rPr/>
        <w:t>«При соблюдении условий проведения оперативно-розыскных мероприятий, предусмотренных статьей 8 настоящего Федерального закона, информация, полученная в отношении лиц, не указанных в судебном решении о прослушивании телефонных переговоров, признается полученной в соответствии с принципами оперативно-розыскной деятельности и может быть использована в соответствии со статьей 11 настоящего Федерального закона»;</w:t>
      </w:r>
    </w:p>
    <w:p>
      <w:pPr>
        <w:pStyle w:val="TextBodyIndent"/>
        <w:numPr>
          <w:ilvl w:val="0"/>
          <w:numId w:val="1"/>
        </w:numPr>
        <w:rPr/>
      </w:pPr>
      <w:r>
        <w:rPr/>
        <w:t>дополнить статью 8 частью четвертой следующего содержания:</w:t>
      </w:r>
    </w:p>
    <w:p>
      <w:pPr>
        <w:pStyle w:val="TextBodyIndent"/>
        <w:rPr/>
      </w:pPr>
      <w:r>
        <w:rPr/>
        <w:t>«В исключительных случаях, не терпящих отлагательства, при проведении оперативно-розыскного мероприятия в нерабочие праздничные дни, началом уведомления суда (судьи) и получения судебного решения о проведении оперативно-розыскного мероприятия считается первый следующий за ними рабочий день».</w:t>
      </w:r>
    </w:p>
    <w:p>
      <w:pPr>
        <w:pStyle w:val="TextBodyIndent"/>
        <w:rPr/>
      </w:pPr>
      <w:r>
        <w:rPr/>
        <w:t>Части четвертую–десятую статьи 8 считать соответственно частями пятой–одиннадцатой.</w:t>
      </w:r>
    </w:p>
    <w:p>
      <w:pPr>
        <w:pStyle w:val="TextBodyIndent"/>
        <w:rPr/>
      </w:pPr>
      <w:r>
        <w:rPr/>
        <w:t>Часть пятую после слов «особо тяжких преступлений» дополнить словами «либо преступлений, которые невозможно выявить, расследовать, пресечь или предупредить иными способами».</w:t>
      </w:r>
    </w:p>
    <w:p>
      <w:pPr>
        <w:pStyle w:val="TextBodyIndent"/>
        <w:numPr>
          <w:ilvl w:val="0"/>
          <w:numId w:val="1"/>
        </w:numPr>
        <w:rPr/>
      </w:pPr>
      <w:r>
        <w:rPr/>
        <w:t>дополнить статью 8 частью 12 следующего содержания:</w:t>
      </w:r>
    </w:p>
    <w:p>
      <w:pPr>
        <w:pStyle w:val="TextBodyIndent"/>
        <w:rPr/>
      </w:pPr>
      <w:r>
        <w:rPr/>
        <w:t>«Изъятие обнаруженных при контроле почтовых отправлений предметов и веществ, создающих либо которые могут создать угрозу личной или общественной безопасности, обеспечивается должностными лицами органов, осуществляющих оперативно-розыскную деятельность, безотлагательно при обнаружении такой угрозы с последующим документированием факта изъятия и уведомлением суда (судьи) в сроки, указанные в частях третьей и четвертой статьи 8 настоящего Федерального закона».</w:t>
      </w:r>
    </w:p>
    <w:p>
      <w:pPr>
        <w:pStyle w:val="TextBodyIndent"/>
        <w:rPr/>
      </w:pPr>
      <w:r>
        <w:rPr/>
        <w:t>Обосновывая необходимость таких дополнений, ранее (кроме приведенного выше дополнения части пятой ст. 8) предлагавшиеся и ВНИИ МВД России по итогам изучения практики реализации Закона оперативными подразделениями органов внутренних дел, Главное правовое управление справедливо исходит из того, что предлагаемые поправки, во-первых, позволят придать попутно получаемой информации статус законной и допустимой для использования в качестве доказательств в уголовном процессе, во-вторых, узаконить объективно обусловленную отсрочку уведомления суда о начатых неотложных ОРМ, в-третьих, необходимость срочного изъятия из оборота предметов и веществ, представляющих угрозу личной и общественной безопасности. Вместе с тем для органичной «привязки» изложенных новаций к тексту статей Закона об ОРД требуется редакционная правка отдельных формулировок. Что касается предложения о дополнении части пятой (ныне четвертой) ст. 8 Закона, то оно представляется юридически некорректным по форме, хотя, возможно, и заслуживающим внимания по существу.</w:t>
      </w:r>
    </w:p>
    <w:p>
      <w:pPr>
        <w:pStyle w:val="TextBodyIndent"/>
        <w:rPr/>
      </w:pPr>
      <w:r>
        <w:rPr>
          <w:i/>
        </w:rPr>
        <w:t>Главное правовое управление МВД России</w:t>
      </w:r>
      <w:r>
        <w:rPr/>
        <w:t xml:space="preserve"> предлагает также внести следующие взаимосвязанные поправки в статьи 10 и 14 Закона об ОРД:</w:t>
      </w:r>
    </w:p>
    <w:p>
      <w:pPr>
        <w:pStyle w:val="TextBodyIndent"/>
        <w:numPr>
          <w:ilvl w:val="0"/>
          <w:numId w:val="2"/>
        </w:numPr>
        <w:tabs>
          <w:tab w:val="clear" w:pos="720"/>
          <w:tab w:val="left" w:pos="0" w:leader="none"/>
          <w:tab w:val="left" w:pos="993" w:leader="none"/>
        </w:tabs>
        <w:ind w:left="0" w:firstLine="567"/>
        <w:rPr/>
      </w:pPr>
      <w:r>
        <w:rPr/>
        <w:t>статью 10 дополнить новой частью второй следующего содержания:</w:t>
      </w:r>
    </w:p>
    <w:p>
      <w:pPr>
        <w:pStyle w:val="TextBodyIndent"/>
        <w:rPr/>
      </w:pPr>
      <w:r>
        <w:rPr/>
        <w:t>«Органы, указанные в статье 13 настоящего Федерального закона, в целях решения задач оперативно-розыскной деятельности осуществляют обмен оперативно значимой информацией на основе взаимности в соответствии с требованиями межведомственных нормативных правовых актов».</w:t>
      </w:r>
    </w:p>
    <w:p>
      <w:pPr>
        <w:pStyle w:val="TextBodyIndent"/>
        <w:rPr/>
      </w:pPr>
      <w:r>
        <w:rPr/>
        <w:t>Части вторую–пятую статьи 10 считать соответственно частями третьей–шестой;</w:t>
      </w:r>
    </w:p>
    <w:p>
      <w:pPr>
        <w:pStyle w:val="TextBodyIndent"/>
        <w:numPr>
          <w:ilvl w:val="0"/>
          <w:numId w:val="2"/>
        </w:numPr>
        <w:rPr/>
      </w:pPr>
      <w:r>
        <w:rPr/>
        <w:t>пункт 4 части первой статьи 14 изложить в следующей редакции:</w:t>
      </w:r>
    </w:p>
    <w:p>
      <w:pPr>
        <w:pStyle w:val="TextBodyIndent"/>
        <w:rPr/>
      </w:pPr>
      <w:r>
        <w:rPr/>
        <w:t>«4. Информировать другие органы, осуществляющие оперативно-розыскную деятельность на территории Российской Федерации, о ставших им известными фактах противоправной деятельности, относящихся к компетенции этих органов, оказывать этим органам необходимую помощь, а также осуществлять в целях решения задач оперативно-розыскной деятельности обмен оперативно значимой информацией по запросам органов. указанных в статье 13 настоящего Федерального закона».</w:t>
      </w:r>
    </w:p>
    <w:p>
      <w:pPr>
        <w:pStyle w:val="TextBodyIndent"/>
        <w:rPr/>
      </w:pPr>
      <w:r>
        <w:rPr/>
        <w:t>Инициатор внесения этих поправок обоснованно полагает, что организация межведомственного обмена оперативно значимой информацией, а также доступа к информационным ресурсам других субъектов ОРД повысит быстроту получения и эффективность систематизации оперативно-розыскных данных, исключить повторную разработку одних и тех же лиц оперативными подразделениями различных ведомств, снизит финансовые, материально-технические затраты и в итоге повысит более продуктивно и своевременно решать задачи ОРД.</w:t>
      </w:r>
    </w:p>
    <w:p>
      <w:pPr>
        <w:pStyle w:val="TextBodyIndent"/>
        <w:rPr/>
      </w:pPr>
      <w:r>
        <w:rPr/>
        <w:t>Однако предлагаемых для этого поправок к Закону об ОРД представляется недостаточно. Практика показывает, что даже при наличии двусторонних межведомственных соглашений и специальных нормативно-правовых актов, например инструкций, о порядке взаимодействия оперативных подразделений государственных органов – субъектов ОРД их реальное информационное взаимодействие не оправдывает тех надежд, которые связывались с принятием таких актов. На наш взгляд, это объясняется прежде всего потребительским отношением взаимодействующих субъектов друг к другу, особенно спецслужб по отношению к органам внутренних дел. Кроме того, закрытость текущей оперативно-розыскной, разведывательной и контрразведывательной информации, обоснованные опасения обладающих ею субъектов расшифровать негласные источники информации, наконец, элементарное нежелание делиться своей «собственностью» с посторонними делают невозможным налаживание той идеальной модели организации взаимного обмена информацией в сфере ОРД, на которую рассчитывают инициаторы предлагаемых поправок. Здесь был бы целесообразным поиск иных, возможно коммерческих, подходов к обмену оперативно-розыскной информацией.</w:t>
      </w:r>
    </w:p>
    <w:p>
      <w:pPr>
        <w:pStyle w:val="TextBodyIndent"/>
        <w:rPr/>
      </w:pPr>
      <w:r>
        <w:rPr/>
        <w:t>С точки зрения законодательной техники анализируемые предложения представляются декларативными и дублирующими одно другое. После редакционной правки можно ограничиться внесением дополнения лишь в одну из статей или изложить дополнение пункта 4 части первой ст. 14 более лаконично.</w:t>
      </w:r>
    </w:p>
    <w:p>
      <w:pPr>
        <w:pStyle w:val="TextBodyIndent"/>
        <w:rPr/>
      </w:pPr>
      <w:r>
        <w:rPr>
          <w:i/>
        </w:rPr>
        <w:t>Академия управления МВД России</w:t>
      </w:r>
      <w:r>
        <w:rPr/>
        <w:t xml:space="preserve"> предлагает ввести в Закон об ОРД (очевидно, в его статью 10) новое понятие – </w:t>
      </w:r>
      <w:r>
        <w:rPr>
          <w:b/>
          <w:i/>
        </w:rPr>
        <w:t>оперативно-розыскное производство, включающее деятельную и документальную стороны.</w:t>
      </w:r>
      <w:r>
        <w:rPr/>
        <w:t xml:space="preserve"> Первая из них, по мысли ученых Академии, – это оперативная проверка; документирование действий, фактов и обстоятельств, представляющих оперативный интерес; использование результатов ОРД. Вторая сторона оперативно-розыскного производства связана с документальным оформлением результатов ОРД, опять-таки документированием указанных действий, фактов и обстоятельств и использованием полученных данных.</w:t>
      </w:r>
    </w:p>
    <w:p>
      <w:pPr>
        <w:pStyle w:val="TextBodyIndent"/>
        <w:rPr/>
      </w:pPr>
      <w:r>
        <w:rPr/>
        <w:t>Предложение Академии управления по своей сути не лишено смысла и перекликается с аналогичным предложением Б. Я. Нагиленко, которое сформулировано более определенно и конкретно.</w:t>
      </w:r>
    </w:p>
    <w:p>
      <w:pPr>
        <w:pStyle w:val="TextBodyIndent"/>
        <w:rPr/>
      </w:pPr>
      <w:r>
        <w:rPr>
          <w:i/>
        </w:rPr>
        <w:t>ГУБОП МВД России</w:t>
      </w:r>
      <w:r>
        <w:rPr/>
        <w:t xml:space="preserve"> предлагает дополнить ст.12 Закона об ОРД частью следующего содержания:</w:t>
      </w:r>
    </w:p>
    <w:p>
      <w:pPr>
        <w:pStyle w:val="TextBodyIndent"/>
        <w:rPr/>
      </w:pPr>
      <w:r>
        <w:rPr/>
        <w:t>«При отказе лиц, внедренных в организованные преступные группы, штатных негласных сотрудников органов, осуществляющих оперативно-розыскную деятельность, от дачи ими свидетельских показаний по уголовному делу, разрешить давать свидетельские показания со слов указанных лиц руководителю оперативного внедрения».</w:t>
      </w:r>
    </w:p>
    <w:p>
      <w:pPr>
        <w:pStyle w:val="TextBodyIndent"/>
        <w:rPr/>
      </w:pPr>
      <w:r>
        <w:rPr/>
        <w:t>Предложение ГУБОП, рациональное по существу и разделяемое многими сотрудниками оперативных подразделений органов внутренних дел, может быть реализовано внесением поправки не в закон об ОРД, а в УПК РФ.</w:t>
      </w:r>
    </w:p>
    <w:p>
      <w:pPr>
        <w:pStyle w:val="TextBodyIndent"/>
        <w:rPr/>
      </w:pPr>
      <w:r>
        <w:rPr>
          <w:i/>
        </w:rPr>
        <w:t xml:space="preserve">Академия управления МВД России </w:t>
      </w:r>
      <w:r>
        <w:rPr/>
        <w:t xml:space="preserve">отмечает непоследовательность законодателя в определении </w:t>
      </w:r>
      <w:r>
        <w:rPr>
          <w:b/>
          <w:i/>
        </w:rPr>
        <w:t>субъектов ОРД</w:t>
      </w:r>
      <w:r>
        <w:rPr/>
        <w:t>. Так, из законодательной дефиниции понятия и перечня субъектов ОРД (ст. 1 и 13 закона) вытекает, что. кроме оперативных подразделений, никто, в том числе и руководители соответствующих государственных органов, правом на осуществление этой деятельности не обладает. В то же время в других статьях Закона формулируются обязанности и права самих органов, осуществляющих ОРД (ст. 14 и 15), или отдельные вопросы ее осуществления должностными лицами этих органов (ст. 5. 6 и др.). Наконец, согласно Закону (ч. 5 ст. 6) должностные лица этих органов при организации и проведении ОРМ могут использовать помощь других должностных лиц, специалистов и отдельных граждан. В связи с этим вносится предложение «предусмотреть в Законе отдельные нормы, закрепляющие важные положения о субъектах оперативно-розыскной деятельности. К таким субъектам следует отнести:</w:t>
      </w:r>
    </w:p>
    <w:p>
      <w:pPr>
        <w:pStyle w:val="TextBodyIndent"/>
        <w:rPr/>
      </w:pPr>
      <w:r>
        <w:rPr/>
        <w:t>органы, осуществляющие оперативно-розыскную деятельность;</w:t>
      </w:r>
    </w:p>
    <w:p>
      <w:pPr>
        <w:pStyle w:val="TextBodyIndent"/>
        <w:rPr/>
      </w:pPr>
      <w:r>
        <w:rPr/>
        <w:t>оперативные подразделения этих органов;</w:t>
      </w:r>
    </w:p>
    <w:p>
      <w:pPr>
        <w:pStyle w:val="TextBodyIndent"/>
        <w:rPr/>
      </w:pPr>
      <w:r>
        <w:rPr/>
        <w:t>должностных лиц названных органов и их подразделений;</w:t>
      </w:r>
    </w:p>
    <w:p>
      <w:pPr>
        <w:pStyle w:val="TextBodyIndent"/>
        <w:rPr/>
      </w:pPr>
      <w:r>
        <w:rPr/>
        <w:t>другие подразделения указанных органов и их должностных лиц;</w:t>
      </w:r>
    </w:p>
    <w:p>
      <w:pPr>
        <w:pStyle w:val="TextBodyIndent"/>
        <w:rPr/>
      </w:pPr>
      <w:r>
        <w:rPr/>
        <w:t>физических лиц, содействующих органам, осуществляющим оперативно-розыскную деятельность;</w:t>
      </w:r>
    </w:p>
    <w:p>
      <w:pPr>
        <w:pStyle w:val="TextBodyIndent"/>
        <w:rPr/>
      </w:pPr>
      <w:r>
        <w:rPr/>
        <w:t>иных субъектов».</w:t>
      </w:r>
    </w:p>
    <w:p>
      <w:pPr>
        <w:pStyle w:val="TextBodyIndent"/>
        <w:rPr/>
      </w:pPr>
      <w:r>
        <w:rPr/>
        <w:t>Авторы полагают необходимым более четко урегулировать обязанности и права всех субъектов ОРД, вопросы их социальной и правовой защиты, а также ответственности.</w:t>
      </w:r>
    </w:p>
    <w:p>
      <w:pPr>
        <w:pStyle w:val="TextBodyIndent"/>
        <w:rPr/>
      </w:pPr>
      <w:r>
        <w:rPr/>
        <w:t>С утверждением о непоследовательности законодателя в определении субъектов ОРД можно согласиться лишь отчасти. Как уже отмечено, в Законе различаются государственные органы, уполномоченные на осуществление ОРД, и их оперативные подразделения, осуществляющие эту деятельность непосредственно. Поэтому руководители указанных органов (МВД, ФСБ и др.) действительно не осуществляют, а лишь организационно обеспечивают эту деятельность. Возможные эпизодические случаи проведения ими отдельных ОРМ – не более чем исключение из общего правила. Вместе с тем следует признать, что в ряде норм Закона об ОРД действительно сложно определить, какую категорию субъектов ОРД имеет в виду законодатель. Однако предлагаемый перечень субъектов ОРД не бесспорен, подлежит детальному анализу совместными усилиями научных и практических работников, требует точного терминологического обозначения и более четкого определения правомочий применительно к каждой категории субъектов. Очевидно, что материал для коллективного обсуждения в виде проектов конкретных норм должны подготовить инициаторы постановки проблемы, судя по всему, располагающие определенными исходными идеями и первичными наработками.</w:t>
      </w:r>
    </w:p>
    <w:p>
      <w:pPr>
        <w:pStyle w:val="TextBodyIndent"/>
        <w:rPr/>
      </w:pPr>
      <w:r>
        <w:rPr>
          <w:i/>
        </w:rPr>
        <w:t>Главное правовое управление МВД России</w:t>
      </w:r>
      <w:r>
        <w:rPr/>
        <w:t xml:space="preserve"> предлагает дополнить ст. 13 Закона об ОРД новой частью третьей следующего содержания:</w:t>
      </w:r>
    </w:p>
    <w:p>
      <w:pPr>
        <w:pStyle w:val="TextBodyIndent"/>
        <w:rPr/>
      </w:pPr>
      <w:r>
        <w:rPr/>
        <w:t>«Оперативные подразделения уголовно-исполнительной системы Министерства юстиции Российской Федерации проводят оперативно-розыскные мероприятия только в целях обеспечения безопасности учреждений и органов уголовно-исполнительной системы».</w:t>
      </w:r>
    </w:p>
    <w:p>
      <w:pPr>
        <w:pStyle w:val="TextBodyIndent"/>
        <w:rPr/>
      </w:pPr>
      <w:r>
        <w:rPr/>
        <w:t>Данное положение представляется неприемлемым. Оно не соответствует Уголовно-исполнительному кодексу РФ, согласно статье 84 которого задачами ОРД в исправительных учреждениях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TextBodyIndent"/>
        <w:rPr/>
      </w:pPr>
      <w:r>
        <w:rPr/>
        <w:t>Вполне очевидно, что эти задачи «перекрывают» предлагаемую цель ОРД в уголовно-исполнительной системе, составной частью которой являются исправительные учреждения. Кроме того, оперативно-розыскная деятельность в исправительных учреждениях осуществляется как их оперативными аппаратами, так и «другими уполномоченными на то органами в пределах их компетенции» (ч. 2 ст. 84 УИК РФ).</w:t>
      </w:r>
    </w:p>
    <w:p>
      <w:pPr>
        <w:pStyle w:val="TextBodyIndent"/>
        <w:rPr/>
      </w:pPr>
      <w:r>
        <w:rPr>
          <w:i/>
        </w:rPr>
        <w:t>ФСБ России</w:t>
      </w:r>
      <w:r>
        <w:rPr/>
        <w:t xml:space="preserve"> предлагает ввести в Закон об ОРД специальную статью, которая регламентировала бы </w:t>
      </w:r>
      <w:r>
        <w:rPr>
          <w:b/>
          <w:i/>
        </w:rPr>
        <w:t>взаимодействие</w:t>
      </w:r>
      <w:r>
        <w:rPr/>
        <w:t xml:space="preserve"> органов, осуществляющих ОРД, с гражданами, организациями и государственными органами как на территории России, так и за ее пределами.</w:t>
      </w:r>
    </w:p>
    <w:p>
      <w:pPr>
        <w:pStyle w:val="TextBodyIndent"/>
        <w:rPr/>
      </w:pPr>
      <w:r>
        <w:rPr/>
        <w:t>Предложение заслуживает внимания, но может быть рассмотрено при внесении конкретного текста инициируемой статьи, тем более что вопросы взаимодействия в Законе частично урегулированы.</w:t>
      </w:r>
    </w:p>
    <w:p>
      <w:pPr>
        <w:pStyle w:val="TextBodyIndent"/>
        <w:rPr/>
      </w:pPr>
      <w:r>
        <w:rPr/>
        <w:t>ФСБ России предлагает также исключить из Закона об ОРД положения, касающиеся социальной защиты, на том основании, что эти вопросы регулируются другими законодательными актами.</w:t>
      </w:r>
    </w:p>
    <w:p>
      <w:pPr>
        <w:pStyle w:val="TextBodyIndent"/>
        <w:rPr/>
      </w:pPr>
      <w:r>
        <w:rPr/>
        <w:t>В то же время более четко, по мнению ФСБ, должны быть сформулированы положения о содействии граждан органам, осуществляющим ОРД, на контрактной основе с точки зрения гражданского, налогового и пенсионного законодательства.</w:t>
      </w:r>
    </w:p>
    <w:p>
      <w:pPr>
        <w:pStyle w:val="TextBodyIndent"/>
        <w:rPr/>
      </w:pPr>
      <w:r>
        <w:rPr/>
        <w:t xml:space="preserve">Предложение ФСБ России об исключении «социальных» норм представляется неприемлемым, т. к. в Законе об ОРД, пусть и недостаточно полно, отражены </w:t>
      </w:r>
      <w:r>
        <w:rPr>
          <w:i/>
        </w:rPr>
        <w:t>особенности</w:t>
      </w:r>
      <w:r>
        <w:rPr/>
        <w:t xml:space="preserve"> социальной защиты участников ОРД, которые вряд ли учтены в других законодательных актах, особенно применительно к нештатным конфидентам. В этой связи более убедительна позиция Академии управления и ВНИИ МВД России, основанная на потребностях оперативно-розыскной практики и состоящая в том, чтобы распространить законодательные нормы о социальной и правовой защите конфидентов-контрактников на лиц, участвующих в ОРД без заключения контрактов с соответствующими государственными органами. Ведь риску, связанному с участием в оперативно-розыскных мероприятиях, подвергаются в той или иной степени все участники ОРД независимо от заключения контракта.</w:t>
      </w:r>
    </w:p>
    <w:p>
      <w:pPr>
        <w:pStyle w:val="TextBodyIndent"/>
        <w:rPr/>
      </w:pPr>
      <w:r>
        <w:rPr/>
        <w:t>Пожелание ФСБ о более четкой регламентации содействия органам – субъектам ОРД заслуживает поддержки, но требует конкретизации.</w:t>
      </w:r>
    </w:p>
    <w:p>
      <w:pPr>
        <w:pStyle w:val="TextBodyIndent"/>
        <w:rPr/>
      </w:pPr>
      <w:r>
        <w:rPr>
          <w:i/>
        </w:rPr>
        <w:t xml:space="preserve">ГУБОП МВД России </w:t>
      </w:r>
      <w:r>
        <w:rPr/>
        <w:t>предлагает внести поправки в статью 15 Закона об ОРД, изложив пункты 1, 3 и 4 части первой в следующей редакции:</w:t>
      </w:r>
    </w:p>
    <w:p>
      <w:pPr>
        <w:pStyle w:val="TextBodyIndent"/>
        <w:rPr/>
      </w:pPr>
      <w:r>
        <w:rPr/>
        <w:t xml:space="preserve">«1. Проводить гласно и негласно оперативно-розыскные мероприятия, перечисленные в статье 6 настоящего Закона, производить при их проведении изъятие предметов, материалов и сообщений, а также прерывать предоставление услуг связи в случае возникновения непосредственной угрозы жизни и здоровью лиц, угрозы государственной, военной, экономической, </w:t>
      </w:r>
      <w:r>
        <w:rPr>
          <w:i/>
        </w:rPr>
        <w:t xml:space="preserve">национальной </w:t>
      </w:r>
      <w:r>
        <w:rPr/>
        <w:t>или экологической безопасности Российской Федерации, а также при возникновении обстоятельств и условий, препятствующих решению задач ОРД, предусмотренных настоящим Законом.</w:t>
      </w:r>
    </w:p>
    <w:p>
      <w:pPr>
        <w:pStyle w:val="TextBodyIndent"/>
        <w:rPr/>
      </w:pPr>
      <w:r>
        <w:rPr/>
        <w:t>3. Использовать в ходе проведения оперативно-розыскных мероприятий по договору или устному соглашению служебные помещения, имущество, средства связи предприятий, учреждений, организаций, воинских частей, а также жилые и нежилые помещения, транспортные средства, средства связи и иное имущество частных лиц.</w:t>
      </w:r>
    </w:p>
    <w:p>
      <w:pPr>
        <w:pStyle w:val="TextBodyIndent"/>
        <w:rPr/>
      </w:pPr>
      <w:r>
        <w:rPr/>
        <w:t>4. Использовать в целях конспирации документы, зашифровывающие принадлежность предприятий, учреждений, организаций помещений и транспортных средств, используемых в ходе проведения оперативно-розыскных мероприятий, а также личность граждан, принимающих участие в их проведении».</w:t>
      </w:r>
    </w:p>
    <w:p>
      <w:pPr>
        <w:pStyle w:val="TextBodyIndent"/>
        <w:rPr/>
      </w:pPr>
      <w:r>
        <w:rPr/>
        <w:t>Соображения по поводу национальной безопасности приведены выше. Термин «возникновение обстоятельств или условий, препятствующих решению задач ОРД», вводимый в текст п. 1 ч. 1 ст. 15 Закона, представляется неприемлемым, поскольку его смысл может быть истолкован слишком широко; поэтому требуется уточнение предлагаемой формулировки. С дополнением п. 3 ч. 1 ст. 15 словами «средства связи» можно согласиться, хотя при первом их употреблении более точным было бы выражение «средства связи, иное имущество»  вместо  «имущество,  средства связи», т. к. последние являются частью имущества. Что касается предлагаемой редакции п. 4 ч. 1 ст. 15, то вряд ли она удачна: во-первых, оперативно-розыскная деятельность шире оперативно-розыскных мероприятий, которыми она вольно или невольно подменяется; во-вторых, личность граждан (конфидентов) подлежит зашифровке независимо от их участия в проведении ОРМ; в-третьих, из новой редакции выпала зашифровка личности должностных лиц органов, осуществляющих ОРД, и даже упоминание о них. При этом инициаторы никак не обосновывают свою позицию, исключая возможность анализа.</w:t>
      </w:r>
    </w:p>
    <w:p>
      <w:pPr>
        <w:pStyle w:val="TextBodyIndent"/>
        <w:rPr/>
      </w:pPr>
      <w:r>
        <w:rPr>
          <w:i/>
        </w:rPr>
        <w:t xml:space="preserve">Член межведомственной рабочей группы Е. В. Малышенко </w:t>
      </w:r>
      <w:r>
        <w:rPr/>
        <w:t>предлагает внести в Закон об ОРД следующие поправки:</w:t>
      </w:r>
    </w:p>
    <w:p>
      <w:pPr>
        <w:pStyle w:val="TextBodyIndent"/>
        <w:numPr>
          <w:ilvl w:val="0"/>
          <w:numId w:val="3"/>
        </w:numPr>
        <w:tabs>
          <w:tab w:val="clear" w:pos="720"/>
          <w:tab w:val="left" w:pos="851" w:leader="none"/>
        </w:tabs>
        <w:ind w:left="0" w:firstLine="567"/>
        <w:rPr/>
      </w:pPr>
      <w:r>
        <w:rPr/>
        <w:t xml:space="preserve">дополнить </w:t>
      </w:r>
      <w:r>
        <w:rPr>
          <w:b/>
          <w:i/>
        </w:rPr>
        <w:t>ст. 16 Закона</w:t>
      </w:r>
      <w:r>
        <w:rPr/>
        <w:t xml:space="preserve"> новой частью шестой следующего содержания:</w:t>
      </w:r>
    </w:p>
    <w:p>
      <w:pPr>
        <w:pStyle w:val="TextBodyIndent"/>
        <w:rPr/>
      </w:pPr>
      <w:r>
        <w:rPr/>
        <w:t>«Освобождение от отбывания наказания должностных лиц органов, осуществляющих оперативно-розыскную деятельность, а также штатных негласных сотрудников указанных органов, которые во время выполнения специальных заданий в организованных преступных группах вынужденно причинили вред правоохраняемым интересам, а также снятие судимости с указанных лиц производится на основании судебных решений, выносимых в особом порядке, предусмотренном Уголовно-процессуальным кодексом Российской Федерации».</w:t>
      </w:r>
    </w:p>
    <w:p>
      <w:pPr>
        <w:pStyle w:val="TextBodyIndent"/>
        <w:rPr/>
      </w:pPr>
      <w:r>
        <w:rPr/>
        <w:t>Часть шестую считать частью седьмой;</w:t>
      </w:r>
    </w:p>
    <w:p>
      <w:pPr>
        <w:pStyle w:val="TextBodyIndent"/>
        <w:numPr>
          <w:ilvl w:val="0"/>
          <w:numId w:val="3"/>
        </w:numPr>
        <w:tabs>
          <w:tab w:val="clear" w:pos="720"/>
          <w:tab w:val="left" w:pos="142" w:leader="none"/>
          <w:tab w:val="left" w:pos="993" w:leader="none"/>
        </w:tabs>
        <w:ind w:left="0" w:firstLine="567"/>
        <w:rPr/>
      </w:pPr>
      <w:r>
        <w:rPr/>
        <w:t xml:space="preserve">дополнить часть четвертую </w:t>
      </w:r>
      <w:r>
        <w:rPr>
          <w:b/>
          <w:i/>
        </w:rPr>
        <w:t>ст. 18 Закона</w:t>
      </w:r>
      <w:r>
        <w:rPr/>
        <w:t xml:space="preserve"> после слов «освобождается от уголовной ответственности» словами «или отбывания наказания полностью или частично».</w:t>
      </w:r>
    </w:p>
    <w:p>
      <w:pPr>
        <w:pStyle w:val="TextBodyIndent"/>
        <w:tabs>
          <w:tab w:val="clear" w:pos="720"/>
          <w:tab w:val="left" w:pos="0" w:leader="none"/>
        </w:tabs>
        <w:rPr/>
      </w:pPr>
      <w:r>
        <w:rPr/>
        <w:t>На наш взгляд, дополнение ст. 16 Закона об ОРД предлагаемой нормой имеет смысл только в том случае, если соответствующие правовые нормы будут одновременно внесены в Уголовный и Уголовно-процессуальный кодексы РФ. С содержательной стороны формулировка проектируемой нормы неприемлема по двум причинам: с одной стороны, она противоречит норме части 4 действующего Закона, допускающей вынужденное причинение вреда правоохраняемым интересам не только штатными сотрудниками органов – субъектов ОРД, но и лицами, оказывающими им содействие; с другой – в авторской формулировке вольно или невольно противопоставляются все должностные лица названных органов и их штатные негласные сотрудники, внедренные в организованные преступные группы; при этом получается, что первые освобождаются от уголовной ответственности (очевидно, при наличии условий, предусмотренных частью 4 ст. 16 Закона) во всех случаях, а вторые только при выполнении заданий в организованных преступных группах.</w:t>
      </w:r>
    </w:p>
    <w:p>
      <w:pPr>
        <w:pStyle w:val="TextBodyIndent"/>
        <w:tabs>
          <w:tab w:val="clear" w:pos="720"/>
          <w:tab w:val="left" w:pos="0" w:leader="none"/>
        </w:tabs>
        <w:rPr/>
      </w:pPr>
      <w:r>
        <w:rPr/>
        <w:t>С предложением о дополнении части 4 ст. 18 Закона в принципе можно согласиться, однако это предложение автором должно быть обосновано.</w:t>
      </w:r>
    </w:p>
    <w:p>
      <w:pPr>
        <w:pStyle w:val="TextBodyIndent"/>
        <w:tabs>
          <w:tab w:val="clear" w:pos="720"/>
          <w:tab w:val="left" w:pos="0" w:leader="none"/>
        </w:tabs>
        <w:rPr/>
      </w:pPr>
      <w:r>
        <w:rPr>
          <w:i/>
        </w:rPr>
        <w:t>Е. В. Малышенко</w:t>
      </w:r>
      <w:r>
        <w:rPr/>
        <w:t xml:space="preserve"> предлагает также внести следующие поправки в </w:t>
      </w:r>
      <w:r>
        <w:rPr>
          <w:b/>
          <w:i/>
        </w:rPr>
        <w:t>УПК РФ</w:t>
      </w:r>
      <w:r>
        <w:rPr/>
        <w:t>:</w:t>
      </w:r>
    </w:p>
    <w:p>
      <w:pPr>
        <w:pStyle w:val="TextBodyIndent"/>
        <w:numPr>
          <w:ilvl w:val="0"/>
          <w:numId w:val="6"/>
        </w:numPr>
        <w:tabs>
          <w:tab w:val="clear" w:pos="720"/>
          <w:tab w:val="left" w:pos="851" w:leader="none"/>
        </w:tabs>
        <w:ind w:left="0" w:firstLine="567"/>
        <w:rPr/>
      </w:pPr>
      <w:r>
        <w:rPr/>
        <w:t>пункт второй статьи 397 дополнить подпунктами 20 и 21 следующего содержания:</w:t>
      </w:r>
    </w:p>
    <w:p>
      <w:pPr>
        <w:pStyle w:val="TextBodyIndent"/>
        <w:tabs>
          <w:tab w:val="clear" w:pos="720"/>
          <w:tab w:val="left" w:pos="0" w:leader="none"/>
        </w:tabs>
        <w:rPr/>
      </w:pPr>
      <w:r>
        <w:rPr/>
        <w:t>«20) об освобождении от отбывания наказания должностных лиц органов, осуществляющих оперативно-розыскную деятельность, а также штатных негласных сотрудников указанных органов, которые во время выполнения специальных заданий в организованных преступных группах вынужденно причинили вред правоохраняемым интересам;</w:t>
      </w:r>
    </w:p>
    <w:p>
      <w:pPr>
        <w:pStyle w:val="TextBodyIndent"/>
        <w:tabs>
          <w:tab w:val="clear" w:pos="720"/>
          <w:tab w:val="left" w:pos="0" w:leader="none"/>
        </w:tabs>
        <w:rPr/>
      </w:pPr>
      <w:r>
        <w:rPr/>
        <w:t>21) об освобождении от отбывания наказания полностью либо частично лица из членов организованной преступной группы, совершившего преступление, не повлекшее тяжких последствий, которое было привлечено к сотрудничеству с органом, осуществляющим оперативно-розыскную деятельность и активно способствовало раскрытию и пресечению преступлений, совершенных или подготавливаемых организованной преступной группой»;</w:t>
      </w:r>
    </w:p>
    <w:p>
      <w:pPr>
        <w:pStyle w:val="TextBodyIndent"/>
        <w:numPr>
          <w:ilvl w:val="0"/>
          <w:numId w:val="6"/>
        </w:numPr>
        <w:tabs>
          <w:tab w:val="clear" w:pos="720"/>
          <w:tab w:val="left" w:pos="0" w:leader="none"/>
        </w:tabs>
        <w:rPr/>
      </w:pPr>
      <w:r>
        <w:rPr/>
        <w:t>дополнить статью 397 частью второй следующего содержания:</w:t>
      </w:r>
    </w:p>
    <w:p>
      <w:pPr>
        <w:pStyle w:val="TextBodyIndent"/>
        <w:tabs>
          <w:tab w:val="clear" w:pos="720"/>
          <w:tab w:val="left" w:pos="0" w:leader="none"/>
        </w:tabs>
        <w:rPr/>
      </w:pPr>
      <w:r>
        <w:rPr/>
        <w:t>«2. Вопросы, указанные в подпунктах 20 и 21 пункта 2 части первой настоящей статьи, рассматриваются единолично председателем суда субъекта Российской Федерации по ходатайству органа, осуществляющего оперативно-розыскную деятельность, согласованному с прокурором субъекта Российской Федерации»;</w:t>
      </w:r>
    </w:p>
    <w:p>
      <w:pPr>
        <w:pStyle w:val="TextBodyIndent"/>
        <w:numPr>
          <w:ilvl w:val="0"/>
          <w:numId w:val="6"/>
        </w:numPr>
        <w:tabs>
          <w:tab w:val="clear" w:pos="720"/>
          <w:tab w:val="left" w:pos="993" w:leader="none"/>
        </w:tabs>
        <w:ind w:left="0" w:firstLine="567"/>
        <w:rPr/>
      </w:pPr>
      <w:r>
        <w:rPr/>
        <w:t>дополнить часть первую статьи 400 предложением следующего содержания:</w:t>
      </w:r>
    </w:p>
    <w:p>
      <w:pPr>
        <w:pStyle w:val="TextBodyIndent"/>
        <w:tabs>
          <w:tab w:val="clear" w:pos="720"/>
          <w:tab w:val="left" w:pos="0" w:leader="none"/>
        </w:tabs>
        <w:rPr/>
      </w:pPr>
      <w:r>
        <w:rPr/>
        <w:t>«Вопросы о снятии судимости с лиц, указанных в подпункте 20 пункта первой статьи 397 настоящего Кодекса, рассматривается единолично председателем суда субъекта Российской Федерации по ходатайству органа, осуществляющего оперативно-розыскную деятельность, согласованному с прокурором субъекта Российской Федерации».</w:t>
      </w:r>
    </w:p>
    <w:p>
      <w:pPr>
        <w:pStyle w:val="TextBodyIndent"/>
        <w:tabs>
          <w:tab w:val="clear" w:pos="720"/>
          <w:tab w:val="left" w:pos="0" w:leader="none"/>
        </w:tabs>
        <w:rPr/>
      </w:pPr>
      <w:r>
        <w:rPr/>
        <w:t>Помимо соображений, изложенных в связи с предложением автора о дополнениях ст. 16 Закона об ОРД, намечаемые дополнения УПК РФ представляются неприемлемыми по следующим обстоятельствам. Во-первых, уголовно-процессуальные нормы должны помимо прочего основываться на материальных, уголовно-правовых нормах. В данном случае это отсутствующая в уголовном законе норма о непреступности или ненаказуемости вынужденного причинения вреда правоохраняемым интересам. Во-вторых, предполагаемое наделение председателя суда субъекта РФ правом единоличного рассмотрения вопросов об освобождении от отбывания наказания лиц, вынужденно причинивших указанный вред, и о снятии с них судимости нарушает общие принципиальные условия судебного разбирательства, в частности требование непосредственности и гласности рассмотрения дел. В-третьих, речь, как представляется, должна идти не только о ненаказуемости, но и при определенных условий о непреступности действий лиц, вынужденно причинивших вред. Наконец, в четвертых, келейность рассмотрения обозначенных вопросов едва ли будет способствовать зашифровке личности участников ОРД, освобождаемых от ответственности или наказания. Скорее наоборот: такой порядок будет вызывать повышенный интерес окружающих, и прежде всего – криминальных элементов.</w:t>
      </w:r>
    </w:p>
    <w:p>
      <w:pPr>
        <w:pStyle w:val="TextBodyIndent"/>
        <w:tabs>
          <w:tab w:val="clear" w:pos="720"/>
          <w:tab w:val="left" w:pos="0" w:leader="none"/>
        </w:tabs>
        <w:rPr/>
      </w:pPr>
      <w:r>
        <w:rPr>
          <w:i/>
        </w:rPr>
        <w:t>Академия управления МВД России</w:t>
      </w:r>
      <w:r>
        <w:rPr/>
        <w:t xml:space="preserve"> предлагает «внести существенные изменения в нормы Закона, регулирующие вопросы </w:t>
      </w:r>
      <w:r>
        <w:rPr>
          <w:b/>
          <w:i/>
        </w:rPr>
        <w:t>содействия граждан</w:t>
      </w:r>
      <w:r>
        <w:rPr/>
        <w:t xml:space="preserve"> органам, осуществляющим оперативно-розыскную деятельность». </w:t>
      </w:r>
    </w:p>
    <w:p>
      <w:pPr>
        <w:pStyle w:val="TextBodyIndent"/>
        <w:tabs>
          <w:tab w:val="clear" w:pos="720"/>
          <w:tab w:val="left" w:pos="0" w:leader="none"/>
        </w:tabs>
        <w:rPr/>
      </w:pPr>
      <w:r>
        <w:rPr/>
        <w:t>Это предложение заслуживает одобрения, но требует конкретизации в виде формулировки инициируемых норм Закона об ОРД, УК и УПК РФ.</w:t>
      </w:r>
    </w:p>
    <w:p>
      <w:pPr>
        <w:pStyle w:val="TextBodyIndent"/>
        <w:tabs>
          <w:tab w:val="clear" w:pos="720"/>
          <w:tab w:val="left" w:pos="0" w:leader="none"/>
        </w:tabs>
        <w:rPr/>
      </w:pPr>
      <w:r>
        <w:rPr>
          <w:i/>
        </w:rPr>
        <w:t>ФСБ России</w:t>
      </w:r>
      <w:r>
        <w:rPr/>
        <w:t xml:space="preserve"> предлагает закрепить в Законе, что </w:t>
      </w:r>
      <w:r>
        <w:rPr>
          <w:b/>
          <w:i/>
        </w:rPr>
        <w:t>результаты ОРД</w:t>
      </w:r>
      <w:r>
        <w:rPr/>
        <w:t xml:space="preserve"> являются в обязательном порядке доказательствами в суде, если они получены в соответствии с законодательно установленным порядком и при отсутствии нарушений закона при проведении оперативно-розыскных мероприятий.</w:t>
      </w:r>
    </w:p>
    <w:p>
      <w:pPr>
        <w:pStyle w:val="TextBodyIndent"/>
        <w:tabs>
          <w:tab w:val="clear" w:pos="720"/>
          <w:tab w:val="left" w:pos="0" w:leader="none"/>
        </w:tabs>
        <w:rPr/>
      </w:pPr>
      <w:r>
        <w:rPr/>
        <w:t>На наш взгляд, в общем виде, хотя и в негативной формулировке, предлагаемая норма закреплена в ст. 89 УПК РФ. Если имеется в виду что-то существенно отличное от действующей уголовно-процессуальной нормы, желательно представить это в форме конкретного законодательного решения.</w:t>
      </w:r>
    </w:p>
    <w:p>
      <w:pPr>
        <w:pStyle w:val="TextBodyIndent"/>
        <w:tabs>
          <w:tab w:val="clear" w:pos="720"/>
          <w:tab w:val="left" w:pos="0" w:leader="none"/>
        </w:tabs>
        <w:rPr/>
      </w:pPr>
      <w:r>
        <w:rPr>
          <w:i/>
        </w:rPr>
        <w:t>Академия управления МВД России</w:t>
      </w:r>
      <w:r>
        <w:rPr/>
        <w:t xml:space="preserve"> полагает необходимым урегулировать деятельность соответствующих субъектов по осуществления </w:t>
      </w:r>
      <w:r>
        <w:rPr>
          <w:b/>
          <w:i/>
        </w:rPr>
        <w:t>контроля и надзора за оперативно-розыскной деятельностью.</w:t>
      </w:r>
    </w:p>
    <w:p>
      <w:pPr>
        <w:pStyle w:val="TextBodyIndent"/>
        <w:tabs>
          <w:tab w:val="clear" w:pos="720"/>
          <w:tab w:val="left" w:pos="0" w:leader="none"/>
        </w:tabs>
        <w:rPr/>
      </w:pPr>
      <w:r>
        <w:rPr/>
        <w:t>Суть предложения не вполне ясна. В Законе об ОРД вопросам контроля и надзора посвящены три статьи (20–22). Что конкретно имели в виду авторы предложения, можно только догадываться.</w:t>
      </w:r>
    </w:p>
    <w:p>
      <w:pPr>
        <w:pStyle w:val="TextBodyIndent"/>
        <w:tabs>
          <w:tab w:val="clear" w:pos="720"/>
          <w:tab w:val="left" w:pos="0" w:leader="none"/>
        </w:tabs>
        <w:rPr/>
      </w:pPr>
      <w:r>
        <w:rPr>
          <w:i/>
        </w:rPr>
        <w:t>ГУБОП МВД России</w:t>
      </w:r>
      <w:r>
        <w:rPr/>
        <w:t xml:space="preserve"> предлагает дополнить часть 3 ст. 21 Закона об ОРД после слов «представляется соответствующим прокурорам только» словами «при наличии у них допуска на право ознакомления с секретными и совершенно секретными документами».</w:t>
      </w:r>
    </w:p>
    <w:p>
      <w:pPr>
        <w:pStyle w:val="TextBodyIndent"/>
        <w:tabs>
          <w:tab w:val="clear" w:pos="720"/>
          <w:tab w:val="left" w:pos="0" w:leader="none"/>
        </w:tabs>
        <w:rPr/>
      </w:pPr>
      <w:r>
        <w:rPr/>
        <w:t>Данное предложение, возможно, имеет практический смысл, однако на законодательном уровне, на наш взгляд, оно не может быть реализовано. Генеральный прокурор РФ и уполномоченные им прокуроры по служебному положению имеют допуск к закрытым материалам. Если имеют место факты нарушения режима секретности, то их следует рассматривать на межведомственном уровне.</w:t>
      </w:r>
    </w:p>
    <w:p>
      <w:pPr>
        <w:pStyle w:val="TextBodyIndent"/>
        <w:tabs>
          <w:tab w:val="clear" w:pos="720"/>
          <w:tab w:val="left" w:pos="0" w:leader="none"/>
        </w:tabs>
        <w:rPr/>
      </w:pPr>
      <w:r>
        <w:rPr/>
        <w:t xml:space="preserve">Приведенный анализ предложений о внесении изменений и дополнений в Закон об ОРД позволяет констатировать следующее. Оснований для подготовки новой редакции Закона пока не имеется. В то же время, как показывают анализ и результаты ранее обобщенной практики реализации Закона, изложенные в научном докладе «Теория и практика применения органами внутренних дел Закона «Об оперативно-розыскной деятельности» (М.: ВНИИ МВД России, 2001 г.), требуется внесение существенных поправок как в Закон об ОРД, так в некоторые другие законодательные акты. </w:t>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t xml:space="preserve">ВНИИ МВД России </w:t>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spacing w:lineRule="auto" w:line="240"/>
        <w:ind w:hanging="0"/>
        <w:rPr>
          <w:b/>
          <w:b/>
          <w:bCs/>
        </w:rPr>
      </w:pPr>
      <w:r>
        <w:rPr>
          <w:b/>
          <w:bCs/>
        </w:rPr>
      </w:r>
    </w:p>
    <w:p>
      <w:pPr>
        <w:pStyle w:val="TextBodyIndent"/>
        <w:tabs>
          <w:tab w:val="clear" w:pos="720"/>
          <w:tab w:val="left" w:pos="0" w:leader="none"/>
        </w:tabs>
        <w:spacing w:lineRule="auto" w:line="240"/>
        <w:ind w:hanging="0"/>
        <w:rPr>
          <w:bCs/>
        </w:rPr>
      </w:pPr>
      <w:r>
        <w:rPr>
          <w:bCs/>
        </w:rPr>
      </w:r>
    </w:p>
    <w:p>
      <w:pPr>
        <w:pStyle w:val="TextBodyIndent"/>
        <w:tabs>
          <w:tab w:val="clear" w:pos="720"/>
          <w:tab w:val="left" w:pos="0" w:leader="none"/>
        </w:tabs>
        <w:spacing w:lineRule="auto" w:line="240"/>
        <w:ind w:hanging="0"/>
        <w:rPr>
          <w:bCs/>
        </w:rPr>
      </w:pPr>
      <w:r>
        <w:rPr>
          <w:bCs/>
        </w:rPr>
      </w:r>
    </w:p>
    <w:p>
      <w:pPr>
        <w:pStyle w:val="TextBodyIndent"/>
        <w:tabs>
          <w:tab w:val="clear" w:pos="720"/>
          <w:tab w:val="left" w:pos="0" w:leader="none"/>
        </w:tabs>
        <w:spacing w:lineRule="auto" w:line="240"/>
        <w:ind w:hanging="0"/>
        <w:rPr>
          <w:bCs/>
        </w:rPr>
      </w:pPr>
      <w:r>
        <w:rPr>
          <w:bCs/>
        </w:rPr>
      </w:r>
    </w:p>
    <w:p>
      <w:pPr>
        <w:pStyle w:val="TextBodyIndent"/>
        <w:tabs>
          <w:tab w:val="clear" w:pos="720"/>
          <w:tab w:val="left" w:pos="0" w:leader="none"/>
        </w:tabs>
        <w:spacing w:lineRule="auto" w:line="240"/>
        <w:ind w:hanging="0"/>
        <w:rPr>
          <w:bCs/>
        </w:rPr>
      </w:pPr>
      <w:r>
        <w:rPr>
          <w:bCs/>
        </w:rPr>
      </w:r>
    </w:p>
    <w:p>
      <w:pPr>
        <w:pStyle w:val="TextBodyIndent"/>
        <w:tabs>
          <w:tab w:val="clear" w:pos="720"/>
          <w:tab w:val="left" w:pos="0" w:leader="none"/>
        </w:tabs>
        <w:spacing w:lineRule="auto" w:line="240"/>
        <w:ind w:hanging="0"/>
        <w:rPr>
          <w:bCs/>
        </w:rPr>
      </w:pPr>
      <w:r>
        <w:rPr>
          <w:bCs/>
        </w:rPr>
      </w:r>
    </w:p>
    <w:p>
      <w:pPr>
        <w:pStyle w:val="TextBodyIndent"/>
        <w:tabs>
          <w:tab w:val="clear" w:pos="720"/>
          <w:tab w:val="left" w:pos="0" w:leader="none"/>
        </w:tabs>
        <w:spacing w:lineRule="auto" w:line="240"/>
        <w:ind w:hanging="0"/>
        <w:rPr>
          <w:bCs/>
        </w:rPr>
      </w:pPr>
      <w:r>
        <w:rPr>
          <w:bCs/>
        </w:rPr>
        <w:t>Отп 2 экз</w:t>
      </w:r>
    </w:p>
    <w:p>
      <w:pPr>
        <w:pStyle w:val="TextBodyIndent"/>
        <w:tabs>
          <w:tab w:val="clear" w:pos="720"/>
          <w:tab w:val="left" w:pos="0" w:leader="none"/>
        </w:tabs>
        <w:spacing w:lineRule="auto" w:line="240"/>
        <w:ind w:hanging="0"/>
        <w:rPr>
          <w:bCs/>
        </w:rPr>
      </w:pPr>
      <w:r>
        <w:rPr>
          <w:bCs/>
        </w:rPr>
        <w:t>1 – адрес</w:t>
      </w:r>
    </w:p>
    <w:p>
      <w:pPr>
        <w:pStyle w:val="TextBodyIndent"/>
        <w:tabs>
          <w:tab w:val="clear" w:pos="720"/>
          <w:tab w:val="left" w:pos="0" w:leader="none"/>
        </w:tabs>
        <w:spacing w:lineRule="auto" w:line="240"/>
        <w:ind w:hanging="0"/>
        <w:rPr>
          <w:bCs/>
        </w:rPr>
      </w:pPr>
      <w:r>
        <w:rPr>
          <w:bCs/>
        </w:rPr>
        <w:t>2 – дело</w:t>
      </w:r>
    </w:p>
    <w:p>
      <w:pPr>
        <w:pStyle w:val="TextBodyIndent"/>
        <w:tabs>
          <w:tab w:val="clear" w:pos="720"/>
          <w:tab w:val="left" w:pos="0" w:leader="none"/>
        </w:tabs>
        <w:spacing w:lineRule="auto" w:line="240"/>
        <w:ind w:hanging="0"/>
        <w:rPr>
          <w:bCs/>
        </w:rPr>
      </w:pPr>
      <w:r>
        <w:rPr>
          <w:bCs/>
        </w:rPr>
        <w:t>исп Исиченко А П  222 1868</w:t>
      </w:r>
    </w:p>
    <w:p>
      <w:pPr>
        <w:pStyle w:val="TextBodyIndent"/>
        <w:tabs>
          <w:tab w:val="clear" w:pos="720"/>
          <w:tab w:val="left" w:pos="0" w:leader="none"/>
        </w:tabs>
        <w:spacing w:lineRule="auto" w:line="240"/>
        <w:ind w:hanging="0"/>
        <w:rPr>
          <w:bCs/>
        </w:rPr>
      </w:pPr>
      <w:r>
        <w:rPr>
          <w:bCs/>
        </w:rPr>
        <w:t>печ Свешникова ИЮ</w:t>
      </w:r>
    </w:p>
    <w:p>
      <w:pPr>
        <w:pStyle w:val="TextBodyIndent"/>
        <w:tabs>
          <w:tab w:val="clear" w:pos="720"/>
          <w:tab w:val="left" w:pos="0" w:leader="none"/>
        </w:tabs>
        <w:spacing w:lineRule="auto" w:line="240"/>
        <w:ind w:hanging="0"/>
        <w:rPr>
          <w:bCs/>
        </w:rPr>
      </w:pPr>
      <w:r>
        <w:rPr>
          <w:bCs/>
        </w:rPr>
        <w:t>23 10 2003</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ложения автора по гл. 3 «Оперативно-розыскные мероприятия…» будут рассмотрены ни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1:00Z</dcterms:created>
  <dc:creator>Computer</dc:creator>
  <dc:description/>
  <dc:language>en-US</dc:language>
  <cp:lastModifiedBy>ВНИИ</cp:lastModifiedBy>
  <cp:lastPrinted>2003-10-23T16:47:00Z</cp:lastPrinted>
  <dcterms:modified xsi:type="dcterms:W3CDTF">2005-04-04T10:21:00Z</dcterms:modified>
  <cp:revision>2</cp:revision>
  <dc:subject/>
  <dc:title>Аналитический обзор</dc:title>
</cp:coreProperties>
</file>