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 xml:space="preserve">Аналитический обзор </w:t>
      </w:r>
    </w:p>
    <w:p>
      <w:pPr>
        <w:pStyle w:val="TextBody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 xml:space="preserve">«Правоприменительная практика по выявлению, </w:t>
      </w:r>
    </w:p>
    <w:p>
      <w:pPr>
        <w:pStyle w:val="TextBody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 xml:space="preserve">пресечению и документированию причинения </w:t>
      </w:r>
    </w:p>
    <w:p>
      <w:pPr>
        <w:pStyle w:val="TextBody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 xml:space="preserve">имущественного вреда путем неправомерного доступа </w:t>
      </w:r>
    </w:p>
    <w:p>
      <w:pPr>
        <w:pStyle w:val="TextBody"/>
        <w:jc w:val="center"/>
        <w:rPr/>
      </w:pPr>
      <w:r>
        <w:rPr>
          <w:b/>
          <w:spacing w:val="0"/>
          <w:sz w:val="32"/>
        </w:rPr>
        <w:t>в телекоммуникационные сети»</w:t>
      </w:r>
    </w:p>
    <w:p>
      <w:pPr>
        <w:pStyle w:val="Heading4"/>
        <w:ind w:firstLine="567"/>
        <w:jc w:val="both"/>
        <w:rPr>
          <w:b w:val="false"/>
          <w:b w:val="false"/>
          <w:spacing w:val="0"/>
          <w:sz w:val="32"/>
        </w:rPr>
      </w:pPr>
      <w:r>
        <w:rPr>
          <w:b w:val="false"/>
          <w:spacing w:val="0"/>
          <w:sz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До недавнего времени несанкционированный доступ в телекоммуникационные системы воспринимался как некий вид хулиганства, между тем этот вид противоправной деятельности в Российской Федерации приобрел масштабный организованный характер, причем доходы от этого преступного промысла приближаются к доходам, получаемым преступниками от торговли наркотиками, оружием, а также в сфере оказания сексуальных услуг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Недостатки правового регулирования и иные объективные факторы обеспечили этому бизнесу практически беспрепятственное существование. </w:t>
      </w:r>
    </w:p>
    <w:p>
      <w:pPr>
        <w:pStyle w:val="Normal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166370</wp:posOffset>
                </wp:positionV>
                <wp:extent cx="57658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Факторы, способствующие росту преступности в сфе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лекоммуникаций и компьютер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pt;height:40pt;mso-wrap-distance-left:9.05pt;mso-wrap-distance-right:9.05pt;mso-wrap-distance-top:0pt;mso-wrap-distance-bottom:0pt;margin-top:13.1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Факторы, способствующие росту преступности в сфер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телекоммуникаций и компьютер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right="141" w:firstLine="540"/>
        <w:rPr/>
      </w:pPr>
      <w:r>
        <w:rPr/>
      </w:r>
    </w:p>
    <w:p>
      <w:pPr>
        <w:pStyle w:val="TextBodyIndent"/>
        <w:spacing w:lineRule="auto" w:line="360"/>
        <w:ind w:right="141"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0015</wp:posOffset>
                </wp:positionH>
                <wp:positionV relativeFrom="paragraph">
                  <wp:posOffset>113030</wp:posOffset>
                </wp:positionV>
                <wp:extent cx="457200" cy="342900"/>
                <wp:effectExtent l="26670" t="5080" r="273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9.45pt;margin-top:8.9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0175</wp:posOffset>
                </wp:positionH>
                <wp:positionV relativeFrom="paragraph">
                  <wp:posOffset>113030</wp:posOffset>
                </wp:positionV>
                <wp:extent cx="457200" cy="342900"/>
                <wp:effectExtent l="26670" t="5080" r="273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5pt;margin-top:8.9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457200" cy="342900"/>
                <wp:effectExtent l="17780" t="3175" r="184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8.9pt;width:35.95pt;height:26.95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8895</wp:posOffset>
                </wp:positionH>
                <wp:positionV relativeFrom="paragraph">
                  <wp:posOffset>113030</wp:posOffset>
                </wp:positionV>
                <wp:extent cx="457200" cy="342900"/>
                <wp:effectExtent l="26670" t="5080" r="273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85pt;margin-top:8.9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0495</wp:posOffset>
                </wp:positionH>
                <wp:positionV relativeFrom="paragraph">
                  <wp:posOffset>113030</wp:posOffset>
                </wp:positionV>
                <wp:extent cx="457200" cy="342900"/>
                <wp:effectExtent l="26670" t="5080" r="273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85pt;margin-top:8.9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360"/>
        <w:ind w:right="141" w:firstLine="540"/>
        <w:rPr/>
      </w:pPr>
      <w:r>
        <w:rPr/>
      </w:r>
    </w:p>
    <w:p>
      <w:pPr>
        <w:pStyle w:val="TextBodyIndent"/>
        <w:spacing w:lineRule="auto" w:line="360"/>
        <w:ind w:right="141"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0110</wp:posOffset>
                </wp:positionH>
                <wp:positionV relativeFrom="paragraph">
                  <wp:posOffset>33020</wp:posOffset>
                </wp:positionV>
                <wp:extent cx="1174750" cy="162941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оступность и дешевизна средств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АПАН (аппаратура подмены абонентского номера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28.3pt;mso-wrap-distance-left:9pt;mso-wrap-distance-right:9pt;mso-wrap-distance-top:0pt;mso-wrap-distance-bottom:0pt;margin-top:2.6pt;mso-position-vertical-relative:text;margin-left:469.3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1"/>
                        <w:shd w:fill="FFFFFF" w:val="clear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2"/>
                        </w:rPr>
                        <w:t xml:space="preserve">Доступность и дешевизна средств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АПАН (аппаратура подмены абонентского номера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5430</wp:posOffset>
                </wp:positionH>
                <wp:positionV relativeFrom="paragraph">
                  <wp:posOffset>20955</wp:posOffset>
                </wp:positionV>
                <wp:extent cx="1201420" cy="799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недрение новых компьютерных 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62.95pt;mso-wrap-distance-left:9.05pt;mso-wrap-distance-right:9.05pt;mso-wrap-distance-top:0pt;mso-wrap-distance-bottom:0pt;margin-top:1.6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ind w:right="105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Внедрение новых компьютерных </w:t>
                      </w:r>
                    </w:p>
                    <w:p>
                      <w:pPr>
                        <w:pStyle w:val="Normal"/>
                        <w:ind w:right="105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6330</wp:posOffset>
                </wp:positionH>
                <wp:positionV relativeFrom="paragraph">
                  <wp:posOffset>20955</wp:posOffset>
                </wp:positionV>
                <wp:extent cx="1099185" cy="13385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ост компьютерной «грамотности» населения и доступности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05.4pt;mso-wrap-distance-left:9.05pt;mso-wrap-distance-right:9.05pt;mso-wrap-distance-top:0pt;mso-wrap-distance-bottom:0pt;margin-top:1.6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ост компьютерной «грамотности» населения и доступности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6170</wp:posOffset>
                </wp:positionH>
                <wp:positionV relativeFrom="paragraph">
                  <wp:posOffset>20955</wp:posOffset>
                </wp:positionV>
                <wp:extent cx="1169670" cy="625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величение количества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49.25pt;mso-wrap-distance-left:9.05pt;mso-wrap-distance-right:9.05pt;mso-wrap-distance-top:0pt;mso-wrap-distance-bottom:0pt;margin-top:1.6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величение количества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right="141" w:first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050</wp:posOffset>
                </wp:positionH>
                <wp:positionV relativeFrom="paragraph">
                  <wp:posOffset>-314325</wp:posOffset>
                </wp:positionV>
                <wp:extent cx="1204595" cy="19373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есовершенство нормативной правовой базы (отсутствие специальных норм ответственности за преступления в сфере телекоммуникаци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152.55pt;mso-wrap-distance-left:9.05pt;mso-wrap-distance-right:9.05pt;mso-wrap-distance-top:0pt;mso-wrap-distance-bottom:0pt;margin-top:-24.7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Несовершенство нормативной правовой базы (отсутствие специальных норм ответственности за преступления в сфере телекоммуникаци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right="141" w:firstLine="540"/>
        <w:rPr/>
      </w:pPr>
      <w:r>
        <w:rPr/>
      </w:r>
    </w:p>
    <w:p>
      <w:pPr>
        <w:pStyle w:val="TextBodyIndent"/>
        <w:spacing w:lineRule="auto" w:line="360"/>
        <w:ind w:right="141" w:firstLine="540"/>
        <w:rPr/>
      </w:pPr>
      <w:r>
        <w:rPr/>
      </w:r>
    </w:p>
    <w:p>
      <w:pPr>
        <w:pStyle w:val="TextBodyIndent"/>
        <w:spacing w:lineRule="auto" w:line="360"/>
        <w:ind w:right="141" w:firstLine="540"/>
        <w:rPr/>
      </w:pPr>
      <w:r>
        <w:rPr/>
      </w:r>
    </w:p>
    <w:p>
      <w:pPr>
        <w:pStyle w:val="TextBodyIndent"/>
        <w:spacing w:lineRule="auto" w:line="360"/>
        <w:ind w:right="141" w:firstLine="540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данным подразделений специальных технических мероприятий МВД России, противоправной деятельностью в этой сфере занимаются не только российские граждане, но и иностранцы, большую часть из которых составляют жители государств Азиатско-Тихоокеанского реги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настоящее время на территории Российской Федерации рынок  по предоставлению информационно-телекоммуникационных услуг представлен различными компаниями, обеспечивающими телефонную и документальную связь. Наряду с общегосударственной сетью проводной телефонной связи (ОАО «Ростелеком») развернуты и динамично развиваются коммерческие радиотелефонные сети общего пользования (РТСОП) и сети персонального радиовызова (СПРВ), работающие в разных стандарт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Статус федеральных стандартов сотовой связи имеют «NMT-450» и «GSM-900»; статус региональных стандартов – «CDMA», «AMPS», «DAMPS»; транковых и радиальнозоновых – «Акшионет», «Смарттранк-2»; пейджинговых – «POCSAG» и «FLEX». Кроме того, в России действуют государственные и коммерческие сети передачи данных, обеспечивающие доступ пользователей к информационным потокам экономической (биржевой и иной), новостной (сведения информационных агентств) и другой информации, в том числе, в реальном масштабе времени.</w:t>
      </w:r>
    </w:p>
    <w:p>
      <w:pPr>
        <w:pStyle w:val="2"/>
        <w:spacing w:lineRule="auto" w:line="360"/>
        <w:ind w:right="-1" w:firstLine="709"/>
        <w:jc w:val="both"/>
        <w:rPr/>
      </w:pPr>
      <w:r>
        <w:rPr>
          <w:w w:val="100"/>
        </w:rPr>
        <w:t>Количество абонентов только радиотелефонных сетей общего пользования достигло 17,5 млн человек. Число фирм и их региональных филиалов, предоставляющих услуги мобильной связи, составляет порядка 900. В то же время проводную телефонную связь на территории России обеспечивают более 750 компаний (дочерних организаций), крупнейшей из которых является ОАО «Ростелеком».</w:t>
      </w:r>
    </w:p>
    <w:p>
      <w:pPr>
        <w:pStyle w:val="3"/>
        <w:spacing w:lineRule="auto" w:line="360"/>
        <w:ind w:right="-1" w:firstLine="709"/>
        <w:jc w:val="both"/>
        <w:rPr/>
      </w:pPr>
      <w:r>
        <w:rPr>
          <w:w w:val="100"/>
          <w:sz w:val="28"/>
        </w:rPr>
        <w:t>Увеличился российский сегмент глобальной информационной сети Интернет, число пользователей которой возросло до 6,5 млн физических и юридических лиц, не учитывая абонентов, использующих Интернет-карты. Количество фирм, обеспечивающих доступ в сеть Интернет (первичных и вторичных провайдеров), составляет свыше 850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Развитие информационной инфраструктуры России, технических возможностей действующих информационно-телекоммуникационных систем создало предпосылки распространения преступлений в сфере телекоммуникаций и компьютерной информации как внутри страны, так и на международном уровн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Широкий спектр услуг связи в этой сфере обусловил появление и развитие «черного рынка», на котором действуют преступные группы. Так, например, в г. Москве действует около 500 нелегальных переговорных пунктов. Каждый переговорный пункт приносит своим владельцам до 20 тыс. дол. США ежемесячно. Ущерб «Ростелекома» от их деятельности оценивается по г. Москве в 120 млн дол. в год (по России до 700 млн дол.), по информации «Ростелекома», эти убытки покрываются из внутренних резервов компани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.  </w:t>
      </w:r>
    </w:p>
    <w:p>
      <w:pPr>
        <w:pStyle w:val="TextBodyIndent"/>
        <w:spacing w:lineRule="auto" w:line="360"/>
        <w:rPr/>
      </w:pPr>
      <w:r>
        <w:rPr/>
        <w:t>Продолжает оставаться актуальной проблема несанкционированного доступа к ресурсам проводной телефонной связи, в том числе функционирования незаконных международных (междугородних) переговорных пунктов, работающих с использованием аппаратуры подмены абонентского номера (АПАН). Данный криминальный бизнес зафиксирован  в г. Москве, во Владимирской, Воронежской, Ивановской, Костромской областях и Ставропольском крае.</w:t>
      </w:r>
    </w:p>
    <w:p>
      <w:pPr>
        <w:pStyle w:val="TextBodyIndent"/>
        <w:spacing w:lineRule="auto" w:line="360"/>
        <w:rPr/>
      </w:pPr>
      <w:r>
        <w:rPr/>
        <w:t>Появились и новые способы осуществления неправомерного доступа к ресурсам проводной телефонной связи. Во-первых, продолжают использоваться радиотелефоны – «двойники», во-вторых, зарегистрированы многочисленные факты противоправного доступа через внутренние цифровые АТС государственных, общественных и коммерческих организаций, имеющих выход в общегосударственную телефонную сеть. В данном случае преступники при помощи аппаратно-программных средств получают возможность использования функции прямого внутреннего доступа в систему (</w:t>
      </w:r>
      <w:r>
        <w:rPr>
          <w:lang w:val="en-US"/>
        </w:rPr>
        <w:t>DISA</w:t>
      </w:r>
      <w:r>
        <w:rPr/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оследнее время получили широкое распространение и факты совершения мошеннических действий с использованием недостатков алгоритма взаимозачетов компаний-операторов сотовой связи – так называемое роумерское мошенниче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настоящее время выявление, документирование и пресечение таких преступлений затруднено. Это связано с тем, что мошенники в момент совершения преступления, как правило, используют легальные услуги связи компаний-операторов и находятся на удаленной территории, в том числе, за рубежом. При этом правоохранительным органам становится известно о мошеннических действиях через значительный промежуток времени, что не позволяет провести эффективные оперативно-розыскные мероприятия по установлению лиц, причастных к данной преступ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месте с тем, несмотря на принимаемые меры по противодействию преступности (внедрение СОР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, оперативного прикрытия объектов связи), приходится констатировать, что в настоящее время криминальная активность в информационной сфере на территории Российской Федерации продолжает возрастать. Анализ оперативных материалов подразделений специальных технических подразделений ОВД показывает, что ежегодно количество зарегистрированных в России преступлений в сфере информационных технологий, в среднем, возрастает в 2 - 2,5 раз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2001 г. на территории Российской Федерации было выявлено 3320 преступлений, совершаемых в сфере информационных технологий, в 2002 г. – 6049. За первое полугодие 2003 г. зарегистрировано уже 6126 таких преступлений (т.е. в 2 раза больше, чем за аналогичный период прошлого года (2919). </w:t>
      </w:r>
    </w:p>
    <w:p>
      <w:pPr>
        <w:pStyle w:val="3"/>
        <w:spacing w:lineRule="auto" w:line="360"/>
        <w:ind w:right="-1" w:firstLine="709"/>
        <w:jc w:val="both"/>
        <w:rPr/>
      </w:pPr>
      <w:r>
        <w:rPr>
          <w:w w:val="100"/>
          <w:sz w:val="28"/>
        </w:rPr>
        <w:t>Общей проблемой борьбы с преступлениями в сфере информационно-телекоммуникационных технологий по-прежнему остается их высокая латентность – порядка 80 %. Причинами создавшегося положения являются как технические особенности преступлений, так и нежелание общественных и коммерческих организаций информировать правоохранительные органы о фактах их совершения из соображений финансовой выгоды, престижа или по иным причинам. В тоже время высокая латентность преступлений, совершаемых в сфере информационных технологий снижает возможности правоохранительных органов по выработке эффективных методов и способов их выявления и пресечения, определения стратегии и тактики оперативно-розыскн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настоящее время широкое распространение получили следующие виды преступных действий в сфере информационно-телекоммуника-ционных систе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омерный доступ к компьютерной информ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езаконное использование телекоммуникационных ресурсов операторов проводной телефонной связ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езаконное использование телекоммуникационных ресурсов операторов мобильной радиосвязи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конное использование информационных потоков, циркулирующих в компьютерных сетях передачи данных.</w:t>
      </w:r>
    </w:p>
    <w:p>
      <w:pPr>
        <w:pStyle w:val="2"/>
        <w:ind w:right="0" w:firstLine="709"/>
        <w:jc w:val="both"/>
        <w:rPr>
          <w:rFonts w:ascii="Times New Roman" w:hAnsi="Times New Roman" w:cs="Times New Roman"/>
          <w:b/>
          <w:b/>
          <w:i/>
          <w:i/>
          <w:w w:val="100"/>
        </w:rPr>
      </w:pPr>
      <w:r>
        <w:rPr>
          <w:rFonts w:cs="Times New Roman"/>
          <w:b/>
          <w:i/>
          <w:w w:val="100"/>
        </w:rPr>
      </w:r>
    </w:p>
    <w:p>
      <w:pPr>
        <w:pStyle w:val="2"/>
        <w:ind w:right="0" w:firstLine="709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  <w:t xml:space="preserve">Неправомерный доступ к компьютерной информации </w:t>
      </w:r>
    </w:p>
    <w:p>
      <w:pPr>
        <w:pStyle w:val="2"/>
        <w:spacing w:lineRule="auto" w:line="360"/>
        <w:ind w:right="0" w:firstLine="709"/>
        <w:jc w:val="both"/>
        <w:rPr>
          <w:b/>
          <w:b/>
          <w:i/>
          <w:i/>
          <w:w w:val="100"/>
        </w:rPr>
      </w:pPr>
      <w:r>
        <w:rPr>
          <w:b/>
          <w:i/>
          <w:w w:val="100"/>
        </w:rPr>
      </w:r>
    </w:p>
    <w:p>
      <w:pPr>
        <w:pStyle w:val="2"/>
        <w:spacing w:lineRule="auto" w:line="360"/>
        <w:ind w:right="0" w:firstLine="709"/>
        <w:jc w:val="both"/>
        <w:rPr/>
      </w:pPr>
      <w:r>
        <w:rPr>
          <w:w w:val="100"/>
        </w:rPr>
        <w:t>Под понятием «неправомерный доступ к компьютерной информации» понимается деяние, повлекшее уничтожение, блокирование, модификацию либо копирование информации, содержащейся на машинном носителе, в ЭВМ, в системе ЭВМ или их се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Неправомерный доступ к компьютерной информации может осуществляться при помощи различных методов. К ним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компьютерные вирусы («троянский конь») и «логические бомбы»;</w:t>
      </w:r>
    </w:p>
    <w:p>
      <w:pPr>
        <w:pStyle w:val="TextBody"/>
        <w:tabs>
          <w:tab w:val="clear" w:pos="709"/>
        </w:tabs>
        <w:spacing w:lineRule="auto" w:line="360"/>
        <w:ind w:firstLine="709"/>
        <w:rPr/>
      </w:pPr>
      <w:r>
        <w:rPr>
          <w:spacing w:val="0"/>
        </w:rPr>
        <w:t>различные инструментальные средства «взлома» и копирования информации, в том числе – кодов доступа, банковских реквизитов и т.п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различного рода ошибки, сознательно вводимые преступниками в программное обеспечение ЭВМ и их сетей и т.п.</w:t>
      </w:r>
    </w:p>
    <w:p>
      <w:pPr>
        <w:pStyle w:val="2"/>
        <w:spacing w:lineRule="auto" w:line="360"/>
        <w:ind w:right="-1" w:firstLine="709"/>
        <w:jc w:val="both"/>
        <w:rPr/>
      </w:pPr>
      <w:r>
        <w:rPr>
          <w:w w:val="100"/>
        </w:rPr>
        <w:t xml:space="preserve">Большая часть выявленных в 2002 г. преступлений была связана с неправомерным доступом к компьютерной информации – 3719 преступлений, что в 2,4 раза больше, чем за 2001 г. (1567 преступлений). </w:t>
      </w:r>
    </w:p>
    <w:p>
      <w:pPr>
        <w:pStyle w:val="2"/>
        <w:spacing w:lineRule="auto" w:line="360"/>
        <w:ind w:right="-1" w:firstLine="709"/>
        <w:jc w:val="both"/>
        <w:rPr/>
      </w:pPr>
      <w:r>
        <w:rPr>
          <w:w w:val="100"/>
        </w:rPr>
        <w:t>По способам совершения неправомерный доступ можно разделить на следующие группы:</w:t>
      </w:r>
    </w:p>
    <w:p>
      <w:pPr>
        <w:pStyle w:val="2"/>
        <w:spacing w:lineRule="auto" w:line="360"/>
        <w:ind w:right="-1" w:firstLine="709"/>
        <w:jc w:val="both"/>
        <w:rPr/>
      </w:pPr>
      <w:r>
        <w:rPr>
          <w:w w:val="100"/>
        </w:rPr>
        <w:t>доступ в сеть Интернет с использованием чужих реквизитов доступа;</w:t>
      </w:r>
    </w:p>
    <w:p>
      <w:pPr>
        <w:pStyle w:val="2"/>
        <w:spacing w:lineRule="auto" w:line="360"/>
        <w:ind w:right="-1" w:firstLine="709"/>
        <w:jc w:val="both"/>
        <w:rPr>
          <w:w w:val="100"/>
        </w:rPr>
      </w:pPr>
      <w:r>
        <w:rPr>
          <w:w w:val="100"/>
        </w:rPr>
        <w:t xml:space="preserve">доступ к информации ограниченного поль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Примером данного вида преступлений является выявленный сотрудниками УСТМ УВД Челябинской области факт неправомерного доступа в сеть Интернет с использованием паролей и реквизитов, принадлежащих ООО «Ивеко-УралАЗ». В результате оперативно-розыскных мероприятий, был установлен гр-н Дождев Д.В., 1962 г.р., который осуществлял неправомерный доступ в сеть Интернет, и причинил материальный ущерб на общую сумму более 84 тыс. руб. По данному факту возбуждено уголовное дело по признакам преступлений, предусмотренных ч.1 ст. 165 и ч.1 ст. 272 УК РФ, проводится  расследова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щерб, наносимый преступлениями данного вида на первый взгляд не так велик, но, если учесть количество выявленных преступлений (только за 1 полугодие 2003 г. зарегистрировано 4558 преступлений) ущерб, наносимый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неправомерным доступом в сеть Интернет, составляет более 2,5 млн. долларов в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законное использование телекоммуникационных ресурсов  фирм-операторов проводной телефонной связ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Значительная стоимость международных (междугородних) телефонных видов связи (соединений) предопределили появление и распространение в 90-х годах ХХ века нового вида преступной деятельности – незаконного использования информационных ресурсов сетей проводной телефонной связи. Можно выделить два основных способа совершения подобных преступлений: непосредственное подключение к телефонной линии конкретного абонента и осуществление соединений с использованием аппаратуры подмены абонентского номера (АПАН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вый способ применяется, в основном, российскими гражданами с относительно низким уровнем доходов, а также отдельными иностранными гражданами. Данный способ не требует длительной подготовки, и особых технических знаний и навыков. Большая часть таких подключений носит разовый характер. Вместе с тем, зафиксированы факты многократного использования одной телефонной линии для осуществления международных (междугородних) соединений и ее смены на други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торой способ, в основном, взят на вооружение преступными группами, состоящими из граждан иностранных государств, и превратился в серьезный криминальный бизнес. В местах компактного проживания выходцев из стран Арабского Востока, Южной и Юго-Восточной Азии преступниками созданы сети незаконных международных переговорных пунктов (НМПП), работающих с использованием АПАН. Более низкие тарифы на телефонные соединения, по сравнению с официальными расценками операторов связи, по данным подразделений специальных технических мероприятий ОВД, обеспечили широкий спрос на услуги НМПП среди иностранце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данным ГИЦ МВД России в 2000 г. на территории России было зарегистрировано 258 преступлений, связанных с причинением имущественного ущерба путем неправомерного доступа в телекоммуникационные сети (квалифицируемых по ст. 165 УК РФ), в 2001 г. – 708, а в 2002 г. – уже 1472 преступления. Только за 1 полугодие 2003 г. зарегистрировано 859 таких преступлений, что на 10 %, больше чем за аналогичный период прошлого года. </w:t>
      </w:r>
    </w:p>
    <w:p>
      <w:pPr>
        <w:pStyle w:val="BlockText"/>
        <w:spacing w:lineRule="auto" w:line="360"/>
        <w:ind w:left="0" w:right="49" w:firstLine="709"/>
        <w:rPr/>
      </w:pPr>
      <w:r>
        <w:rPr/>
        <w:t xml:space="preserve">Принимаемые операторами телефонной связи ответные меры защиты своих ресурсов спровоцировали, в какой-то мере, переход преступных групп, действующих в сфере телекоммуникаций, на принципиально новый организационный и технологический уровень. </w:t>
      </w:r>
    </w:p>
    <w:p>
      <w:pPr>
        <w:pStyle w:val="BlockText"/>
        <w:spacing w:lineRule="auto" w:line="360"/>
        <w:ind w:left="0" w:right="49" w:firstLine="709"/>
        <w:rPr/>
      </w:pPr>
      <w:r>
        <w:rPr>
          <w:i/>
        </w:rPr>
        <w:t xml:space="preserve">Так, в 2002 г. в г. Казани выявлен НМПП, работающий с использованием </w:t>
      </w:r>
      <w:r>
        <w:rPr>
          <w:i/>
          <w:lang w:val="en-US"/>
        </w:rPr>
        <w:t>IP</w:t>
      </w:r>
      <w:r>
        <w:rPr>
          <w:i/>
        </w:rPr>
        <w:t>-телефонии и локальной компьютерной сети. В апреле 2002 года в УСТМ МВД Республики Татарстан поступило заявление «Республиканского Центра Медицины катастроф» Министерства здравоохранения Республики Татарстан о фактах несанкционированного использования информационно-телекоммуникационных ресурсов, в результате которых Центру нанесен материальный ущерб в размере более 63 тыс. рублей.</w:t>
      </w:r>
    </w:p>
    <w:p>
      <w:pPr>
        <w:pStyle w:val="BlockText"/>
        <w:spacing w:lineRule="auto" w:line="360"/>
        <w:ind w:left="0" w:right="49" w:firstLine="709"/>
        <w:rPr/>
      </w:pPr>
      <w:r>
        <w:rPr>
          <w:i/>
        </w:rPr>
        <w:t xml:space="preserve">В ходе проведения оперативной проверки было установлено, что неизвестными лицами через сеть </w:t>
      </w:r>
      <w:r>
        <w:rPr>
          <w:i/>
          <w:lang w:val="en-US"/>
        </w:rPr>
        <w:t>IP</w:t>
      </w:r>
      <w:r>
        <w:rPr>
          <w:i/>
        </w:rPr>
        <w:t>-телефонии ООО «</w:t>
      </w:r>
      <w:r>
        <w:rPr>
          <w:i/>
          <w:lang w:val="en-US"/>
        </w:rPr>
        <w:t>VIP</w:t>
      </w:r>
      <w:r>
        <w:rPr>
          <w:i/>
        </w:rPr>
        <w:t xml:space="preserve">-Центр» осуществляются незаконные международные телефонные соединения с использованием </w:t>
      </w:r>
      <w:r>
        <w:rPr>
          <w:i/>
          <w:lang w:val="en-US"/>
        </w:rPr>
        <w:t>PIN</w:t>
      </w:r>
      <w:r>
        <w:rPr>
          <w:i/>
        </w:rPr>
        <w:t xml:space="preserve">-кода, принадлежащего «Республиканскому Центру Медицины катастроф». В результате проведения комплекса оперативно-розыскных мероприятий по реализации материалов дела были установлены и задержаны гр-не Гордеев Д.Н. и Валитов М.В., которые организовали в помещении общежития  № 2 Казанского государственного технологического университета нелегальный международный переговорный пункт и незаконно предоставляли услуги телефонной связи гражданам Вьетнама, Камеруна, Китая, Иордании, Кувейта, ОАЭ и Пакистана. </w:t>
      </w:r>
    </w:p>
    <w:p>
      <w:pPr>
        <w:pStyle w:val="BlockText"/>
        <w:spacing w:lineRule="auto" w:line="360"/>
        <w:ind w:left="0" w:right="49" w:firstLine="709"/>
        <w:rPr/>
      </w:pPr>
      <w:r>
        <w:rPr>
          <w:i/>
        </w:rPr>
        <w:t xml:space="preserve">По данным фактам 6 июня 2002 г. Следственным управлением при УВД г. Казани возбуждено уголовное дело № 195863 по признакам преступления, предусмотренного ч. 2 ст. 272, ч. 2 ст. 165 УК РФ. </w:t>
      </w:r>
    </w:p>
    <w:p>
      <w:pPr>
        <w:pStyle w:val="Normal"/>
        <w:widowControl w:val="false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</w:rPr>
        <w:t>Кроме того, имеют место факты (в основном в крупных мегаполисах страны), когда группами лиц осуществлялся незаконный доступ в локальные кабельные телефонные сети (внутренние АТС) государственных, общественных и коммерческих структур, имеющие выход в общегосударственную телефонную сеть. При помощи ряда посредников, в т.ч. из числа работников указанных структур, этими гражданами предлагается на внутреннем и внешнем рынке услуг связи трафик телефонных соединений, принадлежащий данным организациям. В результате таких действий законным пользователям наносится значительный материальный ущерб, а телекоммуникационные системы несут дополнительную нагрузку.</w:t>
      </w:r>
    </w:p>
    <w:p>
      <w:pPr>
        <w:pStyle w:val="2"/>
        <w:spacing w:lineRule="auto" w:line="384"/>
        <w:ind w:right="-1" w:firstLine="709"/>
        <w:jc w:val="both"/>
        <w:rPr/>
      </w:pPr>
      <w:r>
        <w:rPr>
          <w:i/>
          <w:w w:val="100"/>
        </w:rPr>
        <w:t>Примером причинения имущественного ущерба путем неправомерного доступа к телекоммуникационным ресурсам операторов проводной телефонной связи является выявленные сотрудниками УСТМ ГУВД г. Санкт-Петербурга и Ленинградской области факты неправомерного доступа к ресурсам внутренних АТС, имеющих выход в общегосударственную проводную телефонную сеть, принадлежащих различным коммерческим организациям.  Так, в марте 2002 г. в результате проведенных оперативно-розыскных мероприятий  было установлено, что гр-н Михалев Х.М. в период с 25 января по 6 февраля 2002 г. и с 10 по 28 марта 2002 г. осуществлял несанкционированный доступ к внутренним АТС ЗАО «Аксиома» и ООО «Алькор» для совершения международных телефонных соединений, в результате чего фирмам был нанесен материальный ущерб в размере 30 тыс. долларов США  и 1 тыс. 890 долларов США соответственно.</w:t>
      </w:r>
    </w:p>
    <w:p>
      <w:pPr>
        <w:pStyle w:val="TextBody"/>
        <w:spacing w:lineRule="auto" w:line="384"/>
        <w:ind w:firstLine="709"/>
        <w:rPr/>
      </w:pPr>
      <w:r>
        <w:rPr>
          <w:i/>
          <w:spacing w:val="0"/>
        </w:rPr>
        <w:t xml:space="preserve">По данным фактам 7 июня 2002 г. Управлением по организации работы дознания МОБ ГУВД г. Санкт-Петербурга и Ленинградской области в отношении гражданина Михалева Х.М. возбуждены уголовные дела № 439910 и 439911 по признакам преступлений, предусмотренных ч.1 ст. 165 УК РФ. 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pacing w:val="0"/>
        </w:rPr>
      </w:pPr>
      <w:r>
        <w:rPr>
          <w:rFonts w:cs="Times New Roman" w:ascii="Times New Roman" w:hAnsi="Times New Roman"/>
          <w:b/>
          <w:i/>
          <w:spacing w:val="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Незаконное использование телекоммуникационных ресурсов  фирм-операторов мобильной радиосвязи</w:t>
      </w:r>
    </w:p>
    <w:p>
      <w:pPr>
        <w:pStyle w:val="3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i/>
          <w:i/>
          <w:w w:val="100"/>
          <w:sz w:val="28"/>
        </w:rPr>
      </w:pPr>
      <w:r>
        <w:rPr>
          <w:rFonts w:cs="Times New Roman"/>
          <w:b/>
          <w:i/>
          <w:w w:val="100"/>
          <w:sz w:val="28"/>
        </w:rPr>
      </w:r>
    </w:p>
    <w:p>
      <w:pPr>
        <w:pStyle w:val="3"/>
        <w:spacing w:lineRule="auto" w:line="360"/>
        <w:ind w:right="-1" w:firstLine="709"/>
        <w:jc w:val="both"/>
        <w:rPr/>
      </w:pPr>
      <w:r>
        <w:rPr>
          <w:w w:val="100"/>
          <w:sz w:val="28"/>
        </w:rPr>
        <w:t>В настоящее время широкое распространение получили РТСОП, работающие в стандартах «NMT-450», «AMPS», «DAMPS», «Акшионет», в которых применяется аналоговый или аналогово-цифровой сигнал. Однако относительно «слабая» техническая защита сигнала, используемая в этих стандартах, позволила отдельным российским гражданам (преступным группам) организовать изготовление и сбыт значительных объемов «клонированных» радиотелефонов, запрограммированных на телефонные номера реальных абонентов компаний-операторов мобильной радиосвязи. При этом идентификационные номера сотовых телефонов (</w:t>
      </w:r>
      <w:r>
        <w:rPr>
          <w:w w:val="100"/>
          <w:sz w:val="28"/>
          <w:lang w:val="en-US"/>
        </w:rPr>
        <w:t>ESN</w:t>
      </w:r>
      <w:r>
        <w:rPr>
          <w:w w:val="100"/>
          <w:sz w:val="28"/>
        </w:rPr>
        <w:t xml:space="preserve">, </w:t>
      </w:r>
      <w:r>
        <w:rPr>
          <w:w w:val="100"/>
          <w:sz w:val="28"/>
          <w:lang w:val="en-US"/>
        </w:rPr>
        <w:t>MIN</w:t>
      </w:r>
      <w:r>
        <w:rPr>
          <w:w w:val="100"/>
          <w:sz w:val="28"/>
        </w:rPr>
        <w:t xml:space="preserve"> и др.) перехватывались с использованием специальных технических средств, как в ходе радиомониторинга, так и при непосредственном доступе к конкретному радиотелефону. В настоящее время для противодействия этому виду преступных действий компаниями-операторами сотовой связи стандартов «NMT-450», «AMPS», «DAMPS» используются специальные коды защиты (</w:t>
      </w:r>
      <w:r>
        <w:rPr>
          <w:w w:val="100"/>
          <w:sz w:val="28"/>
          <w:lang w:val="en-US"/>
        </w:rPr>
        <w:t>SIS</w:t>
      </w:r>
      <w:r>
        <w:rPr>
          <w:w w:val="100"/>
          <w:sz w:val="28"/>
        </w:rPr>
        <w:t xml:space="preserve">-код, код </w:t>
      </w:r>
      <w:r>
        <w:rPr>
          <w:w w:val="100"/>
          <w:sz w:val="28"/>
          <w:lang w:val="en-US"/>
        </w:rPr>
        <w:t>A</w:t>
      </w:r>
      <w:r>
        <w:rPr>
          <w:w w:val="100"/>
          <w:sz w:val="28"/>
        </w:rPr>
        <w:t>-</w:t>
      </w:r>
      <w:r>
        <w:rPr>
          <w:w w:val="100"/>
          <w:sz w:val="28"/>
          <w:lang w:val="en-US"/>
        </w:rPr>
        <w:t>Key</w:t>
      </w:r>
      <w:r>
        <w:rPr>
          <w:w w:val="100"/>
          <w:sz w:val="28"/>
        </w:rPr>
        <w:t>).</w:t>
      </w:r>
    </w:p>
    <w:p>
      <w:pPr>
        <w:pStyle w:val="3"/>
        <w:spacing w:lineRule="auto" w:line="360"/>
        <w:ind w:right="-1" w:firstLine="709"/>
        <w:jc w:val="both"/>
        <w:rPr/>
      </w:pPr>
      <w:r>
        <w:rPr>
          <w:w w:val="100"/>
          <w:sz w:val="28"/>
        </w:rPr>
        <w:t>В результате перехода на цифровые стандарты количество используемых радиотелефонов-«двойников» значительно сократилось. Однако специалистам криминального бизнеса в сфере телекоммуникаций удалось «клонировать» радиотелефоны, работающие в стандартах «GSM-900» и «CDMA», и наладить их изготовление. В 1999 г. ущерб от незаконного использования информационных ресурсов фирм-операторов мобильной радиосвязи составлял более 10,5 млн руб. При этом, только в сетях сотовой связи, работающих в стандарте «CDMA», число действующих «двойников» доходило до 40% от общего количества законных абон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2000-2002 г.г. в результате действий компаний-операторов сотовой связи и правоохранительных органов по защите РТСОП количество радиотелефонов-«двойников» несколько снизилось (в среднем по регионам - на 5 - 15 %). Вместе с тем, развитие сетей мобильной радиосвязи, применение в них новых технологических решений (сим-карты и др.) привели к появлению на «черном рынке» услуг связи (наряду с перепрограммированными радиотелефонами) предложений по использованию «клонированных» сим-карт, содержащих информацию о реальных абонентах компаний-операторов сотовой связи. В настоящее время эти преступные действия  получили широкое распространение.</w:t>
      </w:r>
    </w:p>
    <w:p>
      <w:pPr>
        <w:pStyle w:val="21"/>
        <w:ind w:firstLine="709"/>
        <w:rPr/>
      </w:pPr>
      <w:r>
        <w:rPr>
          <w:i/>
        </w:rPr>
        <w:t xml:space="preserve">Примером причинения имущественного ущерба путем неправомерного доступа к телекоммуникационным ресурсам операторов мобильной радиосвязи является уголовное дело по заявлению ЗАО «АМТ». Так, в мае 2002 года в ГУСТМ МВД России поступила информация о фактах несанкционированного доступа к телекоммуникационным ресурсам ЗАО «АМТ» с использованием радиотелефонов-«двойников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В результате проведения комплекса оперативно-розыскных мероприятий сотрудниками ГУСТМ МВД России установлен гр-н Украины Корнейко В.Л., проживающий без регистрации в г. Москве, который длительное время использовал радиотелефоны-«двойники», запрограммированные на телефонные номера 940-75-40 и 940-97-95, принадлежащие ЗАО «АМТ». За период с марта по декабрь 2002 г. фирме-оператору связи был нанесен материальный ущерб в размере более 300 тыс. руб. 10 декабря 2002 г. СУ при УВД САОг. Москвы в отношении гр-на Корнейко В.Л возбуждено уголовное дело№ 178237 по признакам преступлений, предусмотренных ч. 2 и ч. 3 п. «б» ст. 165 УК РФ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законное использование информационных потоков, циркулирующих в коммерческих сетях передачи данны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Другой разновидностью преступлений в сфере телекоммуникаций является незаконное использование информационных потоков, циркулирующих в государственных и коммерческих сетях передачи данных. Известно, что информация является товаром, ценность которого зависит от своевременного получения заинтересованным лицом. В области коммерческой деятельности к таким сведениям относятся биржевые сводки (котировки акций, курсы валют и т.д.), внутригосударственные и мировые нов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Доступ пользователей к таким информационным потокам осуществляют коммерческие сети передачи данных, обеспечивающие  распространение сведений в реальном масштабе времени. В Российской Федерации на рынке подобных услуг действуют как отечественные, так и зарубежные фирмы. К ним относятся компания «</w:t>
      </w:r>
      <w:r>
        <w:rPr>
          <w:rFonts w:cs="Times New Roman" w:ascii="Times New Roman" w:hAnsi="Times New Roman"/>
          <w:lang w:val="en-US"/>
        </w:rPr>
        <w:t>CQG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td</w:t>
      </w:r>
      <w:r>
        <w:rPr>
          <w:rFonts w:cs="Times New Roman" w:ascii="Times New Roman" w:hAnsi="Times New Roman"/>
        </w:rPr>
        <w:t>» (экономическая информация), агентства «Рейтарс», «ИТАР-ТАСС», «РИА-Новости», «Интерфакс» (информационные сводки) и ряд других. Основными потребителями передаваемых сведений являются различные коммерческие структуры, работающие в кредитно-финансовой сфере, и средства массовой информации.</w:t>
      </w:r>
    </w:p>
    <w:p>
      <w:pPr>
        <w:pStyle w:val="Heading2"/>
        <w:spacing w:lineRule="auto" w:line="360"/>
        <w:ind w:left="0" w:right="-108" w:firstLine="709"/>
        <w:jc w:val="both"/>
        <w:rPr/>
      </w:pPr>
      <w:r>
        <w:rPr>
          <w:b w:val="false"/>
          <w:spacing w:val="0"/>
          <w:w w:val="100"/>
        </w:rPr>
        <w:t>Значительный спрос на услуги доступа в коммерческие сети передачи данных определил появление в России в 2000-2002 г.г. проблемы незаконного использования информационных потоков. Правонарушителями в корыстных целях организовано изготовление («клонирование») и распространение аппаратно-программных средств, обеспечивающих пользователям противоправный доступ в сети передачи данных. Фирмы-операторы несут от таких действий значительный ущерб. Так, только от деятельности преступной группы, зарегистрировавшей в г. Москве фирму «ИФИ» и создавшей собственную сеть потребителей экономической информации, компания «</w:t>
      </w:r>
      <w:r>
        <w:rPr>
          <w:b w:val="false"/>
          <w:spacing w:val="0"/>
          <w:w w:val="100"/>
          <w:lang w:val="en-US"/>
        </w:rPr>
        <w:t>CQGI</w:t>
      </w:r>
      <w:r>
        <w:rPr>
          <w:b w:val="false"/>
          <w:spacing w:val="0"/>
          <w:w w:val="100"/>
        </w:rPr>
        <w:t>» понесла в 2001-2002 г.г. материальный ущерб в размере, приближающемся к  1 млн долларов США.</w:t>
      </w:r>
    </w:p>
    <w:p>
      <w:pPr>
        <w:pStyle w:val="Heading2"/>
        <w:spacing w:lineRule="auto" w:line="360"/>
        <w:ind w:left="0" w:right="-108" w:firstLine="709"/>
        <w:jc w:val="both"/>
        <w:rPr/>
      </w:pPr>
      <w:r>
        <w:rPr>
          <w:b w:val="false"/>
          <w:spacing w:val="0"/>
          <w:w w:val="100"/>
        </w:rPr>
        <w:t>Существенная прибыль от подобного рода преступлений и большой спрос у потребителей информации создают объективные предпосылки расширения криминального бизнеса в области незаконного использования информационных потоков, циркулирующих в сетях передачи данных, увеличения финансовых потерь фирм-операторов.</w:t>
      </w:r>
    </w:p>
    <w:p>
      <w:pPr>
        <w:pStyle w:val="TextBody"/>
        <w:ind w:firstLine="709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TextBody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Документирование преступных действий совершаемых </w:t>
      </w:r>
    </w:p>
    <w:p>
      <w:pPr>
        <w:pStyle w:val="TextBody"/>
        <w:ind w:firstLine="709"/>
        <w:jc w:val="center"/>
        <w:rPr/>
      </w:pPr>
      <w:r>
        <w:rPr>
          <w:b/>
          <w:i/>
        </w:rPr>
        <w:t xml:space="preserve">в сфере </w:t>
      </w:r>
      <w:r>
        <w:rPr>
          <w:b/>
          <w:i/>
          <w:spacing w:val="0"/>
        </w:rPr>
        <w:t>телекоммуникационной системы</w:t>
      </w:r>
      <w:r>
        <w:rPr>
          <w:b/>
          <w:i/>
        </w:rPr>
        <w:t xml:space="preserve"> России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се рассматриваемые преступления, совершаемые в сфере телекоммуникаций тесно связаны друг с другом. При этом существенными отличиями данного вида преступлений</w:t>
      </w:r>
      <w:r>
        <w:rPr>
          <w:rFonts w:cs="Times New Roman" w:ascii="Times New Roman" w:hAnsi="Times New Roman"/>
          <w:lang w:val="en-US" w:eastAsia="en-US"/>
        </w:rPr>
        <w:t xml:space="preserve"> являются</w:t>
      </w:r>
      <w:r>
        <w:rPr>
          <w:rFonts w:cs="Times New Roman" w:ascii="Times New Roman" w:hAnsi="Times New Roman"/>
        </w:rPr>
        <w:t>: высокотехнологичность, трансграничность, постоянная изменчивость способов совершения пре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ри расследовании указанных видов преступлений подлежат установлению следующие обстоя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1) факт преступного доступа в телекоммуникационные систем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сто и время совершения преступ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) характер информации, являющейся предметом преступного посягательства (при компьютерных преступления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способ нарушения правил эксплуатации ЭВМ, системы ЭВМ, их сети, способ незаконного использования телекоммуникационных ресурсов операторов проводной либо мобильной телефонной связ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5) характер и размер ущерба, причиненного преступле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иновность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7) обстоятельства, способствовавшие совершению преступления.</w:t>
      </w:r>
    </w:p>
    <w:p>
      <w:pPr>
        <w:pStyle w:val="TextBody"/>
        <w:spacing w:lineRule="auto" w:line="360"/>
        <w:ind w:firstLine="709"/>
        <w:rPr/>
      </w:pPr>
      <w:r>
        <w:rPr/>
        <w:t xml:space="preserve">Наибольшую трудность при собирании доказательств представляет установление ущерба, причиненного неправомерным доступом в телекоммуникационные сети, и способа неправомерного доступа. </w:t>
      </w:r>
    </w:p>
    <w:p>
      <w:pPr>
        <w:pStyle w:val="TextBody"/>
        <w:spacing w:lineRule="auto" w:line="360"/>
        <w:ind w:firstLine="709"/>
        <w:rPr/>
      </w:pPr>
      <w:r>
        <w:rPr/>
        <w:t>Характер ущерба, наносимого преступными нарушениями, в общих чертах обозначен в ст.ст. 165, 272, 274 УК РФ. Ущерб носит, как правило, экономический характер (денежное выражение) и общегосударственный характер (когда путем доступа в сети ЭВМ посягают на сведения составляющие государственную тайну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Конкретный размер ущерб устанавливается допросом собственника телекоммуникационных ресурсов, протоколами выемки и осмотра платежных документов, экономической, технической и другими видам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экспертизы.  При незаконном использовании телекоммуникационных ресурсов  фирм-операторов проводной и мобильной связи дополнительно проводитс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выемка в «Ростелекоме» или иной компании сведений о наличии международных или междугородних переговорах потерпевшего-жертвы (с указанием даты, времени, продолжительности разговора и номера конечного абонента связи, т.е. биллинг  абонента). </w:t>
      </w:r>
    </w:p>
    <w:p>
      <w:pPr>
        <w:pStyle w:val="TextBody"/>
        <w:spacing w:lineRule="auto" w:line="360"/>
        <w:ind w:firstLine="709"/>
        <w:rPr/>
      </w:pPr>
      <w:r>
        <w:rPr>
          <w:spacing w:val="0"/>
        </w:rPr>
        <w:t xml:space="preserve">Для выяснения сведений о конечном абоненте связи, за разговор с которым начислен счет, следователь (дознаватель) готовит поручение в правоохранительный орган по месту адреса абонента о проведении в отношении него следственного действия (допроса) либо оперативно-розыскного мероприятия (опроса) с целью установления личности звонившего, т.е. виновного в использовании телекоммуникационных сетей в корыстных целях. </w:t>
      </w:r>
    </w:p>
    <w:p>
      <w:pPr>
        <w:pStyle w:val="TextBody"/>
        <w:spacing w:lineRule="auto" w:line="360"/>
        <w:ind w:firstLine="709"/>
        <w:rPr/>
      </w:pPr>
      <w:r>
        <w:rPr>
          <w:spacing w:val="0"/>
        </w:rPr>
        <w:t xml:space="preserve">При подготовке поручения о проведении допроса (опроса) целесообразно акцентировать внимание на выяснении, например, следующих вопросов: кто конкретно созванивался с абонентом из адреса; какова продолжительность разговора. При этом должна быть выяснена степень знакомства, родства, место жительства (пребывания) звонившего и т.п. </w:t>
      </w:r>
    </w:p>
    <w:p>
      <w:pPr>
        <w:pStyle w:val="TextBody"/>
        <w:spacing w:lineRule="auto" w:line="360"/>
        <w:ind w:firstLine="709"/>
        <w:rPr/>
      </w:pPr>
      <w:r>
        <w:rPr>
          <w:spacing w:val="0"/>
        </w:rPr>
        <w:t>На первоначальном этапе расследования, как показывает практика, целесообразным является выявление материальных либо информационных следов преступления. При посягательстве, например, на компьютерную информацию зачастую обнаруживаются информационные следы, которые образуются в результате воздействия (уничтожения, модификации, копирования, блокирования) на компьютерную информацию. Прежде всего, как отмечают специалисты</w:t>
      </w:r>
      <w:r>
        <w:rPr>
          <w:rStyle w:val="FootnoteCharacters"/>
          <w:rStyle w:val="FootnoteAnchor"/>
          <w:spacing w:val="0"/>
        </w:rPr>
        <w:footnoteReference w:id="6"/>
      </w:r>
      <w:r>
        <w:rPr>
          <w:spacing w:val="0"/>
        </w:rPr>
        <w:t xml:space="preserve">, информационные следы остаются на машинных носителях информации и отражают изменения в хранящейся в них информации на жестких дисках ЭВМ, дискетах, лазерных и магнитно-оптических дисках (по сравнению с исходным состоянием). Данные следы выявляются путем изучения с привлечением специалистов компьютерного оборудования, рабочих записей программистов, протоколов работы антивирусных программ, программного обеспечения. </w:t>
      </w:r>
    </w:p>
    <w:p>
      <w:pPr>
        <w:pStyle w:val="TextBody"/>
        <w:spacing w:lineRule="auto" w:line="360"/>
        <w:ind w:firstLine="709"/>
        <w:rPr/>
      </w:pPr>
      <w:r>
        <w:rPr>
          <w:spacing w:val="0"/>
        </w:rPr>
        <w:t>Информационные следы специалисты устанавливают и при опосредованном (удаленном) доступе через компьютерные сети, например, через Интернет. Сотрудникам, занимающимся раскрытием подобных преступлений необходимо учитывать, что следы возникают в силу того, что система, через которую производится доступ, обладает некоторой информацией, которую эта система запрашивает у лица, пытающегося соединиться с другим компьютером. Она определяет электронный адрес, используемое программное обеспечение и его версию. Кроме того, при доступе  в сеть обычно запрашивается адрес электронной почты, реальное имя и другие данные. Эту информацию запрашивает системный администратор (провайдер) для контроля обращений на его сервер, и это также позволяет идентифицировать личность проникающего в сеть</w:t>
      </w:r>
      <w:r>
        <w:rPr>
          <w:rStyle w:val="FootnoteCharacters"/>
          <w:rStyle w:val="FootnoteAnchor"/>
          <w:spacing w:val="0"/>
        </w:rPr>
        <w:footnoteReference w:id="7"/>
      </w:r>
      <w:r>
        <w:rPr>
          <w:spacing w:val="0"/>
        </w:rPr>
        <w:t>. Время выхода абонента на связь, номер и продолжительность его работы также можно установить у провайдера по ведущемуся у него специальному лог-файлу</w:t>
      </w:r>
      <w:r>
        <w:rPr>
          <w:rStyle w:val="FootnoteCharacters"/>
          <w:rStyle w:val="FootnoteAnchor"/>
          <w:spacing w:val="0"/>
        </w:rPr>
        <w:footnoteReference w:id="8"/>
      </w:r>
      <w:r>
        <w:rPr>
          <w:spacing w:val="0"/>
        </w:rPr>
        <w:t xml:space="preserve">. </w:t>
      </w:r>
    </w:p>
    <w:p>
      <w:pPr>
        <w:pStyle w:val="TextBody"/>
        <w:spacing w:lineRule="auto" w:line="360"/>
        <w:ind w:firstLine="709"/>
        <w:rPr/>
      </w:pPr>
      <w:r>
        <w:rPr>
          <w:spacing w:val="0"/>
        </w:rPr>
        <w:t xml:space="preserve">Таким образом, при опросе граждан, получивших счет за «доступ» в телекоммуникационные системы России, на первоначальном этапе выясняется провайдер, от которого пришел указанный счет, и при работе с их сотрудниками по цепочке (информационным следам в сети) устанавливают виновного лица. Проверочные материалы, как показывает практика, оформляются следователем протоколами допросов работников компании, протоколами выемки и осмотра технической документации, свидетельствующей об информационных след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Таким образом, чтобы успешно противостоять росту преступности в информационной сфере сотрудники правоохранительных органов должны владеть значительным объемом знаний и устойчивыми навыками в области как оперативно-розыскной работы, в том числе в новой оперативной среде (хакеры, инженеры-программисты и т.д.), так и в сфере функционирования современных аппаратно-программных средств, компьютерных и телекоммуникационных сетей. Указанные требования в полной мере могут быть реализованы при создании специализированной системы обучения кадров в области борьбы с преступлениями в сфере информ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Кроме того, эффективность борьбы с преступностью в информационной сфере напрямую зависит от оснащенности правоохранительных органов современными материально-техническими средствами, комплексного использования возможностей всех служб и подразделений органов внутренних дел, состояния взаимодействия с иными министерствами и ведомствами, общественными и коммерческими организациями, а также наличия соответствующей нормативно-правовой и методологической базы.</w:t>
      </w:r>
    </w:p>
    <w:p>
      <w:pPr>
        <w:pStyle w:val="Heading3"/>
        <w:spacing w:lineRule="auto" w:line="360"/>
        <w:rPr>
          <w:rFonts w:ascii="Times New Roman" w:hAnsi="Times New Roman" w:cs="Times New Roman"/>
          <w:spacing w:val="0"/>
          <w:u w:val="none"/>
        </w:rPr>
      </w:pPr>
      <w:r>
        <w:rPr>
          <w:rFonts w:cs="Times New Roman"/>
          <w:spacing w:val="0"/>
          <w:u w:val="none"/>
        </w:rPr>
      </w:r>
    </w:p>
    <w:p>
      <w:pPr>
        <w:pStyle w:val="Heading3"/>
        <w:spacing w:lineRule="auto" w:line="360"/>
        <w:rPr/>
      </w:pPr>
      <w:r>
        <w:rPr>
          <w:spacing w:val="0"/>
          <w:u w:val="none"/>
        </w:rPr>
        <w:t>ВНИИ МВД России                                                         ГУСТМ МВД России</w:t>
      </w:r>
    </w:p>
    <w:p>
      <w:pPr>
        <w:pStyle w:val="Normal"/>
        <w:rPr>
          <w:spacing w:val="0"/>
          <w:u w:val="none"/>
        </w:rPr>
      </w:pPr>
      <w:r>
        <w:rPr>
          <w:spacing w:val="0"/>
          <w:u w:val="none"/>
        </w:rPr>
      </w:r>
    </w:p>
    <w:p>
      <w:pPr>
        <w:pStyle w:val="Normal1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74" w:right="1134" w:gutter="0" w:header="680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Arial"/>
    <w:charset w:val="00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Кобец П.Н., Савелов О.П. Преступность иностранных граждан в сфере телекоммуникационных систем России / Проблемы борьбы с преступностью в федеральных округах России: Сборник научных трудов. М.: ВНИИ МВД России, 2002. С. 8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Кобец П.Н., Савелов О.П. Указ. раб. С. 84-8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М  - система оперативно-розыскных мероприятий</w:t>
      </w:r>
    </w:p>
  </w:footnote>
  <w:footnote w:id="5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чинение материального ущерба наносимого в результате списания денежных средств со счетов зарегистрированных пользователей (абонентов) квалифицируются как причинение имущественного ущерба путем обмана или злоупотребления доверием при отсутствии признаков хищения, т.е. по ч. 1 ст. 165 Уголовного кодекса Российской Федерации, либо в случае неоднократности по ч. 2, либо в случае крупного ущерба по ч. 3. При этом неоднократным целесообразно считать вход под различными сетевыми реквизитами, а длящимся – разделенный по времени вход под одним и тем же именем и паролем. Таким образом, доступ к сети Интернет с использованием не принадлежащих сетевых реквизитов может быть квалифицирован по ч. 1 либо ч. 2 ст. 272 и ч. 1,2,3 ст. 165 Уголовного кодекса Российской Федерац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ступления в сфере компьютерной информации: квалификация и доказывание: Учебное пособие / Под ред. Ю.В. Гаврилина. М.: ЮИ МВД России, 2003. С. 79-80.</w:t>
      </w:r>
    </w:p>
  </w:footnote>
  <w:footnote w:id="7">
    <w:p>
      <w:pPr>
        <w:pStyle w:val="TextBody"/>
        <w:rPr/>
      </w:pPr>
      <w:r>
        <w:rPr>
          <w:rStyle w:val="FootnoteCharacters"/>
        </w:rPr>
        <w:footnoteRef/>
      </w:r>
      <w:r>
        <w:rPr>
          <w:sz w:val="20"/>
        </w:rPr>
        <w:t xml:space="preserve">Данные о фирме провайдере устанавливаются через сервисную специальную службу </w:t>
      </w:r>
      <w:r>
        <w:rPr>
          <w:sz w:val="20"/>
          <w:lang w:val="en-US"/>
        </w:rPr>
        <w:t>Whois</w:t>
      </w:r>
      <w:r>
        <w:rPr>
          <w:sz w:val="20"/>
        </w:rPr>
        <w:t xml:space="preserve">  (в сети Интернет по адресу: </w:t>
      </w:r>
      <w:hyperlink r:id="rId1">
        <w:r>
          <w:rPr>
            <w:rStyle w:val="InternetLink"/>
            <w:color w:val="000000"/>
            <w:sz w:val="20"/>
            <w:u w:val="none"/>
          </w:rPr>
          <w:t>www.ripe.net)</w:t>
        </w:r>
      </w:hyperlink>
      <w:r>
        <w:rPr>
          <w:sz w:val="20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провайдеры  устанавливают устройства автоматического определения номера на свои телефо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41783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3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Journal;Arial" w:hAnsi="Journal;Arial" w:eastAsia="Times New Roman" w:cs="Journal;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Times New Roman" w:hAnsi="Times New Roman" w:cs="Times New Roman"/>
      <w:b/>
      <w:spacing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pacing w:val="14"/>
      <w:w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outlineLvl w:val="3"/>
    </w:pPr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R Cyr MT;Times New Roman" w:hAnsi="Times NR Cyr M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sz w:val="28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  <w:sz w:val="24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Times New Roman" w:hAnsi="Times New Roman" w:eastAsia="Times New Roman" w:cs="Times New Roman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i w:val="false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Journal;Arial" w:hAnsi="Journal;Arial" w:cs="Journal;Arial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sz w:val="20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Arial" w:hAnsi="Arial" w:eastAsia="Times New Roman" w:cs="Aria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St62z0">
    <w:name w:val="WW8NumSt62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  <w:b w:val="false"/>
      <w:i w:val="false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08" w:right="-1" w:hanging="0"/>
    </w:pPr>
    <w:rPr>
      <w:rFonts w:ascii="Times New Roman" w:hAnsi="Times New Roman" w:cs="Times New Roman"/>
      <w:spacing w:val="4"/>
      <w:sz w:val="30"/>
    </w:rPr>
  </w:style>
  <w:style w:type="paragraph" w:styleId="TextBodyIndent">
    <w:name w:val="Body Text Indent"/>
    <w:basedOn w:val="Normal"/>
    <w:pPr>
      <w:ind w:right="141" w:firstLine="709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ind w:right="-1" w:hanging="0"/>
    </w:pPr>
    <w:rPr>
      <w:rFonts w:ascii="Times New Roman" w:hAnsi="Times New Roman" w:cs="Times New Roman"/>
      <w:w w:val="120"/>
    </w:rPr>
  </w:style>
  <w:style w:type="paragraph" w:styleId="3">
    <w:name w:val="Основной текст 3"/>
    <w:basedOn w:val="Normal"/>
    <w:qFormat/>
    <w:pPr>
      <w:ind w:right="-1" w:hanging="0"/>
    </w:pPr>
    <w:rPr>
      <w:rFonts w:ascii="Times New Roman" w:hAnsi="Times New Roman" w:cs="Times New Roman"/>
      <w:w w:val="120"/>
      <w:sz w:val="26"/>
    </w:rPr>
  </w:style>
  <w:style w:type="paragraph" w:styleId="Normal1">
    <w:name w:val="LO-Normal"/>
    <w:qFormat/>
    <w:pPr>
      <w:widowControl/>
      <w:bidi w:val="0"/>
    </w:pPr>
    <w:rPr>
      <w:rFonts w:ascii="Journal;Arial" w:hAnsi="Journal;Arial" w:eastAsia="Times New Roman" w:cs="Journal;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-426" w:right="-659" w:firstLine="568"/>
      <w:jc w:val="both"/>
      <w:textAlignment w:val="baseline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16:00Z</dcterms:created>
  <dc:creator>Максимов Н. Г.</dc:creator>
  <dc:description/>
  <dc:language>en-US</dc:language>
  <cp:lastModifiedBy>ВНИИ</cp:lastModifiedBy>
  <cp:lastPrinted>2001-07-11T11:11:00Z</cp:lastPrinted>
  <dcterms:modified xsi:type="dcterms:W3CDTF">2005-04-04T10:16:00Z</dcterms:modified>
  <cp:revision>2</cp:revision>
  <dc:subject/>
  <dc:title> </dc:title>
</cp:coreProperties>
</file>