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2"/>
        </w:rPr>
      </w:pPr>
      <w:r>
        <w:rPr>
          <w:sz w:val="32"/>
        </w:rPr>
        <w:t>Аналитический обзор</w:t>
      </w:r>
    </w:p>
    <w:p>
      <w:pPr>
        <w:pStyle w:val="Heading"/>
        <w:spacing w:lineRule="atLeast" w:line="240"/>
        <w:rPr>
          <w:sz w:val="32"/>
        </w:rPr>
      </w:pPr>
      <w:r>
        <w:rPr>
          <w:sz w:val="32"/>
        </w:rPr>
        <w:t xml:space="preserve"> </w:t>
      </w:r>
      <w:r>
        <w:rPr>
          <w:sz w:val="32"/>
        </w:rPr>
        <w:t>состояния работы по борьбе с кражами автомашин,</w:t>
      </w:r>
    </w:p>
    <w:p>
      <w:pPr>
        <w:pStyle w:val="Heading"/>
        <w:spacing w:lineRule="atLeast" w:line="240"/>
        <w:rPr/>
      </w:pPr>
      <w:r>
        <w:rPr>
          <w:sz w:val="32"/>
        </w:rPr>
        <w:t>совершаемыми преступными группами квалифицированным способом, выявлению и перекрытию каналов незаконной транспортировки похищенного автотранспорта</w:t>
      </w:r>
    </w:p>
    <w:p>
      <w:pPr>
        <w:pStyle w:val="Heading"/>
        <w:spacing w:lineRule="atLeast" w:line="240"/>
        <w:rPr>
          <w:sz w:val="32"/>
        </w:rPr>
      </w:pPr>
      <w:r>
        <w:rPr>
          <w:sz w:val="32"/>
        </w:rPr>
      </w:r>
    </w:p>
    <w:p>
      <w:pPr>
        <w:pStyle w:val="Heading"/>
        <w:spacing w:lineRule="auto" w:line="360"/>
        <w:jc w:val="both"/>
        <w:rPr/>
      </w:pPr>
      <w:r>
        <w:rPr/>
        <w:t xml:space="preserve">Общая характеристика состояния работы. </w:t>
      </w:r>
      <w:r>
        <w:rPr>
          <w:b w:val="false"/>
        </w:rPr>
        <w:t>В современных условиях отмечается рост краж автомашин, совершаемых преступными группами квалифицированным способом. Преступная деятельность, основанная на кражах и реализации транспортных средств, приобретает организованный, межрегиональный и даже транснациональный характер, а по своим доходам уступает лишь обороту наркотиков и торговле оружием. Высокие доходы сделали такую деятельность чрезвычайно притягательной для преступных групп. По итогам 2002 г. в России зарегистрировано 46246 краж автомашин. Раскрываемость совершенных преступлений за отчетный период прошлого года составила 12,9%, темп прироста 26,2%.</w:t>
      </w:r>
    </w:p>
    <w:p>
      <w:pPr>
        <w:pStyle w:val="ConsNormal"/>
        <w:widowControl/>
        <w:spacing w:lineRule="auto" w:line="360"/>
        <w:jc w:val="both"/>
        <w:rPr/>
      </w:pPr>
      <w:r>
        <w:rPr>
          <w:rFonts w:cs="Times New Roman" w:ascii="Times New Roman" w:hAnsi="Times New Roman"/>
          <w:sz w:val="28"/>
        </w:rPr>
        <w:t>Негативному воздействию преступных сообществ, совершающих кражи автомашин и их незаконную транспортировку, подвержены практически все крупнейшие российские города - промышленные центры, в том числе Москва, Санкт-Петербург, Красноярск, Краснодар, Иркутск, Ростов и др. Одной из причин низкой раскрываемости краж транспортных средств является недостаточная осведомленность оперативных аппаратов о лицах, совершающих такие преступления, слабой подготовленностью сотрудников оперативных служб и следствия, низкой технической оснащенностью, а также частой сменяемостью кадров. Например, в Ярославской области на 01.10.02 г. некомплект личного состава сотрудников уголовного розыска составил 17%, более 20% сотрудников уголовного розыска проработали в должности менее 3 лет. Не осуществляется должное экспертное обеспечение раскрытия краж автотранспорта.</w:t>
      </w:r>
    </w:p>
    <w:p>
      <w:pPr>
        <w:pStyle w:val="ConsNormal"/>
        <w:widowControl/>
        <w:spacing w:lineRule="auto" w:line="360"/>
        <w:jc w:val="both"/>
        <w:rPr/>
      </w:pPr>
      <w:r>
        <w:rPr>
          <w:rFonts w:cs="Times New Roman" w:ascii="Times New Roman" w:hAnsi="Times New Roman"/>
          <w:sz w:val="28"/>
        </w:rPr>
        <w:t>Для устранения причин снижения раскрываемости и для борьбы с кражами автомашин необходимо достаточное кадровое и ресурсное обеспечение территориальных подразделений. Исходя из оперативной обстановки и местных условий, в ряде УВД, ГУВД, МВД, в соответствии с планом комплексных мер по борьбе с преступными посягательствами на автотранспортные средства на 2002-2004 г. созданы специализированные оперативно-сыскные подразделения. Так, сотрудники оперативно-сыскного отделения при УВД Костромской области выявили и задержали 10 преступных групп, осуществляющих кражи автомашин, в разработке находится 21 группа. Подобные подразделения созданы в городах Краснодарского края, Ростовской, Белгородской и некоторых других областей.</w:t>
      </w:r>
    </w:p>
    <w:p>
      <w:pPr>
        <w:pStyle w:val="ConsNormal"/>
        <w:widowControl/>
        <w:spacing w:lineRule="auto" w:line="360"/>
        <w:jc w:val="both"/>
        <w:rPr/>
      </w:pPr>
      <w:r>
        <w:rPr>
          <w:rFonts w:cs="Times New Roman" w:ascii="Times New Roman" w:hAnsi="Times New Roman"/>
          <w:sz w:val="28"/>
        </w:rPr>
        <w:t>В целях противодействия совершению краж и транспортировки похищенных автомобилей органы внутренних дел всех субъектов России регулярно проводят комплексные оперативно-профилактические операции: «Автомобиль», «Большегруз», «Трасса», «Перехват», «Караван-Авто», «Вихрь-Антитеррор», «Гараж». В соответствии с планом осуществляются сверки похищенного и поставленного на учет транспорта по базе данных ИЦ «Автопоиск», принимаются иные меры. В подавляющем большинстве регионов отмечается прекращение краж и иных хищений транспортных средств в дни проведения таких мероприятий. За время их проведения раскрываются десятки различных преступлений, значительно снижается и общекриминальный фон. Часто не совершается ни одного корыстно-насильственного преступления.</w:t>
      </w:r>
    </w:p>
    <w:p>
      <w:pPr>
        <w:pStyle w:val="ConsNormal"/>
        <w:widowControl/>
        <w:spacing w:lineRule="auto" w:line="360"/>
        <w:jc w:val="both"/>
        <w:rPr/>
      </w:pPr>
      <w:r>
        <w:rPr>
          <w:rFonts w:cs="Times New Roman" w:ascii="Times New Roman" w:hAnsi="Times New Roman"/>
          <w:sz w:val="28"/>
        </w:rPr>
        <w:t>Вместе с тем, недостаточна работа, проводимая среди населения по предупреждению и раскрытию краж автомашин. На низком уровне организованы профилактические мероприятия со стороны милиции общественной безопасности и аппарата уголовного розыска с лицами, склонными к совершению краж и незаконной транспортировке похищенного автотранспорта, состоящих на учете в органах внутренних дел. Так, за 2002 г. в г. Москве доля ранее судимых несовершеннолетних, привлеченных к уголовной ответственности за совершение преступлений, связанных с завладением автотранспортными средствами составляет 24% от общего количества осужденных за рассматриваемые преступления. Борьба органов внутренних дел с кражами автомашин осложнена еще и недостаточным количеством нарядов милиции, несущих охрану общественного порядка на улицах. Так, некомплект личного состава ППС в г. Ярославле составляет до 50% в целом, а по области 34%. Аналогичное положение сложилось в большинстве регионов России.</w:t>
      </w:r>
    </w:p>
    <w:p>
      <w:pPr>
        <w:pStyle w:val="ConsNormal"/>
        <w:widowControl/>
        <w:spacing w:lineRule="auto" w:line="360"/>
        <w:jc w:val="both"/>
        <w:rPr/>
      </w:pPr>
      <w:r>
        <w:rPr>
          <w:rFonts w:cs="Times New Roman" w:ascii="Times New Roman" w:hAnsi="Times New Roman"/>
          <w:sz w:val="28"/>
        </w:rPr>
        <w:t>Существенным препятствием в борьбе с данными преступлениями является несовершенство уголовного и уголовно-процессуального законодательства, а также несовершенство баз данных похищенных, поставленных на учет и произведенных на заводах транспортных средств. Недостаточно оперативно осуществляется информирование о совершенной краже сопредельных органов внутренних дел районов, областей, республик и краев.</w:t>
      </w:r>
    </w:p>
    <w:p>
      <w:pPr>
        <w:pStyle w:val="ConsNormal"/>
        <w:widowControl/>
        <w:spacing w:lineRule="auto" w:line="360"/>
        <w:jc w:val="both"/>
        <w:rPr/>
      </w:pPr>
      <w:r>
        <w:rPr>
          <w:rFonts w:cs="Times New Roman" w:ascii="Times New Roman" w:hAnsi="Times New Roman"/>
          <w:b/>
          <w:sz w:val="28"/>
        </w:rPr>
        <w:t xml:space="preserve">Взаимодействие подразделений органов внутренних дел </w:t>
      </w:r>
      <w:r>
        <w:rPr>
          <w:rFonts w:cs="Times New Roman" w:ascii="Times New Roman" w:hAnsi="Times New Roman"/>
          <w:sz w:val="28"/>
        </w:rPr>
        <w:t>состоит, в основном, из обеспечения проведения совместных проверок мест возможного отстоя и разукомплектования автомашин, методического обеспечения деятельности ОУР, ГИБДД, ППС, оперативного прикрытия мест возможной реализации, переоформления и ремонта автомобилей, организации периодических сверок бесхозных автомашин с учетами похищенных, контроля деятельности оперативно-следственных групп и качеством технико-криминалистического сопровождения расследования краж. Так, в горрайорганах Санкт-Петербурга и Ленинградской области созданы и скорректированы адресные списки авторемонтных предприятий, гаражных кооперативов и организованных стоянок транспортных средств. Систематически производятся проверки руководителей и лиц, работающих в указанной отрасли. За 2002 год проверено 5902 таких организации задержано 1390 лиц, подозреваемых в совершении различных преступлений, выявлено 548 автомобилей, находящихся в розыске, и 468 с измененной маркировкой агрегатов.</w:t>
      </w:r>
    </w:p>
    <w:p>
      <w:pPr>
        <w:pStyle w:val="ConsNormal"/>
        <w:widowControl/>
        <w:spacing w:lineRule="auto" w:line="360"/>
        <w:jc w:val="both"/>
        <w:rPr/>
      </w:pPr>
      <w:r>
        <w:rPr>
          <w:rFonts w:cs="Times New Roman" w:ascii="Times New Roman" w:hAnsi="Times New Roman"/>
          <w:sz w:val="28"/>
        </w:rPr>
        <w:t>В целях борьбы с кражами автомобилей и перекрытию каналов их незаконной транспортировки сотрудники органов внутренних дел взаимодействуют с администрацией субъектов федерации и представителями муниципалитетов на местах. При анализе практики такого сотрудничества, была выявлена следующая закономерность. В тех регионах, где администрация работала в контакте с органами внутренних дел, темпы роста краж автомобилей стабилизировались или наметились тенденции к их снижению. Так, сотрудники УУР ГУВД Алтайского края в 2002 г. выявили тенденцию серийности случаев краж автомобилей в местах проведения культурно-массовых мероприятий. Благодаря мерам, совместно принятым с органами местного самоуправления были дополнительно организованны охраняемые места стоянок, приняты решения о строительстве ГСК, выделены ПЭВМ и пр. В результате за прошлый год в регионе зарегистрировано всего 3 кражи, темп прироста к АППГ составил минус 66,7%. Раскрываемость данного вида преступлений составила 60%. Имеются и иные аналогичные примеры положительных результатов, полученных при взаимодействии ОВД с региональными органами законодательной и исполнительной власти.</w:t>
      </w:r>
    </w:p>
    <w:p>
      <w:pPr>
        <w:pStyle w:val="ConsNormal"/>
        <w:widowControl/>
        <w:spacing w:lineRule="auto" w:line="360"/>
        <w:jc w:val="both"/>
        <w:rPr/>
      </w:pPr>
      <w:r>
        <w:rPr>
          <w:rFonts w:cs="Times New Roman" w:ascii="Times New Roman" w:hAnsi="Times New Roman"/>
          <w:sz w:val="28"/>
        </w:rPr>
        <w:t>Одним из приоритетных направлений является взаимодействие с оперативными подразделениями уголовно-исполнительной системы Минюста России в организации разработок арестованных и осужденных за совершение преступлений, связанных с завладением транспортными средствами. Немаловажной остается работа по организации взаимодействия с подразделениями ГТК России по выявлению каналов незаконной транспортировки похищенного автотранспорта и лиц, причастных к этой деятельности.</w:t>
      </w:r>
    </w:p>
    <w:p>
      <w:pPr>
        <w:pStyle w:val="ConsNormal"/>
        <w:widowControl/>
        <w:spacing w:lineRule="auto" w:line="360"/>
        <w:jc w:val="both"/>
        <w:rPr/>
      </w:pPr>
      <w:r>
        <w:rPr>
          <w:rFonts w:cs="Times New Roman" w:ascii="Times New Roman" w:hAnsi="Times New Roman"/>
          <w:sz w:val="28"/>
        </w:rPr>
        <w:t>Несмотря на предпринимаемые усилия, следует отметить, взаимодействие служб и подразделений органов внутренних дел между собой и с другими заинтересованными государственными учреждениями остается недостаточным. Основными причинами создавшегося положения являются: традиционная ведомственная разобщенность; отсутствие скоординированного межведомственного и внутриструктурного управления на стадиях принятия решений и их реализации; просчеты при подборе и расстановке кадров; недостаточное ресурсное и социальное обеспечение деятельности служб и непосредственно их сотрудников.</w:t>
      </w:r>
    </w:p>
    <w:p>
      <w:pPr>
        <w:pStyle w:val="ConsNormal"/>
        <w:widowControl/>
        <w:spacing w:lineRule="auto" w:line="360"/>
        <w:jc w:val="both"/>
        <w:rPr/>
      </w:pPr>
      <w:r>
        <w:rPr>
          <w:rFonts w:cs="Times New Roman" w:ascii="Times New Roman" w:hAnsi="Times New Roman"/>
          <w:b/>
          <w:sz w:val="28"/>
        </w:rPr>
        <w:t>Общая характеристика состояния работы.</w:t>
      </w:r>
      <w:r>
        <w:rPr>
          <w:rFonts w:cs="Times New Roman" w:ascii="Times New Roman" w:hAnsi="Times New Roman"/>
          <w:sz w:val="28"/>
        </w:rPr>
        <w:t xml:space="preserve"> Особо остро вопрос борьбы с кражами автотранспорта стоит в промышленно-развитых и густонаселенных местностях. Для примера можно сказать, что по данным информационных центров ГУВД, УВД в 2002 г. в Калужской области было похищено 377 единиц автотранспорта, в Магаданской области - 25, в Корякском автономном округе - 1, а в Москве за указанный период зарегистрировано 10189 аналогичных преступлений.</w:t>
      </w:r>
    </w:p>
    <w:p>
      <w:pPr>
        <w:pStyle w:val="Heading"/>
        <w:spacing w:lineRule="auto" w:line="360"/>
        <w:jc w:val="both"/>
        <w:rPr/>
      </w:pPr>
      <w:r>
        <w:rPr>
          <w:b w:val="false"/>
        </w:rPr>
        <w:t>По данным ГУ ГИБДД МВД РФ за 1999-2002 гг. наиболее часто похищаемыми автомобилями остаются различные модели ВАЗ - 43,8 %, чуть более 10 % составляют другие российские модели (ГАЗ, АЗЛК и т.п.), а остальное составляют автомобили иностранного производства, причем большое количество приходится на престижные и дорогие автомобили, такие как «Мерседес» - 8,5 %, «Ауди» и различные внедорожники - по 5 %, порядка 4 % приходится на такие модели, как «Фольксваген», «Тойота» и «БМВ».</w:t>
      </w:r>
    </w:p>
    <w:p>
      <w:pPr>
        <w:pStyle w:val="Heading"/>
        <w:spacing w:lineRule="auto" w:line="360"/>
        <w:jc w:val="both"/>
        <w:rPr/>
      </w:pPr>
      <w:r>
        <w:rPr>
          <w:b w:val="false"/>
        </w:rPr>
        <w:t>Анализ оконченных уголовных дел, проведенный за отчетный период прошлого года УУР УВД Амурской области, показал, что большинство краж автомашин совершается группами, состоящими преимущественно из местных жителей (выявлено 27 групп). Более половины всех преступных посягательств на автотранспортные средства приходится на автомашины, которые паркуются во дворах, охраняемых стоянках и т.п. специальных местах. Не уменьшается количество краж, совершаемых из гаражей, чему способствует их удаленность от жилого сектора и отсутствие охраны. Указанные преступления совершаются после предварительной подготовки. Среди подготовительных действий обычно присутствуют: определение времени и способа совершения хищения (77%); приготовление средств маскировки (59%), определение канала сбыта, подыскание конкретных покупателей похищенного имущества (47%). Преступные группы, специализирующиеся на совершении краж, как правило, имеют межрегиональный характер криминальной деятельности. При совершении преступлений используются скоростные автомобили (68%), специальные инструменты (58%), группы прикрытия (15%), камуфлированная одежда (14%). Установлено, что в отдельных случаях (для «ремонта» и сокрытия похищенного, каналов и тактики транспортировки) в совершение рассматриваемых преступлений вовлекаются сотрудники органов внутренних дел. Зачастую в состав групп входят лица, находящиеся в близких связях (37%), родства (11%) или знавшие друг друга по совместной, в том числе противоправной, деятельности (52 %).</w:t>
      </w:r>
    </w:p>
    <w:p>
      <w:pPr>
        <w:pStyle w:val="Heading"/>
        <w:spacing w:lineRule="auto" w:line="360"/>
        <w:jc w:val="both"/>
        <w:rPr/>
      </w:pPr>
      <w:r>
        <w:rPr>
          <w:b w:val="false"/>
        </w:rPr>
        <w:t>В последнее время в борьбе с кражами автомашин в регионах наметилась тенденция к более широкому использованию сил ОПУ, УСБ, проведению оперативно-розыскных и поисковых мероприятий, внедрению новых технических достижений, обучению кадров и др. Однако не смотря на принимаемые меры, методы борьбы с кражами и транспортировкой автомашин нельзя назвать совершенными. Так, темп прироста краж автомашин по России за 2002 г. составил 20,3%, а раскрываемость снизилась на 5,3%.</w:t>
      </w:r>
    </w:p>
    <w:p>
      <w:pPr>
        <w:pStyle w:val="Heading"/>
        <w:spacing w:lineRule="auto" w:line="360"/>
        <w:jc w:val="both"/>
        <w:rPr/>
      </w:pPr>
      <w:r>
        <w:rPr/>
        <w:t xml:space="preserve">Выявление и раскрытие преступлений. </w:t>
      </w:r>
      <w:r>
        <w:rPr>
          <w:b w:val="false"/>
        </w:rPr>
        <w:t>Преступная группа, совершающая кражи автомобилей и незаконную их транспортировку, образуется вокруг лидера. Лидеры организованных преступных групп образуют строгую иерархию, безусловное подчинение, внедряют и поддерживают жесткую дисциплину.</w:t>
      </w:r>
    </w:p>
    <w:p>
      <w:pPr>
        <w:pStyle w:val="ConsNormal"/>
        <w:widowControl/>
        <w:spacing w:lineRule="auto" w:line="360"/>
        <w:jc w:val="both"/>
        <w:rPr/>
      </w:pPr>
      <w:r>
        <w:rPr>
          <w:rFonts w:cs="Times New Roman" w:ascii="Times New Roman" w:hAnsi="Times New Roman"/>
          <w:sz w:val="28"/>
        </w:rPr>
        <w:t>Одной из особенностей преступных групп, специализирующихся на данном виде преступлений, является высокая степень их адаптация к изменяющимся условиям, тактике ОВД, техническим средствам, препятствующим хищению, и пр. Анализируя имеющуюся оперативную информацию о характере деятельности преступных сообществ, можно сделать выводы, что у подобных формирований имеются связи в правоохранительных органах, а для оказания консультативной помощи привлекаются юристы-профессионалы, в том числе и бывшие сотрудники органов правоохранения.</w:t>
      </w:r>
    </w:p>
    <w:p>
      <w:pPr>
        <w:pStyle w:val="ConsNormal"/>
        <w:widowControl/>
        <w:spacing w:lineRule="auto" w:line="360"/>
        <w:jc w:val="both"/>
        <w:rPr/>
      </w:pPr>
      <w:r>
        <w:rPr>
          <w:rFonts w:cs="Times New Roman" w:ascii="Times New Roman" w:hAnsi="Times New Roman"/>
          <w:sz w:val="28"/>
        </w:rPr>
        <w:t>Таким образом, к числу наиболее важных составных черт, характеризующих рассматриваемые нами преступные группы, можно отнести следующие:</w:t>
      </w:r>
    </w:p>
    <w:p>
      <w:pPr>
        <w:pStyle w:val="ConsNormal"/>
        <w:widowControl/>
        <w:spacing w:lineRule="auto" w:line="360"/>
        <w:jc w:val="both"/>
        <w:rPr/>
      </w:pPr>
      <w:r>
        <w:rPr>
          <w:rFonts w:cs="Times New Roman" w:ascii="Times New Roman" w:hAnsi="Times New Roman"/>
          <w:sz w:val="28"/>
        </w:rPr>
        <w:t>1) высокая организованность, иерархичность, структурированность, конспиративность; главное в их деятельности - получение доходов;</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2) разделение общеорганизационных и исполнительских функций;</w:t>
      </w:r>
    </w:p>
    <w:p>
      <w:pPr>
        <w:pStyle w:val="ConsNormal"/>
        <w:widowControl/>
        <w:spacing w:lineRule="auto" w:line="360"/>
        <w:jc w:val="both"/>
        <w:rPr/>
      </w:pPr>
      <w:r>
        <w:rPr>
          <w:rFonts w:cs="Times New Roman" w:ascii="Times New Roman" w:hAnsi="Times New Roman"/>
          <w:sz w:val="28"/>
        </w:rPr>
        <w:t>3) наличие коррумпированных связей в правоохранительных органах;</w:t>
      </w:r>
    </w:p>
    <w:p>
      <w:pPr>
        <w:pStyle w:val="ConsNormal"/>
        <w:widowControl/>
        <w:spacing w:lineRule="auto" w:line="360"/>
        <w:jc w:val="both"/>
        <w:rPr/>
      </w:pPr>
      <w:r>
        <w:rPr>
          <w:rFonts w:cs="Times New Roman" w:ascii="Times New Roman" w:hAnsi="Times New Roman"/>
          <w:sz w:val="28"/>
        </w:rPr>
        <w:t>4) наличие собственных схем безопасности (группы разведки, охраны, прикрытия, обеспечения);</w:t>
      </w:r>
    </w:p>
    <w:p>
      <w:pPr>
        <w:pStyle w:val="ConsNormal"/>
        <w:widowControl/>
        <w:spacing w:lineRule="auto" w:line="360"/>
        <w:jc w:val="both"/>
        <w:rPr/>
      </w:pPr>
      <w:r>
        <w:rPr>
          <w:rFonts w:cs="Times New Roman" w:ascii="Times New Roman" w:hAnsi="Times New Roman"/>
          <w:sz w:val="28"/>
        </w:rPr>
        <w:t>5) организованный, планируемый бюджет, наличие объединенных средств («общак»);</w:t>
      </w:r>
    </w:p>
    <w:p>
      <w:pPr>
        <w:pStyle w:val="ConsNormal"/>
        <w:widowControl/>
        <w:spacing w:lineRule="auto" w:line="360"/>
        <w:jc w:val="both"/>
        <w:rPr/>
      </w:pPr>
      <w:r>
        <w:rPr>
          <w:rFonts w:cs="Times New Roman" w:ascii="Times New Roman" w:hAnsi="Times New Roman"/>
          <w:sz w:val="28"/>
        </w:rPr>
        <w:t>6) наличия масштабных, межрегиональных и международных связей при осуществлении преступной деятельности.</w:t>
      </w:r>
    </w:p>
    <w:p>
      <w:pPr>
        <w:pStyle w:val="ConsNormal"/>
        <w:widowControl/>
        <w:spacing w:lineRule="auto" w:line="360"/>
        <w:jc w:val="both"/>
        <w:rPr/>
      </w:pPr>
      <w:r>
        <w:rPr>
          <w:rFonts w:cs="Times New Roman" w:ascii="Times New Roman" w:hAnsi="Times New Roman"/>
          <w:sz w:val="28"/>
        </w:rPr>
        <w:t>При всей многогранности проявлений преступных групп, совершающих кражи автомобилей, достаточно четко наметились ее основные тенденции развития:</w:t>
      </w:r>
    </w:p>
    <w:p>
      <w:pPr>
        <w:pStyle w:val="ConsNormal"/>
        <w:widowControl/>
        <w:spacing w:lineRule="auto" w:line="360"/>
        <w:jc w:val="both"/>
        <w:rPr/>
      </w:pPr>
      <w:r>
        <w:rPr>
          <w:rFonts w:cs="Times New Roman" w:ascii="Times New Roman" w:hAnsi="Times New Roman"/>
          <w:sz w:val="28"/>
        </w:rPr>
        <w:t>процесс относительного сокращения количества мелких групп при одновременном их укрупнении за счет консолидации и поглощения крупными преступными сообществам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раздел территории и «отраслей» преступного бизнеса на сферы влияния;</w:t>
      </w:r>
    </w:p>
    <w:p>
      <w:pPr>
        <w:pStyle w:val="ConsNormal"/>
        <w:widowControl/>
        <w:spacing w:lineRule="auto" w:line="360"/>
        <w:jc w:val="both"/>
        <w:rPr/>
      </w:pPr>
      <w:r>
        <w:rPr>
          <w:rFonts w:cs="Times New Roman" w:ascii="Times New Roman" w:hAnsi="Times New Roman"/>
          <w:sz w:val="28"/>
        </w:rPr>
        <w:t>дальнейшее укрепление позиций лидеров преступной среды; активизация их деятельности по выработке согласованных действий;</w:t>
      </w:r>
    </w:p>
    <w:p>
      <w:pPr>
        <w:pStyle w:val="ConsNormal"/>
        <w:widowControl/>
        <w:spacing w:lineRule="auto" w:line="360"/>
        <w:jc w:val="both"/>
        <w:rPr/>
      </w:pPr>
      <w:r>
        <w:rPr>
          <w:rFonts w:cs="Times New Roman" w:ascii="Times New Roman" w:hAnsi="Times New Roman"/>
          <w:sz w:val="28"/>
        </w:rPr>
        <w:t>«обрастание» устойчивыми коррумпированными связями в органах власти и управления, а также силовых структурах;</w:t>
      </w:r>
    </w:p>
    <w:p>
      <w:pPr>
        <w:pStyle w:val="ConsNormal"/>
        <w:widowControl/>
        <w:spacing w:lineRule="auto" w:line="360"/>
        <w:jc w:val="both"/>
        <w:rPr/>
      </w:pPr>
      <w:r>
        <w:rPr>
          <w:rFonts w:cs="Times New Roman" w:ascii="Times New Roman" w:hAnsi="Times New Roman"/>
          <w:sz w:val="28"/>
        </w:rPr>
        <w:t>установление прочных связей между крупными криминальными формированиями на межрегиональном и международном уровнях;</w:t>
      </w:r>
    </w:p>
    <w:p>
      <w:pPr>
        <w:pStyle w:val="ConsNormal"/>
        <w:widowControl/>
        <w:spacing w:lineRule="auto" w:line="360"/>
        <w:jc w:val="both"/>
        <w:rPr/>
      </w:pPr>
      <w:r>
        <w:rPr>
          <w:rFonts w:cs="Times New Roman" w:ascii="Times New Roman" w:hAnsi="Times New Roman"/>
          <w:sz w:val="28"/>
        </w:rPr>
        <w:t>стремление легализовать свою деятельность путем создания преступными сообществами собственных коммерческих структур.</w:t>
      </w:r>
    </w:p>
    <w:p>
      <w:pPr>
        <w:pStyle w:val="ConsNormal"/>
        <w:widowControl/>
        <w:spacing w:lineRule="auto" w:line="360"/>
        <w:jc w:val="both"/>
        <w:rPr/>
      </w:pPr>
      <w:r>
        <w:rPr>
          <w:rFonts w:cs="Times New Roman" w:ascii="Times New Roman" w:hAnsi="Times New Roman"/>
          <w:sz w:val="28"/>
        </w:rPr>
        <w:t>Таким образом, сегодняшнее состояние и тенденции борьбы с кражами автомашин, совершаемыми преступными группами квалифицированным способом, выявлению и перекрытию каналов незаконной транспортировки требуют от правоохранительных органов осуществления комплекса действенных контрмер как профилактического, так и репрессивного характера. Главной задачей стратегии действий правоохранительных органов и прежде всего оперативных служб должно являться разрушение организационной структуры такой преступности, где основным объектом уголовного преследования и индивидуального профилактического воздействия должно стать руководящее звено преступных групп, т. е. их лидеры и авторитеты, особенно имеющие значительный криминальный опыт.</w:t>
      </w:r>
    </w:p>
    <w:p>
      <w:pPr>
        <w:pStyle w:val="ConsNormal"/>
        <w:widowControl/>
        <w:spacing w:lineRule="auto" w:line="360"/>
        <w:jc w:val="both"/>
        <w:rPr/>
      </w:pPr>
      <w:r>
        <w:rPr>
          <w:rFonts w:cs="Times New Roman" w:ascii="Times New Roman" w:hAnsi="Times New Roman"/>
          <w:sz w:val="28"/>
        </w:rPr>
        <w:t>По результатам проведенного исследования было выявлено, что лидеры и авторитеты преступных групп, совершающих кражи автомашин, относятся к более старшей возрастной группе, чем иные исполнители. Например, большинство изученных лидеров имеют возраст от 26 до 35 лет - около 80%, а возраст от 18 до 25 лет приходится всего около 8%, в то же время 43% рядовых участников имеют возраст от 14 до 20 лет. Для того, чтобы занять ведущие позиции, лидерам необходим жизненный опыт, соответствующие знания и волевые качества, а также криминальный стаж, включая нахождение в среде осужденных в местах лишения свободы.</w:t>
      </w:r>
    </w:p>
    <w:p>
      <w:pPr>
        <w:pStyle w:val="ConsNormal"/>
        <w:widowControl/>
        <w:spacing w:lineRule="auto" w:line="360"/>
        <w:jc w:val="both"/>
        <w:rPr/>
      </w:pPr>
      <w:r>
        <w:rPr>
          <w:rFonts w:cs="Times New Roman" w:ascii="Times New Roman" w:hAnsi="Times New Roman"/>
          <w:sz w:val="28"/>
        </w:rPr>
        <w:t>Среди лидеров не было выявлено ни одной женщины, в то время как среди рядовых участников доля женщин составила 13%. Характерной чертой участников преступных групп является достаточно высокий образовательный уровень. Около 80% лидеров имеют среднее, среднее специальное образование,13% лидеров имеют высшее образование. Среди изученных лидеров не выявлено ни одного лица, не имеющего хотя бы среднего образования.</w:t>
      </w:r>
    </w:p>
    <w:p>
      <w:pPr>
        <w:pStyle w:val="ConsNormal"/>
        <w:widowControl/>
        <w:spacing w:lineRule="auto" w:line="360"/>
        <w:jc w:val="both"/>
        <w:rPr/>
      </w:pPr>
      <w:r>
        <w:rPr>
          <w:rFonts w:cs="Times New Roman" w:ascii="Times New Roman" w:hAnsi="Times New Roman"/>
          <w:sz w:val="28"/>
        </w:rPr>
        <w:t>При изучении характеристик гражданства и национальности оказалось, что среди лидеров групп граждане Российской Федерации составляют 70%, при этом лишь незначительная часть из них - русские (25%). Оставшуюся часть представляют грузины, таджики, татары, осетины, литовцы, корейцы и т. д. Постоянно проживали в месте совершения преступления 70% от общего числа лидеров, остальные - временно и нелегально. Характерно, что лидеры, осевшие в местах совершения преступлений, почти половину исполнителей-участников групп подбирают из числа нелегально проживающих на данной территории лиц. Часто это жители ближнего зарубежья, вынужденные из-за тяжелейшего, бедственного положения, сложившегося у них на родине после распада СССР, невозможности найти законный заработок пополнять ряды участников преступных групп.</w:t>
      </w:r>
    </w:p>
    <w:p>
      <w:pPr>
        <w:pStyle w:val="Heading"/>
        <w:spacing w:lineRule="auto" w:line="360"/>
        <w:jc w:val="both"/>
        <w:rPr/>
      </w:pPr>
      <w:r>
        <w:rPr>
          <w:b w:val="false"/>
        </w:rPr>
        <w:t>Очень часто лидеры организованных групп, занимающихся кражами транспортных средств, сознательно привлекают в свои группы неработающую молодежь для выполнения самой дерзкой роли - непосредственного похищения или перегона транспортного средства в заранее подготовленное место. В случае возможного задержания с поличным, такое лицо объясняет свое поведение намерением прокатиться, доехать до магазина и тому подобными мотивами, и его действия квалифицируются по ст.166 УК РФ как неправомерное завладение транспортным средством без цели хищения (угон). Значительное влияние на состояние борьбы с кражами автомашин оказывает безнадзорность и подростковая преступность. Так, например, в одном из районов Амурской области один подросток неоднократно задерживался сотрудниками органов внутренних дел за совершение угонов автомашин и совершил в течение 2002 г. 38 хищений.</w:t>
      </w:r>
    </w:p>
    <w:p>
      <w:pPr>
        <w:pStyle w:val="Heading"/>
        <w:spacing w:lineRule="auto" w:line="360"/>
        <w:jc w:val="both"/>
        <w:rPr/>
      </w:pPr>
      <w:r>
        <w:rPr>
          <w:b w:val="false"/>
        </w:rPr>
        <w:t>Введение в действие УК РФ, предусматривающего ответственность по ст.326 «Подделка или уничтожение идентификационного номера транспортного средства» и по ст.327 «Подделка, изготовление или сбыт поддельных документов, государственных наград, штампов, печатей, бланков», позволило ОВД активизировать борьбу с незаконным завладением транспортными средствами. Однако, на наш взгляд, проведенный комплекс мер в рамках законодательства указанных статей УК РФ не обеспечил перекрытия каналов легализации, своевременное выявление и задержание автотранспорта.</w:t>
      </w:r>
    </w:p>
    <w:p>
      <w:pPr>
        <w:pStyle w:val="Heading"/>
        <w:spacing w:lineRule="auto" w:line="360"/>
        <w:jc w:val="both"/>
        <w:rPr/>
      </w:pPr>
      <w:r>
        <w:rPr>
          <w:b w:val="false"/>
        </w:rPr>
        <w:t>По материалам выявления таких автотранспортных средств уголовные дела зачастую прекращались или выносились постановления об отказе в возбуждении уголовного дела. По ст.327 УК РФ судьями, как правило, выносятся постановления с признанием последнего приобретателя добросовестным, а сделку законной.</w:t>
      </w:r>
    </w:p>
    <w:p>
      <w:pPr>
        <w:pStyle w:val="Heading"/>
        <w:spacing w:lineRule="auto" w:line="360"/>
        <w:jc w:val="both"/>
        <w:rPr/>
      </w:pPr>
      <w:r>
        <w:rPr>
          <w:b w:val="false"/>
        </w:rPr>
        <w:t>В структуре преступных групп, которые совершают рассматриваемые преступления, имеются специалисты по кражам транспорта и его разборке, подделке техпаспортов, доверенностей и таможенных документов, продавцы похищенного и т.д. О масштабах их действия в 2002 году свидетельствуют такие данные: выявленные организованные преступные группы, орудующие в Алтайском и Краснодарском крае, Московской, Тамбовской, Саратовской, Ленинградской областях, в г. Москве и С.Петербурге, имеют контакты с криминальными структурами Украины, Средней Азии, Закавказья, Прибалтики, а также Германии, Испании, Швейцарии, Монголии.</w:t>
      </w:r>
    </w:p>
    <w:p>
      <w:pPr>
        <w:pStyle w:val="Heading"/>
        <w:spacing w:lineRule="auto" w:line="360"/>
        <w:jc w:val="both"/>
        <w:rPr/>
      </w:pPr>
      <w:r>
        <w:rPr>
          <w:b w:val="false"/>
        </w:rPr>
        <w:t>Механизм деятельности таких организованных групп зависит от поступающих заказов и от изучения спроса на определенные марки автомобилей. Сначала подыскивают подходящий автомобиль и проверяют возможность его похищения. Данные анализируются, и принимается решение о краже. Затем угонщик доставляет похищенную машину в специально приспособленное место, где она определенное время отстаивается под присмотром группы «прикрытия». За время отстоя на машину готовят поддельные документы, а сбытчики подыскивают клиентов. Возможно также использование техников, которые либо полностью меняют панели с идентификационным номером машины, или вносят в него небольшие изменения на одну-две цифры, что не позволяет в случае проверки по базе данных угнанного и похищенного транспорта выявить факт хищения.</w:t>
      </w:r>
    </w:p>
    <w:p>
      <w:pPr>
        <w:pStyle w:val="Heading"/>
        <w:spacing w:lineRule="auto" w:line="360"/>
        <w:jc w:val="both"/>
        <w:rPr/>
      </w:pPr>
      <w:r>
        <w:rPr>
          <w:b w:val="false"/>
        </w:rPr>
        <w:t>Легализация таких машин часто производится через коррумпированных сотрудников таможни или милиции путем постановки на учет в других регионах России или странах СНГ. По поддельным документам машины регистрируются на подставных лиц, у которых преступники крадут или берут на время под различными предлогами паспорта, и в дальнейшем перепродают эти машины по доверенностям, тем самым, скрывая следы сбыта машин. На основании поддельных таможенных удостоверений транспортные средства ставятся на учет в ГИБДД как законно ввезенные, а через короткий промежуток времени снимаются с учета и реализуются. При этом поддельные документы о приобретении транспортного средства за границей остаются в подразделениях таможенной службы, что затрудняет совместные действия оперативных подразделений ОВД и подразделений ГИБДД по выявлению фактов их похищения.</w:t>
      </w:r>
    </w:p>
    <w:p>
      <w:pPr>
        <w:pStyle w:val="Heading"/>
        <w:spacing w:lineRule="auto" w:line="360"/>
        <w:jc w:val="both"/>
        <w:rPr/>
      </w:pPr>
      <w:r>
        <w:rPr>
          <w:b w:val="false"/>
        </w:rPr>
        <w:t>Кроме этого, организаторы транснациональных организованных преступных групп создают самостоятельные фирмы, имеющие право выдавать документы на владение автотранспортными средствами, через которые осуществляется документирование похищенных машин и отмывание полученных доходов. Такие фирмы существуют недолго, и, после их закрытия, проверить порядок оформления транспортных средств затруднительно.</w:t>
      </w:r>
    </w:p>
    <w:p>
      <w:pPr>
        <w:pStyle w:val="Heading"/>
        <w:spacing w:lineRule="auto" w:line="360"/>
        <w:jc w:val="both"/>
        <w:rPr/>
      </w:pPr>
      <w:r>
        <w:rPr>
          <w:b w:val="false"/>
        </w:rPr>
        <w:t>Похищаемые в России легковые автомашины сбываются во всех без исключения странах СНГ, а в нее в свою очередь поступают краденые транспортные средства из бывших союзных республик.</w:t>
      </w:r>
    </w:p>
    <w:p>
      <w:pPr>
        <w:pStyle w:val="Heading"/>
        <w:spacing w:lineRule="auto" w:line="360"/>
        <w:jc w:val="both"/>
        <w:rPr/>
      </w:pPr>
      <w:r>
        <w:rPr/>
        <w:t>Анализ причин, способствующих совершению хищений</w:t>
      </w:r>
      <w:r>
        <w:rPr>
          <w:b w:val="false"/>
          <w:i/>
        </w:rPr>
        <w:t xml:space="preserve"> </w:t>
      </w:r>
      <w:r>
        <w:rPr>
          <w:b w:val="false"/>
        </w:rPr>
        <w:t>автотранспорта и наличие тех сил и средств ОВД, которые непосредственно осуществляют работу по предупреждению, пресечению и раскрытию хищений автотранспорта.</w:t>
      </w:r>
      <w:r>
        <w:rPr>
          <w:b w:val="false"/>
          <w:i/>
        </w:rPr>
        <w:t xml:space="preserve"> </w:t>
      </w:r>
      <w:r>
        <w:rPr>
          <w:b w:val="false"/>
        </w:rPr>
        <w:t>По данным опроса оперативных работников, среди наиболее значимых факторов, препятствующих своевременному предупреждению и раскрытию хищений (угонов) респонденты особо выделили: разобщенность территориальных органов внутренних дел, обслуживающих разные участки автотрассы (80%); прозрачность границ СНГ (75%); значительный период времени с момента совершения хищения до сообщения о нем в органы милиции (61%); низкий уровень взаимодействия с подразделениями ГИБДД (45%); несовершенство уголовного и уголовно-процессуального законов (54,2%) и др. Сказывается также фактически повсеместное отсутствие оперативного прикрытия преступников-гастролеров и острая нехватка оперативно-значимой информации в отношении лиц, склонных к совершению рассматриваемых преступлений.</w:t>
      </w:r>
    </w:p>
    <w:p>
      <w:pPr>
        <w:pStyle w:val="Heading"/>
        <w:spacing w:lineRule="auto" w:line="360"/>
        <w:jc w:val="both"/>
        <w:rPr/>
      </w:pPr>
      <w:r>
        <w:rPr>
          <w:b w:val="false"/>
        </w:rPr>
        <w:t>Отмечается также низкий уровень осмотров места происшествия, раскрытия преступлений «по горячим следам», не отлаженный механизм обмена оперативной информации с другими службами ОВД. Имеются многочисленные факты несвоевременного заведения дел оперативного учета на нераскрытые преступления и дел иных категорий. Указанные недостатки нередко возникают из-за дефицита сил и средств.</w:t>
      </w:r>
    </w:p>
    <w:p>
      <w:pPr>
        <w:pStyle w:val="Heading"/>
        <w:spacing w:lineRule="auto" w:line="360"/>
        <w:jc w:val="both"/>
        <w:rPr/>
      </w:pPr>
      <w:r>
        <w:rPr>
          <w:b w:val="false"/>
        </w:rPr>
        <w:t>При организации оперативно-розыскной работы по выявлению краденых транспортных средств в приграничных районах следует учитывать, что часть похищенных на территории России автомашин после отстоя перегоняется в заранее подобранные в других регионах места сбыта, нередко конкретному заказчику или сбытчику. В целях сокрытия преступления такие автомашины часто сбываются на Украине, в Белоруссии, государствах Средней Азии, Балтии, Закавказья. Около половины похищенного автотранспорта реализуется (в том числе в разукомплектованном виде как запчасти) на территории тех регионов России, где они были украдены.</w:t>
      </w:r>
    </w:p>
    <w:p>
      <w:pPr>
        <w:pStyle w:val="Heading"/>
        <w:spacing w:lineRule="auto" w:line="360"/>
        <w:jc w:val="both"/>
        <w:rPr/>
      </w:pPr>
      <w:r>
        <w:rPr>
          <w:b w:val="false"/>
        </w:rPr>
        <w:t>Несмотря на то, что по действующему законодательству эти обязанности возложены на милицию в целом, следует выделить две основные службы, обязанные заниматься этими видами преступлений по своим функциональным обязанностям: ГИБДД и оперативные подразделения ОВД. Таким образом, основная нагрузка по линии борьбы с хищениями автотранспорта приходится на сотрудников ДПС и регистрационных подразделений ГИБДД. Здесь тоже не все однозначно. Так, согласно действующего Наставления по ДПС ГИБДД МВД РФ, утвердившего нормативы штатной численности строевых подразделений ГИБДД, предусмотрена должность инспектора по розыску в количестве - одна единица на 30 преступлений в год, связанных с незаконным посягательством на транспортные средства и 25 случаев в год, когда водители скры</w:t>
        <w:softHyphen/>
        <w:t>лись с мест ДТП, и 12 единиц на каждый КПМ</w:t>
      </w:r>
      <w:r>
        <w:rPr>
          <w:rStyle w:val="FootnoteCharacters"/>
          <w:rStyle w:val="FootnoteAnchor"/>
          <w:b/>
        </w:rPr>
        <w:footnoteReference w:id="2"/>
      </w:r>
      <w:r>
        <w:rPr>
          <w:b w:val="false"/>
        </w:rPr>
        <w:t>.</w:t>
      </w:r>
    </w:p>
    <w:p>
      <w:pPr>
        <w:pStyle w:val="Heading"/>
        <w:spacing w:lineRule="auto" w:line="360"/>
        <w:jc w:val="both"/>
        <w:rPr/>
      </w:pPr>
      <w:r>
        <w:rPr>
          <w:b w:val="false"/>
        </w:rPr>
        <w:t>Примерно такая же картина со штатами наблюдается и в оперативных подразделениях ОВД, где обычно в одном подразделении решением (письменное распоряжение или приказ) руководителя выделяется один сотрудник для организации работы по данному направлению. Это приводит к перегрузкам и отрицательно сказывается на эффективности деятельности не только данного подразделения, но и всех взаимодействующих сторон. При сложившихся обстоятельствах, созрела необходимость пересмотра такого кадрового подхода не только в сторону увеличения штатной численности специально выделенных сотрудников в оперативных подразделениях ОВД и в подразделениях ГИБДД. Также необходимо нормативно зафиксировать их специализацию, что повысит ответственность каждого сотрудника и эффективность всей совместной деятельности. Так, следуя этой идее и в целях противодействия преступным посягательствам на автотранспортные средства, в ГУВД Саратовской области в июне 2002 г. создан межрайонный отдел по борьбе с кражами и угонами автотранспорта в составе 49 человек. В него включены специалисты ряда служб, отвечающих за профилактику, выявление, раскрытие и расследование краж автомобилей. За несколько месяцев работы сотрудниками этого отдела, совместно с территориальными органами раскрыто 85 линейных преступлений.</w:t>
      </w:r>
    </w:p>
    <w:p>
      <w:pPr>
        <w:pStyle w:val="Heading"/>
        <w:spacing w:lineRule="auto" w:line="360"/>
        <w:jc w:val="both"/>
        <w:rPr/>
      </w:pPr>
      <w:r>
        <w:rPr>
          <w:b w:val="false"/>
        </w:rPr>
        <w:t>Существует еще одна проблема, связанная с действующим законодательством, негативно влияющая на эффективность взаимодействия подразделений ГИБДД с оперативными аппаратами ОВД по борьбе с хищениями автотранспорта. Речь идет о ст.185 Гражданского Кодекса Российской Федерации (ГК РФ), которая не предусматривает нотариального оформления передачи владельцем права управления принадлежащим ему транспортным средством другим лицам. В ч.2 ст.209 ГК РФ говорится, что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передавать, оставаясь собственником, права владения, пользования и распоряжения имуществом). К сожалению, при введении в действие бланка нотариальной доверенности законодатель обозначил только право пользования и распоряжения транспортными средствами, но упустил право управления ими</w:t>
      </w:r>
      <w:r>
        <w:rPr>
          <w:rStyle w:val="FootnoteCharacters"/>
          <w:rStyle w:val="FootnoteAnchor"/>
          <w:b/>
        </w:rPr>
        <w:footnoteReference w:customMarkFollows="1" w:id="3"/>
        <w:t>2</w:t>
      </w:r>
      <w:r>
        <w:rPr>
          <w:b w:val="false"/>
        </w:rPr>
        <w:t xml:space="preserve">. </w:t>
      </w:r>
    </w:p>
    <w:p>
      <w:pPr>
        <w:pStyle w:val="Heading"/>
        <w:spacing w:lineRule="auto" w:line="360"/>
        <w:jc w:val="both"/>
        <w:rPr/>
      </w:pPr>
      <w:r>
        <w:rPr>
          <w:b w:val="false"/>
        </w:rPr>
        <w:t>В настоящее время любой владелец транспортного средства имеет возможность выписать от руки (не заверяя у нотариуса) доверенность на право управления своей машиной другому лицу, указав лишь его и свои паспортные данные, а также регистрационные данные транспортного средства. Проверить в реальной дорожной обстановке достоверность такой доверенности сотрудникам ГИБДД часто не представляется возможным, да и оперативным сотрудникам такая проверка может оказаться не под силу, т.к. машина эксплуатируется в одном регионе, а ее владелец проживает в другом.</w:t>
      </w:r>
    </w:p>
    <w:p>
      <w:pPr>
        <w:pStyle w:val="Heading"/>
        <w:spacing w:lineRule="auto" w:line="360"/>
        <w:jc w:val="both"/>
        <w:rPr/>
      </w:pPr>
      <w:r>
        <w:rPr>
          <w:b w:val="false"/>
        </w:rPr>
        <w:t>Сложившаяся ситуация свидетельствует о необходимости убрать данный пробел в действующем законодательстве путем добавления в формулировку нотариальной доверенности права на управление транспортным средством. Учитывая, что при оформлении любой сделки с транспортными средствами нотариусы обязаны проверять их и представленные документы по базе данных угнанных и похищенных автомашин, это позволит хотя бы частично перекрыть один из каналов незаконного использования похищенного автотранспорта.</w:t>
      </w:r>
    </w:p>
    <w:p>
      <w:pPr>
        <w:pStyle w:val="Heading"/>
        <w:spacing w:lineRule="auto" w:line="360"/>
        <w:jc w:val="both"/>
        <w:rPr/>
      </w:pPr>
      <w:r>
        <w:rPr>
          <w:b w:val="false"/>
        </w:rPr>
        <w:t>Как показывает анализ, факторами, затрудняющими раскрытие являются: низкая концентрация личного состава органов внутренних дел в пик совершения преступлений; значительный временной разрыв с момента совершения до времени сообщения о похищении; отсутствие специалистов, владеющих иностранными языками (в случаях хищений у иностранцев); корпоративность территориальных органов внутренних дел, отсутствие должного взаимодействия между подразделениями милиции, рассредоточение сил и средств по отработке инфраструктуры, трудности в организации расследования из-за отдаленности места происшествия от органов внутренних дел и адресов проживания потерпевших.</w:t>
      </w:r>
    </w:p>
    <w:p>
      <w:pPr>
        <w:pStyle w:val="Heading"/>
        <w:spacing w:lineRule="auto" w:line="360"/>
        <w:jc w:val="both"/>
        <w:rPr/>
      </w:pPr>
      <w:r>
        <w:rPr>
          <w:b w:val="false"/>
        </w:rPr>
        <w:t>Другой причиной большого количества хищений автотранспорта является отсутствие на многих машинах систем охранной сигнализации или установка неэффективных систем, что в значительной степени облегчает доступ преступников к этим транспортным средствам и позволяет их угнать. Устанавливаемые на большинство машин дешевые шумовые одноуровневые охранные сигнализации легко поддаются сканированию и отключению, да и в пользовании малоэффективны.</w:t>
      </w:r>
    </w:p>
    <w:p>
      <w:pPr>
        <w:pStyle w:val="Heading"/>
        <w:spacing w:lineRule="auto" w:line="360"/>
        <w:jc w:val="both"/>
        <w:rPr/>
      </w:pPr>
      <w:r>
        <w:rPr>
          <w:b w:val="false"/>
          <w:i/>
        </w:rPr>
        <w:t>В настоящее время особенно остро стоит проблема обеспечения профилактических мероприятий</w:t>
      </w:r>
      <w:r>
        <w:rPr>
          <w:b w:val="false"/>
        </w:rPr>
        <w:t xml:space="preserve"> по созданию условий, затрудняющих совершение указанных форм хищений. Если говорить об общей профилактике хищений транспортных средств, то следует отметить необходимость взаимодействия оперативных подразделений ОВД не только с подразделениями ГИБДД, но и с другими службами милиции, а также с органами местной исполнительной власти, без участия которых невозможно решать поставленные задачи. Это, в первую очередь, касается организации различного рода мест хранения личного, коммерческого и государственного автотранспорта (ГСК, парковок, охраняемых стоянок, подземных гаражей и т.д.). Исследования показывают, что из гаражей и со специально оборудованных стоянок похищается в несколько раз меньше автотранспорта, чем оставленного без присмотра на улицах и дворах.</w:t>
      </w:r>
    </w:p>
    <w:p>
      <w:pPr>
        <w:pStyle w:val="Heading"/>
        <w:spacing w:lineRule="auto" w:line="360"/>
        <w:jc w:val="both"/>
        <w:rPr/>
      </w:pPr>
      <w:r>
        <w:rPr>
          <w:b w:val="false"/>
        </w:rPr>
        <w:t>Инициатива по организации такого рода мест может исходить и от руководителей оперативных подразделений ОВД, и от руководителей ГИБДД, и от местной администрации, и от самих жителей района. К сожалению, на практике такая инициатива не всегда приводит к реальному ее воплощению, и причины здесь как объективные, так и субъективные. Так, остается очень острой проблема с отводом земли для обустройства автохранилищ, особенно в крупных городах, которая не всегда связана с реальным отсутствием свободных площадей, иногда сами руководители местной исполнительной власти в погоне за сиюминутными интересами отдают землю под строительства торговых точек, складов и т.д. Строительство же многоярусных паркингов в Москве пока не дает положительного эффекта из-за их высокой стоимости и нежелания подрядных организаций осуществлять фактически убыточное строительство. В связи с этим, местные жители предпочитают ставить машины просто около своих домов, либо организуют стихийные неохраняемые стоянки, либо защищают свои машины индивидуальными боксами-ракушками. К сожалению, последние нередко используются и членами организованных групп для краткосрочного хранения похищенных автомашин с целью осложнения их розыска.</w:t>
      </w:r>
    </w:p>
    <w:p>
      <w:pPr>
        <w:pStyle w:val="Heading"/>
        <w:spacing w:lineRule="auto" w:line="360"/>
        <w:jc w:val="both"/>
        <w:rPr/>
      </w:pPr>
      <w:r>
        <w:rPr>
          <w:b w:val="false"/>
        </w:rPr>
        <w:t>Одним из первых рубежей в предупреждении хищений транспортных средств являются совместные действия сотрудников регистрационных подразделений ГИБДД и оперативных подразделений ОВД при регистрации (перерегистрации) транспортных средств, причем независимо от их принадлежности физическим или юридическим лицам.</w:t>
      </w:r>
    </w:p>
    <w:p>
      <w:pPr>
        <w:pStyle w:val="Heading"/>
        <w:spacing w:lineRule="auto" w:line="360"/>
        <w:jc w:val="both"/>
        <w:rPr/>
      </w:pPr>
      <w:r>
        <w:rPr>
          <w:b w:val="false"/>
        </w:rPr>
        <w:t>Надо признать, что заградительная система КПМ в большинстве регионов не срабатывает. В некоторых регионах не ведется работа, связанная с созданием единой информационно-поисковой системы по автотранспорту.</w:t>
      </w:r>
    </w:p>
    <w:p>
      <w:pPr>
        <w:pStyle w:val="Heading"/>
        <w:spacing w:lineRule="auto" w:line="360"/>
        <w:jc w:val="both"/>
        <w:rPr/>
      </w:pPr>
      <w:r>
        <w:rPr>
          <w:b w:val="false"/>
        </w:rPr>
        <w:t>Отметим, что переход на патрулирование автодорог и улиц демонстрирует его более высокую эффективность в борьбе с хищениями транспортных средств. Положительным опытом в этом отношении, на наш взгляд, можно назвать внедрение на стационарных постах ГИБДД (например, Московской кольцевой автодороги) недавно разработанных отечественных поисково-следящих телекомпьютерных систем «Беркут». Специальная телекамера устанавливается над проезжей частью и отслеживает движущийся поток транспорта, передавая картинку на монитор стационарного поста. С помощью компьютера идет считывание номерных знаков автомашин и автоматическая их проверка по базе данных. Выхватив из потока одну из машин, компьютер фиксирует ее на экране монитора и в углу высвечивается дополнительный сектор оперативной информации, где появляется запись о розыске указанной автомашины. По рации дежурный инспектор передает команду на задержание машины.</w:t>
      </w:r>
    </w:p>
    <w:p>
      <w:pPr>
        <w:pStyle w:val="Heading"/>
        <w:spacing w:lineRule="auto" w:line="360"/>
        <w:jc w:val="both"/>
        <w:rPr/>
      </w:pPr>
      <w:r>
        <w:rPr>
          <w:b w:val="false"/>
        </w:rPr>
        <w:t>На испытаниях данной системы на МКАД (всего по одной полосе дороги) были получены отличные результаты: только за три часа было проверено пять тысяч автомашин, а в течении суток зарегистрировано 27 машин, находящихся в розыске (в их числе угнанные и похищенные машины, скрывшиеся с места ДТП, разыскиваемые таможней). Однако, пока это только экспериментальная работа, но в перспективе предполагается оснастить этой системой все стационарные посты г. Москвы, соединив их в единую сеть. Причем, если сейчас машины идентифицируются только по номерам, то в ближайшее время компьютер сможет их распознавать по трем параметрам: марке, номеру и цвету, и несовпадение хотя бы одного из этих параметров даст повод для проверки такого автомобиля.</w:t>
      </w:r>
    </w:p>
    <w:p>
      <w:pPr>
        <w:pStyle w:val="Heading"/>
        <w:spacing w:lineRule="auto" w:line="360"/>
        <w:jc w:val="both"/>
        <w:rPr/>
      </w:pPr>
      <w:r>
        <w:rPr/>
        <w:t>Говоря об индивидуальной профилактике хищений</w:t>
      </w:r>
      <w:r>
        <w:rPr>
          <w:b w:val="false"/>
        </w:rPr>
        <w:t xml:space="preserve"> транспортных средств, необходимо иметь в виду, что ключом к решению ряда важных задач профилактической работы по борьбе с организованными группами, совершающими хищения автотранспортных средств, в первую очередь, является определение сотрудниками оперативных подразделений ОВД круга лиц, подлежащих индивидуальной профилактике. Обоснованное определение категорий лиц, являющихся объектами профилактики указанного вида, служит важной предпосылкой правильной организации профилактической работы. </w:t>
      </w:r>
    </w:p>
    <w:p>
      <w:pPr>
        <w:pStyle w:val="Heading"/>
        <w:spacing w:lineRule="auto" w:line="360"/>
        <w:jc w:val="both"/>
        <w:rPr/>
      </w:pPr>
      <w:r>
        <w:rPr/>
        <w:t xml:space="preserve">Использование отечественного и зарубежный опыта </w:t>
      </w:r>
      <w:r>
        <w:rPr>
          <w:b w:val="false"/>
        </w:rPr>
        <w:t>недостаточно. Проведение нетрадиционных оперативно-поисковых мероприятий по раскрытию хищений автотранспорта осуществляется лишь в нескольких крупных городах.</w:t>
      </w:r>
      <w:r>
        <w:rPr>
          <w:b w:val="false"/>
          <w:i/>
        </w:rPr>
        <w:t xml:space="preserve"> </w:t>
      </w:r>
      <w:r>
        <w:rPr>
          <w:b w:val="false"/>
        </w:rPr>
        <w:t>Импортная противоугонная система «Ло-Джек», показавшая высокую эффективность в борьбе с хищениями автотранспорта в США, но очень дорогостоящая для российских потребителей, не может быть использована широко. Среди причин улучшения ситуации с угонами и кражами автотранспорта в г. Нью-Йорке (США) эксперты называют более совершенные противоугонные устройства, а также активную работу всех подразделений полиции. Правоохранительные органы начали применять против воров ту же стратегию, что и против наркомафии. Это означает создание особых групп следователей и оперативных сотрудников по «автомобильным делам», перехват переговоров подозреваемых, операции с использованием специальных агентов, выдающих себя за преступников, тайную слежку, массовые обыски.</w:t>
      </w:r>
    </w:p>
    <w:p>
      <w:pPr>
        <w:pStyle w:val="Heading"/>
        <w:spacing w:lineRule="auto" w:line="360"/>
        <w:jc w:val="both"/>
        <w:rPr/>
      </w:pPr>
      <w:r>
        <w:rPr>
          <w:b w:val="false"/>
        </w:rPr>
        <w:t>По данным городской полиции в 1999 г. в Нью-Йорке было угнано 147 тысяч автомашин, а в 2001 г. - только 38 тысяч. По инициативе полиции, с согласия владельца транспортного средства, в городе стали применять еще одну любопытную меру борьбы с хищениями машин: на лобовое стекло крепится специальная наклейка, дающая возможность полицейским останавливать данную автомашину в любое время суток, если за рулем находится молодой человек.</w:t>
      </w:r>
    </w:p>
    <w:p>
      <w:pPr>
        <w:pStyle w:val="Heading"/>
        <w:spacing w:lineRule="auto" w:line="360"/>
        <w:jc w:val="both"/>
        <w:rPr/>
      </w:pPr>
      <w:r>
        <w:rPr>
          <w:b w:val="false"/>
        </w:rPr>
        <w:t>Другой интересный пример: при управлении полиции Копенгагена действует весьма своеобразное подразделение, которое занимается поиском похищенных машин. В нем состоят, в основном, пенсионеры, а угнанные автомобили они «выслеживают» пешком. Каждый из них имеет сотовый телефон и список похищенных машин с их описанием. Весь рабочий день они ходят по закрепленным за ними улицам датской столицы, внимательно присматриваясь к припаркованным автомобилям. Если номерной знак или особые приметы совпадают с ориентировкой, они тут же сообщают в управление о своей находке, продолжая наблюдение до прибытия наряда полиции. Если требует оперативная обстановка, такой сотрудник по телефону может запросить разрешение на прокол шин или иную коварную уловку, не позволяющую подозреваемым скрыться. Нелегкий труд пенсионеров приносит им дополнительный доход, а полиции - хорошую отчетность. Ведь из каждой тысячи ежедневно досматриваемых автомобилей в среднем две-три оказываются в розыске.</w:t>
      </w:r>
    </w:p>
    <w:p>
      <w:pPr>
        <w:pStyle w:val="Heading"/>
        <w:spacing w:lineRule="auto" w:line="360"/>
        <w:jc w:val="both"/>
        <w:rPr/>
      </w:pPr>
      <w:r>
        <w:rPr>
          <w:b w:val="false"/>
        </w:rPr>
        <w:t>Отметим, что специалистами России также ведется работа по созданию эффективных противоугонных систем. Так, в Москве уже действуют два отечественных противоугонных автомобильных комплекса «Снайпер» и «Радиотест», имеющих общую особенность: управление ими осуществляется по каналам пейджинговой связи. На автомашины клиентов устанавливаются специальные коммутаторы с цифровыми пейджерами. В случае угона этот комплекс блокирует электросистему автомобиля и включает аварийные световые сигналы, владельцу достаточно позвонить своему оператору и назвать личный код. В системе «Снайпер» блокировка угоняемой машины производится вообще без участия оператора - с помощью компьютера. Отключить электропитание оборудованной этой системой машины можно на расстоянии до 150 км от центра Москвы.</w:t>
      </w:r>
    </w:p>
    <w:p>
      <w:pPr>
        <w:pStyle w:val="Heading"/>
        <w:spacing w:lineRule="auto" w:line="360"/>
        <w:jc w:val="both"/>
        <w:rPr/>
      </w:pPr>
      <w:r>
        <w:rPr/>
        <w:t>Организационные вопросы.</w:t>
      </w:r>
      <w:r>
        <w:rPr>
          <w:b w:val="false"/>
        </w:rPr>
        <w:t xml:space="preserve"> Во многих случаях важным резервом раскрытия указанных преступлений является установление факта их серийности, объединения группы преступлений, связанных между собой общим субъектом их совершения. Практика показывает, что ОПГ в целом ориентированы на систематическое совершение краж автомашин престижных марок. Между тем при их раскрытии нередко уделяется недостаточное внимание объединению данных преступлений, особенно на территории обслуживания разных областей. Практически не осуществляются упреждающие оперативно-розыскные мероприятия, направленные на выявление и пресечение готовящихся преступлений.</w:t>
      </w:r>
    </w:p>
    <w:p>
      <w:pPr>
        <w:pStyle w:val="Heading"/>
        <w:spacing w:lineRule="auto" w:line="360"/>
        <w:jc w:val="both"/>
        <w:rPr/>
      </w:pPr>
      <w:r>
        <w:rPr>
          <w:b w:val="false"/>
          <w:i/>
        </w:rPr>
        <w:t xml:space="preserve">Одним из путей решения рассматриваемой проблемы также следует считать создание при всех МВД, ГУВД, УВД специализированных подразделений, нацеленных на предупреждение и раскрытие этих преступлений. </w:t>
      </w:r>
      <w:r>
        <w:rPr>
          <w:b w:val="false"/>
        </w:rPr>
        <w:t>Такие подразделения работают в Республике Мордовия - межрайонный отдел по раскрытию преступлений, связанных с автотранспортом, Краснодарском крае - отдел милиции на федеральной автодороге «Кавказ», Тамбовской области - межрайонный отдел уголовного розыска. Подобные отделы созданы в Ульяновской, Саратовской, Калужской и иных областях.</w:t>
      </w:r>
    </w:p>
    <w:p>
      <w:pPr>
        <w:pStyle w:val="Heading"/>
        <w:spacing w:lineRule="auto" w:line="360"/>
        <w:jc w:val="both"/>
        <w:rPr/>
      </w:pPr>
      <w:r>
        <w:rPr>
          <w:b w:val="false"/>
        </w:rPr>
        <w:t>Целесообразность организации подобных подразделений подтверждает позитивный опыт их работы, успешные показатели борьбы с указанным видом преступлений. Создание таких подразделений прежде всего необходимо в регионах со сложной оперативной обстановкой по этой линии (Московская, Ростовская области, г.Санкт-Петербург и Ленинградская область, Смоленская, Новгородская, Тверская, Белгородская и некоторые иные приграничные области). В зависимости от распространенности мест совершения хищений и разбойных нападений на владельцев автотранспортных средств подразделения подобного рода следует дислоцировать непосредственно на (или вблизи от) наиболее криминогенных участках закрепленной территории обслуживания.</w:t>
      </w:r>
    </w:p>
    <w:p>
      <w:pPr>
        <w:pStyle w:val="Heading"/>
        <w:spacing w:lineRule="auto" w:line="360"/>
        <w:jc w:val="both"/>
        <w:rPr/>
      </w:pPr>
      <w:r>
        <w:rPr>
          <w:b w:val="false"/>
        </w:rPr>
        <w:t>Оправдала себя практика организации специализированных подразделений в оперативных службах и следствии. Положительный опыт в этом направлении имеется в Московской области, где для борьбы с указанным видом преступлений Управление ГИБДД по согласованию с руководством ГУВД пошло по пути создания следственно-оперативных групп, в состав которых входят: следователь, эксперт-криминалист и по два сотрудника ГИБДД и оперативных аппаратов. Уже первые итоги работы таких СОГ, занимавшихся расследованием дел в Московской области, позволили сделать вывод о причастности к хищениям автомобилей хорошо организованных, законспирированных преступных групп с межрегиональными связями.</w:t>
      </w:r>
    </w:p>
    <w:p>
      <w:pPr>
        <w:pStyle w:val="Heading"/>
        <w:spacing w:lineRule="auto" w:line="360"/>
        <w:jc w:val="both"/>
        <w:rPr/>
      </w:pPr>
      <w:r>
        <w:rPr>
          <w:b w:val="false"/>
        </w:rPr>
        <w:t>Кроме этого, создаются специальные оперативно-поисковые экипажи на патрульных автомашинах для розыска похищенного автотранспорта в местах возможного его укрытия (охраняемые стоянки, гаражи, пансионаты, дома отдыха и т.д.). В состав экипажей включаются сотрудники ГИБДД, уголовного розыска, областного ОМОН или СОБР, УБОП. При проведении поисковых мероприятий первостепенное внимание уделяется подозрительным автомобилям и длительное время не выезжающим со стоянок. Практически на каждой стоянке, где находилось 200-300 машин, обнаруживается по 2-4 краденых.</w:t>
      </w:r>
    </w:p>
    <w:p>
      <w:pPr>
        <w:pStyle w:val="Heading"/>
        <w:spacing w:lineRule="auto" w:line="360"/>
        <w:jc w:val="both"/>
        <w:rPr/>
      </w:pPr>
      <w:r>
        <w:rPr>
          <w:b w:val="false"/>
        </w:rPr>
        <w:t>Основным назначением указанных подразделений следует считать обеспечение оперативного прикрытия закрепленной территории обслуживания либо трасс и элементов их инфраструктуры, создание банков данных о преступных группах, совершающих такие преступления, осуществление взаимодействия с территориальными ОВД и аналогичными отделами прилегающих областей, активное проведение поисковой работы в местах вероятного появления преступников, в местах сбыта похищенного, применение автомашин-ловушек, скрытых постов наблюдения, выставление оперативных заслонов, задержание преступников с поличным. За такими подразделениями желательно закреплять постоянного следователя, специализирующегося на расследовании уголовных дел данной категории.</w:t>
      </w:r>
    </w:p>
    <w:p>
      <w:pPr>
        <w:pStyle w:val="Heading"/>
        <w:spacing w:lineRule="auto" w:line="360"/>
        <w:jc w:val="both"/>
        <w:rPr/>
      </w:pPr>
      <w:r>
        <w:rPr>
          <w:b w:val="false"/>
        </w:rPr>
        <w:t>Создание подобных подразделений в наиболее пораженных районах обслуживания позволило бы улучшить организацию борьбы и перекрытие возможных мест транспортировки похищенных автомобилей в направлении: а) «насыщения» личного состава органов внутренних дел в период наиболее вероятного совершения хищений (ночное время); б) сокращения временного разрыва поступления сигнала о преступлении и выезда на место происшествия; в) повышения мобильности реагирования, развертывания и проведения необходимых мероприятий; г) привлечения специалистов, владеющих иностранными языками.</w:t>
      </w:r>
    </w:p>
    <w:p>
      <w:pPr>
        <w:pStyle w:val="Heading"/>
        <w:spacing w:lineRule="auto" w:line="360"/>
        <w:jc w:val="both"/>
        <w:rPr/>
      </w:pPr>
      <w:r>
        <w:rPr>
          <w:b w:val="false"/>
        </w:rPr>
        <w:t>С учетом актуальности проблемы борьбы с преступными посягательствами на транспортные средства, целесообразно разработать и осуществить комплекс мер по объединению усилий подразделений ДПС ГИБДД и УР либо предоставить данным службам соответствующие полномочия, распределив сферы их деятельности. Исследования работы смешанных подразделений (Владимир, Красноярск, Казань, Новосибирск и др.), основанных на симбиозе возможностей указанных служб, подтверждают их высокую эффективность. Создание таких структур позволяет решить неизбежно возникающие проблемы разграничения сыска и дознания, способствует повышению профессиональной активности инспекторского состава ДПС и ОУР, расширяет возможности применения процессуальных способов розыскной работы следователей и сотрудников ДПС, потенциал которых в оперативном документировании свидетельских показаний о событиях, способах и других обстоятельствах используется не достаточно, а также позволяет реально координировать и методически обеспечивать работу по розыску и профилактике преступных посягательств на автотранспорт.</w:t>
      </w:r>
    </w:p>
    <w:p>
      <w:pPr>
        <w:pStyle w:val="Heading"/>
        <w:spacing w:lineRule="auto" w:line="360"/>
        <w:jc w:val="both"/>
        <w:rPr/>
      </w:pPr>
      <w:r>
        <w:rPr>
          <w:b w:val="false"/>
        </w:rPr>
        <w:t>Учитывая изложенное, можно сделать вывод, что повышение эффективности борьбы может быть достигнуто при соответствующем изменении законодательства, улучшении материального и социального обеспечения деятельности сотрудников, комплексном использовании оперативными подразделениями ОВД и подразделениями ГИБДД всех имеющихся в их арсенале возможностей, а также при содействии других служб органов внутренних дел и иных государственных учреждений.</w:t>
      </w:r>
    </w:p>
    <w:p>
      <w:pPr>
        <w:pStyle w:val="Cons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Heading"/>
        <w:spacing w:lineRule="auto" w:line="360"/>
        <w:jc w:val="both"/>
        <w:rPr>
          <w:rFonts w:ascii="Times New Roman" w:hAnsi="Times New Roman" w:cs="Times New Roman"/>
          <w:b w:val="false"/>
          <w:b w:val="false"/>
          <w:sz w:val="28"/>
        </w:rPr>
      </w:pPr>
      <w:r>
        <w:rPr>
          <w:rFonts w:cs="Times New Roman"/>
          <w:b w:val="false"/>
          <w:sz w:val="28"/>
        </w:rPr>
      </w:r>
    </w:p>
    <w:p>
      <w:pPr>
        <w:pStyle w:val="Heading"/>
        <w:spacing w:lineRule="auto" w:line="360"/>
        <w:ind w:hanging="0"/>
        <w:jc w:val="both"/>
        <w:rPr>
          <w:b w:val="false"/>
          <w:b w:val="false"/>
        </w:rPr>
      </w:pPr>
      <w:r>
        <w:rPr>
          <w:b w:val="false"/>
        </w:rPr>
        <w:t>ВНИИ МВД России</w:t>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_Time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Приказ МВД РФ № 297 от 20.04.99 г</w:t>
      </w:r>
    </w:p>
  </w:footnote>
  <w:footnote w:id="3">
    <w:p>
      <w:pPr>
        <w:pStyle w:val="Footnote"/>
        <w:spacing w:lineRule="auto" w:line="240"/>
        <w:jc w:val="both"/>
        <w:rPr/>
      </w:pPr>
      <w:r>
        <w:rPr>
          <w:rStyle w:val="FootnoteCharacters"/>
        </w:rPr>
        <w:t>2</w:t>
      </w:r>
      <w:r>
        <w:rPr/>
        <w:t xml:space="preserve"> </w:t>
      </w:r>
      <w:r>
        <w:rPr>
          <w:sz w:val="20"/>
        </w:rPr>
        <w:t>Приказ МВД РФ № 65 от 20.02.95 г. и Минюста РФ № 19-01 31-95 от 09.03.95 г. «О введении бланка нотариальной доверенности на право пользования и распоряжения транспортными средст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w w:val="75"/>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0"/>
      <w:w w:val="1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pacing w:val="0"/>
      <w:w w:val="100"/>
      <w:sz w:val="24"/>
    </w:rPr>
  </w:style>
  <w:style w:type="paragraph" w:styleId="Heading3">
    <w:name w:val="Heading 3"/>
    <w:basedOn w:val="Normal"/>
    <w:next w:val="Normal"/>
    <w:qFormat/>
    <w:pPr>
      <w:keepNext w:val="true"/>
      <w:widowControl w:val="false"/>
      <w:numPr>
        <w:ilvl w:val="2"/>
        <w:numId w:val="1"/>
      </w:numPr>
      <w:spacing w:lineRule="auto" w:line="312"/>
      <w:ind w:left="5670" w:hanging="0"/>
      <w:jc w:val="both"/>
      <w:outlineLvl w:val="2"/>
    </w:pPr>
    <w:rPr>
      <w:spacing w:val="0"/>
      <w:w w:val="100"/>
      <w:sz w:val="28"/>
    </w:rPr>
  </w:style>
  <w:style w:type="paragraph" w:styleId="Heading4">
    <w:name w:val="Heading 4"/>
    <w:basedOn w:val="Normal"/>
    <w:next w:val="Normal"/>
    <w:qFormat/>
    <w:pPr>
      <w:keepNext w:val="true"/>
      <w:widowControl w:val="false"/>
      <w:numPr>
        <w:ilvl w:val="3"/>
        <w:numId w:val="1"/>
      </w:numPr>
      <w:spacing w:lineRule="auto" w:line="312"/>
      <w:ind w:firstLine="720"/>
      <w:jc w:val="center"/>
      <w:outlineLvl w:val="3"/>
    </w:pPr>
    <w:rPr>
      <w:b/>
      <w:spacing w:val="0"/>
      <w:w w:val="1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12"/>
      <w:ind w:firstLine="720"/>
      <w:jc w:val="center"/>
    </w:pPr>
    <w:rPr>
      <w:b/>
      <w:spacing w:val="0"/>
      <w:w w:val="10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pacing w:val="0"/>
      <w:w w:val="100"/>
      <w:sz w:val="20"/>
    </w:rPr>
  </w:style>
  <w:style w:type="paragraph" w:styleId="2">
    <w:name w:val="Основной текст 2"/>
    <w:basedOn w:val="Normal"/>
    <w:qFormat/>
    <w:pPr>
      <w:jc w:val="both"/>
    </w:pPr>
    <w:rPr>
      <w:b/>
      <w:spacing w:val="0"/>
      <w:w w:val="100"/>
      <w:sz w:val="28"/>
    </w:rPr>
  </w:style>
  <w:style w:type="paragraph" w:styleId="TextBodyIndent">
    <w:name w:val="Body Text Indent"/>
    <w:basedOn w:val="Normal"/>
    <w:pPr>
      <w:spacing w:lineRule="auto" w:line="360"/>
      <w:ind w:left="426" w:firstLine="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spacing w:val="0"/>
      <w:w w:val="100"/>
      <w:sz w:val="28"/>
    </w:rPr>
  </w:style>
  <w:style w:type="paragraph" w:styleId="Endnote">
    <w:name w:val="Endnote Text"/>
    <w:basedOn w:val="Normal"/>
    <w:pPr/>
    <w:rPr>
      <w:spacing w:val="0"/>
      <w:w w:val="100"/>
      <w:sz w:val="20"/>
    </w:rPr>
  </w:style>
  <w:style w:type="paragraph" w:styleId="Footer">
    <w:name w:val="Footer"/>
    <w:basedOn w:val="Normal"/>
    <w:pPr>
      <w:tabs>
        <w:tab w:val="clear" w:pos="720"/>
        <w:tab w:val="center" w:pos="4153" w:leader="none"/>
        <w:tab w:val="right" w:pos="8306" w:leader="none"/>
      </w:tabs>
    </w:pPr>
    <w:rPr>
      <w:spacing w:val="0"/>
      <w:w w:val="100"/>
      <w:sz w:val="20"/>
    </w:rPr>
  </w:style>
  <w:style w:type="paragraph" w:styleId="6">
    <w:name w:val="Заголов6"/>
    <w:basedOn w:val="Normal"/>
    <w:qFormat/>
    <w:pPr>
      <w:widowControl w:val="false"/>
      <w:jc w:val="center"/>
    </w:pPr>
    <w:rPr>
      <w:rFonts w:ascii="a_Timer;Times New Roman" w:hAnsi="a_Timer;Times New Roman" w:cs="a_Timer;Times New Roman"/>
      <w:spacing w:val="0"/>
      <w:w w:val="100"/>
      <w:sz w:val="24"/>
      <w:lang w:val="en-US"/>
    </w:rPr>
  </w:style>
  <w:style w:type="paragraph" w:styleId="Contents1">
    <w:name w:val="TOC 1"/>
    <w:basedOn w:val="Normal"/>
    <w:next w:val="Normal"/>
    <w:pPr>
      <w:tabs>
        <w:tab w:val="clear" w:pos="720"/>
        <w:tab w:val="right" w:pos="9356" w:leader="dot"/>
      </w:tabs>
      <w:spacing w:lineRule="auto" w:line="360" w:before="60" w:after="0"/>
      <w:ind w:right="1134" w:hanging="0"/>
      <w:jc w:val="both"/>
    </w:pPr>
    <w:rPr>
      <w:b/>
      <w:spacing w:val="0"/>
      <w:w w:val="100"/>
      <w:sz w:val="28"/>
      <w:lang w:val="en-US" w:eastAsia="en-US"/>
    </w:rPr>
  </w:style>
  <w:style w:type="paragraph" w:styleId="Contents2">
    <w:name w:val="TOC 2"/>
    <w:basedOn w:val="Normal"/>
    <w:next w:val="Normal"/>
    <w:pPr>
      <w:tabs>
        <w:tab w:val="clear" w:pos="720"/>
        <w:tab w:val="right" w:pos="9356" w:leader="dot"/>
      </w:tabs>
      <w:spacing w:lineRule="auto" w:line="360"/>
      <w:ind w:left="567" w:right="1417" w:hanging="0"/>
      <w:jc w:val="both"/>
    </w:pPr>
    <w:rPr>
      <w:spacing w:val="0"/>
      <w:w w:val="100"/>
      <w:sz w:val="28"/>
      <w:lang w:val="en-US" w:eastAsia="en-US"/>
    </w:rPr>
  </w:style>
  <w:style w:type="paragraph" w:styleId="Contents3">
    <w:name w:val="TOC 3"/>
    <w:basedOn w:val="Normal"/>
    <w:next w:val="Normal"/>
    <w:pPr>
      <w:ind w:left="400" w:hanging="0"/>
    </w:pPr>
    <w:rPr>
      <w:spacing w:val="0"/>
      <w:w w:val="100"/>
      <w:sz w:val="20"/>
    </w:rPr>
  </w:style>
  <w:style w:type="paragraph" w:styleId="Contents4">
    <w:name w:val="TOC 4"/>
    <w:basedOn w:val="Normal"/>
    <w:next w:val="Normal"/>
    <w:pPr>
      <w:ind w:left="600" w:hanging="0"/>
    </w:pPr>
    <w:rPr>
      <w:spacing w:val="0"/>
      <w:w w:val="100"/>
      <w:sz w:val="20"/>
    </w:rPr>
  </w:style>
  <w:style w:type="paragraph" w:styleId="Contents5">
    <w:name w:val="TOC 5"/>
    <w:basedOn w:val="Normal"/>
    <w:next w:val="Normal"/>
    <w:pPr>
      <w:ind w:left="800" w:hanging="0"/>
    </w:pPr>
    <w:rPr>
      <w:spacing w:val="0"/>
      <w:w w:val="100"/>
      <w:sz w:val="20"/>
    </w:rPr>
  </w:style>
  <w:style w:type="paragraph" w:styleId="Contents6">
    <w:name w:val="TOC 6"/>
    <w:basedOn w:val="Normal"/>
    <w:next w:val="Normal"/>
    <w:pPr>
      <w:ind w:left="1000" w:hanging="0"/>
    </w:pPr>
    <w:rPr>
      <w:spacing w:val="0"/>
      <w:w w:val="100"/>
      <w:sz w:val="20"/>
    </w:rPr>
  </w:style>
  <w:style w:type="paragraph" w:styleId="Contents7">
    <w:name w:val="TOC 7"/>
    <w:basedOn w:val="Normal"/>
    <w:next w:val="Normal"/>
    <w:pPr>
      <w:ind w:left="1200" w:hanging="0"/>
    </w:pPr>
    <w:rPr>
      <w:spacing w:val="0"/>
      <w:w w:val="100"/>
      <w:sz w:val="20"/>
    </w:rPr>
  </w:style>
  <w:style w:type="paragraph" w:styleId="Contents8">
    <w:name w:val="TOC 8"/>
    <w:basedOn w:val="Normal"/>
    <w:next w:val="Normal"/>
    <w:pPr>
      <w:ind w:left="1400" w:hanging="0"/>
    </w:pPr>
    <w:rPr>
      <w:spacing w:val="0"/>
      <w:w w:val="100"/>
      <w:sz w:val="20"/>
    </w:rPr>
  </w:style>
  <w:style w:type="paragraph" w:styleId="Contents9">
    <w:name w:val="TOC 9"/>
    <w:basedOn w:val="Normal"/>
    <w:next w:val="Normal"/>
    <w:pPr>
      <w:ind w:left="1600" w:hanging="0"/>
    </w:pPr>
    <w:rPr>
      <w:spacing w:val="0"/>
      <w:w w:val="100"/>
      <w:sz w:val="20"/>
    </w:rPr>
  </w:style>
  <w:style w:type="paragraph" w:styleId="3">
    <w:name w:val="Заголов3"/>
    <w:basedOn w:val="Normal"/>
    <w:qFormat/>
    <w:pPr>
      <w:widowControl w:val="false"/>
      <w:jc w:val="center"/>
    </w:pPr>
    <w:rPr>
      <w:rFonts w:ascii="a_Timer;Times New Roman" w:hAnsi="a_Timer;Times New Roman" w:cs="a_Timer;Times New Roman"/>
      <w:spacing w:val="0"/>
      <w:w w:val="100"/>
      <w:sz w:val="24"/>
      <w:lang w:val="en-US"/>
    </w:rPr>
  </w:style>
  <w:style w:type="paragraph" w:styleId="1">
    <w:name w:val="Квадрат1"/>
    <w:basedOn w:val="Normal"/>
    <w:qFormat/>
    <w:pPr>
      <w:widowControl w:val="false"/>
      <w:ind w:left="5159" w:hanging="0"/>
      <w:jc w:val="both"/>
    </w:pPr>
    <w:rPr>
      <w:rFonts w:ascii="a_Timer;Times New Roman" w:hAnsi="a_Timer;Times New Roman" w:cs="a_Timer;Times New Roman"/>
      <w:spacing w:val="0"/>
      <w:w w:val="100"/>
      <w:sz w:val="24"/>
      <w:lang w:val="en-US"/>
    </w:rPr>
  </w:style>
  <w:style w:type="paragraph" w:styleId="21">
    <w:name w:val="Квадрат2"/>
    <w:basedOn w:val="Normal"/>
    <w:qFormat/>
    <w:pPr>
      <w:widowControl w:val="false"/>
      <w:ind w:left="601" w:hanging="0"/>
      <w:jc w:val="both"/>
    </w:pPr>
    <w:rPr>
      <w:rFonts w:ascii="a_Timer;Times New Roman" w:hAnsi="a_Timer;Times New Roman" w:cs="a_Timer;Times New Roman"/>
      <w:spacing w:val="0"/>
      <w:w w:val="100"/>
      <w:sz w:val="24"/>
      <w:lang w:val="en-US"/>
    </w:rPr>
  </w:style>
  <w:style w:type="paragraph" w:styleId="11">
    <w:name w:val="-Текст1"/>
    <w:basedOn w:val="Normal"/>
    <w:qFormat/>
    <w:pPr>
      <w:widowControl w:val="false"/>
      <w:ind w:firstLine="601"/>
      <w:jc w:val="both"/>
    </w:pPr>
    <w:rPr>
      <w:rFonts w:ascii="a_Timer;Times New Roman" w:hAnsi="a_Timer;Times New Roman" w:cs="a_Timer;Times New Roman"/>
      <w:spacing w:val="0"/>
      <w:w w:val="100"/>
      <w:sz w:val="24"/>
      <w:lang w:val="en-US"/>
    </w:rPr>
  </w:style>
  <w:style w:type="paragraph" w:styleId="31">
    <w:name w:val="Квадрат3"/>
    <w:basedOn w:val="Normal"/>
    <w:qFormat/>
    <w:pPr>
      <w:widowControl w:val="false"/>
      <w:ind w:left="4921" w:hanging="0"/>
      <w:jc w:val="both"/>
    </w:pPr>
    <w:rPr>
      <w:rFonts w:ascii="a_Timer;Times New Roman" w:hAnsi="a_Timer;Times New Roman" w:cs="a_Timer;Times New Roman"/>
      <w:spacing w:val="0"/>
      <w:w w:val="100"/>
      <w:sz w:val="24"/>
      <w:lang w:val="en-US"/>
    </w:rPr>
  </w:style>
  <w:style w:type="paragraph" w:styleId="22">
    <w:name w:val="Заголов2"/>
    <w:basedOn w:val="Normal"/>
    <w:qFormat/>
    <w:pPr>
      <w:widowControl w:val="false"/>
      <w:jc w:val="center"/>
    </w:pPr>
    <w:rPr>
      <w:rFonts w:ascii="a_Timer;Times New Roman" w:hAnsi="a_Timer;Times New Roman" w:cs="a_Timer;Times New Roman"/>
      <w:spacing w:val="0"/>
      <w:w w:val="100"/>
      <w:sz w:val="24"/>
      <w:lang w:val="en-US"/>
    </w:rPr>
  </w:style>
  <w:style w:type="paragraph" w:styleId="4">
    <w:name w:val="Квадрат4"/>
    <w:basedOn w:val="Normal"/>
    <w:qFormat/>
    <w:pPr>
      <w:widowControl w:val="false"/>
      <w:ind w:left="3963" w:hanging="0"/>
      <w:jc w:val="both"/>
    </w:pPr>
    <w:rPr>
      <w:rFonts w:ascii="a_Timer;Times New Roman" w:hAnsi="a_Timer;Times New Roman" w:cs="a_Timer;Times New Roman"/>
      <w:spacing w:val="0"/>
      <w:w w:val="100"/>
      <w:sz w:val="24"/>
      <w:lang w:val="en-US"/>
    </w:rPr>
  </w:style>
  <w:style w:type="paragraph" w:styleId="23">
    <w:name w:val="Основной текст с отступом 2"/>
    <w:basedOn w:val="Normal"/>
    <w:qFormat/>
    <w:pPr>
      <w:ind w:firstLine="482"/>
      <w:jc w:val="both"/>
    </w:pPr>
    <w:rPr>
      <w:sz w:val="32"/>
    </w:rPr>
  </w:style>
  <w:style w:type="paragraph" w:styleId="32">
    <w:name w:val="Основной текст 3"/>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31:00Z</dcterms:created>
  <dc:creator>Женя</dc:creator>
  <dc:description/>
  <dc:language>en-US</dc:language>
  <cp:lastModifiedBy>ВНИИ</cp:lastModifiedBy>
  <cp:lastPrinted>2003-01-23T15:58:00Z</cp:lastPrinted>
  <dcterms:modified xsi:type="dcterms:W3CDTF">2005-04-04T10:31:00Z</dcterms:modified>
  <cp:revision>2</cp:revision>
  <dc:subject/>
  <dc:title>Ученый секретарь – доктор юридических наук, профессор Хоботов А</dc:title>
</cp:coreProperties>
</file>