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before="0" w:after="0"/>
        <w:rPr/>
      </w:pPr>
      <w:r>
        <w:rPr/>
        <w:t xml:space="preserve">аналитический обзор </w:t>
      </w:r>
    </w:p>
    <w:p>
      <w:pPr>
        <w:pStyle w:val="Style19"/>
        <w:keepNext w:val="true"/>
        <w:spacing w:before="0" w:after="0"/>
        <w:rPr/>
      </w:pPr>
      <w:r>
        <w:rPr/>
        <w:t>опыта некоторых зарубежных стран по отдельным составляющим розыскной деятельности</w:t>
      </w:r>
    </w:p>
    <w:p>
      <w:pPr>
        <w:pStyle w:val="Style14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>Деятельность криминальной полиции западных государств реализует</w:t>
        <w:softHyphen/>
      </w:r>
      <w:r>
        <w:rPr>
          <w:color w:val="000000"/>
          <w:spacing w:val="4"/>
        </w:rPr>
        <w:t xml:space="preserve">ся как в виде установленных законом процессуальных действий, так и ОРМ </w:t>
      </w:r>
      <w:r>
        <w:rPr>
          <w:color w:val="000000"/>
          <w:spacing w:val="2"/>
        </w:rPr>
        <w:t>с использованием гласных и негласных сил, средств и методов (мероприя</w:t>
        <w:softHyphen/>
      </w:r>
      <w:r>
        <w:rPr>
          <w:color w:val="000000"/>
          <w:spacing w:val="3"/>
        </w:rPr>
        <w:t xml:space="preserve">тий), регламентируемых ведомственными нормативно-правовыми актами, </w:t>
      </w:r>
      <w:r>
        <w:rPr>
          <w:color w:val="000000"/>
          <w:spacing w:val="2"/>
        </w:rPr>
        <w:t>чаще всего секретными. Этим объясняется трудновыполнимость задачи обобщения опыта зарубежных стран по розыскной деятельности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-2"/>
        </w:rPr>
        <w:t>Проанализировав доступные источники, характеризующие оперативно-</w:t>
      </w:r>
      <w:r>
        <w:rPr>
          <w:color w:val="000000"/>
        </w:rPr>
        <w:t xml:space="preserve">розыскную деятельность полиции зарубежных стран, в том числе работу по </w:t>
      </w:r>
      <w:r>
        <w:rPr>
          <w:color w:val="000000"/>
          <w:spacing w:val="1"/>
        </w:rPr>
        <w:t xml:space="preserve">розыску скрывающихся от правосудия преступников, можно заключить, что </w:t>
      </w:r>
      <w:r>
        <w:rPr>
          <w:color w:val="000000"/>
        </w:rPr>
        <w:t>методы розыска обвиняемых за рубежом немногим отличаются от осуществ</w:t>
        <w:softHyphen/>
      </w:r>
      <w:r>
        <w:rPr>
          <w:color w:val="000000"/>
          <w:spacing w:val="-1"/>
        </w:rPr>
        <w:t xml:space="preserve">ляемой в этом направлении работы российских правоохранительных органов. </w:t>
      </w:r>
      <w:r>
        <w:rPr>
          <w:color w:val="000000"/>
          <w:spacing w:val="1"/>
        </w:rPr>
        <w:t>Полиция зарубежных стран в целях получения необходимой для розыска ин</w:t>
        <w:softHyphen/>
        <w:t xml:space="preserve">формации, используя свои возможности, помощь граждан и технические средства, осуществляет с их помощью оперативно-розыскных мероприятий. </w:t>
      </w:r>
      <w:r>
        <w:rPr>
          <w:color w:val="000000"/>
        </w:rPr>
        <w:t>Одни из них для правоохранительных органов многих стран являются тради</w:t>
        <w:softHyphen/>
      </w:r>
      <w:r>
        <w:rPr>
          <w:color w:val="000000"/>
          <w:spacing w:val="1"/>
        </w:rPr>
        <w:t>ционными, но при использовании имеют свою специфику, другие – приме</w:t>
        <w:softHyphen/>
      </w:r>
      <w:r>
        <w:rPr>
          <w:color w:val="000000"/>
        </w:rPr>
        <w:t>няются  лишь в отдельных странах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1"/>
        </w:rPr>
        <w:t>В США розыск преступника и его арест приходятся на стадию поли</w:t>
        <w:softHyphen/>
      </w:r>
      <w:r>
        <w:rPr>
          <w:color w:val="000000"/>
        </w:rPr>
        <w:t>цейского (внесудебного) расследования – первую стадию уголовного процес</w:t>
        <w:softHyphen/>
        <w:t>са. После мероприятий, направленных на пресечение совершения преступле</w:t>
        <w:softHyphen/>
        <w:t xml:space="preserve">ния проводится расследование до ареста. Сами американские и английские </w:t>
      </w:r>
      <w:r>
        <w:rPr>
          <w:color w:val="000000"/>
          <w:spacing w:val="1"/>
        </w:rPr>
        <w:t xml:space="preserve">юристы не относят данную стадию к уголовному процессу. Деятельность на </w:t>
      </w:r>
      <w:r>
        <w:rPr>
          <w:color w:val="000000"/>
          <w:spacing w:val="8"/>
        </w:rPr>
        <w:t>ней имеет административную природу и неотличима от оперативно-</w:t>
      </w:r>
      <w:r>
        <w:rPr>
          <w:color w:val="000000"/>
        </w:rPr>
        <w:t>розыскного производства полиции. Следующим этапом расследования вы</w:t>
        <w:softHyphen/>
      </w:r>
      <w:r>
        <w:rPr>
          <w:color w:val="000000"/>
          <w:spacing w:val="1"/>
        </w:rPr>
        <w:t xml:space="preserve">ступает арест – взятие лица под стражу в целях обвинения его в совершении </w:t>
      </w:r>
      <w:r>
        <w:rPr>
          <w:color w:val="000000"/>
          <w:spacing w:val="3"/>
        </w:rPr>
        <w:t xml:space="preserve">преступления (т.е. осуществление физического контроля офицера полиции </w:t>
      </w:r>
      <w:r>
        <w:rPr>
          <w:color w:val="000000"/>
          <w:spacing w:val="1"/>
        </w:rPr>
        <w:t>над подозреваемым для доставления его в полицейский участок и его регист</w:t>
        <w:softHyphen/>
        <w:t>рации как лица, совершившего преступления). По американскому законода</w:t>
        <w:softHyphen/>
        <w:t>тельству, в том случае, если подозреваемый скрылся, полицейский следова</w:t>
        <w:softHyphen/>
        <w:t>тель представляет окружному прокурору копии материалов дела, а тот со</w:t>
        <w:softHyphen/>
      </w:r>
      <w:r>
        <w:rPr>
          <w:color w:val="000000"/>
          <w:spacing w:val="2"/>
        </w:rPr>
        <w:t>ставляет информационное письмо или жалобу и представляет их в суд (в от</w:t>
      </w:r>
      <w:r>
        <w:rPr>
          <w:color w:val="000000"/>
          <w:spacing w:val="3"/>
        </w:rPr>
        <w:t>сутствие подозреваемого). В США преступление считается раскрытым, ко</w:t>
        <w:softHyphen/>
      </w:r>
      <w:r>
        <w:rPr>
          <w:color w:val="000000"/>
        </w:rPr>
        <w:t>гда полиция установила личность преступника, собрала доказательства, дос</w:t>
        <w:softHyphen/>
        <w:t>таточные для предъявления ему обвинения и осуществила его задержание. Преступ</w:t>
        <w:softHyphen/>
        <w:t>ление также считается раскрытым, если по независящим от полиции обстоя</w:t>
        <w:softHyphen/>
        <w:t>тельствам преступник не может быть взят под стражу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-1"/>
        </w:rPr>
        <w:t xml:space="preserve">В Германии производимое полицией или прокурором предварительное </w:t>
      </w:r>
      <w:r>
        <w:rPr>
          <w:color w:val="000000"/>
          <w:spacing w:val="1"/>
        </w:rPr>
        <w:t>расследование не имеет детально регламентированной процессуальной фор</w:t>
        <w:softHyphen/>
        <w:t>мы и осуществляется розыскным порядком. Такое расследование трудноот</w:t>
        <w:softHyphen/>
      </w:r>
      <w:r>
        <w:rPr>
          <w:color w:val="000000"/>
          <w:spacing w:val="2"/>
        </w:rPr>
        <w:t>личимо от оперативно-розыскной деятельности. Более того, многие неглас</w:t>
        <w:softHyphen/>
      </w:r>
      <w:r>
        <w:rPr>
          <w:color w:val="000000"/>
        </w:rPr>
        <w:t>ные оперативно-розыскные мероприятия регламентированы уголовно-процессуальным кодексом. Полиция вправе применять их по судебному раз</w:t>
        <w:softHyphen/>
        <w:t>решению. Полицейское расследование во многом осуществляется внепроцес</w:t>
      </w:r>
      <w:r>
        <w:rPr>
          <w:color w:val="000000"/>
          <w:spacing w:val="-3"/>
        </w:rPr>
        <w:t>суально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>Для избрания меры пресечения в виде содержания под стражей проку</w:t>
        <w:softHyphen/>
        <w:t>рор или должностное лицо полиции обращается к участковому судье. По</w:t>
        <w:softHyphen/>
      </w:r>
      <w:r>
        <w:rPr>
          <w:color w:val="000000"/>
          <w:spacing w:val="1"/>
        </w:rPr>
        <w:t>следний выдает (или отказывает в выдаче) письменный ордер на арест в за</w:t>
        <w:softHyphen/>
        <w:t xml:space="preserve">висимости от наличия «серьезного подозрения». В исключительных случаях </w:t>
      </w:r>
      <w:r>
        <w:rPr>
          <w:color w:val="000000"/>
        </w:rPr>
        <w:t xml:space="preserve">прокурор или полиция может арестовать подозреваемого без ордера. Однако </w:t>
      </w:r>
      <w:r>
        <w:rPr>
          <w:color w:val="000000"/>
          <w:spacing w:val="1"/>
        </w:rPr>
        <w:t>арестованный безотлагательно должен быть доставлен к судье для санкцио</w:t>
        <w:softHyphen/>
      </w:r>
      <w:r>
        <w:rPr>
          <w:color w:val="000000"/>
        </w:rPr>
        <w:t xml:space="preserve">нирования применения данной меры пресечения. Участковый судья вправе избрать более легкую </w:t>
      </w:r>
      <w:r>
        <w:rPr>
          <w:color w:val="000000"/>
          <w:spacing w:val="1"/>
        </w:rPr>
        <w:t xml:space="preserve">меру пресечения при наличии к тому оснований. Решение вопроса об избрании и применении меры </w:t>
      </w:r>
      <w:r>
        <w:rPr>
          <w:color w:val="000000"/>
        </w:rPr>
        <w:t>пресечения происходит в состязательной форме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3"/>
        </w:rPr>
        <w:t xml:space="preserve">Во Франции оперативно-розыскная деятельность осуществляется в </w:t>
      </w:r>
      <w:r>
        <w:rPr>
          <w:color w:val="000000"/>
          <w:spacing w:val="1"/>
        </w:rPr>
        <w:t xml:space="preserve">рамках производства по делу до возбуждения публичного уголовного иска. </w:t>
      </w:r>
      <w:r>
        <w:rPr>
          <w:color w:val="000000"/>
        </w:rPr>
        <w:t>Здесь выделяются следующие общие виды дознания: дознание очевидных преступлений (проступков) и первоначальное дознание. Содержанием любо</w:t>
        <w:softHyphen/>
        <w:t>го вида полицейского дознания являются отыскание улик, закрепление дока</w:t>
        <w:softHyphen/>
        <w:t>зательств и принятие мер к обнаружению и розыску лиц, виновных в нару</w:t>
        <w:softHyphen/>
        <w:t>шении закона. Однако процессуальное значение действий полиции различа</w:t>
        <w:softHyphen/>
      </w:r>
      <w:r>
        <w:rPr>
          <w:color w:val="000000"/>
          <w:spacing w:val="2"/>
        </w:rPr>
        <w:t>ется в зависимости от вида дознания. Деятельность полиции носит розыск</w:t>
        <w:softHyphen/>
        <w:t xml:space="preserve">ной характер. Она тесно связана с оперативно-розыскными мероприятиями, </w:t>
      </w:r>
      <w:r>
        <w:rPr>
          <w:color w:val="000000"/>
        </w:rPr>
        <w:t>не регламентированными уголовно-процессуальными нормами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 xml:space="preserve">Правовые акты предоставляют сыскным ведомствам при проведении </w:t>
      </w:r>
      <w:r>
        <w:rPr>
          <w:color w:val="000000"/>
          <w:spacing w:val="1"/>
        </w:rPr>
        <w:t>оперативно-розыскных мероприятий достаточно обширные легальные воз</w:t>
        <w:softHyphen/>
      </w:r>
      <w:r>
        <w:rPr>
          <w:color w:val="000000"/>
        </w:rPr>
        <w:t>можности, предполагают высокую ответственность и используются в сочета</w:t>
        <w:softHyphen/>
        <w:t>нии с такими развитыми формами контроля, как парламентский, правитель</w:t>
        <w:softHyphen/>
        <w:t>ственный, судебный, прокурорский. В США, например, этот контроль осу</w:t>
        <w:softHyphen/>
        <w:t xml:space="preserve">ществляется со стороны обеих палат Конгресса комитетами по разведке. Так же действует и контроль со стороны руководства и аппарата госдепартамента </w:t>
      </w:r>
      <w:r>
        <w:rPr>
          <w:color w:val="000000"/>
          <w:spacing w:val="1"/>
        </w:rPr>
        <w:t xml:space="preserve">и Белого дома. В ФРГ – депутатские комиссии бундестага. Все это придает </w:t>
      </w:r>
      <w:r>
        <w:rPr>
          <w:color w:val="000000"/>
        </w:rPr>
        <w:t>деятельности разведывательных ведомств за рубежом конституционный ха</w:t>
        <w:softHyphen/>
      </w:r>
      <w:r>
        <w:rPr>
          <w:color w:val="000000"/>
          <w:spacing w:val="-2"/>
        </w:rPr>
        <w:t>рактер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7"/>
        </w:rPr>
        <w:t>Оперативно-розыскные мероприятия сыскной полиции осущест</w:t>
        <w:softHyphen/>
      </w:r>
      <w:r>
        <w:rPr>
          <w:color w:val="000000"/>
          <w:spacing w:val="6"/>
        </w:rPr>
        <w:t>вляются как в целях раскрытия преступлений, нахождения очевидцев пре</w:t>
      </w:r>
      <w:r>
        <w:rPr>
          <w:color w:val="000000"/>
          <w:spacing w:val="1"/>
        </w:rPr>
        <w:t xml:space="preserve">ступлений, обнаружения вещественных доказательств, улик и др., розыска и задержания преступников, так и в профилактических целях или для выявления и </w:t>
      </w:r>
      <w:r>
        <w:rPr>
          <w:color w:val="000000"/>
        </w:rPr>
        <w:t>пресечения законспирированных преступных организаций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3"/>
        </w:rPr>
        <w:t>Розыскная работа полиции зарубежных стран подразделяется на ро</w:t>
        <w:softHyphen/>
      </w:r>
      <w:r>
        <w:rPr>
          <w:color w:val="000000"/>
        </w:rPr>
        <w:t>зыск личности (преступников, подозреваемых, свидетелей, других лиц, кото</w:t>
        <w:softHyphen/>
      </w:r>
      <w:r>
        <w:rPr>
          <w:color w:val="000000"/>
          <w:spacing w:val="1"/>
        </w:rPr>
        <w:t xml:space="preserve">рые могут дать показания по расследуемому делу); розыск вещей </w:t>
      </w:r>
      <w:r>
        <w:rPr>
          <w:color w:val="000000"/>
          <w:spacing w:val="2"/>
        </w:rPr>
        <w:t xml:space="preserve">(похищенных и пропавших) </w:t>
      </w:r>
      <w:r>
        <w:rPr>
          <w:color w:val="000000"/>
          <w:spacing w:val="1"/>
        </w:rPr>
        <w:t>и докумен</w:t>
        <w:softHyphen/>
      </w:r>
      <w:r>
        <w:rPr>
          <w:color w:val="000000"/>
          <w:spacing w:val="2"/>
        </w:rPr>
        <w:t xml:space="preserve">тов; розыск пропавших без </w:t>
      </w:r>
      <w:r>
        <w:rPr>
          <w:color w:val="000000"/>
          <w:spacing w:val="3"/>
        </w:rPr>
        <w:t>вести лиц. Розыскная и агентурно-осведомительная работа являются ос</w:t>
        <w:softHyphen/>
      </w:r>
      <w:r>
        <w:rPr>
          <w:color w:val="000000"/>
          <w:spacing w:val="1"/>
        </w:rPr>
        <w:t>новными оперативно-розыскными мероприятиями сыскной полиции. Соб</w:t>
        <w:softHyphen/>
      </w:r>
      <w:r>
        <w:rPr>
          <w:color w:val="000000"/>
          <w:spacing w:val="-2"/>
        </w:rPr>
        <w:t>ранные и проанализированные разведывательно-информационным подразде</w:t>
        <w:softHyphen/>
      </w:r>
      <w:r>
        <w:rPr>
          <w:color w:val="000000"/>
          <w:spacing w:val="1"/>
        </w:rPr>
        <w:t>лением сведения составляют информационную основу любого оперативно-</w:t>
      </w:r>
      <w:r>
        <w:rPr>
          <w:color w:val="000000"/>
        </w:rPr>
        <w:t>розыскного мероприятия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>Розыскные мероприятия осуществляются открытыми и конспиратив</w:t>
        <w:softHyphen/>
      </w:r>
      <w:r>
        <w:rPr>
          <w:color w:val="000000"/>
          <w:spacing w:val="1"/>
        </w:rPr>
        <w:t>ными методами. Считается, что с помощью открытых методов розыска, ис</w:t>
        <w:softHyphen/>
        <w:t>пользуемых при осуществлении обычных полицейских функций, включаю</w:t>
        <w:softHyphen/>
      </w:r>
      <w:r>
        <w:rPr>
          <w:color w:val="000000"/>
        </w:rPr>
        <w:t xml:space="preserve">щих также сбор и анализ доступных информационных материалов и изданий, </w:t>
      </w:r>
      <w:r>
        <w:rPr>
          <w:color w:val="000000"/>
          <w:spacing w:val="1"/>
        </w:rPr>
        <w:t>можно получить много сведений, позволяющих установить личности, опре</w:t>
        <w:softHyphen/>
      </w:r>
      <w:r>
        <w:rPr>
          <w:color w:val="000000"/>
          <w:spacing w:val="-1"/>
        </w:rPr>
        <w:t>делить характер их деятельности, даты, время совершения преступлений, ме</w:t>
        <w:softHyphen/>
      </w:r>
      <w:r>
        <w:rPr>
          <w:color w:val="000000"/>
          <w:spacing w:val="3"/>
        </w:rPr>
        <w:t xml:space="preserve">стоположение преступных группировок, направление их деятельности, </w:t>
      </w:r>
      <w:r>
        <w:rPr>
          <w:color w:val="000000"/>
          <w:spacing w:val="1"/>
        </w:rPr>
        <w:t xml:space="preserve">структуру, фотографии и другую полезную информацию. Однако главной </w:t>
      </w:r>
      <w:r>
        <w:rPr>
          <w:color w:val="000000"/>
        </w:rPr>
        <w:t xml:space="preserve">особенностью оперативно-розыскных мероприятий является использование </w:t>
      </w:r>
      <w:r>
        <w:rPr>
          <w:color w:val="000000"/>
          <w:spacing w:val="1"/>
        </w:rPr>
        <w:t xml:space="preserve">конспиративных (скрытых) методов: наружного наблюдения, электронного </w:t>
      </w:r>
      <w:r>
        <w:rPr>
          <w:color w:val="000000"/>
        </w:rPr>
        <w:t>наблюдения, работы осведомителей и тайных агентов и проч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-2"/>
        </w:rPr>
        <w:t xml:space="preserve">Получение информации, необходимой для успешного розыска и ареста </w:t>
      </w:r>
      <w:r>
        <w:rPr>
          <w:color w:val="000000"/>
        </w:rPr>
        <w:t xml:space="preserve">преступников, как правило, осуществляется путем проведения секретной </w:t>
      </w:r>
      <w:r>
        <w:rPr>
          <w:color w:val="000000"/>
          <w:spacing w:val="1"/>
        </w:rPr>
        <w:t xml:space="preserve">операции. Процесс осуществления секретной операции включает комплекс мероприятий: планирование операции, утверждение и одобрение операции соответствующими инстанциями; вербовку, подготовку и инструктирование </w:t>
      </w:r>
      <w:r>
        <w:rPr>
          <w:color w:val="000000"/>
        </w:rPr>
        <w:t>агентуры, разработку оперативных комбинаций; определение видов и поряд</w:t>
        <w:softHyphen/>
        <w:t>ка использования оперативной техники; ввод агентуры в разработку, уста</w:t>
        <w:softHyphen/>
      </w:r>
      <w:r>
        <w:rPr>
          <w:color w:val="000000"/>
          <w:spacing w:val="1"/>
        </w:rPr>
        <w:t>новление порядка и способов связи с агентами, вывод агентуры из разработ</w:t>
        <w:softHyphen/>
        <w:t>ки, завершение операции. Каждый из этих компонентов, в свою очередь, включает определенный набор мероприятий. Для подготовки и успешного завершения любой секретной операции необходима разведывательная ин</w:t>
        <w:softHyphen/>
      </w:r>
      <w:r>
        <w:rPr>
          <w:color w:val="000000"/>
          <w:spacing w:val="-1"/>
        </w:rPr>
        <w:t>формация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1"/>
        </w:rPr>
        <w:t>Получив оперативную информацию, служащую ориентировкой и тре</w:t>
        <w:softHyphen/>
      </w:r>
      <w:r>
        <w:rPr>
          <w:color w:val="000000"/>
        </w:rPr>
        <w:t xml:space="preserve">бующую проведения секретной разведывательной операции, оперативные </w:t>
      </w:r>
      <w:r>
        <w:rPr>
          <w:color w:val="000000"/>
          <w:spacing w:val="1"/>
        </w:rPr>
        <w:t>подразделения сыскной полиции разрабатывают комплекс секретных меро</w:t>
        <w:softHyphen/>
        <w:t>приятий, включая агентурную разработку объектов, представляющих опера</w:t>
        <w:softHyphen/>
      </w:r>
      <w:r>
        <w:rPr>
          <w:color w:val="000000"/>
        </w:rPr>
        <w:t xml:space="preserve">тивный интерес, сбор, обработку и анализ разведывательной информации, получаемой как по линии работы сыска, так и от других полицейских служб. </w:t>
      </w:r>
      <w:r>
        <w:rPr>
          <w:color w:val="000000"/>
          <w:spacing w:val="-1"/>
        </w:rPr>
        <w:t xml:space="preserve">Важнейшим источником скрытого получения разведывательной информации </w:t>
      </w:r>
      <w:r>
        <w:rPr>
          <w:color w:val="000000"/>
          <w:spacing w:val="2"/>
        </w:rPr>
        <w:t>является негласный аппарат полиции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3"/>
        </w:rPr>
        <w:t xml:space="preserve">В организации оперативно-розыскной деятельности полиции США </w:t>
      </w:r>
      <w:r>
        <w:rPr>
          <w:color w:val="000000"/>
        </w:rPr>
        <w:t>много схожего с организацией этой деятельности в России, но есть и существен</w:t>
        <w:softHyphen/>
      </w:r>
      <w:r>
        <w:rPr>
          <w:color w:val="000000"/>
          <w:spacing w:val="2"/>
        </w:rPr>
        <w:t xml:space="preserve">ные отличия. В перечень оперативно-розыскных действий полиции США </w:t>
      </w:r>
      <w:r>
        <w:rPr>
          <w:color w:val="000000"/>
          <w:spacing w:val="1"/>
        </w:rPr>
        <w:t>входит довольно широкий их спектр, в т. ч. розыск подозреваемых, свидете</w:t>
        <w:softHyphen/>
      </w:r>
      <w:r>
        <w:rPr>
          <w:color w:val="000000"/>
        </w:rPr>
        <w:t>лей, потерпевших, предметов, которые в суде можно использовать как веще</w:t>
        <w:softHyphen/>
      </w:r>
      <w:r>
        <w:rPr>
          <w:color w:val="000000"/>
          <w:spacing w:val="1"/>
        </w:rPr>
        <w:t>ственные доказательства, а также поиск информации, изобличающей подозре</w:t>
        <w:softHyphen/>
        <w:t>ваемого. Перечень конкретных оперативно-розыскных мероприятий, осу</w:t>
        <w:softHyphen/>
        <w:t>ществляемых полицией, таких, как: опрос; электронное наблюдение; неглас</w:t>
        <w:softHyphen/>
        <w:t>ная проверка почтовой корреспонденции; физическая слежка; установление технических средств контроля; контролируемая поставка; прослушивание телефонных переговоров; перехват телеграфных сообщений и т.д., мало от</w:t>
        <w:softHyphen/>
      </w:r>
      <w:r>
        <w:rPr>
          <w:color w:val="000000"/>
        </w:rPr>
        <w:t>личается от разрешенных и используемых правоохранительными органами России и других европейских стран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>Заслуживает внимания опыт Управления полиции г. Нью-Йорка, кото</w:t>
        <w:softHyphen/>
        <w:t>рое с апреля 1994 г. развивает и проводит в жизнь десять Стратегических на</w:t>
        <w:softHyphen/>
      </w:r>
      <w:r>
        <w:rPr>
          <w:color w:val="000000"/>
          <w:spacing w:val="-1"/>
        </w:rPr>
        <w:t xml:space="preserve">правлений по контролю над преступностью и качеством жизни, публикует и </w:t>
      </w:r>
      <w:r>
        <w:rPr>
          <w:color w:val="000000"/>
          <w:spacing w:val="1"/>
        </w:rPr>
        <w:t>распространяет документы, посвященные стратегии полиции по всем звень</w:t>
        <w:softHyphen/>
        <w:t>ям полицейской структуры. Эти всеобъемлющие стратегические направления очерчивают тот курс, которым следует Управление в деле сокращения пре</w:t>
        <w:softHyphen/>
        <w:t xml:space="preserve">ступности и улучшения качества жизни населения города и приезжих. Каждое стратегическое направление разрабатывалось после тщательного анализа </w:t>
      </w:r>
      <w:r>
        <w:rPr>
          <w:color w:val="000000"/>
        </w:rPr>
        <w:t>масштабов и характера проблем, на решение которых они направлены. Руко</w:t>
        <w:softHyphen/>
        <w:t xml:space="preserve">водство Управления при разработке и совершенствовании Стратегических направлений учли </w:t>
      </w:r>
      <w:r>
        <w:rPr>
          <w:color w:val="000000"/>
          <w:spacing w:val="-1"/>
        </w:rPr>
        <w:t>и использовали заслуживающие внима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нения</w:t>
      </w:r>
      <w:r>
        <w:rPr>
          <w:color w:val="000000"/>
        </w:rPr>
        <w:t xml:space="preserve"> оперативных работников, следователей, инструкторов, руководителей среднего звена. Страте</w:t>
        <w:softHyphen/>
        <w:t>гические направления отчасти эффективны, потому что при их разработке учитывалась практика, которую успешно использовали действующие опера</w:t>
        <w:softHyphen/>
      </w:r>
      <w:r>
        <w:rPr>
          <w:color w:val="000000"/>
          <w:spacing w:val="1"/>
        </w:rPr>
        <w:t xml:space="preserve">тивники в борьбе с преступностью, в профилактике преступлений. 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1"/>
        </w:rPr>
        <w:t xml:space="preserve">Одним </w:t>
      </w:r>
      <w:r>
        <w:rPr>
          <w:color w:val="000000"/>
        </w:rPr>
        <w:t xml:space="preserve">из указанных направлений является совершенствование деятельности полиции по </w:t>
      </w:r>
      <w:r>
        <w:rPr>
          <w:color w:val="000000"/>
          <w:spacing w:val="1"/>
        </w:rPr>
        <w:t>обнаружению лиц, скрывающихся от правосудия. Это направление разрабо</w:t>
        <w:softHyphen/>
      </w:r>
      <w:r>
        <w:rPr>
          <w:color w:val="000000"/>
        </w:rPr>
        <w:t>тано с целью облегчения задержания тех, кто был арестован или получил су</w:t>
        <w:softHyphen/>
        <w:t>дебную повестку, но вопреки требованиям закона не явился в суд, не ответив на предъявленные обвинения, так как считается, что когда обвиняемые в преступлении или пра</w:t>
        <w:softHyphen/>
      </w:r>
      <w:r>
        <w:rPr>
          <w:color w:val="000000"/>
          <w:spacing w:val="1"/>
        </w:rPr>
        <w:t>вонарушении, не являются в суд, или, будучи отпущенными под залог скры</w:t>
        <w:softHyphen/>
        <w:t>ваются от правосудия либо, когда осужденные нарушают режим условно-досрочного освобожде</w:t>
        <w:softHyphen/>
      </w:r>
      <w:r>
        <w:rPr>
          <w:color w:val="000000"/>
        </w:rPr>
        <w:t xml:space="preserve">ния или условия пробации, они тем самым демонстрируют </w:t>
      </w:r>
      <w:r>
        <w:rPr>
          <w:color w:val="000000"/>
          <w:spacing w:val="1"/>
        </w:rPr>
        <w:t>явное неуважение ко всей системе уголовного правосудия и подрывают ос</w:t>
        <w:softHyphen/>
      </w:r>
      <w:r>
        <w:rPr>
          <w:color w:val="000000"/>
        </w:rPr>
        <w:t>новы безопасности и порядка, а также вызывают расходование средств системы уго</w:t>
        <w:softHyphen/>
        <w:t>ловного правосудия.</w:t>
      </w:r>
      <w:r>
        <w:rPr>
          <w:color w:val="000000"/>
          <w:spacing w:val="1"/>
        </w:rPr>
        <w:t xml:space="preserve"> В данном стратегическом на</w:t>
        <w:softHyphen/>
      </w:r>
      <w:r>
        <w:rPr>
          <w:color w:val="000000"/>
          <w:spacing w:val="3"/>
        </w:rPr>
        <w:t>правлении содержится усовершенствованная методика, позволяющая уси</w:t>
        <w:softHyphen/>
      </w:r>
      <w:r>
        <w:rPr>
          <w:color w:val="000000"/>
          <w:spacing w:val="-1"/>
        </w:rPr>
        <w:t xml:space="preserve">лить действия Управления по поиску и поимке скрывающихся от правосудия. </w:t>
      </w:r>
      <w:r>
        <w:rPr>
          <w:color w:val="000000"/>
          <w:spacing w:val="1"/>
        </w:rPr>
        <w:t xml:space="preserve">В нее входят: фундаментальная перестройка функций полицейских органов, </w:t>
      </w:r>
      <w:r>
        <w:rPr>
          <w:color w:val="000000"/>
        </w:rPr>
        <w:t>связанных с задержанием скрывающихся от правосудия, увеличение полно</w:t>
        <w:softHyphen/>
      </w:r>
      <w:r>
        <w:rPr>
          <w:color w:val="000000"/>
          <w:spacing w:val="1"/>
        </w:rPr>
        <w:t>мочий сотрудников патрульно-постовой службы, введение новой техники расследования и использование ресурсов других правоохранительных орга</w:t>
        <w:softHyphen/>
      </w:r>
      <w:r>
        <w:rPr>
          <w:color w:val="000000"/>
        </w:rPr>
        <w:t>нов на местном уровне, уровне штата и федеральном уровне для поиска и за</w:t>
        <w:softHyphen/>
        <w:t>держания скрывающихся от правосудия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1"/>
        </w:rPr>
        <w:t xml:space="preserve">Согласно информации, содержащейся в зарубежной литературе, для </w:t>
      </w:r>
      <w:r>
        <w:rPr>
          <w:color w:val="000000"/>
        </w:rPr>
        <w:t>розыска скрывающихся преступников полицейские органы активно исполь</w:t>
        <w:softHyphen/>
      </w:r>
      <w:r>
        <w:rPr>
          <w:color w:val="000000"/>
          <w:spacing w:val="1"/>
        </w:rPr>
        <w:t>зуют электронные базы данных информационно-поисковых систем, содер</w:t>
        <w:softHyphen/>
      </w:r>
      <w:r>
        <w:rPr>
          <w:color w:val="000000"/>
        </w:rPr>
        <w:t>жащих различные виды учетов, как на общенациональном, так и на регио</w:t>
        <w:softHyphen/>
        <w:t>нальном уровнях. Одной из основных задач информационных систем выступает повышение эффективности работы служб полиции, и, прежде всего, крими</w:t>
        <w:softHyphen/>
        <w:t>нальной, в области розыска и обмена информацией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2"/>
        </w:rPr>
        <w:t xml:space="preserve">Подразделения и службы федерального уголовного розыска Германии </w:t>
      </w:r>
      <w:r>
        <w:rPr>
          <w:color w:val="000000"/>
        </w:rPr>
        <w:t>в своей деятельности пользуются, в частности базой данных одной из круп</w:t>
        <w:softHyphen/>
      </w:r>
      <w:r>
        <w:rPr>
          <w:color w:val="000000"/>
          <w:spacing w:val="4"/>
        </w:rPr>
        <w:t xml:space="preserve">нейших полицейских автоматических систем по обработке информации в </w:t>
      </w:r>
      <w:r>
        <w:rPr>
          <w:color w:val="000000"/>
        </w:rPr>
        <w:t>ФРГ – информационного комплекса «</w:t>
      </w:r>
      <w:r>
        <w:rPr>
          <w:color w:val="000000"/>
          <w:lang w:val="en-US"/>
        </w:rPr>
        <w:t>Nadia</w:t>
      </w:r>
      <w:r>
        <w:rPr>
          <w:color w:val="000000"/>
        </w:rPr>
        <w:t>». С помощью информационных систем в ФРГ ежедневно производится до 45 % арестов разыскиваемых лиц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1"/>
        </w:rPr>
        <w:t>В США обоснованно считают, что быстрота решения оперативно-</w:t>
      </w:r>
      <w:r>
        <w:rPr>
          <w:color w:val="000000"/>
        </w:rPr>
        <w:t xml:space="preserve">розыскных задач непосредственно зависит не только от наличия и полноты </w:t>
      </w:r>
      <w:r>
        <w:rPr>
          <w:color w:val="000000"/>
          <w:spacing w:val="-1"/>
        </w:rPr>
        <w:t xml:space="preserve">сведений о преступлениях и лицах, их совершивших, но и от уровня организации связи </w:t>
      </w:r>
      <w:r>
        <w:rPr>
          <w:color w:val="000000"/>
          <w:spacing w:val="5"/>
        </w:rPr>
        <w:t xml:space="preserve">между заинтересованными компетентными органами и учреждениями. Так, на лазерных дисках полиции </w:t>
      </w:r>
      <w:r>
        <w:rPr>
          <w:color w:val="000000"/>
          <w:spacing w:val="1"/>
        </w:rPr>
        <w:t xml:space="preserve">США осуществляется запись портретов и примет преступников, разыскиваемых в </w:t>
      </w:r>
      <w:r>
        <w:rPr>
          <w:color w:val="000000"/>
        </w:rPr>
        <w:t>стране. Кроме того, учитывается регистрация дорожных пришествий, несчастных случа</w:t>
        <w:softHyphen/>
      </w:r>
      <w:r>
        <w:rPr>
          <w:color w:val="000000"/>
          <w:spacing w:val="2"/>
        </w:rPr>
        <w:t>ев, официальных заявлений и жалоб; информация и доклады по расследуе</w:t>
        <w:softHyphen/>
      </w:r>
      <w:r>
        <w:rPr>
          <w:color w:val="000000"/>
          <w:spacing w:val="3"/>
        </w:rPr>
        <w:t>мым делам (является секретной до предъявления подозреваемому обвине</w:t>
        <w:softHyphen/>
      </w:r>
      <w:r>
        <w:rPr>
          <w:color w:val="000000"/>
          <w:spacing w:val="-1"/>
        </w:rPr>
        <w:t>ния); досье, содержащие разведывательную информацию относительно орга</w:t>
        <w:softHyphen/>
      </w:r>
      <w:r>
        <w:rPr>
          <w:color w:val="000000"/>
        </w:rPr>
        <w:t>низованной преступности, распространения азартных игр, проституции, нар</w:t>
        <w:softHyphen/>
        <w:t xml:space="preserve">комании и т.п. (являются секретными и в материалах уголовных дел прямо не </w:t>
      </w:r>
      <w:r>
        <w:rPr>
          <w:color w:val="000000"/>
          <w:spacing w:val="1"/>
        </w:rPr>
        <w:t>отражаются). В рамках созданной в ФБР в 1993 году нового структурного подразделения – Информационной службы криминальной юстиции (</w:t>
      </w:r>
      <w:r>
        <w:rPr>
          <w:color w:val="000000"/>
          <w:spacing w:val="1"/>
          <w:lang w:val="en-US"/>
        </w:rPr>
        <w:t>CJIS</w:t>
      </w:r>
      <w:r>
        <w:rPr>
          <w:color w:val="000000"/>
          <w:spacing w:val="1"/>
        </w:rPr>
        <w:t xml:space="preserve">) – </w:t>
      </w:r>
      <w:r>
        <w:rPr>
          <w:color w:val="000000"/>
          <w:spacing w:val="9"/>
        </w:rPr>
        <w:t xml:space="preserve">были объединены: Национальный центр информации о преступлениях 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n-US"/>
        </w:rPr>
        <w:t>NCIC</w:t>
      </w:r>
      <w:r>
        <w:rPr>
          <w:color w:val="000000"/>
          <w:spacing w:val="1"/>
        </w:rPr>
        <w:t>), в котором аккумулировалась, в частности информация о лицах, на</w:t>
        <w:softHyphen/>
      </w:r>
      <w:r>
        <w:rPr>
          <w:color w:val="000000"/>
        </w:rPr>
        <w:t>ходящихся в розыске за совершение преступлений; Унифицированная систе</w:t>
        <w:softHyphen/>
      </w:r>
      <w:r>
        <w:rPr>
          <w:color w:val="000000"/>
          <w:spacing w:val="-1"/>
        </w:rPr>
        <w:t>ма учета и регистрации преступлений (</w:t>
      </w:r>
      <w:r>
        <w:rPr>
          <w:color w:val="000000"/>
          <w:spacing w:val="-1"/>
          <w:lang w:val="en-US"/>
        </w:rPr>
        <w:t>AFIS</w:t>
      </w:r>
      <w:r>
        <w:rPr>
          <w:color w:val="000000"/>
          <w:spacing w:val="-1"/>
        </w:rPr>
        <w:t xml:space="preserve">) и Автоматизированная система </w:t>
      </w:r>
      <w:r>
        <w:rPr>
          <w:color w:val="000000"/>
          <w:spacing w:val="2"/>
        </w:rPr>
        <w:t>идентификации отпечатков пальцев, накапливаемая в файлах которой ин</w:t>
        <w:softHyphen/>
      </w:r>
      <w:r>
        <w:rPr>
          <w:color w:val="000000"/>
        </w:rPr>
        <w:t>формация позволяет широко применять ее, в частности в розыске преступни</w:t>
        <w:softHyphen/>
      </w:r>
      <w:r>
        <w:rPr>
          <w:color w:val="000000"/>
          <w:spacing w:val="3"/>
        </w:rPr>
        <w:t>ков, проведении арестов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1"/>
        </w:rPr>
        <w:t>Указанные обстоятельства являются фактором, обеспечивающим возможность для полиции в кратчайший срок устано</w:t>
        <w:softHyphen/>
      </w:r>
      <w:r>
        <w:rPr>
          <w:color w:val="000000"/>
          <w:spacing w:val="-1"/>
        </w:rPr>
        <w:t xml:space="preserve">вить личность любого человека непосредственно из патрульной автомашины. </w:t>
      </w:r>
      <w:r>
        <w:rPr>
          <w:color w:val="000000"/>
          <w:spacing w:val="1"/>
        </w:rPr>
        <w:t xml:space="preserve">Для этого требуется, чтобы задержанный (проверяемый) приложил палец к </w:t>
      </w:r>
      <w:r>
        <w:rPr>
          <w:color w:val="000000"/>
          <w:spacing w:val="2"/>
        </w:rPr>
        <w:t xml:space="preserve">специальному считывающему устройству. Информация об отпечатке пальца в кодированном виде автоматически передается на компьютер </w:t>
      </w:r>
      <w:r>
        <w:rPr>
          <w:color w:val="000000"/>
          <w:spacing w:val="2"/>
          <w:lang w:val="en-US"/>
        </w:rPr>
        <w:t>NCIC</w:t>
      </w:r>
      <w:r>
        <w:rPr>
          <w:color w:val="000000"/>
          <w:spacing w:val="2"/>
        </w:rPr>
        <w:t xml:space="preserve"> в штаб</w:t>
      </w:r>
      <w:r>
        <w:rPr>
          <w:color w:val="000000"/>
          <w:spacing w:val="1"/>
        </w:rPr>
        <w:t>-квартиру ФБР. В пределах нескольких минут полицейский получает ответ о личности проверяемого. Специальное устройство в патрульной автомашине позволит получить его фотографию, образцы отпечатков пальцев, подпись, имеющиеся татуировки. Могут быть переданы сделанные художником ри</w:t>
        <w:softHyphen/>
      </w:r>
      <w:r>
        <w:rPr>
          <w:color w:val="000000"/>
          <w:spacing w:val="-2"/>
        </w:rPr>
        <w:t xml:space="preserve">сунки подозреваемых в преступлении лиц и изображения похищенных вещей </w:t>
      </w:r>
      <w:r>
        <w:rPr>
          <w:color w:val="000000"/>
        </w:rPr>
        <w:t xml:space="preserve">или автомашин. Таким образом, на смену дактилоскопированию с помощью </w:t>
      </w:r>
      <w:r>
        <w:rPr>
          <w:color w:val="000000"/>
          <w:spacing w:val="1"/>
        </w:rPr>
        <w:t>мастики сегодня пришло электронное сканирование ладони человека. Спе</w:t>
        <w:softHyphen/>
        <w:t xml:space="preserve">циальный прибор позволяет быстро сканировать отпечатки пальцев любого подозреваемого прямо на улице, тут же направлять электронный запрос в Информационную службу ФБР и через несколько минут получить на экране </w:t>
      </w:r>
      <w:r>
        <w:rPr>
          <w:color w:val="000000"/>
          <w:spacing w:val="-1"/>
        </w:rPr>
        <w:t>дисплея исчерпывающую информацию о задержанном (информация об отпе</w:t>
        <w:softHyphen/>
      </w:r>
      <w:r>
        <w:rPr>
          <w:color w:val="000000"/>
          <w:spacing w:val="3"/>
        </w:rPr>
        <w:t xml:space="preserve">чатке па кодированном виде автоматически передается на компьютер </w:t>
      </w:r>
      <w:r>
        <w:rPr>
          <w:color w:val="000000"/>
          <w:spacing w:val="3"/>
          <w:lang w:val="en-US"/>
        </w:rPr>
        <w:t>NCI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штаб-квартиру ФБР)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8"/>
        </w:rPr>
        <w:t xml:space="preserve">Создание ФБР Информационной службы криминальной юстиции </w:t>
      </w:r>
      <w:r>
        <w:rPr>
          <w:color w:val="000000"/>
        </w:rPr>
        <w:t>(</w:t>
      </w:r>
      <w:r>
        <w:rPr>
          <w:color w:val="000000"/>
          <w:lang w:val="en-US"/>
        </w:rPr>
        <w:t>CJIS</w:t>
      </w:r>
      <w:r>
        <w:rPr>
          <w:color w:val="000000"/>
        </w:rPr>
        <w:t>) обосновано стратегической установкой на информационное обеспече</w:t>
        <w:softHyphen/>
      </w:r>
      <w:r>
        <w:rPr>
          <w:color w:val="000000"/>
          <w:spacing w:val="1"/>
        </w:rPr>
        <w:t>ние со стороны этого федерального ведомства всех структур правоохрани</w:t>
        <w:softHyphen/>
      </w:r>
      <w:r>
        <w:rPr>
          <w:color w:val="000000"/>
        </w:rPr>
        <w:t>тельной системы США. В целом же она рассчитана на обеспечение соответ</w:t>
        <w:softHyphen/>
      </w:r>
      <w:r>
        <w:rPr>
          <w:color w:val="000000"/>
          <w:spacing w:val="1"/>
        </w:rPr>
        <w:t xml:space="preserve">ствующей информацией международных, федеральных, штатных и местных </w:t>
      </w:r>
      <w:r>
        <w:rPr>
          <w:color w:val="000000"/>
        </w:rPr>
        <w:t>правоохранительных органов и организаций, не относящихся к сфере крими</w:t>
        <w:softHyphen/>
      </w:r>
      <w:r>
        <w:rPr>
          <w:color w:val="000000"/>
          <w:spacing w:val="1"/>
        </w:rPr>
        <w:t>нальной юстиции. Введение ее в строй позволит оперативным и другим со</w:t>
        <w:softHyphen/>
        <w:t xml:space="preserve">трудникам получать необходимую информацию непосредственно на месте </w:t>
      </w:r>
      <w:r>
        <w:rPr>
          <w:color w:val="000000"/>
        </w:rPr>
        <w:t xml:space="preserve">действия. Объединенная система призвана оказать помощь в применении аналитических методик, в проведении тестов по структуре ДНК, </w:t>
      </w:r>
      <w:r>
        <w:rPr>
          <w:color w:val="000000"/>
          <w:spacing w:val="1"/>
        </w:rPr>
        <w:t>получении сведений о поведенческих характеристиках. Предусмотрена перспектива не</w:t>
        <w:softHyphen/>
      </w:r>
      <w:r>
        <w:rPr>
          <w:color w:val="000000"/>
        </w:rPr>
        <w:t>прерывного совершенствования системы в плане повышения качества пре</w:t>
        <w:softHyphen/>
        <w:t>доставляемых услуг и удобства для пользователей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 xml:space="preserve">Учет лиц, находящихся в розыске, ведет и так называемая Система </w:t>
      </w:r>
      <w:r>
        <w:rPr>
          <w:color w:val="000000"/>
          <w:spacing w:val="1"/>
        </w:rPr>
        <w:t>правоохранительной связи Министерства финансов, представляющая собой компьютеризированную информационную систему, рассчитанную на распо</w:t>
        <w:softHyphen/>
        <w:t>знавание отдельных лиц или деловых предприятий, замешанных или подоз</w:t>
        <w:softHyphen/>
        <w:t xml:space="preserve">реваемых в нарушении финансовых законов. Она также является системой </w:t>
      </w:r>
      <w:r>
        <w:rPr>
          <w:color w:val="000000"/>
        </w:rPr>
        <w:t>связи правоохранительных органов, позволяющей незамедлительно передавать со</w:t>
        <w:softHyphen/>
      </w:r>
      <w:r>
        <w:rPr>
          <w:color w:val="000000"/>
          <w:spacing w:val="1"/>
        </w:rPr>
        <w:t>общения между терминальными пунктами на местах и центральными отде</w:t>
        <w:softHyphen/>
        <w:t>лениями правоохранительных органов Министерства финансов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  <w:spacing w:val="-1"/>
        </w:rPr>
        <w:t>В связи с тем, что средства и способы совершения преступлений стано</w:t>
        <w:softHyphen/>
      </w:r>
      <w:r>
        <w:rPr>
          <w:color w:val="000000"/>
        </w:rPr>
        <w:t>вятся более изощренными, все чаще на месте преступления не удается обна</w:t>
        <w:softHyphen/>
      </w:r>
      <w:r>
        <w:rPr>
          <w:color w:val="000000"/>
          <w:spacing w:val="3"/>
        </w:rPr>
        <w:t>ружить отпечатков рук и ног, в полиции США активно используются систе</w:t>
      </w:r>
      <w:r>
        <w:rPr>
          <w:color w:val="000000"/>
        </w:rPr>
        <w:t>мы учета способов совершения преступлений. Имеющиеся достижения зару</w:t>
        <w:softHyphen/>
      </w:r>
      <w:r>
        <w:rPr>
          <w:color w:val="000000"/>
          <w:spacing w:val="1"/>
        </w:rPr>
        <w:t>бежных ученых, безусловно, представляют практический интерес и для пра</w:t>
        <w:softHyphen/>
        <w:t xml:space="preserve">воохранительных органов России. В последние годы в практику борьбы с </w:t>
      </w:r>
      <w:r>
        <w:rPr>
          <w:color w:val="000000"/>
        </w:rPr>
        <w:t>преступностью было внесено большое число методов, приемов и средств, за</w:t>
        <w:softHyphen/>
      </w:r>
      <w:r>
        <w:rPr>
          <w:color w:val="000000"/>
          <w:spacing w:val="2"/>
        </w:rPr>
        <w:t xml:space="preserve">действованных из передового опыта борьбы с преступностью зарубежных </w:t>
      </w:r>
      <w:r>
        <w:rPr>
          <w:color w:val="000000"/>
        </w:rPr>
        <w:t xml:space="preserve">стран. В частности, в области «Словесного портрета» («Габитологии» или </w:t>
      </w:r>
      <w:r>
        <w:rPr>
          <w:color w:val="000000"/>
          <w:spacing w:val="-1"/>
        </w:rPr>
        <w:t xml:space="preserve">«Габитоконии») для розыска лиц применяется прибор «ИКР», разработанный на базе американского аналога «Айдентикит». В последние годы на примере </w:t>
      </w:r>
      <w:r>
        <w:rPr>
          <w:color w:val="000000"/>
          <w:spacing w:val="1"/>
        </w:rPr>
        <w:t>опыта криминалистов Франции, США, ФРГ, Японии и других стран создано бо</w:t>
        <w:softHyphen/>
      </w:r>
      <w:r>
        <w:rPr>
          <w:color w:val="000000"/>
          <w:spacing w:val="3"/>
        </w:rPr>
        <w:t xml:space="preserve">лее десятка программ для ЭВМ, позволяющих составлять субъективные </w:t>
      </w:r>
      <w:r>
        <w:rPr>
          <w:color w:val="000000"/>
        </w:rPr>
        <w:t xml:space="preserve">портреты на экране дисплея (наибольшей известностью среди них пользуется </w:t>
      </w:r>
      <w:r>
        <w:rPr>
          <w:color w:val="000000"/>
          <w:spacing w:val="1"/>
        </w:rPr>
        <w:t>программа «Леопард», разработки екатеринбургских ученых). Однако в оте</w:t>
        <w:softHyphen/>
        <w:t>чественных программах не заложена идеология создания отдельных недос</w:t>
        <w:softHyphen/>
        <w:t>тающих элементов внешности непосредственно самой машиной.</w:t>
      </w:r>
    </w:p>
    <w:p>
      <w:pPr>
        <w:pStyle w:val="Normal"/>
        <w:keepNext w:val="true"/>
        <w:shd w:fill="FFFFFF" w:val="clear"/>
        <w:ind w:firstLine="720"/>
        <w:rPr>
          <w:color w:val="000000"/>
        </w:rPr>
      </w:pPr>
      <w:r>
        <w:rPr>
          <w:color w:val="000000"/>
        </w:rPr>
        <w:t>В процессе сбора информации, необходимой для осуществления розы</w:t>
        <w:softHyphen/>
        <w:t>ска зарубежной полицией уделяется большое внимание взаимодействию раз</w:t>
        <w:softHyphen/>
        <w:t>личных полицейских служб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>В целях повышения эффективности розыска, сотрудники полиции ак</w:t>
        <w:softHyphen/>
      </w:r>
      <w:r>
        <w:rPr>
          <w:color w:val="000000"/>
          <w:spacing w:val="1"/>
        </w:rPr>
        <w:t xml:space="preserve">тивно используют помощь населения. В США за оказание помощи полиции </w:t>
      </w:r>
      <w:r>
        <w:rPr>
          <w:color w:val="000000"/>
        </w:rPr>
        <w:t>гражданин может рассчитывать на вознаграждение, которое зависит от цен</w:t>
        <w:softHyphen/>
        <w:t>ности предоставляемой информации. Если полученные сведения оказались полезными для полиции, в частности, содействовали розыску скрывшегося преступника, при телефонном разговоре с информатором оговаривается сум</w:t>
        <w:softHyphen/>
        <w:t>ма вознаграждения, способ и место ее передачи. Лицам, сообщившим сведе</w:t>
        <w:softHyphen/>
      </w:r>
      <w:r>
        <w:rPr>
          <w:color w:val="000000"/>
          <w:spacing w:val="2"/>
        </w:rPr>
        <w:t xml:space="preserve">ния о преступлении или преступниках, гарантируется полная анонимность. </w:t>
      </w:r>
      <w:r>
        <w:rPr>
          <w:color w:val="000000"/>
          <w:spacing w:val="-2"/>
        </w:rPr>
        <w:t xml:space="preserve">Во время первого же телефонного контакта им присваиваются определенные </w:t>
      </w:r>
      <w:r>
        <w:rPr>
          <w:color w:val="000000"/>
          <w:spacing w:val="1"/>
        </w:rPr>
        <w:t xml:space="preserve">кодовые номера, которыми пользуются и при дальнейшем общении с этими гражданами. Для получения вознаграждения информатор заинтересован в </w:t>
      </w:r>
      <w:r>
        <w:rPr>
          <w:color w:val="000000"/>
        </w:rPr>
        <w:t xml:space="preserve">успешном завершении расследования. Это является стимулом к постоянным </w:t>
      </w:r>
      <w:r>
        <w:rPr>
          <w:color w:val="000000"/>
          <w:spacing w:val="1"/>
        </w:rPr>
        <w:t>контактам с полицией, в процессе которых не только уточняется первона</w:t>
        <w:softHyphen/>
      </w:r>
      <w:r>
        <w:rPr>
          <w:color w:val="000000"/>
        </w:rPr>
        <w:t>чальная информация, но и выявляются дополнительные подробности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>Немецкие юристы считают, что к розыску с привлечением обществен</w:t>
        <w:softHyphen/>
        <w:t>ности следует прибегать, когда становится ясно, что первые следственные мероприятия не имеют шансов на успех. Общественный розыск лиц и вещей с помощью средств массовой ин</w:t>
        <w:softHyphen/>
      </w:r>
      <w:r>
        <w:rPr>
          <w:color w:val="000000"/>
          <w:spacing w:val="1"/>
        </w:rPr>
        <w:t>формации, ориентированный на неопределенный круг адресатов, в на</w:t>
        <w:softHyphen/>
      </w:r>
      <w:r>
        <w:rPr>
          <w:color w:val="000000"/>
        </w:rPr>
        <w:t xml:space="preserve">стоящее время </w:t>
      </w:r>
      <w:r>
        <w:rPr>
          <w:color w:val="000000"/>
          <w:spacing w:val="1"/>
        </w:rPr>
        <w:t>дает</w:t>
      </w:r>
      <w:r>
        <w:rPr>
          <w:color w:val="000000"/>
        </w:rPr>
        <w:t xml:space="preserve"> все больше поводов для критики. </w:t>
      </w:r>
      <w:r>
        <w:rPr>
          <w:color w:val="000000"/>
          <w:spacing w:val="1"/>
        </w:rPr>
        <w:t>Применяя объявле</w:t>
        <w:softHyphen/>
      </w:r>
      <w:r>
        <w:rPr>
          <w:color w:val="000000"/>
        </w:rPr>
        <w:t xml:space="preserve">ния о розыске преступников как одно из его средств, </w:t>
      </w:r>
      <w:r>
        <w:rPr>
          <w:color w:val="000000"/>
          <w:spacing w:val="3"/>
        </w:rPr>
        <w:t xml:space="preserve">полиция </w:t>
      </w:r>
      <w:r>
        <w:rPr>
          <w:color w:val="000000"/>
          <w:spacing w:val="1"/>
        </w:rPr>
        <w:t>не может влиять на то, какое количество граждан обратит внимание на объ</w:t>
        <w:softHyphen/>
      </w:r>
      <w:r>
        <w:rPr>
          <w:color w:val="000000"/>
          <w:spacing w:val="-1"/>
        </w:rPr>
        <w:t>явление о розыске или на соответствующие теле- и радиопередачи, а</w:t>
      </w:r>
      <w:r>
        <w:rPr>
          <w:color w:val="000000"/>
        </w:rPr>
        <w:t xml:space="preserve"> призывы к содействию не всегда могут привести к по</w:t>
        <w:softHyphen/>
        <w:t xml:space="preserve">зитивным результатам. Розыск с помощью обращения к общественности </w:t>
      </w:r>
      <w:r>
        <w:rPr>
          <w:color w:val="000000"/>
          <w:spacing w:val="2"/>
        </w:rPr>
        <w:t>оправдан</w:t>
      </w:r>
      <w:r>
        <w:rPr>
          <w:color w:val="000000"/>
        </w:rPr>
        <w:t xml:space="preserve"> тогда, когда</w:t>
      </w:r>
      <w:r>
        <w:rPr>
          <w:color w:val="000000"/>
          <w:spacing w:val="1"/>
        </w:rPr>
        <w:t xml:space="preserve"> ожидаемая полицией информация с большой степенью вероятности </w:t>
      </w:r>
      <w:r>
        <w:rPr>
          <w:color w:val="000000"/>
        </w:rPr>
        <w:t>приведет к успеху в рас</w:t>
        <w:softHyphen/>
        <w:t>следовании</w:t>
      </w:r>
      <w:r>
        <w:rPr>
          <w:color w:val="000000"/>
          <w:spacing w:val="2"/>
        </w:rPr>
        <w:t xml:space="preserve">. </w:t>
      </w:r>
      <w:r>
        <w:rPr>
          <w:color w:val="000000"/>
        </w:rPr>
        <w:t>Поэтому данное мероприятие проводится в особых случаях при условии максимального исключения негативных</w:t>
      </w:r>
      <w:r>
        <w:rPr>
          <w:color w:val="000000"/>
          <w:spacing w:val="2"/>
        </w:rPr>
        <w:t xml:space="preserve"> последствий, кото</w:t>
        <w:softHyphen/>
      </w:r>
      <w:r>
        <w:rPr>
          <w:color w:val="000000"/>
          <w:spacing w:val="1"/>
        </w:rPr>
        <w:t>рые могут наступить для разыскиваемого лица в результате его проведения</w:t>
      </w:r>
      <w:r>
        <w:rPr>
          <w:color w:val="000000"/>
        </w:rPr>
        <w:t xml:space="preserve">, в частности нарушения процессуальных прав разыскиваемого и принципа презумпции невиновности. 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>При осуществлении мероприятий по розыску скрывшихся преступни</w:t>
        <w:softHyphen/>
      </w:r>
      <w:r>
        <w:rPr>
          <w:color w:val="000000"/>
          <w:spacing w:val="1"/>
        </w:rPr>
        <w:t>ков с использованием средств массовой информации полицейские руково</w:t>
        <w:softHyphen/>
      </w:r>
      <w:r>
        <w:rPr>
          <w:color w:val="000000"/>
        </w:rPr>
        <w:t>дствуются рекомендациями, разработанными в этой области. В частности, в це</w:t>
        <w:softHyphen/>
      </w:r>
      <w:r>
        <w:rPr>
          <w:color w:val="000000"/>
          <w:spacing w:val="3"/>
        </w:rPr>
        <w:t>лях повышения эффективности осуществления розыска с помощью печат</w:t>
        <w:softHyphen/>
      </w:r>
      <w:r>
        <w:rPr>
          <w:color w:val="000000"/>
          <w:spacing w:val="-1"/>
        </w:rPr>
        <w:t>ных СМИ уделяется внимание использованию высококонтрастных фо</w:t>
        <w:softHyphen/>
      </w:r>
      <w:r>
        <w:rPr>
          <w:color w:val="000000"/>
        </w:rPr>
        <w:t>тографий. В противном случае идентификация личности будет затруднительна</w:t>
      </w:r>
      <w:r>
        <w:rPr>
          <w:color w:val="000000"/>
          <w:spacing w:val="1"/>
        </w:rPr>
        <w:t>. Передачу объявлений о розыске по радиовещательным про</w:t>
        <w:softHyphen/>
      </w:r>
      <w:r>
        <w:rPr>
          <w:color w:val="000000"/>
          <w:spacing w:val="-1"/>
        </w:rPr>
        <w:t xml:space="preserve">граммам рекомендуется сопровождать определенной опознавательной мелодией </w:t>
      </w:r>
      <w:r>
        <w:rPr>
          <w:color w:val="000000"/>
        </w:rPr>
        <w:t xml:space="preserve">или звуками, привлекающими внимание слушателей. При этом указывается на целесообразность помещения </w:t>
      </w:r>
      <w:r>
        <w:rPr>
          <w:color w:val="000000"/>
          <w:spacing w:val="1"/>
        </w:rPr>
        <w:t>объявления в эфире, по крайней мере, два раза – в начале и в конце новостей. Помещение аналогичных объявлений на телевидении требует большего вре</w:t>
        <w:softHyphen/>
        <w:t>мени на подготовку и технически более сложно, чем на радио. Од</w:t>
        <w:softHyphen/>
      </w:r>
      <w:r>
        <w:rPr>
          <w:color w:val="000000"/>
        </w:rPr>
        <w:t xml:space="preserve">нако возможности телевидения позволяют точно передать изображения лиц </w:t>
      </w:r>
      <w:r>
        <w:rPr>
          <w:color w:val="000000"/>
          <w:spacing w:val="-1"/>
        </w:rPr>
        <w:t>или вещей. Наибольший результат достигается при пока</w:t>
        <w:softHyphen/>
        <w:t xml:space="preserve">зах движущегося изображения разыскиваемого, которые дают представление </w:t>
      </w:r>
      <w:r>
        <w:rPr>
          <w:color w:val="000000"/>
          <w:spacing w:val="1"/>
        </w:rPr>
        <w:t xml:space="preserve">об осанке, походке и других приметах. </w:t>
      </w:r>
      <w:r>
        <w:rPr>
          <w:color w:val="000000"/>
          <w:spacing w:val="2"/>
        </w:rPr>
        <w:t>При показе фотографий рекомендуется точно указывать дату съемки, если она из</w:t>
        <w:softHyphen/>
      </w:r>
      <w:r>
        <w:rPr>
          <w:color w:val="000000"/>
          <w:spacing w:val="1"/>
        </w:rPr>
        <w:t>вестна, и сообщать, каким образом могло измениться разы</w:t>
        <w:softHyphen/>
        <w:t>скиваемое лицо за прошедшее время. Во всех случаях необходи</w:t>
        <w:softHyphen/>
        <w:t xml:space="preserve">мо указывать вид изображения: фотография, синтезированный портрет или </w:t>
      </w:r>
      <w:r>
        <w:rPr>
          <w:color w:val="000000"/>
        </w:rPr>
        <w:t>рисунок и т.п.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color w:val="000000"/>
        </w:rPr>
        <w:t>В заключение следует отметить, что имеющиеся достижения зарубежных ученых, безусловно, представля</w:t>
        <w:softHyphen/>
      </w:r>
      <w:r>
        <w:rPr>
          <w:color w:val="000000"/>
          <w:spacing w:val="4"/>
        </w:rPr>
        <w:t xml:space="preserve">ют практический интерес для правоохранительных органов нашей страны. </w:t>
      </w:r>
      <w:r>
        <w:rPr>
          <w:color w:val="000000"/>
          <w:spacing w:val="1"/>
        </w:rPr>
        <w:t>В настоящее время особую актуальность, в свете совершенствования деятельности российских правоохранительных органов, приобретает изуче</w:t>
        <w:softHyphen/>
        <w:t>ние правовых основ, практической деятельности полиции, уголовного судо</w:t>
        <w:softHyphen/>
        <w:t>производства зарубежных государств. Изучение зарубежного опыта полиции показывает, что, несмотря на имею</w:t>
        <w:softHyphen/>
      </w:r>
      <w:r>
        <w:rPr>
          <w:color w:val="000000"/>
          <w:spacing w:val="3"/>
        </w:rPr>
        <w:t xml:space="preserve">щиеся различия в правовом регулировании и технической оснащенности, у </w:t>
      </w:r>
      <w:r>
        <w:rPr>
          <w:color w:val="000000"/>
          <w:spacing w:val="1"/>
        </w:rPr>
        <w:t>нас много общих проблем. Поэтому накопленный как позитивный, так и не</w:t>
        <w:softHyphen/>
      </w:r>
      <w:r>
        <w:rPr>
          <w:color w:val="000000"/>
          <w:spacing w:val="-1"/>
        </w:rPr>
        <w:t>гативный опыт предполагает его осмысление и дальнейшее изучение для вы</w:t>
        <w:softHyphen/>
      </w:r>
      <w:r>
        <w:rPr>
          <w:color w:val="000000"/>
          <w:spacing w:val="2"/>
        </w:rPr>
        <w:t>работки эффективных мер борьбы с преступностью, подготовки норматив</w:t>
        <w:softHyphen/>
      </w:r>
      <w:r>
        <w:rPr>
          <w:color w:val="000000"/>
        </w:rPr>
        <w:t>ных актов и подготовки кадров для правоохранительных органов.</w:t>
      </w:r>
    </w:p>
    <w:p>
      <w:pPr>
        <w:pStyle w:val="Normal"/>
        <w:keepNext w:val="true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hanging="0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hanging="0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2">
    <w:name w:val="Рабочий 12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Рабочий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5">
    <w:name w:val="В печать"/>
    <w:basedOn w:val="Normal"/>
    <w:qFormat/>
    <w:pPr/>
    <w:rPr/>
  </w:style>
  <w:style w:type="paragraph" w:styleId="Style16">
    <w:name w:val="Стиль комментария"/>
    <w:basedOn w:val="14"/>
    <w:qFormat/>
    <w:pPr>
      <w:jc w:val="right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121">
    <w:name w:val="Текст сноски 12"/>
    <w:basedOn w:val="Footnote"/>
    <w:qFormat/>
    <w:pPr>
      <w:widowControl w:val="false"/>
      <w:jc w:val="both"/>
    </w:pPr>
    <w:rPr>
      <w:sz w:val="24"/>
    </w:rPr>
  </w:style>
  <w:style w:type="paragraph" w:styleId="Style17">
    <w:name w:val="Заголовок параграфа"/>
    <w:basedOn w:val="14"/>
    <w:qFormat/>
    <w:pPr>
      <w:spacing w:lineRule="auto" w:line="360"/>
    </w:pPr>
    <w:rPr>
      <w:b/>
    </w:rPr>
  </w:style>
  <w:style w:type="paragraph" w:styleId="Style18">
    <w:name w:val="Название главы"/>
    <w:basedOn w:val="Normal"/>
    <w:qFormat/>
    <w:pPr>
      <w:widowControl w:val="false"/>
      <w:spacing w:lineRule="auto" w:line="360"/>
      <w:jc w:val="center"/>
    </w:pPr>
    <w:rPr>
      <w:caps/>
      <w:sz w:val="28"/>
    </w:rPr>
  </w:style>
  <w:style w:type="paragraph" w:styleId="Style19">
    <w:name w:val="Заголовок документа"/>
    <w:basedOn w:val="Style15"/>
    <w:qFormat/>
    <w:pPr>
      <w:spacing w:lineRule="auto" w:line="240" w:before="0" w:after="240"/>
      <w:ind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3:00Z</dcterms:created>
  <dc:creator>Колчевский Игорь Борисович</dc:creator>
  <dc:description/>
  <dc:language>en-US</dc:language>
  <cp:lastModifiedBy>ВНИИ</cp:lastModifiedBy>
  <cp:lastPrinted>2003-06-27T12:31:00Z</cp:lastPrinted>
  <dcterms:modified xsi:type="dcterms:W3CDTF">2005-04-04T10:23:00Z</dcterms:modified>
  <cp:revision>2</cp:revision>
  <dc:subject/>
  <dc:title>Действительно, в настоящее время отсутствует регламентация </dc:title>
</cp:coreProperties>
</file>