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етодические рекомендации </w:t>
      </w:r>
    </w:p>
    <w:p>
      <w:pPr>
        <w:pStyle w:val="Heading"/>
        <w:spacing w:lineRule="auto" w:line="240"/>
        <w:rPr/>
      </w:pPr>
      <w:r>
        <w:rPr/>
        <w:t xml:space="preserve">по использованию результатов оперативно-розыскной деятельности </w:t>
      </w:r>
    </w:p>
    <w:p>
      <w:pPr>
        <w:pStyle w:val="Heading"/>
        <w:rPr/>
      </w:pPr>
      <w:r>
        <w:rPr/>
        <w:t>в доказывании по уголовным делам</w:t>
      </w:r>
      <w:r>
        <w:rPr>
          <w:rStyle w:val="FootnoteCharacters"/>
          <w:rStyle w:val="FootnoteAnchor"/>
        </w:rPr>
        <w:footnoteReference w:id="2"/>
      </w:r>
    </w:p>
    <w:p>
      <w:pPr>
        <w:pStyle w:val="Normal"/>
        <w:rPr/>
      </w:pPr>
      <w:r>
        <w:rPr/>
      </w:r>
    </w:p>
    <w:p>
      <w:pPr>
        <w:pStyle w:val="TextBodyIndent"/>
        <w:rPr/>
      </w:pPr>
      <w:r>
        <w:rPr>
          <w:spacing w:val="0"/>
        </w:rPr>
        <w:t>Современное состояние уголовно-процессуального законодательства характеризуется гуманистической направленностью в области обеспечения прав и интересов личности. Приоритетный учет социальных ценностей актуализирует вопросы обеспечения интересов доказывания по уголовным делам. В условиях активной защиты конституционных прав и свобод правоприменителю становится все сложнее осуществлять расследование обстоятельств совершенных преступлений. В новых условиях, устоявшаяся в период действия УПК РСФСР 1960 года, практика расследования уголовных дел не всегда обеспечивает требуемый результат. Изменившиеся подходы законодателя заставляют следователей перестраивать сложившиеся стереотипы своей профессиональной деятельности. Поэтому сейчас крайне важным является выработка взвешенных рекомендаций, направленных на корректировку профессиональных навыков должностных лиц органов предварительного расследования.</w:t>
      </w:r>
    </w:p>
    <w:p>
      <w:pPr>
        <w:pStyle w:val="TextBodyIndent"/>
        <w:rPr/>
      </w:pPr>
      <w:r>
        <w:rPr/>
        <w:t xml:space="preserve">Особое значение имеет анализ нормативной правовой базы основ уголовно-процессуального доказывания. Связано это с формальным подходом законодателя к регламентации правил сбора и оценки доказательств по уголовному делу. Однако далеко не всегда порядок деятельности должностных лиц органов предварительного расследования прописан в УПК РФ надлежащим образом. Зачастую правоприменитель вынужден выстраивать свою деятельность исходя из комплексного толкования правовых норм, не исключающего ошибок. В частности в УПК РФ не уделено должного внимания особенностям использования результатов оперативно-розыскной деятельности в доказывании по уголовным делам. </w:t>
      </w:r>
    </w:p>
    <w:p>
      <w:pPr>
        <w:pStyle w:val="Normal"/>
        <w:rPr/>
      </w:pPr>
      <w:r>
        <w:rPr/>
        <w:t>Успешная борьба с преступностью на современном этапе невозможна без использования надежных средств и методов выявления, предупреждения, пресечения и раскрытия преступлений. Именно такие возможности и дает оперативно-розыскная деятельность. Однако порядок легализации и введения в уголовный процесс данных, полученных оперативно-розыскным путем, и в новом уголовно-процессуальном законодательстве не нашел должного отражения.</w:t>
      </w:r>
    </w:p>
    <w:p>
      <w:pPr>
        <w:pStyle w:val="Normal"/>
        <w:rPr/>
      </w:pPr>
      <w:r>
        <w:rPr/>
        <w:t xml:space="preserve">Уголовно-процессуальный закон (ст. 89 УПК РФ) не позволяет однозначно судить о порядке использования результатов оперативно-розыскной деятельности в ходе собирания доказательств виновности лица в совершении преступления. Не запрещая использовать сведения, полученные в ходе проведения оперативно-розыскных мероприятий, законодатель предъявляет к ним те же требования, что и к доказательствам, перечисленным в ст. 74 УПК РФ. </w:t>
      </w:r>
    </w:p>
    <w:p>
      <w:pPr>
        <w:pStyle w:val="Normal"/>
        <w:rPr/>
      </w:pPr>
      <w:r>
        <w:rPr/>
        <w:t>Использование результатов проведенных оперативно-розыскных мероприятий в доказывании по уголовным делам, осуществляется в соответствии с закрепленными уголовно-процессуальным законодательством общими принципами. Оно должно обеспечивать полноту и всесторонность исследования всех обстоятельств, составляющих предмет доказывания по уголовному делу, объективность расследования и установление наряду с уличающими - оправдывающих или смягчающих вину фактических данных.</w:t>
      </w:r>
    </w:p>
    <w:p>
      <w:pPr>
        <w:pStyle w:val="Normal"/>
        <w:rPr/>
      </w:pPr>
      <w:r>
        <w:rPr/>
        <w:t>Результаты оперативно-розыскных мероприятий могут использоваться в доказывании в качестве вещественных доказательств или иных документов (ст. 74 УПК РФ). Анализ ст. 81 и 84 УПК РФ позволяет сделать вывод, что вещественным доказательством либо иным документом может быть широкий круг предметов и документов, в том числе и полученных в ходе проведения оперативно-розыскных мероприятий.</w:t>
      </w:r>
    </w:p>
    <w:p>
      <w:pPr>
        <w:pStyle w:val="Normal"/>
        <w:rPr/>
      </w:pPr>
      <w:r>
        <w:rPr/>
        <w:t xml:space="preserve">Результаты гласных оперативно-розыскных мероприятий могут беспрепятственно представляться следователю в виде предметов и документов. Нет в законодательстве и запрета на представление следователю результатов негласных оперативно-розыскных мероприятий, проведенных в установленном порядке и зафиксированных с помощью видео- и аудиозаписи, фотосъемки или иным законным путем. </w:t>
      </w:r>
    </w:p>
    <w:p>
      <w:pPr>
        <w:pStyle w:val="Normal"/>
        <w:rPr/>
      </w:pPr>
      <w:r>
        <w:rPr/>
        <w:t>Результаты оперативно-розыскной деятельности могут быть использованы для подготовки и осуществления следственных действий, а также в качестве доказательств по уголовным делам после их проверки в соответствии с положениями уголовно-процессуального законодательства, регламентирующими собирание, проверку и оценку доказательств (ст.11 Федерального закона от 12 августа 1995 года № 144-ФЗ (ред. 30.06.2003 г.) «Об оперативно-розыскной деятельности»</w:t>
      </w:r>
      <w:r>
        <w:rPr>
          <w:rStyle w:val="FootnoteCharacters"/>
          <w:rStyle w:val="FootnoteAnchor"/>
        </w:rPr>
        <w:footnoteReference w:id="3"/>
      </w:r>
      <w:r>
        <w:rPr/>
        <w:t xml:space="preserve"> (далее – Закон об ОРД). </w:t>
      </w:r>
    </w:p>
    <w:p>
      <w:pPr>
        <w:pStyle w:val="Normal"/>
        <w:rPr/>
      </w:pPr>
      <w:r>
        <w:rPr/>
        <w:t>Информация, получаемая в процессе проведения оперативно-розыскных мероприятий может:</w:t>
      </w:r>
    </w:p>
    <w:p>
      <w:pPr>
        <w:pStyle w:val="Normal"/>
        <w:rPr/>
      </w:pPr>
      <w:r>
        <w:rPr/>
        <w:t>1. Использоваться (при определенных условиях) в процессе доказывания по уголовному делу;</w:t>
      </w:r>
    </w:p>
    <w:p>
      <w:pPr>
        <w:pStyle w:val="Normal"/>
        <w:rPr/>
      </w:pPr>
      <w:r>
        <w:rPr/>
        <w:t>2. Носить исключительно вспомогательный (информационный) характер и использоваться для выбора организационных и тактических приемов проведения оперативно-розыскных мероприятий и следственных действий.</w:t>
      </w:r>
    </w:p>
    <w:p>
      <w:pPr>
        <w:pStyle w:val="Normal"/>
        <w:rPr/>
      </w:pPr>
      <w:r>
        <w:rPr/>
        <w:t>Критериями для отнесения оперативно-розыскной информации к той или иной группе является возможность ее последующей легализации, введения в уголовный процесс и использования в доказывании по уголовному делу. Деление на группы во многом условно, поскольку в большинстве случаев возможность использования данных, полученных оперативным путем, в процессе расследования определяется профессиональным мастерством оперативного работника и степенью его взаимодействия со следователем.</w:t>
      </w:r>
    </w:p>
    <w:p>
      <w:pPr>
        <w:pStyle w:val="TextBodyIndent"/>
        <w:rPr/>
      </w:pPr>
      <w:r>
        <w:rPr/>
        <w:t xml:space="preserve">Совместная работа следователей и оперативных сотрудников начинается, как правило, до возбуждения уголовного дела и продолжается до направления его в суд. Можно выделить следующие основные направления участия следователя в этом процессе: </w:t>
      </w:r>
    </w:p>
    <w:p>
      <w:pPr>
        <w:pStyle w:val="Normal"/>
        <w:rPr/>
      </w:pPr>
      <w:r>
        <w:rPr/>
        <w:t xml:space="preserve">1. Ознакомление следователя с оперативным делом и определение вместе с оперативным сотрудником форм, методов и сроков реализации имеющейся информации, а также возможности задержания совершающих преступления лиц с поличным. </w:t>
      </w:r>
    </w:p>
    <w:p>
      <w:pPr>
        <w:pStyle w:val="Normal"/>
        <w:rPr/>
      </w:pPr>
      <w:r>
        <w:rPr/>
        <w:t xml:space="preserve">2. Возбуждение уголовного дела по материалам оперативной разработки, реализация имеющихся оперативных материалов и задержание с поличным подозреваемых лиц, собирание доказательств виновности таких лиц. </w:t>
      </w:r>
    </w:p>
    <w:p>
      <w:pPr>
        <w:pStyle w:val="Normal"/>
        <w:rPr/>
      </w:pPr>
      <w:r>
        <w:rPr/>
        <w:t xml:space="preserve">3. Постоянное отслеживание вновь поступающей информации и ее легализация в рамках уголовного дела (оперативное сопровождение). </w:t>
      </w:r>
    </w:p>
    <w:p>
      <w:pPr>
        <w:pStyle w:val="TextBodyIndent"/>
        <w:rPr/>
      </w:pPr>
      <w:r>
        <w:rPr/>
        <w:t>В соответствии с требованиями нормативных актов МВД России следователь может быть ознакомлен с материалами оперативной разработки на стадии принятия решения о ее реализации. Такое ознакомление производится оператив</w:t>
        <w:softHyphen/>
        <w:t>ным работником, в производстве которого находится дело оперативного учета, по разрешению соответствующего руководителя в объемах и способами, обеспечивавшими соблюдение правила конспирации. Вслед за этим следователь и оперативный работник составляют план реализации данных оперативной проверки, определяют направление и порядок их использования. План утверждается имеющим на то право руководителем органа дознания (или соответствующего подразделения) и руководителем следственного подразделения. В таком плане должны найти отражение как неотложные следственные действия и оперативно-розыскные мероприятия, так и организационные мероприятия, без которых практическая реализация данных оперативной разработки весьма затруднительна.</w:t>
      </w:r>
    </w:p>
    <w:p>
      <w:pPr>
        <w:pStyle w:val="Header"/>
        <w:tabs>
          <w:tab w:val="clear" w:pos="4153"/>
          <w:tab w:val="clear" w:pos="8306"/>
        </w:tabs>
        <w:rPr/>
      </w:pPr>
      <w:r>
        <w:rPr/>
        <w:t>Представление результатов оперативно-розыскной деятельности в орган дознания, следователю, прокурору или в суд</w:t>
      </w:r>
      <w:r>
        <w:rPr>
          <w:rStyle w:val="FootnoteCharacters"/>
          <w:rStyle w:val="FootnoteAnchor"/>
        </w:rPr>
        <w:footnoteReference w:id="4"/>
      </w:r>
      <w:r>
        <w:rPr/>
        <w:t xml:space="preserve"> непосредственно уголовно-процес</w:t>
        <w:softHyphen/>
        <w:t>суальным законом не регламентируется, но не должно противоречить его требованиям. Данное заключение вытекает из анализа ст. 86 УПК РФ, допускающего «представление» в качестве самостоятельно способа собирания доказательств, наряду с производством следственных действий.</w:t>
      </w:r>
    </w:p>
    <w:p>
      <w:pPr>
        <w:pStyle w:val="Normal"/>
        <w:rPr/>
      </w:pPr>
      <w:r>
        <w:rPr>
          <w:spacing w:val="-2"/>
        </w:rPr>
        <w:t xml:space="preserve">Процесс легализации сведений, полученных в результате проведения оперативно-розыскных мероприятий, можно условно разделить на несколько этапов: </w:t>
      </w:r>
    </w:p>
    <w:p>
      <w:pPr>
        <w:pStyle w:val="Normal"/>
        <w:rPr/>
      </w:pPr>
      <w:r>
        <w:rPr/>
        <w:t xml:space="preserve">1. Собственно легализация сведений, полученных оперативным путем. (Проводится до передачи материалов следователю). </w:t>
      </w:r>
    </w:p>
    <w:p>
      <w:pPr>
        <w:pStyle w:val="Normal"/>
        <w:rPr/>
      </w:pPr>
      <w:r>
        <w:rPr/>
        <w:t>2. Вовлечение полученных материалов в уголовный процесс. (Приоб</w:t>
        <w:softHyphen/>
        <w:t xml:space="preserve">щение их к материалам дела). </w:t>
      </w:r>
    </w:p>
    <w:p>
      <w:pPr>
        <w:pStyle w:val="Header"/>
        <w:tabs>
          <w:tab w:val="clear" w:pos="4153"/>
          <w:tab w:val="clear" w:pos="8306"/>
        </w:tabs>
        <w:rPr/>
      </w:pPr>
      <w:r>
        <w:rPr/>
        <w:t>3. Проверка уже вовлеченных в уголовное дело сведений способами уголовного процесса, придание им уголовно-процессуальной формы. Этот этап включает в себя проверку поступивших сведений на относимость, допустимость, достоверность и их оценку.</w:t>
      </w:r>
    </w:p>
    <w:p>
      <w:pPr>
        <w:pStyle w:val="Normal"/>
        <w:rPr/>
      </w:pPr>
      <w:r>
        <w:rPr>
          <w:b/>
        </w:rPr>
        <w:t xml:space="preserve">I этап. </w:t>
      </w:r>
      <w:r>
        <w:rPr/>
        <w:t xml:space="preserve">Важнейшим условием возможности использования тех или иных сведений о фактах преступной деятельности в качестве доказательств является обеспечение легального источника их происхождения. Поэтому способы легализации результатов оперативно-розыскных мероприятий во многом зависят от возможности последующего выступления на предварительном следствии и в суде лиц, непосредственно осуществлявших оперативно-розыскное мероприятие, в качестве свидетелей. </w:t>
      </w:r>
    </w:p>
    <w:p>
      <w:pPr>
        <w:pStyle w:val="Normal"/>
        <w:rPr/>
      </w:pPr>
      <w:r>
        <w:rPr/>
        <w:t xml:space="preserve">Как известно, оперативно-розыскные мероприятия могут проводиться как гласными, так и негласными сотрудниками органов внутренних дел, а также лицами, оказывающими содействие правоохранительным органам на негласной основе. </w:t>
      </w:r>
    </w:p>
    <w:p>
      <w:pPr>
        <w:pStyle w:val="Normal"/>
        <w:rPr/>
      </w:pPr>
      <w:r>
        <w:rPr/>
        <w:t>Основные проблемы возникают при использовании в процессе доказывания сведений, полученных негласными сотрудниками и лицами, оказывающими содействие на негласной основе. В соответствии с требованиями нормативных актов МВД России при использовании материалов, полученных оперативно-поиско</w:t>
        <w:softHyphen/>
        <w:t>выми подразделениями и оператив</w:t>
        <w:softHyphen/>
        <w:t xml:space="preserve">ными аппаратами недопустима расшифровка источника и способа их получения. В такой ситуации необходимо проведение оперативной комбинации, направленной на то, чтобы источником поступления информации явился гласный сотрудник (желательно с представителями общественности). </w:t>
      </w:r>
    </w:p>
    <w:p>
      <w:pPr>
        <w:pStyle w:val="Normal"/>
        <w:rPr/>
      </w:pPr>
      <w:r>
        <w:rPr/>
        <w:t>Можно предложить следующие способы легализации подобных данных:</w:t>
      </w:r>
    </w:p>
    <w:p>
      <w:pPr>
        <w:pStyle w:val="Normal"/>
        <w:rPr/>
      </w:pPr>
      <w:r>
        <w:rPr/>
        <w:t xml:space="preserve">1. Если негласный сотрудник либо лицо, оказывающее содействие на негласной основе, обнаруживает какой-либо предмет, способный стать вещественным доказательством по уголовному делу, они должны поставить об этом в известность гласного сотрудника, который вместе с представителями общественности произведет его обнаружение. В противном случае будет невозможно легализовать данный носитель информации. </w:t>
      </w:r>
    </w:p>
    <w:p>
      <w:pPr>
        <w:pStyle w:val="Normal"/>
        <w:rPr/>
      </w:pPr>
      <w:r>
        <w:rPr/>
        <w:t xml:space="preserve">2. Если негласные сотрудники либо лицо, оказывающее содействие на негласной основе, зафиксировали какое-либо событие, очевидцами которого явились и другие граждане, принимаются меры для их установления, чтобы в последующем следователь мог допросить их по интересующим фактам. </w:t>
      </w:r>
    </w:p>
    <w:p>
      <w:pPr>
        <w:pStyle w:val="Normal"/>
        <w:rPr/>
      </w:pPr>
      <w:r>
        <w:rPr/>
        <w:t>3. Современные технические средства позволяют выводить на монитор изображение происходящих событий, фиксируемых негласными работниками, на достаточно удаленном расстоянии. Таким образом, гласный сотрудник непосредственно визуально контролирует проведение операции и может выступать свидетелем в суде. Оперативным работником также составляется рапорт на имя руководителя органа дознания о проведенном оперативном мероприятии с при</w:t>
        <w:softHyphen/>
        <w:t xml:space="preserve">менением технических средств записи, к которому прилагается носитель информации, на котором зафиксировано происходившее. </w:t>
      </w:r>
    </w:p>
    <w:p>
      <w:pPr>
        <w:pStyle w:val="Normal"/>
        <w:rPr/>
      </w:pPr>
      <w:r>
        <w:rPr/>
        <w:t xml:space="preserve">4. Случайная фиксация каких-либо фактов сотрудником в нерабочее время. Данный способ может применяться только в том случае, если есть возможность последующего его выступления в суде без расшифровки подлинной причины нахождения в указанном месте. </w:t>
      </w:r>
    </w:p>
    <w:p>
      <w:pPr>
        <w:pStyle w:val="Normal"/>
        <w:rPr/>
      </w:pPr>
      <w:r>
        <w:rPr/>
        <w:t>Следует отметить, что такой распространенный способ легализации оперативной информации как «случайная» фиксация тех или иных фактов лицами, которые в действительности не производили указанных действий, по существу является фальсификацией доказательств и поэтому не должен применяться.</w:t>
      </w:r>
    </w:p>
    <w:p>
      <w:pPr>
        <w:pStyle w:val="TextBodyIndent"/>
        <w:rPr/>
      </w:pPr>
      <w:r>
        <w:rPr>
          <w:spacing w:val="0"/>
        </w:rPr>
        <w:t>В исключительных случаях по постановлению начальника органа и с согласия самого лица, участвовавшего в проведении мероприятия, сведения о нем могут быть рассекречены и, соответственно, оно может выступать на предварительном следствии и в суде в качестве свидетеля.</w:t>
      </w:r>
    </w:p>
    <w:p>
      <w:pPr>
        <w:pStyle w:val="Normal"/>
        <w:rPr/>
      </w:pPr>
      <w:r>
        <w:rPr>
          <w:b/>
        </w:rPr>
        <w:t>II этап.</w:t>
      </w:r>
      <w:r>
        <w:rPr>
          <w:bCs/>
        </w:rPr>
        <w:t xml:space="preserve"> Порядок оформления документов для представления материалов, полученных оперативно-розыскным путем (предметов, документов), уголовно-процессуальным законом не детализирован. Однако ч. 3 ст. 11 Закона об ОРД предусматривает, что результаты оперативно-розыскной деятельности представляются органу предварительного расследования на основании постановления руководителя органа, осуществляющего оперативно-розыскную деятельность. Один экземпляр такого постановления приобщается к материалам оперативного учета, а второй – направляется </w:t>
      </w:r>
      <w:r>
        <w:rPr/>
        <w:t>на имя руководителя соответствующего следственного подразделения для решения вопроса о возбуждении уголовного дела или решения вопроса о приобщении материалов к уголовному делу, находящемуся в производстве. К такому постановлению прилагаются: постановление о рассекречивании результатов оперативно-розыскных мероприятий; рапорт сотрудника, проводившего мероприятие; документы, фиксирующие этапы его проведения (за исключением раскрывающих сведения, составляющие государственную тайну), материальные носители информации и т.п.</w:t>
      </w:r>
    </w:p>
    <w:p>
      <w:pPr>
        <w:pStyle w:val="Normal"/>
        <w:rPr/>
      </w:pPr>
      <w:r>
        <w:rPr/>
        <w:t>Если оперативное мероприятие проводилось по отдельному поручению следователя, направление материалов оформляется как ответ на него.</w:t>
      </w:r>
    </w:p>
    <w:p>
      <w:pPr>
        <w:pStyle w:val="Normal"/>
        <w:rPr/>
      </w:pPr>
      <w:r>
        <w:rPr/>
        <w:t>Принятие представленных оперативных материалов может быть оформлено протоколом, в котором (без обязательного приглашения каких-либо посторонних граждан) фиксируются обстоятельства и факт принятия и приобщения к делу предметов, документов и их краткое описание. В дальнейшем представленные материалы используются в соответствии с нормами УПК РФ. Их достоверность проверяется путем проведения соответствующих следственных действий.</w:t>
      </w:r>
    </w:p>
    <w:p>
      <w:pPr>
        <w:pStyle w:val="Normal"/>
        <w:rPr/>
      </w:pPr>
      <w:r>
        <w:rPr>
          <w:b/>
        </w:rPr>
        <w:t xml:space="preserve">III этап. </w:t>
      </w:r>
      <w:r>
        <w:rPr/>
        <w:t xml:space="preserve">Проверке уголовно-процессуальными средствами результатов всех, указанных в законе об ОРД, видов оперативно-розыскных мероприятий для обеспечения их последующего использования в доказывании по уголовным делам, свойственны общие способы, обусловленные действующим УПК РФ. Все они могут быть разделены на три группы: </w:t>
      </w:r>
    </w:p>
    <w:p>
      <w:pPr>
        <w:pStyle w:val="Normal"/>
        <w:rPr/>
      </w:pPr>
      <w:r>
        <w:rPr/>
        <w:t xml:space="preserve">- материальные носители информации (потенциальные вещественные доказательства); </w:t>
      </w:r>
    </w:p>
    <w:p>
      <w:pPr>
        <w:pStyle w:val="Normal"/>
        <w:rPr/>
      </w:pPr>
      <w:r>
        <w:rPr/>
        <w:t xml:space="preserve">- протоколы, акты, составляемые при проведении мероприятий, которые выступают в качестве иных документов; </w:t>
      </w:r>
    </w:p>
    <w:p>
      <w:pPr>
        <w:pStyle w:val="Normal"/>
        <w:rPr/>
      </w:pPr>
      <w:r>
        <w:rPr/>
        <w:t xml:space="preserve">- сведения идеального (или личностного) характера.  </w:t>
      </w:r>
    </w:p>
    <w:p>
      <w:pPr>
        <w:pStyle w:val="Normal"/>
        <w:rPr/>
      </w:pPr>
      <w:r>
        <w:rPr/>
        <w:t xml:space="preserve">После вовлечения результатов оперативных мероприятий в уголовное дело, проводится их проверка. Прежде всего, по делу должны быть допрошены лица (в том числе оперативные работники), принимавшие участие в подготовке и проведении оперативного мероприятия. Им могут быть заданы следующие вопросы: </w:t>
      </w:r>
    </w:p>
    <w:p>
      <w:pPr>
        <w:pStyle w:val="Normal"/>
        <w:rPr/>
      </w:pPr>
      <w:r>
        <w:rPr/>
        <w:t xml:space="preserve">- в связи с чем проводилось данное мероприятие; </w:t>
      </w:r>
    </w:p>
    <w:p>
      <w:pPr>
        <w:pStyle w:val="Normal"/>
        <w:rPr/>
      </w:pPr>
      <w:r>
        <w:rPr/>
        <w:t xml:space="preserve">- в отношении кого проводилось данное мероприятие; </w:t>
      </w:r>
    </w:p>
    <w:p>
      <w:pPr>
        <w:pStyle w:val="Normal"/>
        <w:rPr/>
      </w:pPr>
      <w:r>
        <w:rPr/>
        <w:t xml:space="preserve">- в какое время мероприятие было начато и когда завершено; </w:t>
      </w:r>
    </w:p>
    <w:p>
      <w:pPr>
        <w:pStyle w:val="Normal"/>
        <w:rPr/>
      </w:pPr>
      <w:r>
        <w:rPr/>
        <w:t xml:space="preserve">- было ли получено в необходимых случаях предусмотренное законом судебное решение; </w:t>
      </w:r>
    </w:p>
    <w:p>
      <w:pPr>
        <w:pStyle w:val="Normal"/>
        <w:rPr/>
      </w:pPr>
      <w:r>
        <w:rPr/>
        <w:t xml:space="preserve">- кто принимал участие в проведении мероприятия; </w:t>
      </w:r>
    </w:p>
    <w:p>
      <w:pPr>
        <w:pStyle w:val="Normal"/>
        <w:rPr/>
      </w:pPr>
      <w:r>
        <w:rPr/>
        <w:t xml:space="preserve">- использовались ли технические средства и если да, то какие именно; </w:t>
      </w:r>
    </w:p>
    <w:p>
      <w:pPr>
        <w:pStyle w:val="Normal"/>
        <w:rPr/>
      </w:pPr>
      <w:r>
        <w:rPr/>
        <w:t xml:space="preserve">- если технические средства использовались, то каким образом это было оформлено; </w:t>
      </w:r>
    </w:p>
    <w:p>
      <w:pPr>
        <w:pStyle w:val="Normal"/>
        <w:rPr/>
      </w:pPr>
      <w:r>
        <w:rPr/>
        <w:t xml:space="preserve">- что именно наблюдали или слышали оперативные работники; </w:t>
      </w:r>
    </w:p>
    <w:p>
      <w:pPr>
        <w:pStyle w:val="Header"/>
        <w:tabs>
          <w:tab w:val="clear" w:pos="4153"/>
          <w:tab w:val="clear" w:pos="8306"/>
        </w:tabs>
        <w:rPr/>
      </w:pPr>
      <w:r>
        <w:rPr>
          <w:spacing w:val="-2"/>
        </w:rPr>
        <w:t xml:space="preserve">- какой документ был составлен по результатам оперативного мероприятия; </w:t>
      </w:r>
    </w:p>
    <w:p>
      <w:pPr>
        <w:pStyle w:val="Normal"/>
        <w:rPr/>
      </w:pPr>
      <w:r>
        <w:rPr/>
        <w:t xml:space="preserve">- если при применении технических средств произошли какие-либо сбои, то какие именно и с чем это было связано. </w:t>
      </w:r>
    </w:p>
    <w:p>
      <w:pPr>
        <w:pStyle w:val="Normal"/>
        <w:rPr/>
      </w:pPr>
      <w:r>
        <w:rPr/>
        <w:t xml:space="preserve">По этим же вопросам должны быть допрошены и иные лица, принимавшие участие в проведении мероприятия. Несмотря на то, что действующее законодательство, регламентирующее оперативно-розыскную деятельность, не предусматривает обязательного участия представителей общественности, судебная практика идет по пути признания доказательственного значения полученных таким путем сведений только при этом условии. </w:t>
      </w:r>
    </w:p>
    <w:p>
      <w:pPr>
        <w:pStyle w:val="Normal"/>
        <w:rPr/>
      </w:pPr>
      <w:r>
        <w:rPr/>
        <w:t>Результаты оперативно-розыскной деятельности обычно отражаются в оперативно-служебных документах (рапортах, справках, сводках, актах, отчетах и т.п.). К оперативно-служебным документам могут прилагаться предметы и документы, полученные при проведении оперативно-розыскных мероприятий.</w:t>
      </w:r>
    </w:p>
    <w:p>
      <w:pPr>
        <w:pStyle w:val="Normal"/>
        <w:rPr/>
      </w:pPr>
      <w:r>
        <w:rPr/>
        <w:t xml:space="preserve">В процессе проведения оперативно-розыскных мероприятий, как правило, применяются технические средства, не причиняющие вреда здоровью человека. В частности, для фиксации тех или иных обстоятельств используется звуко- и видеозаписывающая аппаратура. Результаты оперативно-технических мероприятий могут быть зафиксированы на различных материальных (физических) носителях информации (фонограммах, видеограммах, кинолентах, фотопленках, фотоснимках, магнитных, лазерных дисках, слепках и т.п.). Для того, чтобы содержащиеся (зафиксированные)  на носителях информации сведения были признаны доказательствами по делу, должны соблюдаться следующие требования. </w:t>
      </w:r>
    </w:p>
    <w:p>
      <w:pPr>
        <w:pStyle w:val="Normal"/>
        <w:rPr/>
      </w:pPr>
      <w:r>
        <w:rPr/>
        <w:t xml:space="preserve">Аудиокассета либо видеокассета прослушивается (просматривается) в присутствии представителей общественности для подтверждения факта отсутствия на ней какой-либо информации. Затем оперативный работник надиктовывает на нее условия, место, характер проводимого мероприятия, а представители общественности - свои анкетные данные. После этого кассета помещается в кассетоприемник, который опечатывается, о чем составляется акт. </w:t>
      </w:r>
    </w:p>
    <w:p>
      <w:pPr>
        <w:pStyle w:val="Normal"/>
        <w:rPr/>
      </w:pPr>
      <w:r>
        <w:rPr/>
        <w:t>Для последующего процессуального оформления сведений, содержащих</w:t>
        <w:softHyphen/>
        <w:t xml:space="preserve">ся на материальных объектах, важно правильно указать тип использованных технических средств. В случае если такая информация не раскрывает формы и методы негласных мероприятий, она может быть представлена органу расследования. Сообщение вымышленных данных о характеристиках технических средств может повлечь более негативные последствия, чем несообщение их вообще, поскольку в ходе экспертизы может быть сделан вывод о невозможности получения материального объекта (например, фотоснимка) с использованием указанного технического средства. Это может вызвать подозрения в фальсификации доказательств. </w:t>
      </w:r>
    </w:p>
    <w:p>
      <w:pPr>
        <w:pStyle w:val="Normal"/>
        <w:rPr/>
      </w:pPr>
      <w:r>
        <w:rPr/>
        <w:t xml:space="preserve">После проведения оперативного мероприятия кассета в присутствии граждан извлекается из магнитофона и опечатывается, о чем составляется акт. Вместе со всеми необходимыми документами кассета направляется следователю, который в присутствии понятых в соответствии с нормами УПК осматривает и прослушивает ее, о чем составляется протокол осмотра, а также протокол расшифровки (или стенограмма) звукозаписи, которые являются приложением к протоколу осмотра. После этого кассета может быть признана вещественным доказательством. </w:t>
      </w:r>
    </w:p>
    <w:p>
      <w:pPr>
        <w:pStyle w:val="Normal"/>
        <w:rPr/>
      </w:pPr>
      <w:r>
        <w:rPr/>
        <w:t xml:space="preserve">Такое оформление позволяет в некоторых случаях обойтись без назначения и проведения экспертизы, а достоверность фактических данных подтверждается получением показаний сотрудников милиции и представителей общественности. Однако в большинстве случаев в указанных ситуациях необходимо назначить одну из следующих судебных экспертиз: </w:t>
      </w:r>
    </w:p>
    <w:p>
      <w:pPr>
        <w:pStyle w:val="Normal"/>
        <w:rPr/>
      </w:pPr>
      <w:r>
        <w:rPr/>
        <w:t xml:space="preserve">- фоноскопическую; </w:t>
      </w:r>
    </w:p>
    <w:p>
      <w:pPr>
        <w:pStyle w:val="Normal"/>
        <w:rPr/>
      </w:pPr>
      <w:r>
        <w:rPr/>
        <w:t xml:space="preserve">- видео-фоноскопическую; </w:t>
      </w:r>
    </w:p>
    <w:p>
      <w:pPr>
        <w:pStyle w:val="Normal"/>
        <w:rPr/>
      </w:pPr>
      <w:r>
        <w:rPr/>
        <w:t xml:space="preserve">- портретную (по фото-, кинокадрам, видеозаписи); </w:t>
      </w:r>
    </w:p>
    <w:p>
      <w:pPr>
        <w:pStyle w:val="Normal"/>
        <w:rPr/>
      </w:pPr>
      <w:r>
        <w:rPr/>
        <w:t>- технико-криминалистическую.</w:t>
      </w:r>
    </w:p>
    <w:p>
      <w:pPr>
        <w:pStyle w:val="Normal"/>
        <w:rPr/>
      </w:pPr>
      <w:r>
        <w:rPr>
          <w:b/>
          <w:bCs/>
        </w:rPr>
        <w:t>Фоноскопическая экспертиза.</w:t>
      </w:r>
      <w:r>
        <w:rPr/>
        <w:t xml:space="preserve"> Проводится с целью идентификации лица по его устной речи, определяемой совокупностью лингвистических и фонетических признаков, зависящих от анатомических, психофизиологических и социальных характеристик конкретного человека. </w:t>
      </w:r>
    </w:p>
    <w:p>
      <w:pPr>
        <w:pStyle w:val="Normal"/>
        <w:rPr/>
      </w:pPr>
      <w:r>
        <w:rPr/>
        <w:t xml:space="preserve">Перед экспертом могут быть поставлены вопросы: </w:t>
      </w:r>
    </w:p>
    <w:p>
      <w:pPr>
        <w:pStyle w:val="Normal"/>
        <w:rPr/>
      </w:pPr>
      <w:r>
        <w:rPr/>
        <w:t xml:space="preserve">- принадлежит ли зафиксированная на фонограмме устная речь конкретному человеку; </w:t>
      </w:r>
    </w:p>
    <w:p>
      <w:pPr>
        <w:pStyle w:val="Normal"/>
        <w:rPr/>
      </w:pPr>
      <w:r>
        <w:rPr/>
        <w:t xml:space="preserve">- принадлежит ли устная речь на нескольких фонограммах одному, или разным лицам, каково количество этих лиц; </w:t>
      </w:r>
    </w:p>
    <w:p>
      <w:pPr>
        <w:pStyle w:val="Normal"/>
        <w:rPr/>
      </w:pPr>
      <w:r>
        <w:rPr/>
        <w:t xml:space="preserve">- каким конкретно лицам принадлежат отдельные высказывания, содержащиеся на одной и той же фонограмме. </w:t>
      </w:r>
    </w:p>
    <w:p>
      <w:pPr>
        <w:pStyle w:val="Normal"/>
        <w:rPr/>
      </w:pPr>
      <w:r>
        <w:rPr/>
        <w:t xml:space="preserve">Данная экспертиза решает и другие вопросы на основе исследования устной речи (фонограммы): </w:t>
      </w:r>
    </w:p>
    <w:p>
      <w:pPr>
        <w:pStyle w:val="Normal"/>
        <w:rPr/>
      </w:pPr>
      <w:r>
        <w:rPr/>
        <w:t xml:space="preserve">- женщине или мужчине принадлежит устная речь; </w:t>
      </w:r>
    </w:p>
    <w:p>
      <w:pPr>
        <w:pStyle w:val="Normal"/>
        <w:rPr/>
      </w:pPr>
      <w:r>
        <w:rPr/>
        <w:t xml:space="preserve">- каковы некоторые физические характеристики говорившего (возраст, дефекты речевого аппарата, комплекция и т.д.); </w:t>
      </w:r>
    </w:p>
    <w:p>
      <w:pPr>
        <w:pStyle w:val="Normal"/>
        <w:rPr/>
      </w:pPr>
      <w:r>
        <w:rPr/>
        <w:t xml:space="preserve">- каково психическое состояние говорившего (спокойный, возбужденный, проявлявший определенные эмоции и т.п.); </w:t>
      </w:r>
    </w:p>
    <w:p>
      <w:pPr>
        <w:pStyle w:val="Normal"/>
        <w:rPr/>
      </w:pPr>
      <w:r>
        <w:rPr/>
        <w:t xml:space="preserve">- каковы некоторые элементы социальной характеристики говорившего (образование, профессия, уровень культуры, среда, в которой вращалось данное лицо); </w:t>
      </w:r>
    </w:p>
    <w:p>
      <w:pPr>
        <w:pStyle w:val="Normal"/>
        <w:rPr/>
      </w:pPr>
      <w:r>
        <w:rPr/>
        <w:t xml:space="preserve">- содержится ли в речи диалект или другие особенности, позволяющие судить о местности, в которой (судя по говору) длительное время проживало данное лицо; </w:t>
      </w:r>
    </w:p>
    <w:p>
      <w:pPr>
        <w:pStyle w:val="Normal"/>
        <w:rPr/>
      </w:pPr>
      <w:r>
        <w:rPr/>
        <w:t xml:space="preserve">- является ли фонограмма результатом фиксации свободной речи или для звукозаписи читался заранее приготовленный текст. </w:t>
      </w:r>
    </w:p>
    <w:p>
      <w:pPr>
        <w:pStyle w:val="Normal"/>
        <w:rPr/>
      </w:pPr>
      <w:r>
        <w:rPr/>
        <w:t xml:space="preserve">Если в результате применения технических средств получена фонограмма низкого качества, содержание устной речи на которой неразборчиво, при назначении экспертизы целесообразно поставить вопрос: каково содержание представленной на исследование фонограммы? </w:t>
      </w:r>
    </w:p>
    <w:p>
      <w:pPr>
        <w:pStyle w:val="Normal"/>
        <w:rPr/>
      </w:pPr>
      <w:r>
        <w:rPr/>
        <w:t>Наряду с этим фонограмма может быть подвергнута технико-кримина</w:t>
        <w:softHyphen/>
        <w:t xml:space="preserve">листическому исследованию, способному разрешить вопросы: </w:t>
      </w:r>
    </w:p>
    <w:p>
      <w:pPr>
        <w:pStyle w:val="Header"/>
        <w:tabs>
          <w:tab w:val="clear" w:pos="4153"/>
          <w:tab w:val="clear" w:pos="8306"/>
        </w:tabs>
        <w:rPr/>
      </w:pPr>
      <w:r>
        <w:rPr/>
        <w:t xml:space="preserve">- какова давность представленной на исследование фонограммы; </w:t>
      </w:r>
    </w:p>
    <w:p>
      <w:pPr>
        <w:pStyle w:val="Normal"/>
        <w:rPr/>
      </w:pPr>
      <w:r>
        <w:rPr/>
        <w:t xml:space="preserve">- является ли представленная фонограмма оригиналом или копией и подлежал ли оригинал склейке; </w:t>
      </w:r>
    </w:p>
    <w:p>
      <w:pPr>
        <w:pStyle w:val="Normal"/>
        <w:rPr/>
      </w:pPr>
      <w:r>
        <w:rPr/>
        <w:t xml:space="preserve">- содержит ли представленная фонограмма непрерывную запись или последняя осуществлялась с остановками; </w:t>
      </w:r>
    </w:p>
    <w:p>
      <w:pPr>
        <w:pStyle w:val="Normal"/>
        <w:rPr/>
      </w:pPr>
      <w:r>
        <w:rPr/>
        <w:t xml:space="preserve">- являются ли представленные фонограммы (или одна фонограмма или фонограмма со склейками) частями одной непрерывной записи. </w:t>
      </w:r>
    </w:p>
    <w:p>
      <w:pPr>
        <w:pStyle w:val="Normal"/>
        <w:rPr/>
      </w:pPr>
      <w:r>
        <w:rPr/>
        <w:t xml:space="preserve">Кроме того, по фонограмме возможны технико-криминалистические идентификационные исследования средств звукозаписи. </w:t>
      </w:r>
    </w:p>
    <w:p>
      <w:pPr>
        <w:pStyle w:val="Normal"/>
        <w:rPr/>
      </w:pPr>
      <w:r>
        <w:rPr/>
        <w:t xml:space="preserve">В связи с экспертным исследованием звуковой части видео-звукозаписи перед экспертом могут быть поставлены те же вопросы, что и при экспертизе фонограмм. </w:t>
      </w:r>
    </w:p>
    <w:p>
      <w:pPr>
        <w:pStyle w:val="Normal"/>
        <w:rPr/>
      </w:pPr>
      <w:r>
        <w:rPr/>
        <w:t xml:space="preserve">Технико-криминалистическая экспертиза фото-, кинопленки, видеопленки и средств фото-, киносъемки, видеозаписи может решить примерно те же вопросы, что и при технико-криминалистическом исследовании фонограмм и средств звукозаписи. </w:t>
      </w:r>
    </w:p>
    <w:p>
      <w:pPr>
        <w:pStyle w:val="Normal"/>
        <w:rPr/>
      </w:pPr>
      <w:r>
        <w:rPr/>
        <w:t xml:space="preserve">Вместе с тем экспертными средствами при исследовании фотокинопленки, видеозаписи имеется возможность ответить на вопросы: </w:t>
      </w:r>
    </w:p>
    <w:p>
      <w:pPr>
        <w:pStyle w:val="Normal"/>
        <w:rPr/>
      </w:pPr>
      <w:r>
        <w:rPr/>
        <w:t xml:space="preserve">- данное ли лицо изображено на видеозаписи, фото-, кинопленке; </w:t>
      </w:r>
    </w:p>
    <w:p>
      <w:pPr>
        <w:pStyle w:val="Normal"/>
        <w:rPr/>
      </w:pPr>
      <w:r>
        <w:rPr/>
        <w:t xml:space="preserve">- имеется ли на представленной фото-, кинопленке, видеозаписи изображение конкретного человека; </w:t>
      </w:r>
    </w:p>
    <w:p>
      <w:pPr>
        <w:pStyle w:val="Normal"/>
        <w:rPr/>
      </w:pPr>
      <w:r>
        <w:rPr/>
        <w:t xml:space="preserve">- одно или разные лица изображены на представленной видеозаписи, фото-, кинопленке; </w:t>
      </w:r>
    </w:p>
    <w:p>
      <w:pPr>
        <w:pStyle w:val="Normal"/>
        <w:rPr/>
      </w:pPr>
      <w:r>
        <w:rPr/>
        <w:t xml:space="preserve">- соответствует ли звуковое сопровождение изображению на кинопленке, видеозаписи (это относится и к устной речи изображенных лиц); </w:t>
      </w:r>
    </w:p>
    <w:p>
      <w:pPr>
        <w:pStyle w:val="Normal"/>
        <w:rPr/>
      </w:pPr>
      <w:r>
        <w:rPr/>
        <w:t xml:space="preserve">- имеются ли признаки монтажа изображения; </w:t>
      </w:r>
    </w:p>
    <w:p>
      <w:pPr>
        <w:pStyle w:val="Normal"/>
        <w:rPr/>
      </w:pPr>
      <w:r>
        <w:rPr/>
        <w:t xml:space="preserve">- один и тот же или разные участки местности изображены на видеозаписи, фото-, кинопленке. </w:t>
      </w:r>
    </w:p>
    <w:p>
      <w:pPr>
        <w:pStyle w:val="Normal"/>
        <w:rPr/>
      </w:pPr>
      <w:r>
        <w:rPr/>
        <w:t xml:space="preserve">Различные предметы, участки местности, другие объекты, зафиксированные с помощью видеозаписи (фотосъемки) могут быть предъявлены для опознания. Для опознания могут быть предъявлены и лица по признакам внешности, голоса и речи. </w:t>
      </w:r>
    </w:p>
    <w:p>
      <w:pPr>
        <w:pStyle w:val="Normal"/>
        <w:rPr/>
      </w:pPr>
      <w:r>
        <w:rPr/>
        <w:t>Если в процессе проведения оперативного мероприятия применялись специальные помечающие средства, к делу приобщается протокол (акт) об их нанесении на объект, а также протокол (акт) изъятия объекта у подозреваемого. Кроме того, в процессе предварительного расследования также допрашиваются принимавшие участие в данном мероприятии лица, и назначается химическая экспертиза (для установления однородности веществ, обнаруженных на промаркированных объектах и оставшихся у оперативного работника), а сами предметы приобщаются к делу в качестве вещественных доказательств.</w:t>
      </w:r>
    </w:p>
    <w:p>
      <w:pPr>
        <w:pStyle w:val="Normal"/>
        <w:rPr/>
      </w:pPr>
      <w:r>
        <w:rPr/>
        <w:t>Помимо непосредственного использования результатов оперативно-ро</w:t>
        <w:softHyphen/>
        <w:t>зыскной деятельности в качестве вещественных доказательств или иных документов, они могут влиять на принятие решений о производстве следственных действий, а также на ход их проведения. В таких случаях речь идет об оперативно-розыскной информации, источники получения которой ни коим образом не могут быть расшифрованы либо данную информацию не удалось легализовать средствами уголовного процесса. Подобного рода сведения доводятся до следователя в процессе оперативного сопровождения уголовного дела в такой форме, чтобы также не повлечь установление источника их происхождения.</w:t>
      </w:r>
    </w:p>
    <w:p>
      <w:pPr>
        <w:pStyle w:val="Normal"/>
        <w:rPr/>
      </w:pPr>
      <w:r>
        <w:rPr/>
        <w:t>На этапе подготовки к проведению следственных действий оперативно-розыскная информация такого рода имеет важное значение в организационно-тактическом аспекте. С ее помощью дознаватель, следователь могут наиболее точно определить время и место производства следственного действия, привлечь необходимые научно-технические и транспортные средства, конкретных специалистов и оперативных работников для оказания содействия, правильно спланировать выбор и последовательность тактических приемов проведения следственного действия.</w:t>
      </w:r>
    </w:p>
    <w:p>
      <w:pPr>
        <w:pStyle w:val="Normal"/>
        <w:rPr/>
      </w:pPr>
      <w:r>
        <w:rPr/>
        <w:t>Помимо указанных общих способов вовлечения в уголовный процесс сведений, полученных оперативным путем, для каждого из указанных в законе видов оперативных мероприятий характерны свои особенности, которые оказывают влияние не только на способы такого вовлечения, но и на саму возможность их последующего использования в качестве доказательств.</w:t>
      </w:r>
    </w:p>
    <w:p>
      <w:pPr>
        <w:pStyle w:val="Normal"/>
        <w:rPr/>
      </w:pPr>
      <w:r>
        <w:rPr/>
        <w:t>Характеризуя виды оперативно-розыскных мероприятий в целом, следует отметить, что в большинстве своем они лишь перечислены в Законе об ОРД, но детальной регламентации не получили, а следовательно не определен и порядок их проведения. В целях уяснения особенностей проведения отдельных видов оперативно-ро</w:t>
        <w:softHyphen/>
        <w:t>зыскных мероприятий, установленных Законом об ОРД, оснований их проведения, условий при которых оперативная информация может использоваться в процессе доказывания, либо полученные данные, могут использоваться только в качестве ориентирующих, при проведении следственных действий и иных оперативно-розыскных мероприятий, рассмотрим каждое из мероприятий подробнее.</w:t>
      </w:r>
    </w:p>
    <w:p>
      <w:pPr>
        <w:pStyle w:val="Normal"/>
        <w:rPr/>
      </w:pPr>
      <w:r>
        <w:rPr/>
        <w:t>При этом, отметим, что оперативно-розыскные мероприятия могут проводиться как гласно, так и негласно (п. 1 ст. 15 Закона об ОРД), как лично оперативным работником, так и иными должностными лицами, действующим по его поручению, либо лицами, осуществляющими содействие правоохранительным органам на конфиденциальной основе.</w:t>
      </w:r>
    </w:p>
    <w:p>
      <w:pPr>
        <w:pStyle w:val="Normal"/>
        <w:rPr/>
      </w:pPr>
      <w:r>
        <w:rPr>
          <w:b/>
        </w:rPr>
        <w:t>1. Опрос.</w:t>
      </w:r>
      <w:r>
        <w:rPr/>
        <w:t xml:space="preserve"> Наиболее распространенный вид оперативно-розыскных мероприятий. Ранее назывался опрос граждан, а в теории ОРД – разведдопрос. Может проводиться гласно, негласно и зашифрованно. Субъектом опроса, как правило, является оперативный работник. Объектами опроса могут быть любые лица, располагающие оперативно значимой информацией. В отличие от допроса при проведении опроса возраст, должностное и социальное положение лица, его психическое состояние и т.п. роли не играют, но учитываются при оценке полученной информации. Отсутствие жестких уголовно-пра</w:t>
        <w:softHyphen/>
        <w:t xml:space="preserve">вовых рамок, определяющих порядок и особенности проведения допроса, позволяет оперативному работнику проводить опрос подозреваемых, несовершеннолетних, священнослужителей и иных лиц, в том числе обладающих свидетельским иммунитетом, которым может быть известно об обстоятельствах совершенного (подготавливаемого) преступления, лицах его совершивших (подготавливающих) иных обстоятельствах, имеющих значение для выявления и раскрытия преступления, изобличения виновных. В зависимости от субъекта от которого получена информация, оперативно-розыскные данные могут быть легализованы и использоваться в процессе доказывания, либо носить только ориентировочный характер и использоваться при планировании и проведении следственных действий и иных оперативно-розыскных мероприятий. </w:t>
      </w:r>
    </w:p>
    <w:p>
      <w:pPr>
        <w:pStyle w:val="Normal"/>
        <w:rPr/>
      </w:pPr>
      <w:r>
        <w:rPr/>
        <w:t>Основным способом легализации и уголовно-процессуального закрепления информации, полученной от конкретного лица, является его последующий допрос в рамках возбужденного уголовного дела, по вопросам, имеющим значение для правильного разрешения дела и ранее установленным в процессе опроса. Проиллюстрировать ситуацию с получением информации исключительно ориентирующего характера можно на следующем примере. Оперативный работник получает информацию по вопросам или от лица, которое не может быть допрошено по фактам сообщенным в процессе опроса: близкие родственники не обязаны свидетельствовать друг против друга, священнослужитель не может быть допрошен об обстоятельствах ставших ему известными на исповеди и т.п. Информация, полученная от указанной категории лиц, может носить исключительно ориентирующий характер.</w:t>
      </w:r>
    </w:p>
    <w:p>
      <w:pPr>
        <w:pStyle w:val="TextBodyIndent"/>
        <w:rPr/>
      </w:pPr>
      <w:r>
        <w:rPr/>
        <w:t>Гласный опрос предполагает, что опрашиваемый знает о принадлежности оперативного работника к сотрудникам правоохранительных органов. Негласный опрос наоборот предполагает, что оперативный работник скрывает свою профессиональную принадлежность или истинную цель проводимой беседы. Близко к негласному опросу примыкает зашифрованный опрос, суть которого заключается в создании оперативным работником таких условий, когда его не считают именно оперативным работником (может выступать в роли инспектора государственной противопожарной службы, другого лица, беседа с которым не вызывает опасения у опрашиваемого), либо истинная цель опроса только опосредованно связана с темой самой беседы.</w:t>
      </w:r>
    </w:p>
    <w:p>
      <w:pPr>
        <w:pStyle w:val="Normal"/>
        <w:rPr/>
      </w:pPr>
      <w:r>
        <w:rPr/>
        <w:t>Опрос может проводиться как в помещении органов внутренних дел, так и в любом ином месте. Опрос проводится на добровольных началах. Лицо, отказавшееся от беседы не может быть подвергнуто приводу. Результаты проведенного опроса оформляются справкой либо рапортом оперативного работника на имя руководителя оперативного подразделения, осуществляющего контроль за оперативно-ро</w:t>
        <w:softHyphen/>
        <w:t>зыскной деятельностью. Кроме того, с согласия опрашиваемого результаты могут оформляться объяснением, письменным заявлением, явкой с повинной, протоколом приема устных заявлений граждан, в порядке, предусмотренном ст. 141 и 142 УПК РФ. При этом, поскольку оперативные работники правоохранительных органов, являются должностными лицами органов дознания, вышеуказанные документы оформляются в рамках уголовно-процессуаль</w:t>
        <w:softHyphen/>
        <w:t>ного законодательства и, по сути, являются формой легализации информации, полученной в ходе опроса. В отдельных случаях легализуется полученная в ходе опроса аудио-, видеоинформация.</w:t>
      </w:r>
    </w:p>
    <w:p>
      <w:pPr>
        <w:pStyle w:val="Normal"/>
        <w:rPr/>
      </w:pPr>
      <w:r>
        <w:rPr/>
        <w:t>Опрос может носить конфиденциальный характер. Если просьба о сохранении конфиденциальности поступила со стороны опрашиваемого, то сотрудники правоохранительных органов обязаны сохранить в тайне источник информации в соответствии с ч. 1 ст. 17 Закона об ОРД. Такое лицо может впоследствии допрашиваться в качестве свидетеля лишь при его письменном согласии, как того требует ч. 2 ст. 12 Закона. Рапорт (справка) о проведенном опросе хранится и используется по правилам секретного делопроизводства и к материалам уголовного дела приобщен быть не может.</w:t>
      </w:r>
    </w:p>
    <w:p>
      <w:pPr>
        <w:pStyle w:val="Normal"/>
        <w:rPr/>
      </w:pPr>
      <w:r>
        <w:rPr>
          <w:b/>
        </w:rPr>
        <w:t>2. Наведение справок.</w:t>
      </w:r>
      <w:r>
        <w:rPr/>
        <w:t xml:space="preserve"> Рассматриваемое оперативно-розыскное мероприятие применяется практически по каждому делу оперативного учета и представляет собой получение оперативным работником фактических данных, имеющих значение для решения задач ОРД, из оперативных, криминалистических и иных учетов и информационных систем о лицах, изучаемых по материалам проверок, а также в связи с необходимостью проведения конкретных оперативно-розыскных мероприятий</w:t>
      </w:r>
      <w:r>
        <w:rPr>
          <w:rStyle w:val="FootnoteCharacters"/>
          <w:rStyle w:val="FootnoteAnchor"/>
        </w:rPr>
        <w:footnoteReference w:id="5"/>
      </w:r>
      <w:r>
        <w:rPr/>
        <w:t>. Наряду с пофамильными картотеками, дактилоскопическими учетами, учетами, похищенных и утраченных паспортов и другими информационными системами правоохранительных органов, информация может быть получена из картотек и баз данных органов государственной власти и управления. Наведение справок осуществляется как путем непосредственного изучения оперативным работником документов, так и путем направления запросов в различные учреждения и организации, имеющие информационные системы, содержащие интересующую оперативного работника информацию (за исключением случаев, когда законом установлен специальный порядок получения соответствующей информации</w:t>
      </w:r>
      <w:r>
        <w:rPr>
          <w:rStyle w:val="FootnoteCharacters"/>
          <w:rStyle w:val="FootnoteAnchor"/>
        </w:rPr>
        <w:footnoteReference w:id="6"/>
      </w:r>
      <w:r>
        <w:rPr/>
        <w:t>).</w:t>
      </w:r>
    </w:p>
    <w:p>
      <w:pPr>
        <w:pStyle w:val="TextBodyIndent"/>
        <w:rPr/>
      </w:pPr>
      <w:r>
        <w:rPr/>
        <w:t>Наведение справок предполагает сбор сведений о биографии проверяемых, их родственных связях, образовании, роде занятий, имущественном положении, месте проживания, фактах допущенных в прошлом правонарушений и других данных, позволяющих установить признаки противоправной деятельности.</w:t>
      </w:r>
    </w:p>
    <w:p>
      <w:pPr>
        <w:pStyle w:val="Normal"/>
        <w:rPr/>
      </w:pPr>
      <w:r>
        <w:rPr/>
        <w:t xml:space="preserve">Информация, полученная в результате наведения справок, в большинстве случаев в дальнейшем может использоваться в процессе доказывания по уголовному делу. Необходимым условием для этого является направление письменного запроса в соответствующее ведомство, учреждение за подписью начальника оперативного подразделения с указанием юридических оснований для предоставления такой информации, а в случаях получения информации ограниченного доступа – соблюдения определенной процедуры направления запроса. </w:t>
      </w:r>
    </w:p>
    <w:p>
      <w:pPr>
        <w:pStyle w:val="Normal"/>
        <w:rPr/>
      </w:pPr>
      <w:r>
        <w:rPr/>
        <w:t xml:space="preserve">Наведение справок может осуществляться лично оперативным работником, либо по его поручению иными лицами, имеющими доступ к интересующей информации. Аналогично опросу, указанное оперативно-розыскное мероприятие может проводиться гласно и негласно. В последнем случае полученная информация оформляется рапортом или справкой оперативного работника и используется в качестве ориентирующей при подготовке и проведении следственных действий и иных оперативно-розыскных мероприятий. </w:t>
      </w:r>
    </w:p>
    <w:p>
      <w:pPr>
        <w:pStyle w:val="Normal"/>
        <w:rPr/>
      </w:pPr>
      <w:r>
        <w:rPr>
          <w:b/>
        </w:rPr>
        <w:t>3. Сбор образцов для сравнительного исследования.</w:t>
      </w:r>
      <w:r>
        <w:rPr/>
        <w:t xml:space="preserve"> Данное оперативно-розыскное мероприятие по своему содержанию аналогично следственному действию именуемому «получение образцов для сравнительного исследования» (ст. 202 УПК РФ). Сбор образцов для сравнительного исследования направлен на обеспечение возможности проведения исследования предметов и документов до возбуждения уголовного дела с целью распознания их особенностей, а также идентификации с имеющимися аналогами. По сути, сбор образцов для сравнительного исследования направлен на обеспечение возможности проведения такого оперативно-розыскного меропри</w:t>
        <w:softHyphen/>
        <w:t>ятия как исследование предметов и документов (п. 5 ч. 1 ст. 6 Закона об ОРД).</w:t>
      </w:r>
    </w:p>
    <w:p>
      <w:pPr>
        <w:pStyle w:val="Normal"/>
        <w:rPr/>
      </w:pPr>
      <w:r>
        <w:rPr/>
        <w:t xml:space="preserve">Как и другие оперативно-розыскные мероприятия сбор образцов для сравнительного исследования может осуществляться гласно, негласно и зашифрованно, получать образцы может сам оперативный работник или иные лица по его поручению. В отдельных случаях для получения образцов могут привлекаться специалисты (например, снятие следов пальцев рук с какой-то поверхности и т.п.). Методика проведения сбора образцов для сравнительного исследования зависит от особенности образцов, которые необходимо получить, и регламентируется ведомственными нормативными актами. </w:t>
      </w:r>
    </w:p>
    <w:p>
      <w:pPr>
        <w:pStyle w:val="Normal"/>
        <w:rPr/>
      </w:pPr>
      <w:r>
        <w:rPr/>
        <w:t>Закон об ОРД не ограничивает указанное оперативно-розыскное мероприятие возможностью получения только определенных видов материальных объектов. Собираться могут: следы, связанные с жизнедеятельностью человека (отпечатки пальцев, следы ног, волосы, голос, кровь, запах, почерк и т.п.), микрочастицы, следы транспортных средств, похищенное имущество, сырье, полуфабрикаты, готовую продукцию, предметы, изъятые из гражданского оборота (оружие, взрывчатые вещества, наркотики), и т.д.</w:t>
      </w:r>
      <w:r>
        <w:rPr>
          <w:rStyle w:val="FootnoteCharacters"/>
          <w:rStyle w:val="FootnoteAnchor"/>
        </w:rPr>
        <w:footnoteReference w:id="7"/>
      </w:r>
      <w:r>
        <w:rPr/>
        <w:t xml:space="preserve"> Вместе с тем Закон увязывает сбор предметов и документов именно в качестве образцов, т.е. предполагается, что в последующем они будут подвергнуты специальному исследованию в рамках ОРД. </w:t>
      </w:r>
    </w:p>
    <w:p>
      <w:pPr>
        <w:pStyle w:val="Normal"/>
        <w:rPr/>
      </w:pPr>
      <w:r>
        <w:rPr/>
        <w:t xml:space="preserve">Результаты негласного и зашифрованного сбора образцов для сравнительного исследования оформляются рапортом или справкой, составляемыми оперативным работником, организовавшим проведение мероприятия, к которым прилагаются в упакованном виде полученные образцы. </w:t>
      </w:r>
    </w:p>
    <w:p>
      <w:pPr>
        <w:pStyle w:val="Normal"/>
        <w:rPr/>
      </w:pPr>
      <w:r>
        <w:rPr/>
        <w:t>При проведении гласного сбора образцов для сравнительного исследования полученные объекты также упаковываются и опечатываются. По результатам проведенного оперативно-розыскного мероприятия составляется акт, если мероприятие проводилось оперативным работником, либо иной официальный документ, свидетельствующий о получении образцов от организации, учреждения по запросу правоохранительных органов.</w:t>
      </w:r>
    </w:p>
    <w:p>
      <w:pPr>
        <w:pStyle w:val="Normal"/>
        <w:rPr/>
      </w:pPr>
      <w:r>
        <w:rPr/>
        <w:t xml:space="preserve">Независимо от формы (гласная, негласная, зашифрованная) сбора образцов для сравнительного исследования предпочтительно, чтобы их получение, упаковка и опечатывание производилось в присутствии представителей общественности. Упаковка и опечатывание полученных образцов должны осуществляться по аналогии подобными действиями в отношении вещественных доказательств. Вместе с тем, несоблюдение указанных рекомендаций не влечет невозможности представления образцов для дальнейшего исследования. В таких случаях данные, полученные в результате негласного (зашифрованного) сбора образцов с их последующим исследованием будут носить ориентирующий характер. Указанная процедура важна в тех случаях, когда сбор образцов и их последующее исследование оцениваются с точки зрения достаточности оснований для возбуждения уголовного дела. </w:t>
      </w:r>
    </w:p>
    <w:p>
      <w:pPr>
        <w:pStyle w:val="Normal"/>
        <w:rPr/>
      </w:pPr>
      <w:r>
        <w:rPr/>
        <w:t>При проведении данного вида ОРМ оперативному работнику необходимо учитывать возможные негативные последствия собирания образцов для сравнительного исследования, которые могут выразиться в утрате доказательственной базы по уголовному делу. Такая ситуация может сложиться в результате получения образца, существовавшего в единственном экземпляре, уничтожении преступниками аналогичных образцов, либо невозможности получения образцов для сравнительного исследования в порядке ст. 202 УПК РФ. В связи с изложенным, представляется, что оперативный работник при проведении рассматриваемого ОРМ должен принимать меры по обеспечению возможности получения образцов в порядке, предусмотренном уголовно-процессуальным законом.</w:t>
      </w:r>
    </w:p>
    <w:p>
      <w:pPr>
        <w:pStyle w:val="Normal"/>
        <w:rPr/>
      </w:pPr>
      <w:r>
        <w:rPr/>
        <w:t>Проблема возможности использования результатов исследования образцов, полученных в результате проведения оперативно-розыскных мероприятий, в процессе доказывания по уголовному делу не урегулирована в законодательном порядке и не имеет однозначного трактования в теории и на практике. В связи с этим отметим, что полностью отвергать такую возможность нельзя, в каждом конкретном случае решение о такой возможности принимает следователь, исходя из материалов уголовного дела и обстоятельств получения образцов. Акт сбора образцов для сравнительного исследования должен содержать ссылку о том, что данное мероприятие проводится в соответствии с п. 3 ч. 1 ст. 6 и ст. 7 Закона об ОРД в целях сравнительного исследования. По форме и содержанию он в максимально допустимых пределах должен соответствовать требованиям, предъявляемым к составлению протокола в соответствии со ст. 166 и 167 УПК РФ, за исключением требования об участии понятых. В завершающей части акта делается разъяснение о порядке обжалования законности данного мероприятия соответствующему руководителю органа внутренних дел, прокурору или в суд. Акт гласного отбора образцов составляется в трех экземплярах. Первый экземпляр с образцами направляется для срав</w:t>
        <w:softHyphen/>
        <w:t>нительного исследования и в дальнейшем может использоваться в процессе доказывания по уголовному делу; второй вручается под расписку владельцу образцов или его представителю, а третий приобщается к материалам оперативной проверки.</w:t>
      </w:r>
    </w:p>
    <w:p>
      <w:pPr>
        <w:pStyle w:val="Normal"/>
        <w:rPr/>
      </w:pPr>
      <w:r>
        <w:rPr/>
        <w:t>Аналогичным образом решается и вопрос о возможности использования объектов, собранных в качестве образцов для сравнительного исследования, в процессе доказывания, без проведения их исследования.</w:t>
      </w:r>
    </w:p>
    <w:p>
      <w:pPr>
        <w:pStyle w:val="Normal"/>
        <w:rPr/>
      </w:pPr>
      <w:r>
        <w:rPr>
          <w:b/>
        </w:rPr>
        <w:t>4. Проверочная закупка.</w:t>
      </w:r>
      <w:r>
        <w:rPr/>
        <w:t xml:space="preserve"> Ранее именовалась контрольной покупкой. Это совершение оперативным работником либо иным лицом (по его поручению) мнимой сделки купли-продажи с лицом, подозреваемым в противозаконной деятельности (обмане потребителей, торговле запрещенными товарами и т.д.).</w:t>
      </w:r>
    </w:p>
    <w:p>
      <w:pPr>
        <w:pStyle w:val="Normal"/>
        <w:rPr/>
      </w:pPr>
      <w:r>
        <w:rPr/>
        <w:t xml:space="preserve">В Законе об ОРД выделяется два вида проверочных закупок в зависимости от предмета оперативно-розыскного мероприятия: </w:t>
      </w:r>
    </w:p>
    <w:p>
      <w:pPr>
        <w:pStyle w:val="Normal"/>
        <w:rPr/>
      </w:pPr>
      <w:r>
        <w:rPr/>
        <w:t>- проверочная закупка предметов, веществ и продукции, свободная реализация которых запрещена либо оборот которых ограничен;</w:t>
      </w:r>
    </w:p>
    <w:p>
      <w:pPr>
        <w:pStyle w:val="TextBodyIndent"/>
        <w:rPr/>
      </w:pPr>
      <w:r>
        <w:rPr>
          <w:spacing w:val="-4"/>
        </w:rPr>
        <w:t>- проверочная закупка вещей и объектов, находящихся в свободном обороте.</w:t>
      </w:r>
    </w:p>
    <w:p>
      <w:pPr>
        <w:pStyle w:val="TextBodyIndent"/>
        <w:rPr/>
      </w:pPr>
      <w:r>
        <w:rPr/>
        <w:t>В соответствии с ч. 5 ст. 8 закона об ОРД закупка предметов и вещей, свободная реализация которых запрещена, проводится на основании постановления, утвержденного руководителем органа, осуществляющего оперативно-розыскную деятельность. В остальных случаях вынесения такого постановления не требуется.</w:t>
      </w:r>
    </w:p>
    <w:p>
      <w:pPr>
        <w:pStyle w:val="Normal"/>
        <w:rPr/>
      </w:pPr>
      <w:r>
        <w:rPr/>
        <w:t>Не соблюдение требований закона о проведении закупки изъятых из гражданского оборота предметов в большинстве случаев влечет невозможность использование результатов ОРМ в процессе доказывания. Единственным исключением может служить ситуация, когда объекты, изъятые из гражданского оборота, покупались совместно с иными, оборот которых разрешен, и последние выступали в качестве предмета сделки купли-продажи.</w:t>
      </w:r>
    </w:p>
    <w:p>
      <w:pPr>
        <w:pStyle w:val="Normal"/>
        <w:rPr/>
      </w:pPr>
      <w:r>
        <w:rPr/>
        <w:t>Все проверочные закупки проводятся зашифрованно – в момент совершения сделки купли-продажи продавец не знает о принадлежности покупателя к правоохранительным органам, либо о том, что сделка осуществляется под контролем сотрудников таких органов.</w:t>
      </w:r>
    </w:p>
    <w:p>
      <w:pPr>
        <w:pStyle w:val="Normal"/>
        <w:rPr/>
      </w:pPr>
      <w:r>
        <w:rPr/>
        <w:t>По результатам проверочной закупки составляется соответствующий акт. Если проверочная закупка проводится гласно, то порядок ее проведения и полученные результаты обычно удостоверяются представителями общественности, привлеченными к ее проведению, а также лицом, по поводу действий которого был составлен акт. Наиболее часто гласные проверочные закупки проводятся на предприятиях торговли и общественного питания с целью выявления фактов обмана потребителей. Акт, составляемый по результатам контрольной закупки, должен отвечать требованиям, установленным ведомственными нормативными актами, и по своей правовой природе является аналогом акта составленного госторгинспектором и т.п.</w:t>
      </w:r>
    </w:p>
    <w:p>
      <w:pPr>
        <w:pStyle w:val="Normal"/>
        <w:rPr/>
      </w:pPr>
      <w:r>
        <w:rPr/>
        <w:t>Категорически запрещается в рамках проведения контрольной закупки осуществлять продажу предметов, веществ и продукции (оружие, боеприпасы, наркотики и т.п.), изъятых из гражданского оборота.</w:t>
      </w:r>
    </w:p>
    <w:p>
      <w:pPr>
        <w:pStyle w:val="Normal"/>
        <w:rPr/>
      </w:pPr>
      <w:r>
        <w:rPr/>
        <w:t>Акты, иные документы, составленные по результатам проведения контрольной закупки направляются следователю для использования в доказывании по уголовному делу.</w:t>
      </w:r>
    </w:p>
    <w:p>
      <w:pPr>
        <w:pStyle w:val="Normal"/>
        <w:rPr/>
      </w:pPr>
      <w:r>
        <w:rPr>
          <w:b/>
        </w:rPr>
        <w:t>5. Исследование предметов и документов</w:t>
      </w:r>
      <w:r>
        <w:rPr/>
        <w:t xml:space="preserve"> – непроцессуальное криминалистическое исследование предметов и документов, полученных в результате проведения оперативно-розыскных мероприятий (сбор образцов для сравнительного исследования и др.). В основном проводится до возбуждения уголовного дела, целью такого исследования является выявление признаков преступной деятельности со стороны определенных лиц. </w:t>
      </w:r>
    </w:p>
    <w:p>
      <w:pPr>
        <w:pStyle w:val="Normal"/>
        <w:rPr/>
      </w:pPr>
      <w:r>
        <w:rPr/>
        <w:t>Основанием для проведения исследования служит официальное письменное поручение органов, осуществляющих ОРД. Проводятся исследования в экспертно-криминалистических подразделениях, имеющихся в структурах правоохранительных органов, либо в иных учреждениях, специалисты которых могут провести необходимые исследования.</w:t>
      </w:r>
    </w:p>
    <w:p>
      <w:pPr>
        <w:pStyle w:val="Normal"/>
        <w:rPr/>
      </w:pPr>
      <w:r>
        <w:rPr/>
        <w:t>При исследовании предметов, веществ и документов может быть получена информация об их назначении, времени, месте изготовления, качественных характеристиках и их отождествлении; о содержании документов, лицах, их исполнивших; о биологических объектах (кровь, сперма, волосы и т.д.), их принадлежности; об иных свойствах и характеристиках исследуемых предметов.</w:t>
      </w:r>
    </w:p>
    <w:p>
      <w:pPr>
        <w:pStyle w:val="Normal"/>
        <w:rPr/>
      </w:pPr>
      <w:r>
        <w:rPr/>
        <w:t>Предмет, существующий в единственном экземпляре, может направляться на исследование только тогда, когда точно известно, что его качественное состояние не подвергнется изменению.</w:t>
      </w:r>
    </w:p>
    <w:p>
      <w:pPr>
        <w:pStyle w:val="Normal"/>
        <w:rPr/>
      </w:pPr>
      <w:r>
        <w:rPr/>
        <w:t>По сути своей, исследование предметов и документов это аналог экспертизы, но назначение и производство исследования осуществляется вне рамок уголовно-пра</w:t>
        <w:softHyphen/>
        <w:t>вовой формы, требуемой УПК для экспертиз. Заменить собой назначение и производство судебной экспертизы оно не может. Вместе с тем, результаты исследования используются для решения вопроса о возбуждении уголовного дела, проведения ряда других процессуальных действий.</w:t>
      </w:r>
    </w:p>
    <w:p>
      <w:pPr>
        <w:pStyle w:val="Normal"/>
        <w:rPr/>
      </w:pPr>
      <w:r>
        <w:rPr/>
        <w:t>Определяющим, при решении вопроса о возможности использования результатов исследования образцов, полученных для сравнительного исследования, в процессе доказывания, является порядок и форма получения образцов.</w:t>
      </w:r>
    </w:p>
    <w:p>
      <w:pPr>
        <w:pStyle w:val="Normal"/>
        <w:rPr/>
      </w:pPr>
      <w:r>
        <w:rPr>
          <w:b/>
        </w:rPr>
        <w:t>6. Наблюдение</w:t>
      </w:r>
      <w:r>
        <w:rPr/>
        <w:t>. Относится к числу наиболее часто применяющихся оперативно-розыскных мероприятий. Наблюдение – оперативно-розыскное мероприятие, состоящее в конспиративном, направленном, систематическом, непрерывном, визуальном или опосредованном (с использованием научно-техничес</w:t>
        <w:softHyphen/>
        <w:t>ких средств) наблюдении и регистрации значимых для решения задач ОРД явлений (деяний, событий, фактов, процессов)</w:t>
      </w:r>
      <w:r>
        <w:rPr>
          <w:rStyle w:val="FootnoteCharacters"/>
          <w:rStyle w:val="FootnoteAnchor"/>
        </w:rPr>
        <w:footnoteReference w:id="8"/>
      </w:r>
      <w:r>
        <w:rPr/>
        <w:t>.</w:t>
      </w:r>
    </w:p>
    <w:p>
      <w:pPr>
        <w:pStyle w:val="Normal"/>
        <w:rPr/>
      </w:pPr>
      <w:r>
        <w:rPr/>
        <w:t>Наблюдение может быть физическим, электронным либо комплексным, т.е. сочетающим в себе элементы того и другого. Наблюдение осуществляется: лично оперативным работником, оперативно-поисковыми подразделениями, оперативно-техническими подразделениями. Основания и порядок наблюдения (за исключением проводимого лично оперативным работником) регламентируется специальными ведомственными нормативными актами. Наблюдение специализированными подразделениями органов внутренних дел осуществляется по решению руководителя оперативного аппарата МВД-УВД субъекта Российской Федерации.</w:t>
      </w:r>
    </w:p>
    <w:p>
      <w:pPr>
        <w:pStyle w:val="Normal"/>
        <w:rPr/>
      </w:pPr>
      <w:r>
        <w:rPr/>
        <w:t>В п. 4 определения Конституционного Суда РФ от 14 июля 1998 г.</w:t>
      </w:r>
      <w:r>
        <w:rPr>
          <w:rStyle w:val="FootnoteCharacters"/>
          <w:rStyle w:val="FootnoteAnchor"/>
        </w:rPr>
        <w:footnoteReference w:id="9"/>
      </w:r>
      <w:r>
        <w:rPr/>
        <w:t xml:space="preserve"> указано, что в процессе наблюдения не допускается сбор, хранение, использование и распространение информации о частной жизни проверяемого лица, если это не связано с выявлением, предупреждением, пресечением и раскрытием преступлений либо с необходимостью решения других законных задач ОРД. </w:t>
      </w:r>
    </w:p>
    <w:p>
      <w:pPr>
        <w:pStyle w:val="Normal"/>
        <w:rPr/>
      </w:pPr>
      <w:r>
        <w:rPr/>
        <w:t>Результаты наблюдения, осуществляемого оперативным работником либо другими лицами по его поручению, оформляются рапортом, актом наблюдения, объяснениями иных участников наблюдения с приложением полученных фотографий, кинопленок либо видеокассет. Эти материалы в соответствии с ч. 3 ст. 11 Закона об ОРД могут передаваться следователю, в чьем производстве находится уголовное дело. В зависимости от конкретных обстоятельств проведения наблюдения: присутствие представителей общественности, установка специальных технических средств в присутствии представителей общественности, наблюдение за событиями, происходящими с участием представителей общественности и т.п. – результаты наблюдения могут служить поводами и основаниями для возбуждения уголовного дела, использоваться в доказывании преступной деятельности при его расследовании.</w:t>
      </w:r>
    </w:p>
    <w:p>
      <w:pPr>
        <w:pStyle w:val="Normal"/>
        <w:rPr/>
      </w:pPr>
      <w:r>
        <w:rPr/>
        <w:t>Результаты наблюдения, проводимого специализированными подразделениями оперативных аппаратов, используются только для решения задач оперативно-розыск</w:t>
        <w:softHyphen/>
        <w:t>ной деятельности.</w:t>
      </w:r>
    </w:p>
    <w:p>
      <w:pPr>
        <w:pStyle w:val="Normal"/>
        <w:rPr/>
      </w:pPr>
      <w:r>
        <w:rPr>
          <w:b/>
        </w:rPr>
        <w:t>7. Отождествление личности</w:t>
      </w:r>
      <w:r>
        <w:rPr/>
        <w:t xml:space="preserve"> – оперативно-розыскное мероприятие направленное на установления лиц, причастных к преступной деятельности, находящихся в розыске, являвшихся свидетелями (очевидцами) совершения преступного деяния заключающееся в непроцессуальном опознании личности по признакам ее внешности, голосу, запаху, другим данным, сохраняемое в тайне от опознаваемого.</w:t>
      </w:r>
    </w:p>
    <w:p>
      <w:pPr>
        <w:pStyle w:val="Normal"/>
        <w:rPr/>
      </w:pPr>
      <w:r>
        <w:rPr/>
        <w:t xml:space="preserve">Основной формой отождествления личности является опознание личности путем визуального сопоставления облика подозреваемого по имеющимся в правоохранительных органах фото- и видеоучетам. </w:t>
      </w:r>
    </w:p>
    <w:p>
      <w:pPr>
        <w:pStyle w:val="Normal"/>
        <w:rPr/>
      </w:pPr>
      <w:r>
        <w:rPr/>
        <w:t>Условия проведения отождествления должны в максимальной степени отвечать требованиям УПК, предъявляемым к опознанию по фотографиям, видеоматериалам.</w:t>
      </w:r>
    </w:p>
    <w:p>
      <w:pPr>
        <w:pStyle w:val="Normal"/>
        <w:rPr/>
      </w:pPr>
      <w:r>
        <w:rPr/>
        <w:t>Отождествление личности может проводиться как в естественных условиях (например, в местах вероятного появления преступника), так и в искусственно создаваемых (например, вызов подозреваемого в числе других лиц в орган внутренних дел).</w:t>
      </w:r>
    </w:p>
    <w:p>
      <w:pPr>
        <w:pStyle w:val="Normal"/>
        <w:rPr/>
      </w:pPr>
      <w:r>
        <w:rPr/>
        <w:t>Специальный нормативный акт, регулирующий ОРД органов внутренних дел при отождествлении личности, запрещает:</w:t>
      </w:r>
    </w:p>
    <w:p>
      <w:pPr>
        <w:pStyle w:val="Normal"/>
        <w:rPr/>
      </w:pPr>
      <w:r>
        <w:rPr/>
        <w:t>- оказывать воздействие на участников данного мероприятия и искусственно создавать условия, вследствие которых может быть допущена ошибка;</w:t>
      </w:r>
    </w:p>
    <w:p>
      <w:pPr>
        <w:pStyle w:val="Normal"/>
        <w:rPr/>
      </w:pPr>
      <w:r>
        <w:rPr/>
        <w:t>- совершать действия, исключающие в дальнейшем процессуальное оформление опознания;</w:t>
      </w:r>
    </w:p>
    <w:p>
      <w:pPr>
        <w:pStyle w:val="Normal"/>
        <w:rPr/>
      </w:pPr>
      <w:r>
        <w:rPr/>
        <w:t>- привлекать к мероприятию граждан, физические и психические качества которых заведомо ставят под сомнение его результаты.</w:t>
      </w:r>
    </w:p>
    <w:p>
      <w:pPr>
        <w:pStyle w:val="Normal"/>
        <w:rPr/>
      </w:pPr>
      <w:r>
        <w:rPr/>
        <w:t>Отождествление личности может производиться с использованием служебно-розыскной собаки по имеющимся запаховым следам в порядке, предусмотренном ведомственными нормативными актами, регламентирующими деятельность службы розыскного собаководства органов внутренних дел. Результаты такого отождествления оформляются актом применения служебно-розыскной собаки.</w:t>
      </w:r>
    </w:p>
    <w:p>
      <w:pPr>
        <w:pStyle w:val="Normal"/>
        <w:rPr/>
      </w:pPr>
      <w:r>
        <w:rPr/>
        <w:t>Следует учитывать, что на практике объектами отождествления могут быть не только живые лица, но и неопознанные трупы, обнаруженные бесхозные и изъятые у преступников предметы и вещи.</w:t>
      </w:r>
    </w:p>
    <w:p>
      <w:pPr>
        <w:pStyle w:val="Normal"/>
        <w:rPr/>
      </w:pPr>
      <w:r>
        <w:rPr/>
        <w:t>Оперативная идентификация личности не может заменить уголовно-процес</w:t>
        <w:softHyphen/>
        <w:t>суального доказывания тождества. Результаты отождествления личности как правило носят ориентирующий характер для поиска доказательств, путей и направлений расследования.</w:t>
      </w:r>
    </w:p>
    <w:p>
      <w:pPr>
        <w:pStyle w:val="Normal"/>
        <w:rPr/>
      </w:pPr>
      <w:r>
        <w:rPr>
          <w:b/>
          <w:bCs/>
        </w:rPr>
        <w:t xml:space="preserve">8. Обследование помещений, зданий, сооружений, участков местности и транспортных средств. </w:t>
      </w:r>
      <w:r>
        <w:rPr/>
        <w:t>Это оперативный осмотр указанных объектов, производящийся в целях обнаружения следов преступления, орудий преступления, других предметов и документов, имеющих отношение к преступной деятельности, могущих помочь в розыске скрывшихся преступников.</w:t>
      </w:r>
    </w:p>
    <w:p>
      <w:pPr>
        <w:pStyle w:val="TextBodyIndent"/>
        <w:rPr/>
      </w:pPr>
      <w:r>
        <w:rPr>
          <w:spacing w:val="0"/>
        </w:rPr>
        <w:t>Обследование может проводиться гласно, негласно, зашифрованно. При гласном и зашифрованном осмотре в обязательном порядке необходимо согласие владельца на проведение такого осмотра.</w:t>
      </w:r>
    </w:p>
    <w:p>
      <w:pPr>
        <w:pStyle w:val="Normal"/>
        <w:rPr/>
      </w:pPr>
      <w:r>
        <w:rPr/>
        <w:t>Порядок и основания проведения негласного осмотра регламентируется ведомственными нормативными актами. Негласное обследование жилого помещения как указывалось ранее допускается только на основании судебного решения. Разрешение на проведение указанного осмотра дает соответствующий руководитель МВД-УВД субъекта Российской Федерации. Нарушение перечисленных требований исключает какую-либо возможность использования полученных данных в уголовном процессе, а лица виновные в его нарушении несут дисциплинарную или уголовную ответственность.</w:t>
      </w:r>
    </w:p>
    <w:p>
      <w:pPr>
        <w:pStyle w:val="Normal"/>
        <w:rPr/>
      </w:pPr>
      <w:r>
        <w:rPr/>
        <w:t>Во время обследования допускается перемещение, фотографирование, копирование, пометка обнаруженных объектов с помощью специальных химических веществ и создание других условий для следообразования. Изъятие или замена обнаруженных во время негласного обследования предметов допускается в исключительных случаях с разрешения руководителя, утвердившего постановление на проведение мероприятия. Справка о результатах такого мероприятия хранится в материалах дела оперативного учета.</w:t>
      </w:r>
    </w:p>
    <w:p>
      <w:pPr>
        <w:pStyle w:val="Normal"/>
        <w:rPr/>
      </w:pPr>
      <w:r>
        <w:rPr/>
        <w:t>Документы по результатам гласного осмотра, оформленные надлежащим образом, в дальнейшем могут приобщаться к материалам уголовного дела.</w:t>
      </w:r>
    </w:p>
    <w:p>
      <w:pPr>
        <w:pStyle w:val="Normal"/>
        <w:rPr/>
      </w:pPr>
      <w:r>
        <w:rPr>
          <w:b/>
        </w:rPr>
        <w:t xml:space="preserve">9. Контроль почтовых отправлений, телеграфных и иных сообщений. </w:t>
      </w:r>
      <w:r>
        <w:rPr/>
        <w:t>Осу</w:t>
        <w:softHyphen/>
        <w:t>ществляется путем негласного осмотра ознакомления с почтовыми отправлениями (письмами, бандеролями и т.п.), телеграфными сообщениями. Исходя из положений Закона об ОРД под иными сообщениями понимаются сообщения, передаваемые по сетям электрической и почтовой связи.</w:t>
      </w:r>
    </w:p>
    <w:p>
      <w:pPr>
        <w:pStyle w:val="Normal"/>
        <w:rPr/>
      </w:pPr>
      <w:r>
        <w:rPr/>
        <w:t>Указанное мероприятие может проводиться только на основе судебного решения, о чем говорилось выше. Порядок проведения регламентируется специальными нормативными актами.</w:t>
      </w:r>
    </w:p>
    <w:p>
      <w:pPr>
        <w:pStyle w:val="Normal"/>
        <w:rPr/>
      </w:pPr>
      <w:r>
        <w:rPr/>
        <w:t>Контроль почтовых отправлений, телеграфных и иных сообщений относится к категории оперативно - технических мероприятий и согласно межведомственному соглашению проводится органами федеральной службы безопасности на основании постановления, утверждаемого руководителем МВД (УВД) субъекта Российской Федерации. Максимальный срок проведения мероприятия шесть месяцев.</w:t>
      </w:r>
    </w:p>
    <w:p>
      <w:pPr>
        <w:pStyle w:val="Normal"/>
        <w:rPr/>
      </w:pPr>
      <w:r>
        <w:rPr/>
        <w:t>При необходимости с почтовых отправлений снимаются копии, фотографируется содержимое посылок, отбираются образцы для исследования. Материальные носители информации, полученные в результате проведения данного мероприятия, на основании постановления руководителя органа внутренних дел и с согласия исполнителя могут быть переданы лицу, в чьем производстве находится уголовное дело, для использования в процессе доказывания.</w:t>
      </w:r>
    </w:p>
    <w:p>
      <w:pPr>
        <w:pStyle w:val="Normal"/>
        <w:rPr/>
      </w:pPr>
      <w:r>
        <w:rPr>
          <w:b/>
        </w:rPr>
        <w:t>10. Прослушивание телефонных переговоров.</w:t>
      </w:r>
      <w:r>
        <w:rPr/>
        <w:t xml:space="preserve"> О необходимости соблюдения законности и конституционных прав граждан при проведении этого оперативно-розыскного мероприятия говорилось ранее. Сущность мероприятия заключается в негласном получении информации передаваемой по абонементским телефонным линиям связи. Данное ОРМ может осуществляться на любых линиях связи, независимо от ведомственной принадлежности и собственника. Прослушиваться могут любые переговоры, при наличии оснований, предусмотренных Законом об ОРД.</w:t>
      </w:r>
    </w:p>
    <w:p>
      <w:pPr>
        <w:pStyle w:val="Normal"/>
        <w:rPr/>
      </w:pPr>
      <w:r>
        <w:rPr/>
        <w:t>В соответствии со ст. 64 Федерального закона «О связи»</w:t>
      </w:r>
      <w:r>
        <w:rPr>
          <w:rStyle w:val="FootnoteCharacters"/>
          <w:rStyle w:val="FootnoteAnchor"/>
        </w:rPr>
        <w:footnoteReference w:id="10"/>
      </w:r>
      <w:r>
        <w:rPr/>
        <w:t xml:space="preserve"> операторы связи независимо от ведомственной принадлежности и форм собственности на территории Российской Федерации обязаны оказывать содействие и предоставлять органам, осуществляющим ОРД, возможность проведения оперативно-розыскных мероприятий на сетях связи. </w:t>
      </w:r>
    </w:p>
    <w:p>
      <w:pPr>
        <w:pStyle w:val="Normal"/>
        <w:rPr/>
      </w:pPr>
      <w:r>
        <w:rPr/>
        <w:t>Порядок записи прослушиваемых телефонных переговоров на магнитный носитель и оформления результатов устанавливается специальными нормативными актами. Изменения внесенные в Закон об ОРД ужесточили порядок использования и хранения фонограмм контролируемых переговоров.</w:t>
      </w:r>
    </w:p>
    <w:p>
      <w:pPr>
        <w:pStyle w:val="Normal"/>
        <w:rPr>
          <w:b/>
          <w:b/>
        </w:rPr>
      </w:pPr>
      <w:r>
        <w:rPr>
          <w:b/>
          <w:bCs/>
        </w:rPr>
        <w:t>11. Снятие информации с технических каналов связи.</w:t>
      </w:r>
      <w:r>
        <w:rPr>
          <w:b/>
        </w:rPr>
        <w:t xml:space="preserve"> </w:t>
      </w:r>
      <w:r>
        <w:rPr>
          <w:bCs/>
        </w:rPr>
        <w:t>Это оперативно-тех</w:t>
        <w:softHyphen/>
        <w:t>ническое мероприятие, заключающееся в перехвате с помощью специальных технических средств открытой (незашифрованной) информации, передаваемой проверяемыми лицами по техническим каналам связи.</w:t>
      </w:r>
    </w:p>
    <w:p>
      <w:pPr>
        <w:pStyle w:val="TextBodyIndent"/>
        <w:rPr/>
      </w:pPr>
      <w:r>
        <w:rPr/>
        <w:t>В ведомственной инструкции МВД России к техническим каналам отнесены телексные, факсимильные, селекторные, радиорелейные каналы передачи данных, линии абонентского телеграфирования и т.п. Правомерно отнести сюда компьютерные сети и различные радиопереговорные устройства, основанные на использовании радиоволн.</w:t>
      </w:r>
    </w:p>
    <w:p>
      <w:pPr>
        <w:pStyle w:val="Normal"/>
        <w:rPr>
          <w:b/>
          <w:b/>
        </w:rPr>
      </w:pPr>
      <w:r>
        <w:rPr/>
        <w:t>Данное мероприятие осуществляется только на основании соответствующего судебного решения с использованием оперативно-технических сил и средств органов внутренних дел и Федеральной службы безопасности. Порядок снятия информации с технических каналов связи и оформление их результатов регламентируются отдельными межведомственными и ведомственными нормативными актами.</w:t>
      </w:r>
    </w:p>
    <w:p>
      <w:pPr>
        <w:pStyle w:val="TextBodyIndent"/>
        <w:rPr>
          <w:b/>
          <w:b/>
        </w:rPr>
      </w:pPr>
      <w:r>
        <w:rPr/>
        <w:t>Полученные носители информации могут быть впоследствии представлены следователю для использования в процессе доказывания по уголовным делам.</w:t>
      </w:r>
    </w:p>
    <w:p>
      <w:pPr>
        <w:pStyle w:val="Normal"/>
        <w:rPr/>
      </w:pPr>
      <w:r>
        <w:rPr>
          <w:b/>
          <w:bCs/>
        </w:rPr>
        <w:t>12. Оперативное внедрение.</w:t>
      </w:r>
      <w:r>
        <w:rPr>
          <w:b/>
        </w:rPr>
        <w:t xml:space="preserve"> </w:t>
      </w:r>
      <w:r>
        <w:rPr>
          <w:bCs/>
        </w:rPr>
        <w:t>Способ получения информации путем легендированного ввода сотрудников оперативных подразделений и лиц, оказывающих им конфиденциальное содействие, в криминальную среду и объекты в целях разведывательного сбора информации, необходимой для решения задач ОРД.</w:t>
      </w:r>
    </w:p>
    <w:p>
      <w:pPr>
        <w:pStyle w:val="Normal"/>
        <w:rPr/>
      </w:pPr>
      <w:r>
        <w:rPr/>
        <w:t>Лица, внедренные в преступные формирования, могут имитировать преступную деятельность, более того, ч. 4 ст. 16 Закона об ОРД допускает вынужденное причинение вреда правоохраняемым интересам других лиц при правомерном осуществлении служебного долга.</w:t>
      </w:r>
    </w:p>
    <w:p>
      <w:pPr>
        <w:pStyle w:val="Normal"/>
        <w:rPr/>
      </w:pPr>
      <w:r>
        <w:rPr/>
        <w:t>Организация и тактика оперативного внедрения регламентируются специальными ведомственными нормативными актами.</w:t>
      </w:r>
    </w:p>
    <w:p>
      <w:pPr>
        <w:pStyle w:val="Normal"/>
        <w:rPr>
          <w:b/>
          <w:b/>
        </w:rPr>
      </w:pPr>
      <w:r>
        <w:rPr>
          <w:b/>
          <w:bCs/>
        </w:rPr>
        <w:t>13. Контролируемая поставка</w:t>
      </w:r>
      <w:r>
        <w:rPr>
          <w:b/>
        </w:rPr>
        <w:t xml:space="preserve"> – </w:t>
      </w:r>
      <w:r>
        <w:rPr>
          <w:bCs/>
        </w:rPr>
        <w:t>способ получения информации о признаках преступной деятельности путем установления контроля за поставкой, покупкой, продажей, перемещением предметов, веществ и продукции, свободная реализация которых запрещена либо оборот которых ограничен, а также являющихся объектами или орудиями преступных посягательств. Представляет собой комплекс оперативно-ро</w:t>
        <w:softHyphen/>
        <w:t>зыскных мероприятий. Используется в основном для борьбы с организованными преступными группами, связанными с незаконным оборотом наркотических средств.</w:t>
      </w:r>
    </w:p>
    <w:p>
      <w:pPr>
        <w:pStyle w:val="Normal"/>
        <w:rPr/>
      </w:pPr>
      <w:r>
        <w:rPr/>
        <w:t>Контролируемая поставка предметов, веществ, изделий и продукции, свободная реализация которых запрещена либо оборот которых ограничен, в соответствии с ч. 5 ст. 8 Закона об ОРД проводится на основании мотивированного постановления, которое утверждается руководителем органа, осуществляющего ОРД. Перед началом проведения такой поставки все участвующие в ней лица должны быть ознакомлены с данным постановлением. Оригинал постановления на период проведения контролируемой поставки должен находиться у одного из сотрудников оперативного подразделения, обеспечивающих контроль за перемещением объектов, и может при необходимости использоваться им для устранения возникающих при этом препятствий.</w:t>
      </w:r>
    </w:p>
    <w:p>
      <w:pPr>
        <w:pStyle w:val="Normal"/>
        <w:rPr/>
      </w:pPr>
      <w:r>
        <w:rPr/>
        <w:t>Организация и тактика проведения контролируемой поставки регламентируются ведомственными нормативными актами. Результаты контролируемой поставки оформляются различными документами в зависимости от достигнутых целей и задач: рапортом, справкой, приходно-расходными и другими документами, объяснениями граждан, актом контролируемой поставки, иными носителями информации, которые могут использоваться в процессе доказывания по уголовным делам.</w:t>
      </w:r>
    </w:p>
    <w:p>
      <w:pPr>
        <w:pStyle w:val="Normal"/>
        <w:rPr/>
      </w:pPr>
      <w:r>
        <w:rPr>
          <w:b/>
        </w:rPr>
        <w:t>14. Оперативный эксперимент</w:t>
      </w:r>
      <w:r>
        <w:rPr/>
        <w:t xml:space="preserve"> – это способ получения информации путем воспроизведения негласно контролируемых условий и объектов для установления противоправных намерений лиц, обоснованно подозреваемых в подготовке или совершении тяжких и особо тяжких преступлений.</w:t>
      </w:r>
    </w:p>
    <w:p>
      <w:pPr>
        <w:pStyle w:val="Normal"/>
        <w:rPr/>
      </w:pPr>
      <w:r>
        <w:rPr/>
        <w:t xml:space="preserve">Оперативный эксперимент в соответствии с ч. 5 ст. 8 Закона об ОРД проводится на основании постановления, утвержденного руководителем органа, осуществляющего ОРД. Согласно ч. 6 этой же статьи его производство допускается только в целях выявления, пресечения и раскрытия </w:t>
      </w:r>
      <w:r>
        <w:rPr>
          <w:b/>
          <w:i/>
        </w:rPr>
        <w:t>тяжких</w:t>
      </w:r>
      <w:r>
        <w:rPr/>
        <w:t xml:space="preserve"> и </w:t>
      </w:r>
      <w:r>
        <w:rPr>
          <w:b/>
          <w:i/>
        </w:rPr>
        <w:t>особо тяжких</w:t>
      </w:r>
      <w:r>
        <w:rPr/>
        <w:t xml:space="preserve"> преступлений, признаки которых определены в ст. 15 УК РФ. Отметим, что изучение практики возбуждения уголовных дел на основании материалов, полученных оперативно-розыск</w:t>
        <w:softHyphen/>
        <w:t>ным путем, показывает, что в ряде случаев в результате реализации оперативных материалов, возбуждаются уголовные дела по признакам преступных деяний, не относящихся к числу тяжких. Кроме того условия проведения эксперимента не должны провоцировать лицо к совершению преступлений.</w:t>
      </w:r>
    </w:p>
    <w:p>
      <w:pPr>
        <w:pStyle w:val="Normal"/>
        <w:rPr/>
      </w:pPr>
      <w:r>
        <w:rPr>
          <w:spacing w:val="-2"/>
        </w:rPr>
        <w:t>Результаты оперативного эксперимента оформляются рапортом сотрудника оперативного подразделения, а в случае выявления преступлений или лиц, к ним причастных, - актом оперативного эксперимента, который по своей форме и содержанию в максимально допустимых пределах должен соответствовать требованиям, предъявляемым к составлению протокола следственного эксперимента, без указания в нем сведений, составляющих государственную тайну. К акту приобщаются физические носители информации, полученные в результате использования в процессе проведения оперативного эксперимента специальных технических и иных средств, которые могут использоваться в процессе доказывания.</w:t>
      </w:r>
    </w:p>
    <w:p>
      <w:pPr>
        <w:pStyle w:val="Normal"/>
        <w:rPr/>
      </w:pPr>
      <w:r>
        <w:rPr/>
        <w:t>Как правило, представлению материалов, полученных в ходе проведения оперативного эксперимента предшествует постановление, утверждаемое руководителем органа, осуществляющего оперативно-розыскную деятельность, о рассекречивании материалов оперативно-розыскной деятельности. Проведенное в 2001 году обобщение следственной и судебной практики по преступлениям, предусмотренным ст. 178 и 179 УК РФ, показывает что материалы, полученные в ходе оперативного эксперимента, выступают не только в качестве поводов и оснований для возбуждения уголовного дела, но и обеспечивают доказательственную базу по уголовному делу.</w:t>
      </w:r>
    </w:p>
    <w:p>
      <w:pPr>
        <w:pStyle w:val="Normal"/>
        <w:rPr/>
      </w:pPr>
      <w:r>
        <w:rPr/>
        <w:t>Представление результатов оперативно-розыскной деятельности осуще</w:t>
        <w:softHyphen/>
        <w:t>ствляется на основании «Инструкции о порядке представ</w:t>
        <w:softHyphen/>
        <w:t>ления результатов оперативно-розыскной деятельности органу дознания, следователю, прокурору или в суд», утвержденной Приказом ФСНП РФ, ФСБ РФ, МВД РФ, ФСО РФ, ФПС РФ, ГТК РФ и СВР РФ от 13 мая 1998 г. № 175/226/336/201/286/410/56</w:t>
      </w:r>
      <w:r>
        <w:rPr>
          <w:rStyle w:val="FootnoteCharacters"/>
          <w:rStyle w:val="FootnoteAnchor"/>
        </w:rPr>
        <w:footnoteReference w:id="11"/>
      </w:r>
      <w:r>
        <w:rPr/>
        <w:t xml:space="preserve"> и означает передачу в установленном законодательством Российской Федерации порядке конкретных оперативно-служебных документов, которые после определения их относимости и значимости для уголовного судопроизводства могут быть приобщены к уголовному делу (п. 8 Инструкции). </w:t>
      </w:r>
    </w:p>
    <w:p>
      <w:pPr>
        <w:pStyle w:val="Normal"/>
        <w:rPr/>
      </w:pPr>
      <w:r>
        <w:rPr/>
        <w:t>По разъяснению Конституционного Суда, непосредственные «результа</w:t>
        <w:softHyphen/>
        <w:t xml:space="preserve">ты оперативно-розыскных мероприятий являются не доказательствами, а лишь сведениями об источниках тех фактов, которые, будучи полученными с соблюдением требований Федерального закона «Об оперативно-розыскной деятельности», </w:t>
      </w:r>
      <w:r>
        <w:rPr>
          <w:bCs/>
        </w:rPr>
        <w:t xml:space="preserve">могут стать доказательствами </w:t>
      </w:r>
      <w:r>
        <w:rPr/>
        <w:t>только после за</w:t>
        <w:softHyphen/>
        <w:t>крепления их надлежащим процессуальным путем, а именно на основе со</w:t>
        <w:softHyphen/>
        <w:t>ответствующих норм уголовно-процес</w:t>
        <w:softHyphen/>
        <w:t>суального закона»</w:t>
      </w:r>
      <w:r>
        <w:rPr>
          <w:rStyle w:val="FootnoteCharacters"/>
          <w:rStyle w:val="FootnoteAnchor"/>
        </w:rPr>
        <w:footnoteReference w:id="12"/>
      </w:r>
      <w:r>
        <w:rPr/>
        <w:t xml:space="preserve">. </w:t>
      </w:r>
    </w:p>
    <w:p>
      <w:pPr>
        <w:pStyle w:val="Normal"/>
        <w:rPr/>
      </w:pPr>
      <w:r>
        <w:rPr/>
        <w:t>В отличие от ранее действовавшего УПК РСФСР (ч. 3 ст. 69), в ч. 1 ст. 75 УПК РФ уточняется, что недопустимыми являются доказательства, полученные с нарушением требований нового УПК, а не закона вообще. Поэтому, если те или иные сведения были получены с нарушением предписаний других правовых актов, это еще не свидетельствует о невоз</w:t>
        <w:softHyphen/>
        <w:t>можности их введения в уголовное дело, последующей проверки и оценки с использованием процедуры, предусмотренной уголовно-процессуальным законодательством. Например, если были нарушены предусмотренные За</w:t>
        <w:softHyphen/>
        <w:t xml:space="preserve">коном об ОРД правила проведения оперативных мероприятий (отсутствие постановления, утвержденного руководителем органа, осуществляющего оперативно-розыскную деятельность и т.п.), их результаты, </w:t>
      </w:r>
      <w:r>
        <w:rPr>
          <w:spacing w:val="-2"/>
        </w:rPr>
        <w:t>после проверки процессуальным путем, могут использовать</w:t>
        <w:softHyphen/>
        <w:t>ся в доказывании по уголовному делу либо – для выбора организационных и тактических приемов проведения оперативно-розыскных мероприятий и следственных действий. В частности, показания оперативно</w:t>
        <w:softHyphen/>
        <w:t>го работника, проводившего оперативно-розыскное мероприятие, зафиксированные в уста</w:t>
        <w:softHyphen/>
        <w:t>новленном законом порядке, отвечают требованиям допустимости доказа</w:t>
        <w:softHyphen/>
        <w:t>тельств. Вместе с тем, это не освобождает данное лицо от возможной ответ</w:t>
        <w:softHyphen/>
        <w:t>ственности за допущенные нарушения</w:t>
      </w:r>
      <w:r>
        <w:rPr>
          <w:rStyle w:val="FootnoteCharacters"/>
          <w:rStyle w:val="FootnoteAnchor"/>
          <w:spacing w:val="-2"/>
        </w:rPr>
        <w:footnoteReference w:id="13"/>
      </w:r>
      <w:r>
        <w:rPr>
          <w:spacing w:val="-2"/>
        </w:rPr>
        <w:t>.</w:t>
      </w:r>
    </w:p>
    <w:p>
      <w:pPr>
        <w:pStyle w:val="Normal"/>
        <w:rPr>
          <w:szCs w:val="24"/>
        </w:rPr>
      </w:pPr>
      <w:r>
        <w:rPr/>
        <w:t>Таким образом, в соответствии со ст. 11 Закона об ОРД результаты оперативно-розыскной деятельности в уголовном процессе могут быть использованы:</w:t>
      </w:r>
    </w:p>
    <w:p>
      <w:pPr>
        <w:pStyle w:val="Normal"/>
        <w:rPr>
          <w:szCs w:val="24"/>
        </w:rPr>
      </w:pPr>
      <w:r>
        <w:rPr/>
        <w:t>- как повод и основание для возбуждения уголовного дела;</w:t>
      </w:r>
    </w:p>
    <w:p>
      <w:pPr>
        <w:pStyle w:val="Normal"/>
        <w:rPr>
          <w:szCs w:val="24"/>
        </w:rPr>
      </w:pPr>
      <w:r>
        <w:rPr/>
        <w:t>- для подготовки и осуществления следственных и судебных действий;</w:t>
      </w:r>
    </w:p>
    <w:p>
      <w:pPr>
        <w:pStyle w:val="Normal"/>
        <w:rPr/>
      </w:pPr>
      <w:r>
        <w:rPr/>
        <w:t>- для использования в доказывании по уголовным делам в соответствии с положениями УПК Российской Федерации.</w:t>
      </w:r>
    </w:p>
    <w:p>
      <w:pPr>
        <w:pStyle w:val="Normal"/>
        <w:ind w:hanging="0"/>
        <w:rPr/>
      </w:pPr>
      <w:r>
        <w:rPr/>
      </w:r>
    </w:p>
    <w:p>
      <w:pPr>
        <w:pStyle w:val="Heading1"/>
        <w:ind w:hanging="0"/>
        <w:rPr/>
      </w:pPr>
      <w:r>
        <w:rPr/>
        <w:t>ВНИИ МВД России</w:t>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ultant">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Подготовлены авторским коллективом ВНИИ МВД России в составе: Николюк В.В. – главный научный сотрудник, д.ю.н., профессор; Улейчик В.В. – начальник НИЛ-6.</w:t>
      </w:r>
    </w:p>
  </w:footnote>
  <w:footnote w:id="3">
    <w:p>
      <w:pPr>
        <w:pStyle w:val="Footnote"/>
        <w:rPr/>
      </w:pPr>
      <w:r>
        <w:rPr>
          <w:rStyle w:val="FootnoteCharacters"/>
        </w:rPr>
        <w:footnoteRef/>
      </w:r>
      <w:r>
        <w:rPr/>
        <w:t xml:space="preserve"> </w:t>
      </w:r>
      <w:r>
        <w:rPr/>
        <w:t>СЗ РФ, 14.08.1995, № 33, ст. 3349.</w:t>
      </w:r>
    </w:p>
    <w:p>
      <w:pPr>
        <w:pStyle w:val="Footnote"/>
        <w:rPr/>
      </w:pPr>
      <w:r>
        <w:rPr/>
      </w:r>
    </w:p>
  </w:footnote>
  <w:footnote w:id="4">
    <w:p>
      <w:pPr>
        <w:pStyle w:val="Footnote"/>
        <w:rPr/>
      </w:pPr>
      <w:r>
        <w:rPr>
          <w:rStyle w:val="FootnoteCharacters"/>
        </w:rPr>
        <w:footnoteRef/>
      </w:r>
      <w:r>
        <w:rPr/>
        <w:t xml:space="preserve"> </w:t>
      </w:r>
      <w:r>
        <w:rPr/>
        <w:t>Положение Закона (ст. 11) о представлении результатов ОРД непосредственно в суд возможно только в случаях розыска лиц, скрывающихся от суда, по делам, отнесенным к ведению мировых судей (районных судей). Наделение суда полномочиями получать от оперативных подразделений органов, осуществляющих ОРД, ее результаты и использовать их при рассмотрении конкретных уголовных дел несовместимо с принципами отправления правосудия, закрепленными в Конституции РФ и новом уголовно-процессуальном законодательстве. Представляется, что результатами ОРД должны пользоваться только те государственные органы и должностные лица, которые в уголовном процессе осуществляют функцию уголовного преследования.</w:t>
      </w:r>
    </w:p>
    <w:p>
      <w:pPr>
        <w:pStyle w:val="Footnote"/>
        <w:rPr/>
      </w:pPr>
      <w:r>
        <w:rPr/>
      </w:r>
    </w:p>
  </w:footnote>
  <w:footnote w:id="5">
    <w:p>
      <w:pPr>
        <w:pStyle w:val="Footnote"/>
        <w:rPr/>
      </w:pPr>
      <w:r>
        <w:rPr>
          <w:rStyle w:val="FootnoteCharacters"/>
        </w:rPr>
        <w:footnoteRef/>
      </w:r>
      <w:r>
        <w:rPr/>
        <w:t xml:space="preserve"> </w:t>
      </w:r>
      <w:r>
        <w:rPr/>
        <w:t>См.: Тетерин Б.С. // Закон «Об оперативно-розыскной деятельности в Российской Федерации». Комментарий. М., 1994. С. 51-52.</w:t>
      </w:r>
    </w:p>
  </w:footnote>
  <w:footnote w:id="6">
    <w:p>
      <w:pPr>
        <w:pStyle w:val="Footnote"/>
        <w:rPr/>
      </w:pPr>
      <w:r>
        <w:rPr>
          <w:rStyle w:val="FootnoteCharacters"/>
        </w:rPr>
        <w:footnoteRef/>
      </w:r>
      <w:r>
        <w:rPr/>
        <w:t xml:space="preserve"> </w:t>
      </w:r>
      <w:r>
        <w:rPr/>
        <w:t>Существуют определенные ограничения на получение информации, составляющей банковскую, коммерческую, врачебную и иные виды тайн.</w:t>
      </w:r>
    </w:p>
  </w:footnote>
  <w:footnote w:id="7">
    <w:p>
      <w:pPr>
        <w:pStyle w:val="Footnote"/>
        <w:rPr/>
      </w:pPr>
      <w:r>
        <w:rPr>
          <w:rStyle w:val="FootnoteCharacters"/>
        </w:rPr>
        <w:footnoteRef/>
      </w:r>
      <w:r>
        <w:rPr/>
        <w:t xml:space="preserve"> </w:t>
      </w:r>
      <w:r>
        <w:rPr/>
        <w:t>См.: Чечетин А.Е. // Федеральный закон «Об оперативно-розыскной деятельности»: научно-прак</w:t>
        <w:softHyphen/>
        <w:t>ти</w:t>
        <w:softHyphen/>
        <w:t>ческий комментарий / под ред. И.Н. Зубова, В.В. Николюка. Издательство «Спарк», М., 1999.</w:t>
      </w:r>
    </w:p>
  </w:footnote>
  <w:footnote w:id="8">
    <w:p>
      <w:pPr>
        <w:pStyle w:val="Footnote"/>
        <w:rPr/>
      </w:pPr>
      <w:r>
        <w:rPr>
          <w:rStyle w:val="FootnoteCharacters"/>
        </w:rPr>
        <w:footnoteRef/>
      </w:r>
      <w:r>
        <w:rPr/>
        <w:t xml:space="preserve"> </w:t>
      </w:r>
      <w:r>
        <w:rPr/>
        <w:t>Шумилов А.Ю. Закон об оперативно-розыскной деятельности: Комментарий. М., 1994. С. 37.</w:t>
      </w:r>
    </w:p>
  </w:footnote>
  <w:footnote w:id="9">
    <w:p>
      <w:pPr>
        <w:pStyle w:val="Footnote"/>
        <w:rPr/>
      </w:pPr>
      <w:r>
        <w:rPr>
          <w:rStyle w:val="FootnoteCharacters"/>
        </w:rPr>
        <w:footnoteRef/>
      </w:r>
      <w:r>
        <w:rPr/>
        <w:t xml:space="preserve"> </w:t>
      </w:r>
      <w:r>
        <w:rPr/>
        <w:t>Вестник Конституционного Суда РФ, № 6, 1998.</w:t>
      </w:r>
    </w:p>
  </w:footnote>
  <w:footnote w:id="10">
    <w:p>
      <w:pPr>
        <w:pStyle w:val="Footnote"/>
        <w:rPr/>
      </w:pPr>
      <w:r>
        <w:rPr>
          <w:rStyle w:val="FootnoteCharacters"/>
        </w:rPr>
        <w:footnoteRef/>
      </w:r>
      <w:r>
        <w:rPr/>
        <w:t xml:space="preserve"> </w:t>
      </w:r>
      <w:r>
        <w:rPr/>
        <w:t>СЗ РФ, 14.07.2003, № 28, ст. 2895. Закон вступает в силу с 1 января 2004 года. Аналогичные положения содержатся и в действующем законе (ст. 14).</w:t>
      </w:r>
    </w:p>
  </w:footnote>
  <w:footnote w:id="11">
    <w:p>
      <w:pPr>
        <w:pStyle w:val="Footnote"/>
        <w:rPr/>
      </w:pPr>
      <w:r>
        <w:rPr>
          <w:rStyle w:val="FootnoteCharacters"/>
        </w:rPr>
        <w:footnoteRef/>
      </w:r>
      <w:r>
        <w:rPr/>
        <w:t xml:space="preserve"> </w:t>
      </w:r>
      <w:r>
        <w:rPr/>
        <w:t>См.: Бюллетень нормативных актов федераль</w:t>
        <w:softHyphen/>
        <w:t>ных органов исполнительной власти от 14 сентября 1998 г., № 23.</w:t>
      </w:r>
    </w:p>
  </w:footnote>
  <w:footnote w:id="12">
    <w:p>
      <w:pPr>
        <w:pStyle w:val="Footnote"/>
        <w:rPr/>
      </w:pPr>
      <w:r>
        <w:rPr>
          <w:rStyle w:val="FootnoteCharacters"/>
        </w:rPr>
        <w:footnoteRef/>
      </w:r>
      <w:r>
        <w:rPr/>
        <w:t xml:space="preserve"> </w:t>
      </w:r>
      <w:r>
        <w:rPr/>
        <w:t>См.: Определение Конституционного Суда РФ от 4 февраля 1999 г. «По жалобе граждан М.Б. Никольской и М.И. Сапронова на нарушение их конституционных прав отдельными положе</w:t>
        <w:softHyphen/>
        <w:t>ниями Федерального закона «Об оперативно-розыскной деятельности». — Вестник КС РФ, № 3, 1999.</w:t>
      </w:r>
    </w:p>
    <w:p>
      <w:pPr>
        <w:pStyle w:val="Footnote"/>
        <w:rPr/>
      </w:pPr>
      <w:r>
        <w:rPr/>
      </w:r>
    </w:p>
  </w:footnote>
  <w:footnote w:id="13">
    <w:p>
      <w:pPr>
        <w:pStyle w:val="Footnote"/>
        <w:rPr/>
      </w:pPr>
      <w:r>
        <w:rPr>
          <w:rStyle w:val="FootnoteCharacters"/>
        </w:rPr>
        <w:footnoteRef/>
      </w:r>
      <w:r>
        <w:rPr/>
        <w:t xml:space="preserve"> </w:t>
      </w:r>
      <w:r>
        <w:rPr/>
        <w:t>См.: Комментарий к Уголовно-процессуальному кодексу Российской Федерации // Под ред. В.В. Мозякова. Издательство «Экзамен», М.,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sz w:val="24"/>
      <w:vertAlign w:val="superscript"/>
    </w:rPr>
  </w:style>
  <w:style w:type="character" w:styleId="PageNumber">
    <w:name w:val="Page Number"/>
    <w:basedOn w:val="Style12"/>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3">
    <w:name w:val="Текст"/>
    <w:basedOn w:val="Normal"/>
    <w:qFormat/>
    <w:pPr/>
    <w:rPr>
      <w:rFonts w:ascii="Courier New" w:hAnsi="Courier New" w:cs="Courier New"/>
    </w:rPr>
  </w:style>
  <w:style w:type="paragraph" w:styleId="Footnote">
    <w:name w:val="Footnote Text"/>
    <w:basedOn w:val="Normal"/>
    <w:pPr>
      <w:spacing w:lineRule="auto" w:line="240"/>
    </w:pPr>
    <w:rPr>
      <w:sz w:val="24"/>
    </w:rPr>
  </w:style>
  <w:style w:type="paragraph" w:styleId="TextBodyIndent">
    <w:name w:val="Body Text Indent"/>
    <w:basedOn w:val="Normal"/>
    <w:pPr/>
    <w:rPr>
      <w:spacing w:val="-2"/>
    </w:rPr>
  </w:style>
  <w:style w:type="paragraph" w:styleId="3">
    <w:name w:val="Основной текст с отступом 3"/>
    <w:basedOn w:val="Normal"/>
    <w:qFormat/>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26:00Z</dcterms:created>
  <dc:creator>Улейчик Виктор</dc:creator>
  <dc:description/>
  <dc:language>en-US</dc:language>
  <cp:lastModifiedBy>ВНИИ</cp:lastModifiedBy>
  <cp:lastPrinted>2003-12-17T10:23:00Z</cp:lastPrinted>
  <dcterms:modified xsi:type="dcterms:W3CDTF">2005-04-04T10:26:00Z</dcterms:modified>
  <cp:revision>2</cp:revision>
  <dc:subject/>
  <dc:title>Методические рекомендации по использованию результатов оперативно-розыскной деятельности в доказывании по уголовным делам</dc:title>
</cp:coreProperties>
</file>