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едложения</w:t>
      </w:r>
    </w:p>
    <w:p>
      <w:pPr>
        <w:pStyle w:val="TextBody"/>
        <w:rPr/>
      </w:pPr>
      <w:r>
        <w:rPr/>
        <w:t>о внесении изменений и дополнений в Уголовный кодекс Российской Федерации, Федеральный закон «Об оперативно-розыскной деятельности и другие законодательные акты, направленные на борьбу с незаконной миграцией иностранных граждан в России</w:t>
      </w:r>
    </w:p>
    <w:p>
      <w:pPr>
        <w:pStyle w:val="Normal"/>
        <w:spacing w:lineRule="auto" w:line="360"/>
        <w:jc w:val="center"/>
        <w:rPr>
          <w:sz w:val="28"/>
        </w:rPr>
      </w:pPr>
      <w:r>
        <w:rPr>
          <w:sz w:val="28"/>
        </w:rPr>
      </w:r>
    </w:p>
    <w:p>
      <w:pPr>
        <w:pStyle w:val="TextBodyIndent"/>
        <w:rPr/>
      </w:pPr>
      <w:r>
        <w:rPr>
          <w:lang w:val="en-US"/>
        </w:rPr>
        <w:t>I</w:t>
      </w:r>
      <w:r>
        <w:rPr/>
        <w:t>. Проблемы незаконной миграции в России, задачи построения эффективной миграционной политики</w:t>
      </w:r>
    </w:p>
    <w:p>
      <w:pPr>
        <w:pStyle w:val="Normal"/>
        <w:spacing w:lineRule="auto" w:line="360"/>
        <w:ind w:firstLine="567"/>
        <w:jc w:val="both"/>
        <w:rPr/>
      </w:pPr>
      <w:r>
        <w:rPr>
          <w:sz w:val="28"/>
        </w:rPr>
        <w:t>Движение населения из самой исторически обозримой глубины имело глобальный характер и тесно связано с судьбой не только отдельных государств и народов, но и цивилизацией.</w:t>
      </w:r>
    </w:p>
    <w:p>
      <w:pPr>
        <w:pStyle w:val="Normal"/>
        <w:spacing w:lineRule="auto" w:line="360"/>
        <w:ind w:firstLine="567"/>
        <w:jc w:val="both"/>
        <w:rPr/>
      </w:pPr>
      <w:r>
        <w:rPr>
          <w:sz w:val="28"/>
        </w:rPr>
        <w:t>Как и всякое явление человеческой истории, миграция амбивалентна, имеет как положительный, так и отрицательный «полюса», т. е. ее последствия для государств и граждан могут быть как благотворительными, так и разрушительными.</w:t>
      </w:r>
    </w:p>
    <w:p>
      <w:pPr>
        <w:pStyle w:val="Normal"/>
        <w:spacing w:lineRule="auto" w:line="360"/>
        <w:ind w:firstLine="567"/>
        <w:jc w:val="both"/>
        <w:rPr/>
      </w:pPr>
      <w:r>
        <w:rPr>
          <w:sz w:val="28"/>
        </w:rPr>
        <w:t>Говоря о положительной стороне миграции, прежде всего указывают на большой вклад экономических мигрантов в экономическом развитии ряда ведущих стран. Например, роль американских арабов в достижениях США такова, что в 1989 г. Конгресс объявил 25 октября национальным праздником арабов-американцев. В послевоенной Германии миллионы мигрантов, покорных и нетребовательных, способствовали ее «экономическому чуду», а по признанию французских экспертов рабочие-мигранты способствовали экономическому росту во Франции в 60-80- х гг. Более того, период примерно до 2050 г. «стареющая» Европа, чтобы преодолеть демографическую стагнацию и сохранить хотя бы на постоянном уровне соотношение работающих и пенсионеров нуждается в ежегодном притоке 1,4–1,5 млн мигрантов</w:t>
      </w:r>
      <w:r>
        <w:rPr>
          <w:rStyle w:val="FootnoteCharacters"/>
          <w:rStyle w:val="FootnoteAnchor"/>
        </w:rPr>
        <w:footnoteReference w:id="2"/>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Значение миграции и эффективной миграционной политики признано и современным руководством России. Президент В. Путин В Послании Федеральному Собранию отметил: «Нам нужны, конечно, не запреты и препоны, нам нужна эффективная миграционная политика. Выгодная для страны и удобная для людей». Действительно, придется признать, что при естественном сокращении населения, иммиграция в России 7 млн человек за последнее десятилетие позволяет сохранить на достаточно высоком уровне долю экономически активного населения.</w:t>
      </w:r>
    </w:p>
    <w:p>
      <w:pPr>
        <w:pStyle w:val="Normal"/>
        <w:spacing w:lineRule="auto" w:line="360"/>
        <w:ind w:firstLine="567"/>
        <w:jc w:val="both"/>
        <w:rPr/>
      </w:pPr>
      <w:r>
        <w:rPr>
          <w:sz w:val="28"/>
        </w:rPr>
        <w:t xml:space="preserve">Современная миграция имеет довольно сложную, и, что особенно важно, подвижную структуру, поскольку структурировать мигрантов можно по многим критериям. Если в основу структурирования положить такое основание как </w:t>
      </w:r>
      <w:r>
        <w:rPr>
          <w:i/>
          <w:sz w:val="28"/>
        </w:rPr>
        <w:t>социальная природа миграции</w:t>
      </w:r>
      <w:r>
        <w:rPr>
          <w:sz w:val="28"/>
        </w:rPr>
        <w:t>, то можно выделить такие виды как: 1) легальная миграция; 2) беженцы; 3) нелегальная миграция.</w:t>
      </w:r>
    </w:p>
    <w:p>
      <w:pPr>
        <w:pStyle w:val="Normal"/>
        <w:spacing w:lineRule="auto" w:line="360"/>
        <w:ind w:firstLine="567"/>
        <w:jc w:val="both"/>
        <w:rPr/>
      </w:pPr>
      <w:r>
        <w:rPr>
          <w:sz w:val="28"/>
        </w:rPr>
        <w:t>В свою очередь, иностранные граждане каждого из указанных видов миграции могут быть подразделены по ряду таких критериев, как например, время пребывания (постоянно проживающими, временно проживающими), цель пребывания (трудовая деятельность, обучение, бизнес, туризм, отдых и т. д.); систематичности вовлеченности в миграционное поведение (эпизодическое, маятниковое, сезонные мигранты) и т. п.</w:t>
      </w:r>
    </w:p>
    <w:p>
      <w:pPr>
        <w:pStyle w:val="Normal"/>
        <w:spacing w:lineRule="auto" w:line="360"/>
        <w:ind w:firstLine="567"/>
        <w:jc w:val="both"/>
        <w:rPr/>
      </w:pPr>
      <w:r>
        <w:rPr>
          <w:sz w:val="28"/>
        </w:rPr>
        <w:t>В составе легальной миграции в качестве важнейшего элемента выделяются «экономическая миграция», представленная иммигрантами, прибывшими с целью трудовой деятельности, ведения бизнеса.</w:t>
      </w:r>
    </w:p>
    <w:p>
      <w:pPr>
        <w:pStyle w:val="Normal"/>
        <w:spacing w:lineRule="auto" w:line="360"/>
        <w:ind w:firstLine="567"/>
        <w:jc w:val="both"/>
        <w:rPr/>
      </w:pPr>
      <w:r>
        <w:rPr>
          <w:sz w:val="28"/>
        </w:rPr>
        <w:t>Мигранты-беженцы входят в более широкую (но менее определенную) категорию иностранцев, вынужденно мигрирующих в поисках политического убежища и защиты от преследования и угроз по политическим, религиозным, этническим, идеологическим мотивам. Этот вид миграции – следствие сотрясающих мир коллизий: революций, гражданских и локальных войн, религиозных и идеологических противостояний.</w:t>
      </w:r>
    </w:p>
    <w:p>
      <w:pPr>
        <w:pStyle w:val="2"/>
        <w:rPr/>
      </w:pPr>
      <w:r>
        <w:rPr/>
        <w:t>Являясь следствием широкомасштабных экстремальных и кризисных ситуаций, беженцы как массовое явление представляют собой проблему глобального масштаба, и отношение к этому явлению в первую очередь стало предметом международного правового регулирования. Здесь основополагающим актом является Женевская Конвенция 1951 г., касающаяся государственной помощи беженцам и их правового статуса. Постоянный контроль за ситуацией о беженцах осуществляется Управлением Верховного комиссара ООН по делам беженцев.</w:t>
      </w:r>
    </w:p>
    <w:p>
      <w:pPr>
        <w:pStyle w:val="Normal"/>
        <w:spacing w:lineRule="auto" w:line="360"/>
        <w:ind w:firstLine="567"/>
        <w:jc w:val="both"/>
        <w:rPr/>
      </w:pPr>
      <w:r>
        <w:rPr>
          <w:sz w:val="28"/>
        </w:rPr>
        <w:t>Наконец, категория нелегальной (незаконной) миграции определяется как такое движение население (эмиграция – иммиграция), которое в соответствии с нормами международного права, не является вынужденным (т. е. мигранты не являются беженцами) и осуществляется вопреки нормам и квотам, устанавливаемым внутренним законодательством принимающей страны.</w:t>
      </w:r>
    </w:p>
    <w:p>
      <w:pPr>
        <w:pStyle w:val="Normal"/>
        <w:spacing w:lineRule="auto" w:line="360"/>
        <w:ind w:firstLine="567"/>
        <w:jc w:val="both"/>
        <w:rPr>
          <w:sz w:val="28"/>
        </w:rPr>
      </w:pPr>
      <w:r>
        <w:rPr>
          <w:sz w:val="28"/>
        </w:rPr>
        <w:t>Несмотря на то, что предметом нашего внимания является незаконная миграция, следует иметь в виду и особенности иных ее форм, поскольку они. в силу ряда существенных обстоятельств, являются «сообщающимися сосудами».</w:t>
      </w:r>
    </w:p>
    <w:p>
      <w:pPr>
        <w:pStyle w:val="Normal"/>
        <w:spacing w:lineRule="auto" w:line="360"/>
        <w:ind w:firstLine="567"/>
        <w:jc w:val="both"/>
        <w:rPr/>
      </w:pPr>
      <w:r>
        <w:rPr>
          <w:sz w:val="28"/>
        </w:rPr>
        <w:t>Действительно, т. н. «экономическая миграция» хотя и определяется как добровольная, на самом деле может считаться вынужденной в том смысле, что факторы, ее определяющие, безработица, нищета, голод вынуждают миллионы людей искать средства существования на чужбине.</w:t>
      </w:r>
    </w:p>
    <w:p>
      <w:pPr>
        <w:pStyle w:val="Normal"/>
        <w:spacing w:lineRule="auto" w:line="360"/>
        <w:ind w:firstLine="567"/>
        <w:jc w:val="both"/>
        <w:rPr/>
      </w:pPr>
      <w:r>
        <w:rPr>
          <w:sz w:val="28"/>
        </w:rPr>
        <w:t>И если принимающие страны ограничивают прием экономических мигрантов, последние либо маскируются под беженцев, либо пополняют нелегальную миграцию, действуя на свой страх и риск, нередко пользуясь криминально-организованными средствами и путями. Разумеется, этими же каналами нелегального перемещения пользуются мигранты, мотивом и целью миграции которых является криминальный бизнес.</w:t>
      </w:r>
    </w:p>
    <w:p>
      <w:pPr>
        <w:pStyle w:val="Normal"/>
        <w:spacing w:lineRule="auto" w:line="360"/>
        <w:ind w:firstLine="567"/>
        <w:jc w:val="both"/>
        <w:rPr>
          <w:sz w:val="28"/>
        </w:rPr>
      </w:pPr>
      <w:r>
        <w:rPr>
          <w:sz w:val="28"/>
        </w:rPr>
        <w:t>Для России характерны колоссальные различия между количеством легально фиксируемых мигрантов и реально прибывших.. Так, по оценкам экспертов, границы России ежегодно пересекает свыше 21 млн человек, однако фактически органами внутренних контролируется пребывание лишь 1,5 млн иностранцев.</w:t>
      </w:r>
    </w:p>
    <w:p>
      <w:pPr>
        <w:pStyle w:val="Normal"/>
        <w:spacing w:lineRule="auto" w:line="360"/>
        <w:ind w:firstLine="567"/>
        <w:jc w:val="both"/>
        <w:rPr/>
      </w:pPr>
      <w:r>
        <w:rPr>
          <w:sz w:val="28"/>
        </w:rPr>
        <w:t>Однако количественную сторону не следует переоценивать. Как отмечают специалисты, именно в последние годы (после 1994 г.) число прибывших в Россию (преимущественно экономических мигрантов) стремительно сокращается: в 2001 г. их было в три раза меньше, чем в экстремальном 1994 г. Специалистами даже высказывается озабоченность: «Если мигранты и дальше будут испытывать в России такие же сложности при оформлении вида на жительство или регистрации, поток желающих приехать в нашу страну может сойти на нет»</w:t>
      </w:r>
      <w:r>
        <w:rPr>
          <w:rStyle w:val="FootnoteCharacters"/>
          <w:rStyle w:val="FootnoteAnchor"/>
        </w:rPr>
        <w:footnoteReference w:id="3"/>
      </w:r>
      <w:r>
        <w:rPr>
          <w:sz w:val="28"/>
        </w:rPr>
        <w:t>.</w:t>
      </w:r>
    </w:p>
    <w:p>
      <w:pPr>
        <w:pStyle w:val="Normal"/>
        <w:spacing w:lineRule="auto" w:line="360"/>
        <w:ind w:firstLine="567"/>
        <w:jc w:val="both"/>
        <w:rPr/>
      </w:pPr>
      <w:r>
        <w:rPr>
          <w:sz w:val="28"/>
        </w:rPr>
        <w:t xml:space="preserve">Для России, в ее историческом настоящем, актуальнейшее значении имеет именно не количественная, а </w:t>
      </w:r>
      <w:r>
        <w:rPr>
          <w:i/>
          <w:sz w:val="28"/>
        </w:rPr>
        <w:t xml:space="preserve">качественная и целевая сторона миграции. </w:t>
      </w:r>
      <w:r>
        <w:rPr>
          <w:sz w:val="28"/>
        </w:rPr>
        <w:t>Именно с оценкой этого аспекта миграции связаны характерные черты нашего общественного мнения, убеждения и предубеждения по отношению к мигрантам и их диаспорам. Социологи с тревогой отмечают, что в российском обществе возрастают потенциалы непонимания, отчуждения и отторжения людей, приезжающих в Россию по экономическим, деловым и иным (например – обучение) мотивам. Так, по данным ФОМ (Фонд «Общественное мнение»), в 2002 г. число россиян, полагающих, что в их населенном пункте «приезжих стало много», составило две трети, тогда как еще в 1999 г. их было 50%. А по данным Центра стратегических исследований от 50% до 80% респондентов относятся к приезжим недружелюбно, а порой и враждебно. По данным же ВЦИОМ (Всероссийский центр изучения общественного мнения) более половины респондентов поддерживают идею «Россия для русских».</w:t>
      </w:r>
    </w:p>
    <w:p>
      <w:pPr>
        <w:pStyle w:val="Normal"/>
        <w:spacing w:lineRule="auto" w:line="360"/>
        <w:ind w:firstLine="567"/>
        <w:jc w:val="both"/>
        <w:rPr/>
      </w:pPr>
      <w:r>
        <w:rPr>
          <w:sz w:val="28"/>
        </w:rPr>
        <w:t>Разумеется, природа этих убеждений связаны и с чеченским синдромом и с характером и целями некоторых миграционных потоков, например, в Забайкалье и на Дальнем Востоке. Однако решающее значение на формирование этих убеждений оказала огромная доля нелегальной миграции и значительная концентрация в ней криминальных структур.</w:t>
      </w:r>
    </w:p>
    <w:p>
      <w:pPr>
        <w:pStyle w:val="Normal"/>
        <w:spacing w:lineRule="auto" w:line="360"/>
        <w:ind w:firstLine="567"/>
        <w:jc w:val="both"/>
        <w:rPr/>
      </w:pPr>
      <w:r>
        <w:rPr>
          <w:sz w:val="28"/>
        </w:rPr>
        <w:t xml:space="preserve">Однако, прежде чем рассмотреть подробные причины этой криминализации, следует отметить, что сложившиеся у россиян мнения и убеждения о миграции само по себе является </w:t>
      </w:r>
      <w:r>
        <w:rPr>
          <w:i/>
          <w:sz w:val="28"/>
        </w:rPr>
        <w:t>мощным криминогенным фактором</w:t>
      </w:r>
      <w:r>
        <w:rPr>
          <w:sz w:val="28"/>
        </w:rPr>
        <w:t>, поскольку они в последние годы все чаще генерируют конфликты, преступления и экстремистские проявления, мотивированные этническими предубеждениями. Именно для России как многонационального поликонфессионального государства националистический экстремизм представляет собой сугубую опасность.</w:t>
      </w:r>
    </w:p>
    <w:p>
      <w:pPr>
        <w:pStyle w:val="Normal"/>
        <w:spacing w:lineRule="auto" w:line="360"/>
        <w:ind w:firstLine="567"/>
        <w:jc w:val="both"/>
        <w:rPr/>
      </w:pPr>
      <w:r>
        <w:rPr>
          <w:sz w:val="28"/>
        </w:rPr>
        <w:t xml:space="preserve">Подобные настроения существуют также в Западной Европе и Северной Америке. Они связаны, прежде всего, с безработицей (например, в Западной Европе 12–15 млн безработных), со значительной долей отвлекаемых средств на прием желающих получить убежище (например, в 1993 г. страны Европейского союза на эти цели израсходовали 11,6 млрд долларов США) и другими, в основном культурологическими обстоятельствами. Враждебность к иностранцам в Западной Европе усилилась в последние годы в связи с тем, что на континенте во взрывном масштабе появились </w:t>
      </w:r>
      <w:r>
        <w:rPr>
          <w:i/>
          <w:sz w:val="28"/>
        </w:rPr>
        <w:t xml:space="preserve">собственные </w:t>
      </w:r>
      <w:r>
        <w:rPr>
          <w:sz w:val="28"/>
        </w:rPr>
        <w:t>беженцы из-за событий в Югославии и на Кавказе – сейчас их насчитывают более 6,5 млн человек. В докладе Верховного комиссара ООН по делам беженцев отмечается, что «каждые три минуты на европейском континенте происходят нападения расистского характера, и, как правило, их объектом становятся приемные центры для ищущих убежища людей</w:t>
      </w:r>
      <w:r>
        <w:rPr>
          <w:rStyle w:val="FootnoteCharacters"/>
          <w:rStyle w:val="FootnoteAnchor"/>
        </w:rPr>
        <w:footnoteReference w:id="4"/>
      </w:r>
      <w:r>
        <w:rPr>
          <w:sz w:val="28"/>
        </w:rPr>
        <w:t>.</w:t>
      </w:r>
    </w:p>
    <w:p>
      <w:pPr>
        <w:pStyle w:val="Normal"/>
        <w:spacing w:lineRule="auto" w:line="360"/>
        <w:ind w:firstLine="567"/>
        <w:jc w:val="both"/>
        <w:rPr/>
      </w:pPr>
      <w:r>
        <w:rPr>
          <w:sz w:val="28"/>
        </w:rPr>
        <w:t>С иностранцами в Западной Европе связано много социальных и криминологических проблем. Так, по данным Хельсинского института по предупреждению и преступности, ассоциированного в ООН (ХЕЮНИ), до 20% преступлений во всех европейских странах совершаются иностранцами, причем их доля в общей массе преступников существенно выше процента иностранцев в структуре населения. А в такой стране, как Швейцария, особенно притягательной для мигрантов, доля иностранцев среди преступников в разные годы составляет 30-45%.</w:t>
      </w:r>
    </w:p>
    <w:p>
      <w:pPr>
        <w:pStyle w:val="Normal"/>
        <w:spacing w:lineRule="auto" w:line="360"/>
        <w:ind w:firstLine="567"/>
        <w:jc w:val="both"/>
        <w:rPr/>
      </w:pPr>
      <w:r>
        <w:rPr>
          <w:sz w:val="28"/>
        </w:rPr>
        <w:t>С учетом указанных обстоятельств, но не забывая и про положительные аспекты миграции, страны Западной Европы уже несколько десятилетий реализуют программы экономического, организационного, правового контроля и регулирования внешней миграции в свои страны. Почти во всех странах Западной Европы ужесточены миграционные законы, лиц. виновных в контрабанде «живого товара» приговаривают к строгим наказаниям, всемерно укрепляется пограничный контроль. Более того, упорядочение миграционного законодательства и пограничного контроля является одним из условий вступления в Европейский союз.</w:t>
      </w:r>
    </w:p>
    <w:p>
      <w:pPr>
        <w:pStyle w:val="Normal"/>
        <w:spacing w:lineRule="auto" w:line="360"/>
        <w:ind w:firstLine="567"/>
        <w:jc w:val="both"/>
        <w:rPr/>
      </w:pPr>
      <w:r>
        <w:rPr>
          <w:sz w:val="28"/>
        </w:rPr>
        <w:t>Литва была первой из стран Балтии, которая в 1999 г. начала следовать этим условиям. Лишь примерно в 10% случаев ведущие страны Запада удовлетворяют заявления о предоставлении убежища. С целью недопущения проникновения на свою территорию нелегальных потоков мигрантов, ряд стран переходят на так называемые процедуры оформления статуса беженца, проводимые прямо на границе. Бельгия, например, уже на границе возвращает назад 90% лиц, пытающихся проникнуть на ее территорию. Еще в 90-е годы в ряде стран Запада были заведены так называемые «транзитные зоны» для приема лиц, желающих получить убежища, в которых проверяемые заявители под охраной содержатся по году и более</w:t>
      </w:r>
      <w:r>
        <w:rPr>
          <w:rStyle w:val="FootnoteCharacters"/>
          <w:rStyle w:val="FootnoteAnchor"/>
        </w:rPr>
        <w:footnoteReference w:id="5"/>
      </w:r>
      <w:r>
        <w:rPr>
          <w:sz w:val="28"/>
        </w:rPr>
        <w:t>.</w:t>
      </w:r>
    </w:p>
    <w:p>
      <w:pPr>
        <w:pStyle w:val="2"/>
        <w:rPr/>
      </w:pPr>
      <w:r>
        <w:rPr/>
        <w:t>В 1996 г. Конгресс США принял закон, касающийся положений о нелегальной иммиграции и ответственности иммигрантов. Закон разрешил «ускоренное выдворение» и наделил сотрудников миграционной службы правом отдавать распоряжение о выдворении из Соединенных Штатов прибывшего без надлежащих документов «без дополнительного разбирательства». Закон не позволяет получить убежище людям, ранее судимым не только за фелонии , но даже и за более мелкие правонарушения. Ищущие убежища лица, в соответствии с Законом, во время прохождения проверки должны находиться под стражей в специальных учреждениях Службы иммиграции.</w:t>
      </w:r>
    </w:p>
    <w:p>
      <w:pPr>
        <w:pStyle w:val="Normal"/>
        <w:spacing w:lineRule="auto" w:line="360"/>
        <w:ind w:firstLine="567"/>
        <w:jc w:val="both"/>
        <w:rPr/>
      </w:pPr>
      <w:r>
        <w:rPr>
          <w:sz w:val="28"/>
        </w:rPr>
        <w:t>На этом фоне европейской и мировой озабоченности масштабами глобальной миграции и стремления уменьшить ее деструктивный потенциал, Россия до последнего времени (до 1998–2002 гг.) выглядела «безмятежным» исключением, а реальное состояние охраны и контроля на наших границах, устаревшее законодательство, прямое попустительство нарушениям вывели Россию в число стран, благоприятных не только с точки зрения пребывания нелегальных мигрантов вообще, но и с позиции формирования на ее территории своеобразных «отстойников» для подготовки к транзиту на Запад тысяч незаконных мигрантов. По-существу, речь идет о создании и контроле организованными криминальными группами маршрутов и каналов контрабандной доставки людей в западную Европу (см. карту-схему).</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2"/>
        <w:rPr/>
      </w:pPr>
      <w:r>
        <w:rPr/>
        <w:t>Количество зарегистрированных преступлений, совершенных иностранными гражданами и лицами без гражданства, в том числе незаконно пребывающими на территории Российской Федерации, составляет до 40 тыс. в год или менее 2% от общего количества. Однако, показатели криминогенной ситуации не отражают крайне негативных последствий незаконной миграции, поскольку повышенную опасность представляют не только преступления, совершаемые с участием иностранных граждан, но и создаваемая незаконными мигрантами криминальная среда, т.к. преступная активность иностранцев, судя по статистике, стимулируется организованным криминальным бизнесом. Об этом свидетельствует их более высокий удельный вес в общем числе лиц, совершивших мошенничество (5,3%); занятых распространением наркотиков (4,5%); изготовлением поддельных денег и ценных бумаг (6,1%); обманом потребителей (5,2%), контрабандой (46,9%) и т.п. В общем числе лиц, совершивших преступления в сфере экономической деятельности, их удельный вес составил 4,7%, и даже среди взяточников оказался весьма высок – 7,8%, что также может объясняться потребностями криминального бизнеса.</w:t>
      </w:r>
    </w:p>
    <w:p>
      <w:pPr>
        <w:pStyle w:val="2"/>
        <w:rPr/>
      </w:pPr>
      <w:r>
        <w:rPr/>
        <w:t>Анализ тенденций преступности разных категорий мигрантов свидетельствует об увеличении удельного веса иностранных граждан и лиц без гражданства, совершивших преступления в 1998–2000 гг. до 2,1%, при этом прирост по отношению к 1998 г. составил в 1999 г. +17,2%, а в 2000 г. – +20,9%.</w:t>
      </w:r>
    </w:p>
    <w:p>
      <w:pPr>
        <w:pStyle w:val="2"/>
        <w:rPr/>
      </w:pPr>
      <w:r>
        <w:rPr/>
        <w:t>К факторам, осложняющим осуществление контроля за иностранными гражданами и лицами без гражданства, следует отнести наличие неохраняемых участков государственной границы, заведомое несоответствие заявленной цели въезда истинным намерениям, заключение трудовых контрактов после въезда в страну, злоупотребления правом обращаться за убежищем в России, что в целом приводит к уклонению иностранных граждан от выезда в установленные сроки.</w:t>
      </w:r>
    </w:p>
    <w:p>
      <w:pPr>
        <w:pStyle w:val="2"/>
        <w:rPr/>
      </w:pPr>
      <w:r>
        <w:rPr/>
        <w:t>Въезд иностранных граждан и лиц без гражданства на территорию Российской Федерации осуществляется по железнодорожным, сухопутным, авиа и морским транспортным магистралям с использованием пассажирских и грузовых транспортных средств. Основной маршрут незаконных мигрантов в Российскую Федерацию проходит через российско-казахстанский участок границы. Такой выбор обусловлен действием соглашений о безвизовом передвижении на постсоветском пространстве, а также наличием подобных соглашений между республиками бывшего СССР, в основном Средней Азии, и другими государствами, в том числе Китаем, Ираном, Пакистаном, Турцией.</w:t>
      </w:r>
    </w:p>
    <w:p>
      <w:pPr>
        <w:pStyle w:val="Normal"/>
        <w:spacing w:lineRule="auto" w:line="360"/>
        <w:ind w:firstLine="567"/>
        <w:jc w:val="both"/>
        <w:rPr/>
      </w:pPr>
      <w:r>
        <w:rPr>
          <w:sz w:val="28"/>
        </w:rPr>
        <w:t>Нелегальная миграция представляет собой хорошо организованный и базирующийся на транснациональных связях криминальный бизнес, приносящий преступным группировкам, по оценкам экспертов, до 7 млрд долларов США. Для стран, вовлеченных в этот процесс, нелегальная миграция представляет собой угрозу их национальной безопасности, подрывает гуманитарные аспекты международного сотрудничества.</w:t>
      </w:r>
    </w:p>
    <w:p>
      <w:pPr>
        <w:pStyle w:val="Normal"/>
        <w:spacing w:lineRule="auto" w:line="360"/>
        <w:ind w:firstLine="567"/>
        <w:jc w:val="both"/>
        <w:rPr/>
      </w:pPr>
      <w:r>
        <w:rPr>
          <w:sz w:val="28"/>
        </w:rPr>
        <w:t>По оценкам экспертов, для экономики России нелегальная миграция имеет еще одну специфическую особенность: она развращает работодателей, паразитирующих на неограниченной эксплуатации труда иностранных рабочих. Извлекая сверхприбыль, зачастую обманывая налоговые органы, работодатель, независимо от характера собственности, не стремится к повышению уровня механизации труда, не обеспечивает должный уровень охраны труда, ставя работников в унизительное, бесправное положение, чем причиняется огромный моральный вред стране, служат препятствием техническому прогрессу.</w:t>
      </w:r>
    </w:p>
    <w:p>
      <w:pPr>
        <w:pStyle w:val="Normal"/>
        <w:spacing w:lineRule="auto" w:line="360"/>
        <w:ind w:firstLine="567"/>
        <w:jc w:val="both"/>
        <w:rPr>
          <w:sz w:val="28"/>
        </w:rPr>
      </w:pPr>
      <w:r>
        <w:rPr>
          <w:sz w:val="28"/>
        </w:rPr>
      </w:r>
    </w:p>
    <w:p>
      <w:pPr>
        <w:pStyle w:val="Normal"/>
        <w:spacing w:lineRule="auto" w:line="360"/>
        <w:ind w:firstLine="567"/>
        <w:jc w:val="both"/>
        <w:rPr>
          <w:b/>
          <w:b/>
          <w:i/>
          <w:i/>
          <w:sz w:val="28"/>
        </w:rPr>
      </w:pPr>
      <w:r>
        <w:rPr>
          <w:b/>
          <w:i/>
          <w:sz w:val="28"/>
        </w:rPr>
        <w:t>II. Правовые средства миграционной политики</w:t>
      </w:r>
    </w:p>
    <w:p>
      <w:pPr>
        <w:pStyle w:val="2"/>
        <w:rPr/>
      </w:pPr>
      <w:r>
        <w:rPr/>
        <w:t xml:space="preserve">Из приведенного анализа очевидно, что отсутствие адекватного механизма контроля за миграцией ставит России в ситуацию, выходящую за рамки только внутренних задач: России становилась проблемным звеном в глобальном цивилизованном движении населения. </w:t>
      </w:r>
    </w:p>
    <w:p>
      <w:pPr>
        <w:pStyle w:val="Normal"/>
        <w:spacing w:lineRule="auto" w:line="360"/>
        <w:ind w:firstLine="567"/>
        <w:jc w:val="both"/>
        <w:rPr/>
      </w:pPr>
      <w:r>
        <w:rPr>
          <w:sz w:val="28"/>
        </w:rPr>
        <w:t>До 2002 г. задача контроля за нелегальной миграцией усугублялась множественностью и разобщенностью федеральных органов исполнительной власти, в компетенцию которых входили отдельные элементы работы с иностранцами. В комплекс этих органов входили: МВД России, МИД России, Минфедерации России, Минэкономразвития России, ФПС России, ФСБ России.</w:t>
      </w:r>
    </w:p>
    <w:p>
      <w:pPr>
        <w:pStyle w:val="Normal"/>
        <w:spacing w:lineRule="auto" w:line="360"/>
        <w:ind w:firstLine="567"/>
        <w:jc w:val="both"/>
        <w:rPr/>
      </w:pPr>
      <w:r>
        <w:rPr>
          <w:sz w:val="28"/>
        </w:rPr>
        <w:t>Сложившаяся ситуация стала предметом обсуждения в Совете безопасности Российской Федерации и 23 февраля 2002 г. вышел Указ Президента Российской Федерации «О совершенствовании государственного управления в области миграционной политики».</w:t>
      </w:r>
    </w:p>
    <w:p>
      <w:pPr>
        <w:pStyle w:val="Normal"/>
        <w:spacing w:lineRule="auto" w:line="360"/>
        <w:ind w:firstLine="567"/>
        <w:jc w:val="both"/>
        <w:rPr/>
      </w:pPr>
      <w:r>
        <w:rPr>
          <w:sz w:val="28"/>
        </w:rPr>
        <w:t>21 мая 2002 г. в целях реализации Указа Правительством Российской Федерации было принято постановление «Некоторые вопросы Министерства внутренних дел Российской Федерации», а 31 мая этого же года – приказ МВД № 522 «О полномочиях МВД, ГУВД, УВД субъектов Российской Федерации в области миграции», которыми по существу, реализуется идея о наделении МВД достаточно широкими полномочиями по координации борьбы с незаконным пребыванием иностранцев на территории России.</w:t>
      </w:r>
    </w:p>
    <w:p>
      <w:pPr>
        <w:pStyle w:val="Normal"/>
        <w:spacing w:lineRule="auto" w:line="360"/>
        <w:ind w:firstLine="567"/>
        <w:jc w:val="both"/>
        <w:rPr/>
      </w:pPr>
      <w:r>
        <w:rPr>
          <w:sz w:val="28"/>
        </w:rPr>
        <w:t>Можно сказать, что указанные решения заложили организационную основу регулирования и контроля иммиграционных процессов России. В структуре МВД была создана Федеральная миграционная служба (ФМС), основные функции которой, в соответствии с Положением о ФМС, включают обеспечение предоставления статуса беженца, организацию приема, временного их размещения, учет и регистрацию, выдачу соответствующих документов, пособий и т. п. В области «экономической миграции» на ФМС возложены задачи регулирования процессов внешней трудовой миграции, лицензирование деятельности, связанной с трудоустройством, выдачей разрешений работодателям на привлечение иностранной рабочей силы, а также подтверждений на право трудовой деятельности для иностранцев. На ФМС возложена обязанность осуществления контроля за соблюдением работодателями норм и правил привлечения иностранцев к труду, обеспечение ими трудового законодательства (в том числе – бытового устройства, отдыха и т. п.).</w:t>
      </w:r>
    </w:p>
    <w:p>
      <w:pPr>
        <w:pStyle w:val="Normal"/>
        <w:spacing w:lineRule="auto" w:line="360"/>
        <w:ind w:firstLine="567"/>
        <w:jc w:val="both"/>
        <w:rPr/>
      </w:pPr>
      <w:r>
        <w:rPr>
          <w:sz w:val="28"/>
        </w:rPr>
        <w:t xml:space="preserve">Параллельно с созданием организационной системы управления миграционными процессами в Государственной Думе и в Совете Федерации шла работа по разработке и принятию правового акта, устанавливающего новый, соответствующий международному правовому опыту, режим пребывания иностранцев в России. 21 июня 2002 г. принимается Федеральный закон «О правовом положении иностранных граждан в Российской Федерации» (официальная публикация – 31 июля 2002 г., вступил в силу спустя три месяца после опубликования). В законе определены порядок регистрации и учета как визового, так и безвизового пребывания иностранцев, время пребывания и сроки временного проживания на территории России, основания отказа в выдаче либо аннулирования разрешения на временное проживание, отражены вопросы передвижения иностранцев, их участия в трудовых отношениях, в предпринимательской и иной деятельности и т. д. – иными словами нормативным актом регулируется весь комплекс отношений между иностранными гражданами с одной стороны и органами власти, местного самоуправления, должностными лицами – с другой. Указанный Федеральный закон наряду с такими законами, подзаконными актами как Федеральный закон «О порядке выезда из Российской Федерации и въезда в Российскую Федерацию» (принят 18 июня 1996 г.),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21"/>
        <w:rPr/>
      </w:pPr>
      <w:r>
        <w:rPr/>
        <w:t>и др. представляют собой современный корпус (систему) норм, регулирующих важнейшие аспекты «внешнего» миграционного процесса. Если говорить о «духе» данного законодательства, то, несомненно, следует отметить такие его стороны и тенденции:</w:t>
      </w:r>
    </w:p>
    <w:p>
      <w:pPr>
        <w:pStyle w:val="Normal"/>
        <w:spacing w:lineRule="auto" w:line="360"/>
        <w:ind w:firstLine="567"/>
        <w:jc w:val="both"/>
        <w:rPr/>
      </w:pPr>
      <w:r>
        <w:rPr>
          <w:sz w:val="28"/>
        </w:rPr>
        <w:t>законодательство направлено на более строгое и жесткое регулирование процедуры допуска, проверки, учета, контроля иностранцев на территории федерации, включающей четкие позиции и основания, касающиеся отказа на проживание, условий участия иностранцев в трудовой и деловой деятельности и т.д.;</w:t>
      </w:r>
    </w:p>
    <w:p>
      <w:pPr>
        <w:pStyle w:val="Normal"/>
        <w:spacing w:lineRule="auto" w:line="360"/>
        <w:ind w:firstLine="567"/>
        <w:jc w:val="both"/>
        <w:rPr>
          <w:sz w:val="28"/>
        </w:rPr>
      </w:pPr>
      <w:r>
        <w:rPr>
          <w:sz w:val="28"/>
        </w:rPr>
        <w:t>законодательством проработаны вопросы повышения ответственности иностранцев за нарушение соответствующих предписаний;</w:t>
      </w:r>
    </w:p>
    <w:p>
      <w:pPr>
        <w:pStyle w:val="Normal"/>
        <w:spacing w:lineRule="auto" w:line="360"/>
        <w:ind w:firstLine="567"/>
        <w:jc w:val="both"/>
        <w:rPr/>
      </w:pPr>
      <w:r>
        <w:rPr>
          <w:sz w:val="28"/>
        </w:rPr>
        <w:t>на работодателей или заказчиков работ (в том числе и работодателей-иностранцев) налагается широкий круг обязанностей, касающихся соблюдения ими российского законодательства, их ответственности не только за полноту и порядок регистрации нанимаемых иностранцев, но и за информационное взаимодействие с правоохранительными органами по вопросам их поведения, работодатель также обязан в случае необходимости экономически обеспечивать отъезд рабочего-иностранца, а также информировать соответствующие налоговые органы об использовании им рабочих-иностранцев.</w:t>
      </w:r>
    </w:p>
    <w:p>
      <w:pPr>
        <w:pStyle w:val="Normal"/>
        <w:spacing w:lineRule="auto" w:line="360"/>
        <w:ind w:firstLine="567"/>
        <w:jc w:val="both"/>
        <w:rPr/>
      </w:pPr>
      <w:r>
        <w:rPr>
          <w:sz w:val="28"/>
        </w:rPr>
        <w:t>Определяя статус иностранцев, режим их регистрации, контроля за соблюдением правил пребывания, трудовой и деловой деятельности, рассмотренное нами законодательство как правило не дает четкого определения тех деяний, за которые иностранцы-мигранты или работодатели должны нести уголовную, административную, гражданскую ответственность, так как справедливо полагается, что эти вопросы должны регулироваться соответствующими отраслями права.</w:t>
      </w:r>
    </w:p>
    <w:p>
      <w:pPr>
        <w:pStyle w:val="Normal"/>
        <w:spacing w:lineRule="auto" w:line="360"/>
        <w:ind w:firstLine="567"/>
        <w:jc w:val="both"/>
        <w:rPr/>
      </w:pPr>
      <w:r>
        <w:rPr>
          <w:sz w:val="28"/>
        </w:rPr>
        <w:t xml:space="preserve">Действительно, поскольку все отрасли права представляют собой системное образование, всякие вызванные требованием исторической ситуации, </w:t>
      </w:r>
      <w:r>
        <w:rPr>
          <w:i/>
          <w:sz w:val="28"/>
        </w:rPr>
        <w:t>новации в одной отрасли</w:t>
      </w:r>
      <w:r>
        <w:rPr>
          <w:sz w:val="28"/>
        </w:rPr>
        <w:t>, если правовая система стремится к гармонии своих элементов, обязательно должны находить соответствующий отклик и поддержку смежных правовых отраслей.</w:t>
      </w:r>
    </w:p>
    <w:p>
      <w:pPr>
        <w:pStyle w:val="Normal"/>
        <w:spacing w:lineRule="auto" w:line="360"/>
        <w:ind w:firstLine="567"/>
        <w:jc w:val="both"/>
        <w:rPr/>
      </w:pPr>
      <w:r>
        <w:rPr>
          <w:sz w:val="28"/>
        </w:rPr>
        <w:t>С учетом этого тезиса в следующем разделе рассмотрены наши предложения, касающиеся необходимых изменений и дополнений в уголовное, уголовно-процессуальное, административное и милицейское (полицейское) законодательство, которые вызваны историческими особенностями современного состояния транснациональной миграции, побудившими все цивилизованные страны установить, с одной стороны более гуманные условия приема для всех, ищущих убежище от войн, революций, этно-религиозных коллизий, а с другой – более жесткий режим проверки, учета, более определенные правовые рамки пребывания в принимающих странах всех миграционных потоков, поскольку такие средства могут быть эффективными в борьбе с транснациональной преступностью и международным терроризмом.</w:t>
      </w:r>
    </w:p>
    <w:p>
      <w:pPr>
        <w:pStyle w:val="Normal"/>
        <w:spacing w:lineRule="auto" w:line="360"/>
        <w:ind w:firstLine="567"/>
        <w:jc w:val="both"/>
        <w:rPr>
          <w:sz w:val="28"/>
        </w:rPr>
      </w:pPr>
      <w:r>
        <w:rPr>
          <w:sz w:val="28"/>
        </w:rPr>
      </w:r>
    </w:p>
    <w:p>
      <w:pPr>
        <w:pStyle w:val="TextBodyIndent"/>
        <w:rPr/>
      </w:pPr>
      <w:r>
        <w:rPr/>
        <w:t xml:space="preserve">III. Предложения по совершенствованию норм права, вытекающие из современных требований политики в сфере международной миграции. </w:t>
      </w:r>
    </w:p>
    <w:p>
      <w:pPr>
        <w:pStyle w:val="Heading1"/>
        <w:ind w:firstLine="567"/>
        <w:rPr/>
      </w:pPr>
      <w:r>
        <w:rPr/>
        <w:t>А. Уголовное законодательство</w:t>
      </w:r>
    </w:p>
    <w:p>
      <w:pPr>
        <w:pStyle w:val="Normal"/>
        <w:spacing w:lineRule="auto" w:line="360"/>
        <w:ind w:firstLine="567"/>
        <w:jc w:val="both"/>
        <w:rPr/>
      </w:pPr>
      <w:r>
        <w:rPr>
          <w:sz w:val="28"/>
        </w:rPr>
        <w:t>Как уже отмечалось, правительства многих стран, особенно стран Западной Европы, не только ужесточают иммиграционные законы, но и усиливают уголовную ответственность за деяния, связанные с нарушением норм регулирования миграции. Особенно это касается деяний, связанных с организацией нелегального проникновения мигрантов, с «контрабандой живого товара».</w:t>
      </w:r>
    </w:p>
    <w:p>
      <w:pPr>
        <w:pStyle w:val="Normal"/>
        <w:spacing w:lineRule="auto" w:line="360"/>
        <w:ind w:firstLine="567"/>
        <w:jc w:val="both"/>
        <w:rPr/>
      </w:pPr>
      <w:r>
        <w:rPr>
          <w:sz w:val="28"/>
        </w:rPr>
        <w:t>В Дании, например, простой ввоз нелегальных иммигрантов или способствование ввозу наказывается двумя годами тюремного заключения. В июле Сейм Литвы увеличили меру наказания за «контрабанду людьми» до 15 лет лишения свободы с конфискацией имущества.</w:t>
      </w:r>
    </w:p>
    <w:p>
      <w:pPr>
        <w:pStyle w:val="Normal"/>
        <w:spacing w:lineRule="auto" w:line="360"/>
        <w:ind w:firstLine="567"/>
        <w:jc w:val="both"/>
        <w:rPr/>
      </w:pPr>
      <w:r>
        <w:rPr>
          <w:sz w:val="28"/>
        </w:rPr>
        <w:t>Что касается законодательства России, то, по-существу, комплекс сложных общественных отношений, связанных с защитой государственных и общественных интересов от нелегальной миграции и ее последствий, регулируется лишь средствами и возможностями административного законодательства (глава 18 ст.ст. 18.1–18.14).</w:t>
      </w:r>
    </w:p>
    <w:p>
      <w:pPr>
        <w:pStyle w:val="Normal"/>
        <w:spacing w:lineRule="auto" w:line="360"/>
        <w:ind w:firstLine="567"/>
        <w:jc w:val="both"/>
        <w:rPr/>
      </w:pPr>
      <w:r>
        <w:rPr>
          <w:sz w:val="28"/>
        </w:rPr>
        <w:t xml:space="preserve">Единственным уголовно наказуемым деянием в этой сфере признается лишь незаконное пересечение «Государственной границы Российской Федерации» (ст. 322 УК РФ), причем речь идет лишь об </w:t>
      </w:r>
      <w:r>
        <w:rPr>
          <w:i/>
          <w:sz w:val="28"/>
        </w:rPr>
        <w:t xml:space="preserve">охраняемой </w:t>
      </w:r>
      <w:r>
        <w:rPr>
          <w:sz w:val="28"/>
        </w:rPr>
        <w:t>Государственной границе.</w:t>
      </w:r>
    </w:p>
    <w:p>
      <w:pPr>
        <w:pStyle w:val="Normal"/>
        <w:spacing w:lineRule="auto" w:line="360"/>
        <w:ind w:firstLine="567"/>
        <w:jc w:val="both"/>
        <w:rPr>
          <w:sz w:val="28"/>
        </w:rPr>
      </w:pPr>
      <w:r>
        <w:rPr>
          <w:sz w:val="28"/>
        </w:rPr>
        <w:t>С учетом изложенного, полагаем необходимым ввести в Уголовный кодекс Российской Федерации следующие дополнения и изменения:</w:t>
      </w:r>
    </w:p>
    <w:p>
      <w:pPr>
        <w:pStyle w:val="Normal"/>
        <w:numPr>
          <w:ilvl w:val="0"/>
          <w:numId w:val="2"/>
        </w:numPr>
        <w:tabs>
          <w:tab w:val="clear" w:pos="720"/>
          <w:tab w:val="left" w:pos="851" w:leader="none"/>
        </w:tabs>
        <w:spacing w:lineRule="auto" w:line="360"/>
        <w:jc w:val="both"/>
        <w:rPr/>
      </w:pPr>
      <w:r>
        <w:rPr>
          <w:sz w:val="28"/>
        </w:rPr>
        <w:t>Дополнить УК РФ статьей 322</w:t>
      </w:r>
      <w:r>
        <w:rPr>
          <w:sz w:val="28"/>
          <w:vertAlign w:val="superscript"/>
        </w:rPr>
        <w:t>1</w:t>
      </w:r>
      <w:r>
        <w:rPr>
          <w:sz w:val="28"/>
        </w:rPr>
        <w:t xml:space="preserve"> следующего содержания:</w:t>
      </w:r>
    </w:p>
    <w:p>
      <w:pPr>
        <w:pStyle w:val="Normal"/>
        <w:spacing w:lineRule="auto" w:line="360"/>
        <w:ind w:firstLine="567"/>
        <w:jc w:val="both"/>
        <w:rPr/>
      </w:pPr>
      <w:r>
        <w:rPr>
          <w:sz w:val="28"/>
        </w:rPr>
        <w:t>«Статья 322</w:t>
      </w:r>
      <w:r>
        <w:rPr>
          <w:sz w:val="28"/>
          <w:vertAlign w:val="superscript"/>
        </w:rPr>
        <w:t>1</w:t>
      </w:r>
      <w:r>
        <w:rPr>
          <w:sz w:val="28"/>
        </w:rPr>
        <w:t>. Способствование нелегальной миграции (контрабанда «живого товара»).</w:t>
      </w:r>
    </w:p>
    <w:p>
      <w:pPr>
        <w:pStyle w:val="2"/>
        <w:rPr/>
      </w:pPr>
      <w:r>
        <w:rPr/>
        <w:t xml:space="preserve">1. Неоднократное (два и более раза) способствование незаконному перемещению переправке) иностранных граждан и лиц без гражданства через Государственную границу Российской Федерации, а также обеспечение их незаконного требования на территории Российской Федерации, – </w:t>
      </w:r>
    </w:p>
    <w:p>
      <w:pPr>
        <w:pStyle w:val="Normal"/>
        <w:spacing w:lineRule="auto" w:line="360"/>
        <w:ind w:firstLine="567"/>
        <w:jc w:val="both"/>
        <w:rPr>
          <w:sz w:val="28"/>
        </w:rPr>
      </w:pPr>
      <w:r>
        <w:rPr>
          <w:sz w:val="28"/>
        </w:rPr>
        <w:t>наказывается лишением свободы до двух лет.</w:t>
      </w:r>
    </w:p>
    <w:p>
      <w:pPr>
        <w:pStyle w:val="Normal"/>
        <w:spacing w:lineRule="auto" w:line="360"/>
        <w:ind w:firstLine="567"/>
        <w:jc w:val="both"/>
        <w:rPr/>
      </w:pPr>
      <w:r>
        <w:rPr>
          <w:sz w:val="28"/>
        </w:rPr>
        <w:t>2. Создание и руководство организованной группы в целях незаконного перемещения (переправки) иностранных граждан и лиц без гражданства через Государственную границу Российской Федерации, обеспечение их незаконного пребывания не территории Российской Федерации, а равно участие в деятельности указанной организованной группы, – наказывается лишением свободы до пяти лет.</w:t>
      </w:r>
    </w:p>
    <w:p>
      <w:pPr>
        <w:pStyle w:val="Normal"/>
        <w:spacing w:lineRule="auto" w:line="360"/>
        <w:ind w:firstLine="567"/>
        <w:jc w:val="both"/>
        <w:rPr/>
      </w:pPr>
      <w:r>
        <w:rPr>
          <w:sz w:val="28"/>
        </w:rPr>
        <w:t xml:space="preserve">3. То же деяние, повлекшее тяжкие последствия, такие как смерть, болезнь, незаконное лишение свободы иностранных граждан, лиц без гражданства, либо граждан России, а также совершенные лицом, ранее судимым за способствование нелегальной миграции, либо совершенное лицом с использованием своего служебного положения, – </w:t>
      </w:r>
    </w:p>
    <w:p>
      <w:pPr>
        <w:pStyle w:val="Normal"/>
        <w:spacing w:lineRule="auto" w:line="360"/>
        <w:ind w:firstLine="567"/>
        <w:jc w:val="both"/>
        <w:rPr>
          <w:sz w:val="28"/>
        </w:rPr>
      </w:pPr>
      <w:r>
        <w:rPr>
          <w:sz w:val="28"/>
        </w:rPr>
        <w:t>наказывается лишением свободы до восьми лет.</w:t>
      </w:r>
    </w:p>
    <w:p>
      <w:pPr>
        <w:pStyle w:val="Normal"/>
        <w:numPr>
          <w:ilvl w:val="0"/>
          <w:numId w:val="2"/>
        </w:numPr>
        <w:spacing w:lineRule="auto" w:line="360"/>
        <w:jc w:val="both"/>
        <w:rPr/>
      </w:pPr>
      <w:r>
        <w:rPr>
          <w:sz w:val="28"/>
        </w:rPr>
        <w:t>Дополнить УК РФ статьей 322</w:t>
      </w:r>
      <w:r>
        <w:rPr>
          <w:sz w:val="28"/>
          <w:vertAlign w:val="superscript"/>
        </w:rPr>
        <w:t>2</w:t>
      </w:r>
      <w:r>
        <w:rPr>
          <w:sz w:val="28"/>
        </w:rPr>
        <w:t xml:space="preserve"> следующего содержания.</w:t>
      </w:r>
    </w:p>
    <w:p>
      <w:pPr>
        <w:pStyle w:val="Normal"/>
        <w:spacing w:lineRule="auto" w:line="360"/>
        <w:ind w:firstLine="567"/>
        <w:jc w:val="both"/>
        <w:rPr/>
      </w:pPr>
      <w:r>
        <w:rPr>
          <w:sz w:val="28"/>
        </w:rPr>
        <w:t>Статья 322</w:t>
      </w:r>
      <w:r>
        <w:rPr>
          <w:sz w:val="28"/>
          <w:vertAlign w:val="superscript"/>
        </w:rPr>
        <w:t>2</w:t>
      </w:r>
      <w:r>
        <w:rPr>
          <w:sz w:val="28"/>
        </w:rPr>
        <w:t>. Нарушение должностным лицом или работодателем правил пребывания иностранных граждан или лиц без гражданства, а равно нарушение правил привлечения и использования иностранной рабочей силы.</w:t>
      </w:r>
    </w:p>
    <w:p>
      <w:pPr>
        <w:pStyle w:val="Normal"/>
        <w:spacing w:lineRule="auto" w:line="360"/>
        <w:ind w:firstLine="567"/>
        <w:jc w:val="both"/>
        <w:rPr/>
      </w:pPr>
      <w:r>
        <w:rPr>
          <w:sz w:val="28"/>
        </w:rPr>
        <w:t>1. Неоднократное (два и более раза) нарушение должностным лицом, ответственным за регистрацию, учет и соблюдение правил и условий пребывания в Российской Федерации иностранных граждан или лиц без гражданства, –</w:t>
      </w:r>
    </w:p>
    <w:p>
      <w:pPr>
        <w:pStyle w:val="Normal"/>
        <w:spacing w:lineRule="auto" w:line="360"/>
        <w:ind w:firstLine="567"/>
        <w:jc w:val="both"/>
        <w:rPr/>
      </w:pPr>
      <w:r>
        <w:rPr>
          <w:sz w:val="28"/>
        </w:rPr>
        <w:t>наказывается штрафом в размере от пятидесяти до ста минимальных размеров оплаты труд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spacing w:lineRule="auto" w:line="360"/>
        <w:ind w:firstLine="567"/>
        <w:jc w:val="both"/>
        <w:rPr>
          <w:sz w:val="28"/>
        </w:rPr>
      </w:pPr>
      <w:r>
        <w:rPr>
          <w:sz w:val="28"/>
        </w:rPr>
        <w:t xml:space="preserve">2. Неоднократное нарушение частным работодателем, гражданином Российской Федерации либо иностранным гражданином или лицом без гражданства, а также должностным лицом, ответственным за привлечение иностранной рабочей силы государственной организации, предприятия, учреждения правил привлечения и использования иностранной рабочей силы, – </w:t>
      </w:r>
    </w:p>
    <w:p>
      <w:pPr>
        <w:pStyle w:val="Normal"/>
        <w:spacing w:lineRule="auto" w:line="360"/>
        <w:ind w:firstLine="567"/>
        <w:jc w:val="both"/>
        <w:rPr>
          <w:sz w:val="28"/>
        </w:rPr>
      </w:pPr>
      <w:r>
        <w:rPr>
          <w:sz w:val="28"/>
        </w:rPr>
        <w:t>наказывается штрафом в размере от двухсот до пятисот минимальных размеров оплаты труда.</w:t>
      </w:r>
    </w:p>
    <w:p>
      <w:pPr>
        <w:pStyle w:val="Normal"/>
        <w:spacing w:lineRule="auto" w:line="360"/>
        <w:ind w:firstLine="567"/>
        <w:jc w:val="both"/>
        <w:rPr/>
      </w:pPr>
      <w:r>
        <w:rPr>
          <w:sz w:val="28"/>
        </w:rPr>
        <w:t xml:space="preserve">3. Деяния, предусмотренные ч. 2 настоящей статьи, повлекшие причинение значительного ущерба работникам или государству, сопряженные с нарушением трудового законодательства, причинение вреда здоровью или повлекшие иные тяжкие последствия, – </w:t>
      </w:r>
    </w:p>
    <w:p>
      <w:pPr>
        <w:pStyle w:val="Normal"/>
        <w:spacing w:lineRule="auto" w:line="360"/>
        <w:ind w:firstLine="567"/>
        <w:jc w:val="both"/>
        <w:rPr>
          <w:sz w:val="28"/>
        </w:rPr>
      </w:pPr>
      <w:r>
        <w:rPr>
          <w:sz w:val="28"/>
        </w:rPr>
        <w:t>наказываются штрафом от пятисот до тысячи минимальных размеров оплаты труда или лишением свободы на срок до пяти лет.</w:t>
      </w:r>
    </w:p>
    <w:p>
      <w:pPr>
        <w:pStyle w:val="Normal"/>
        <w:spacing w:lineRule="auto" w:line="360"/>
        <w:ind w:firstLine="567"/>
        <w:jc w:val="both"/>
        <w:rPr>
          <w:sz w:val="28"/>
        </w:rPr>
      </w:pPr>
      <w:r>
        <w:rPr>
          <w:sz w:val="28"/>
        </w:rPr>
      </w:r>
    </w:p>
    <w:p>
      <w:pPr>
        <w:pStyle w:val="Heading1"/>
        <w:ind w:firstLine="567"/>
        <w:rPr/>
      </w:pPr>
      <w:r>
        <w:rPr/>
        <w:t>Б. Уголовно-процессуальное законодательство</w:t>
      </w:r>
    </w:p>
    <w:p>
      <w:pPr>
        <w:pStyle w:val="Normal"/>
        <w:spacing w:lineRule="auto" w:line="360"/>
        <w:ind w:firstLine="567"/>
        <w:jc w:val="both"/>
        <w:rPr/>
      </w:pPr>
      <w:r>
        <w:rPr>
          <w:sz w:val="28"/>
        </w:rPr>
        <w:t>Предлагаемым уголовно-правовым новациям, т. е. ст.ст. 322</w:t>
      </w:r>
      <w:r>
        <w:rPr>
          <w:sz w:val="28"/>
          <w:vertAlign w:val="superscript"/>
        </w:rPr>
        <w:t xml:space="preserve">1 </w:t>
      </w:r>
      <w:r>
        <w:rPr>
          <w:sz w:val="28"/>
        </w:rPr>
        <w:t xml:space="preserve"> и 323</w:t>
      </w:r>
      <w:r>
        <w:rPr>
          <w:sz w:val="28"/>
          <w:vertAlign w:val="superscript"/>
        </w:rPr>
        <w:t>2</w:t>
      </w:r>
      <w:r>
        <w:rPr>
          <w:sz w:val="28"/>
        </w:rPr>
        <w:t xml:space="preserve"> должны быть определены формы предварительного расследования и подследственность (субъекты расследования), которые регламентируются уголовно-процессуальным Кодексом Российской Федерации.</w:t>
      </w:r>
    </w:p>
    <w:p>
      <w:pPr>
        <w:pStyle w:val="Normal"/>
        <w:spacing w:lineRule="auto" w:line="360"/>
        <w:ind w:firstLine="567"/>
        <w:jc w:val="both"/>
        <w:rPr>
          <w:sz w:val="28"/>
        </w:rPr>
      </w:pPr>
      <w:r>
        <w:rPr>
          <w:sz w:val="28"/>
        </w:rPr>
        <w:t>С учетом общественной опасности криминализируемых деяний, а также учитывая характер субъектов этих деяний, нами рекомендуется:</w:t>
      </w:r>
    </w:p>
    <w:p>
      <w:pPr>
        <w:pStyle w:val="Normal"/>
        <w:numPr>
          <w:ilvl w:val="0"/>
          <w:numId w:val="3"/>
        </w:numPr>
        <w:spacing w:lineRule="auto" w:line="360"/>
        <w:jc w:val="both"/>
        <w:rPr/>
      </w:pPr>
      <w:r>
        <w:rPr>
          <w:sz w:val="28"/>
        </w:rPr>
        <w:t>Пункт 1 части 3 статьи 150 УПК РФ после слов «322 частью первой», дополнить: «322</w:t>
      </w:r>
      <w:r>
        <w:rPr>
          <w:sz w:val="28"/>
          <w:vertAlign w:val="superscript"/>
        </w:rPr>
        <w:t>1</w:t>
      </w:r>
      <w:r>
        <w:rPr>
          <w:sz w:val="28"/>
        </w:rPr>
        <w:t xml:space="preserve"> частью первой» и «322</w:t>
      </w:r>
      <w:r>
        <w:rPr>
          <w:sz w:val="28"/>
          <w:vertAlign w:val="superscript"/>
        </w:rPr>
        <w:t>2</w:t>
      </w:r>
      <w:r>
        <w:rPr>
          <w:sz w:val="28"/>
        </w:rPr>
        <w:t xml:space="preserve"> частью первой».</w:t>
      </w:r>
    </w:p>
    <w:p>
      <w:pPr>
        <w:pStyle w:val="Normal"/>
        <w:numPr>
          <w:ilvl w:val="0"/>
          <w:numId w:val="3"/>
        </w:numPr>
        <w:spacing w:lineRule="auto" w:line="360"/>
        <w:jc w:val="both"/>
        <w:rPr/>
      </w:pPr>
      <w:r>
        <w:rPr>
          <w:sz w:val="28"/>
        </w:rPr>
        <w:t>Часть 3 ст. 151 УПК РФ после слов: «313 частью второй», дополнить: «322</w:t>
      </w:r>
      <w:r>
        <w:rPr>
          <w:sz w:val="28"/>
          <w:vertAlign w:val="superscript"/>
        </w:rPr>
        <w:t>1</w:t>
      </w:r>
      <w:r>
        <w:rPr>
          <w:sz w:val="28"/>
        </w:rPr>
        <w:t>, 322</w:t>
      </w:r>
      <w:r>
        <w:rPr>
          <w:sz w:val="28"/>
          <w:vertAlign w:val="superscript"/>
        </w:rPr>
        <w:t>2</w:t>
      </w:r>
      <w:r>
        <w:rPr>
          <w:sz w:val="28"/>
        </w:rPr>
        <w:t xml:space="preserve"> частями второй и третьей».</w:t>
      </w:r>
    </w:p>
    <w:p>
      <w:pPr>
        <w:pStyle w:val="Normal"/>
        <w:spacing w:lineRule="auto" w:line="360"/>
        <w:ind w:left="567" w:hanging="0"/>
        <w:jc w:val="both"/>
        <w:rPr>
          <w:sz w:val="28"/>
        </w:rPr>
      </w:pPr>
      <w:r>
        <w:rPr>
          <w:sz w:val="28"/>
        </w:rPr>
      </w:r>
    </w:p>
    <w:p>
      <w:pPr>
        <w:pStyle w:val="Heading2"/>
        <w:ind w:left="567" w:hanging="0"/>
        <w:rPr/>
      </w:pPr>
      <w:r>
        <w:rPr/>
        <w:t>В. Федеральный закон «Об оперативно-розыскной деятельности»</w:t>
      </w:r>
    </w:p>
    <w:p>
      <w:pPr>
        <w:pStyle w:val="2"/>
        <w:rPr/>
      </w:pPr>
      <w:r>
        <w:rPr/>
        <w:t>Иностранцы и лица без гражданства, нелегально находящиеся на территории России, ставят себя в положение правонарушителей (нарушителей административного или уголовного законодательства).</w:t>
      </w:r>
    </w:p>
    <w:p>
      <w:pPr>
        <w:pStyle w:val="Normal"/>
        <w:spacing w:lineRule="auto" w:line="360"/>
        <w:ind w:firstLine="567"/>
        <w:jc w:val="both"/>
        <w:rPr/>
      </w:pPr>
      <w:r>
        <w:rPr>
          <w:sz w:val="28"/>
        </w:rPr>
        <w:t xml:space="preserve">Кроме того, скрываясь от определенных законом учета и регистрации, нелегальные мигранты умышленно препятствуют контролю за их деятельностью, включая административный, экономический и иные виды контроля, осуществляемого в демократическом обществе. В этой связи считаем целесообразным и оправданным, в целях ограждения общества от вероятной угрозы правопорядку со стороны мигрантов-нелегалов, выделить </w:t>
      </w:r>
      <w:r>
        <w:rPr>
          <w:i/>
          <w:sz w:val="28"/>
        </w:rPr>
        <w:t>их в самостоятельную</w:t>
      </w:r>
      <w:r>
        <w:rPr>
          <w:sz w:val="28"/>
        </w:rPr>
        <w:t xml:space="preserve"> категорию лиц, в отношении которых должны осуществлять особый усиленный режим (особые требования к основаниям и условиям) проведения оперативно-розыскных мероприятий.</w:t>
      </w:r>
    </w:p>
    <w:p>
      <w:pPr>
        <w:pStyle w:val="Normal"/>
        <w:spacing w:lineRule="auto" w:line="360"/>
        <w:ind w:firstLine="567"/>
        <w:jc w:val="both"/>
        <w:rPr/>
      </w:pPr>
      <w:r>
        <w:rPr>
          <w:sz w:val="28"/>
        </w:rPr>
        <w:t>Представленные в Федеральном законе об оперативно-розыскной деятельности основания (ст. 7) и условия (ст. 8) проведения оперативно-розыскных мероприятий явно рассчитаны на типичные ситуации доступности первичных сведений о субъектах (кроме лиц скрывающихся и без вести пропавших).</w:t>
      </w:r>
    </w:p>
    <w:p>
      <w:pPr>
        <w:pStyle w:val="Normal"/>
        <w:spacing w:lineRule="auto" w:line="360"/>
        <w:ind w:firstLine="567"/>
        <w:jc w:val="both"/>
        <w:rPr/>
      </w:pPr>
      <w:r>
        <w:rPr>
          <w:sz w:val="28"/>
        </w:rPr>
        <w:t>С учетом изложенного полагаем, что Федеральный закон об оперативно-розыскной деятельности должен быть дополнен статьей следующего содержания.</w:t>
      </w:r>
    </w:p>
    <w:p>
      <w:pPr>
        <w:pStyle w:val="Normal"/>
        <w:spacing w:lineRule="auto" w:line="360"/>
        <w:ind w:firstLine="567"/>
        <w:jc w:val="both"/>
        <w:rPr/>
      </w:pPr>
      <w:r>
        <w:rPr>
          <w:i/>
          <w:sz w:val="28"/>
        </w:rPr>
        <w:t>Статья 8</w:t>
      </w:r>
      <w:r>
        <w:rPr>
          <w:i/>
          <w:sz w:val="28"/>
          <w:vertAlign w:val="superscript"/>
        </w:rPr>
        <w:t>1</w:t>
      </w:r>
      <w:r>
        <w:rPr>
          <w:i/>
          <w:sz w:val="28"/>
        </w:rPr>
        <w:t xml:space="preserve">. </w:t>
      </w:r>
      <w:r>
        <w:rPr>
          <w:sz w:val="28"/>
        </w:rPr>
        <w:t>Условия проведения оперативно-розыскных мероприятий в отношении иностранцев и лиц без гражданства, нелегально находящихся на территории России.</w:t>
      </w:r>
    </w:p>
    <w:p>
      <w:pPr>
        <w:pStyle w:val="Normal"/>
        <w:spacing w:lineRule="auto" w:line="360"/>
        <w:ind w:firstLine="567"/>
        <w:jc w:val="both"/>
        <w:rPr/>
      </w:pPr>
      <w:r>
        <w:rPr>
          <w:sz w:val="28"/>
        </w:rPr>
        <w:t>Проведение оперативно-розыскных мероприятий, указанных в ст. 6 настоящего Федерального закона, допускается на основании судебного решения и при наличии информации о признаках подготавливаемого, совершаемого или совершенного противоправного деяния иностранными гражданами и лицами без гражданства, нелегально находящимися на территории России, независимо от категории (тяжести) деяния или формы предварительного расследования (дознание или следствие).</w:t>
      </w:r>
    </w:p>
    <w:p>
      <w:pPr>
        <w:pStyle w:val="Normal"/>
        <w:spacing w:lineRule="auto" w:line="360"/>
        <w:ind w:firstLine="567"/>
        <w:jc w:val="both"/>
        <w:rPr/>
      </w:pPr>
      <w:r>
        <w:rPr>
          <w:sz w:val="28"/>
        </w:rPr>
        <w:t>Альтернативно, данное дополнение к Федеральному закону может быть представлено не как отдельная статья 8</w:t>
      </w:r>
      <w:r>
        <w:rPr>
          <w:sz w:val="28"/>
          <w:vertAlign w:val="superscript"/>
        </w:rPr>
        <w:t>1</w:t>
      </w:r>
      <w:r>
        <w:rPr>
          <w:sz w:val="28"/>
        </w:rPr>
        <w:t>, а как продолжение статьи 8 этого Закона.</w:t>
      </w:r>
    </w:p>
    <w:p>
      <w:pPr>
        <w:pStyle w:val="Normal"/>
        <w:spacing w:lineRule="auto" w:line="360"/>
        <w:ind w:firstLine="567"/>
        <w:jc w:val="both"/>
        <w:rPr>
          <w:sz w:val="28"/>
        </w:rPr>
      </w:pPr>
      <w:r>
        <w:rPr>
          <w:sz w:val="28"/>
        </w:rPr>
      </w:r>
    </w:p>
    <w:p>
      <w:pPr>
        <w:pStyle w:val="Heading1"/>
        <w:ind w:firstLine="567"/>
        <w:rPr/>
      </w:pPr>
      <w:r>
        <w:rPr/>
        <w:t>Г. Законодательство об административных правонарушениях</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ие беженцев в мире. 2000. Пятьдесят лет гуманитарной деятельности. М.: УВКБ ООН «Интердиалект». М., 2001. С. 183.</w:t>
      </w:r>
    </w:p>
  </w:footnote>
  <w:footnote w:id="3">
    <w:p>
      <w:pPr>
        <w:pStyle w:val="Footnote"/>
        <w:jc w:val="both"/>
        <w:rPr/>
      </w:pPr>
      <w:r>
        <w:rPr>
          <w:rStyle w:val="FootnoteCharacters"/>
        </w:rPr>
        <w:footnoteRef/>
      </w:r>
      <w:r>
        <w:rPr/>
        <w:t xml:space="preserve"> </w:t>
      </w:r>
      <w:r>
        <w:rPr/>
        <w:t>Зайончковская Ж. (зав. лабораторией анализа и прогноза миграции населения Института народно-хозяйственного прогнозирования РАН): «Нормальной миграции люди не замечают». Известия. 2003. 13 февр.</w:t>
      </w:r>
    </w:p>
  </w:footnote>
  <w:footnote w:id="4">
    <w:p>
      <w:pPr>
        <w:pStyle w:val="Footnote"/>
        <w:rPr/>
      </w:pPr>
      <w:r>
        <w:rPr>
          <w:rStyle w:val="FootnoteCharacters"/>
        </w:rPr>
        <w:footnoteRef/>
      </w:r>
      <w:r>
        <w:rPr/>
        <w:t xml:space="preserve"> </w:t>
      </w:r>
      <w:r>
        <w:rPr/>
        <w:t>Положение беженцев мире: 1995 год. # Доклад УВКБ ООН // Беженцы. М.: Интердиалект, 1995. С.</w:t>
      </w:r>
    </w:p>
  </w:footnote>
  <w:footnote w:id="5">
    <w:p>
      <w:pPr>
        <w:pStyle w:val="Footnote"/>
        <w:rPr/>
      </w:pPr>
      <w:r>
        <w:rPr>
          <w:rStyle w:val="FootnoteCharacters"/>
        </w:rPr>
        <w:footnoteRef/>
      </w:r>
      <w:r>
        <w:rPr/>
        <w:t xml:space="preserve"> </w:t>
      </w:r>
      <w:r>
        <w:rPr/>
        <w:t>См.: Журнал «Беженцы». 1995. С.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i/>
      <w:sz w:val="28"/>
    </w:rPr>
  </w:style>
  <w:style w:type="paragraph" w:styleId="Heading2">
    <w:name w:val="Heading 2"/>
    <w:basedOn w:val="Normal"/>
    <w:next w:val="Normal"/>
    <w:qFormat/>
    <w:pPr>
      <w:keepNext w:val="true"/>
      <w:numPr>
        <w:ilvl w:val="1"/>
        <w:numId w:val="1"/>
      </w:numPr>
      <w:spacing w:lineRule="auto" w:line="360"/>
      <w:ind w:left="567" w:hanging="0"/>
      <w:jc w:val="both"/>
      <w:outlineLvl w:val="1"/>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b/>
      <w:i/>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567"/>
      <w:jc w:val="both"/>
    </w:pPr>
    <w:rPr>
      <w:sz w:val="28"/>
    </w:rPr>
  </w:style>
  <w:style w:type="paragraph" w:styleId="FR1">
    <w:name w:val="FR1"/>
    <w:qFormat/>
    <w:pPr>
      <w:widowControl w:val="false"/>
      <w:bidi w:val="0"/>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7:00Z</dcterms:created>
  <dc:creator>Computer</dc:creator>
  <dc:description/>
  <dc:language>en-US</dc:language>
  <cp:lastModifiedBy>ВНИИ</cp:lastModifiedBy>
  <dcterms:modified xsi:type="dcterms:W3CDTF">2005-04-04T10:47:00Z</dcterms:modified>
  <cp:revision>2</cp:revision>
  <dc:subject/>
  <dc:title>Предложения</dc:title>
</cp:coreProperties>
</file>