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709"/>
        <w:jc w:val="center"/>
        <w:rPr>
          <w:b/>
          <w:b/>
        </w:rPr>
      </w:pPr>
      <w:r>
        <w:rPr>
          <w:b/>
        </w:rPr>
        <w:t>Предложения</w:t>
      </w:r>
    </w:p>
    <w:p>
      <w:pPr>
        <w:pStyle w:val="2"/>
        <w:tabs>
          <w:tab w:val="clear" w:pos="720"/>
          <w:tab w:val="left" w:pos="142" w:leader="none"/>
        </w:tabs>
        <w:ind w:hanging="0"/>
        <w:rPr/>
      </w:pPr>
      <w:r>
        <w:rPr>
          <w:b/>
        </w:rPr>
        <w:t>по разработке приемов и методов оперативно-розыскной деятельности по выявлению и разработке организаторов и каналов незаконной ми грации иностранных граждан в Российскую Федерацию</w:t>
      </w:r>
    </w:p>
    <w:p>
      <w:pPr>
        <w:pStyle w:val="2"/>
        <w:spacing w:lineRule="auto" w:line="360"/>
        <w:ind w:firstLine="709"/>
        <w:jc w:val="center"/>
        <w:rPr>
          <w:b/>
          <w:b/>
        </w:rPr>
      </w:pPr>
      <w:r>
        <w:rPr>
          <w:b/>
        </w:rPr>
      </w:r>
    </w:p>
    <w:p>
      <w:pPr>
        <w:pStyle w:val="Normal"/>
        <w:spacing w:lineRule="auto" w:line="360"/>
        <w:ind w:firstLine="720"/>
        <w:jc w:val="both"/>
        <w:rPr/>
      </w:pPr>
      <w:r>
        <w:rPr>
          <w:sz w:val="28"/>
        </w:rPr>
        <w:t>Материалы аналитической разведки Генерального секретариата Интерпола свидетельствуют что, лидеры организованных преступных сообществ России сотнями связей переплетены как между собой, так и с лидерами криминальных сообществ Европы, Азии, США, Латинской Америки. Практика показывает, что преступники быстрее, чем государственные структуры, реагируют на те выгоды, которые открывают для них процессы глобализации. Это породило комплекс нерешенных проблем, отразившись в частности, на незаконной миграции и торговле наркотиками.</w:t>
      </w:r>
    </w:p>
    <w:p>
      <w:pPr>
        <w:pStyle w:val="Normal"/>
        <w:spacing w:lineRule="auto" w:line="360"/>
        <w:ind w:firstLine="720"/>
        <w:jc w:val="both"/>
        <w:rPr/>
      </w:pPr>
      <w:r>
        <w:rPr>
          <w:sz w:val="28"/>
        </w:rPr>
        <w:t xml:space="preserve">Для России с ее огромной территорией и слабой защищенностью границ особенно значимой является </w:t>
      </w:r>
      <w:r>
        <w:rPr>
          <w:i/>
          <w:sz w:val="28"/>
        </w:rPr>
        <w:t>проблема нелегальной миграции</w:t>
      </w:r>
      <w:r>
        <w:rPr>
          <w:sz w:val="28"/>
        </w:rPr>
        <w:t xml:space="preserve"> как фактора и как вида транснациональной преступности. По данным МВД России, на территории страны находится до 5 млн незаконных мигрантов. Мигранты почти из 50 стран пытаются решить свои проблемы за счет России, большинство из них рассчитывают перебраться в развитые страны Запада.</w:t>
      </w:r>
    </w:p>
    <w:p>
      <w:pPr>
        <w:pStyle w:val="2"/>
        <w:spacing w:lineRule="auto" w:line="360"/>
        <w:ind w:firstLine="709"/>
        <w:rPr/>
      </w:pPr>
      <w:r>
        <w:rPr/>
        <w:t>Въезд иностранных граждан и лиц без гражданства на территорию Российской Федерации осуществляется по железнодорожным, сухопутным, авиа- и морским транспортным магистралям с использованием пассажирских и грузовых транспортных средств. Основной маршрут незаконных мигрантов в Российскую Федерацию проходит через российско-казахстанский участок границы. Такое положение обусловлено действием соглашений о безвизовом передвижении на постсоветском пространстве, а также наличием подобных соглашений между республиками бывшего СССР, в основном Средней Азии, и другими государствами, в том числе Китаем, Ираном, Пакистаном, Турцией.</w:t>
      </w:r>
    </w:p>
    <w:p>
      <w:pPr>
        <w:pStyle w:val="2"/>
        <w:spacing w:lineRule="auto" w:line="360"/>
        <w:ind w:firstLine="709"/>
        <w:rPr/>
      </w:pPr>
      <w:r>
        <w:rPr/>
        <w:t>В этой связи борьба с преступными формированиями, осуществляющими незаконную миграцию, требует прежде всего кардинального усовершенствования системы деятельности всех силовых структур, в частности органов внутренних дел и спецслужб России, и не представляется эффективной без привлечения незаконных мигрантов к уголовной ответственности. Для решения этих задач, в соответствии с Указом Президента России от 23.02.2002 г. была образована Федеральная миграционная служба МВД РФ (приказ от 15.05.2002 г. № 445), сотрудники которой обязаны пресекать незаконную миграцию, определять правовой статус беженцев, вынужденных переселенцев, обеспечивать работу пунктов приема и временного размещения беженцев и вынужденных переселенцев, осуществлять миграционный контроль в отношении иностранных граждан и лиц без гражданства, регулировать использование иностранной рабочей силы на территории России и др. Для выполнения поставленных задач подразделениям ФМС МВД РФ необходимо принимать системные меры борьбы с незаконной миграцией во взаимодействии с СКМ МВД РФ, ФСБ, ГТК, МИД, Министерством юстиции, судом и другими государственными органами и институтами России. Однако выявлять и разрабатывать организаторов и каналы незаконной миграции, на наш взгляд, должны специализированные оперативные подразделения, которые необходимо создать в структуре СКМ МВД РФ.</w:t>
      </w:r>
    </w:p>
    <w:p>
      <w:pPr>
        <w:pStyle w:val="2"/>
        <w:spacing w:lineRule="auto" w:line="360"/>
        <w:ind w:firstLine="709"/>
        <w:rPr/>
      </w:pPr>
      <w:r>
        <w:rPr/>
        <w:t>Для разработки приемов и методов оперативно-розыскной деятельности по выявлению и разработке организаторов и каналов незаконной миграции иностранных граждан в Российскую Федерацию прежде всего необходимо определить объекты оперативного прикрытия (обслуживания). По данным полиции (милиции) разных стран, нелегальная миграция в значительной мере управляется преступными формированиями, которые занимаются вербовкой, переправкой за границу, обеспечением легендированного проживания мигрантов в промежуточных (транзитных) странах. Такими объектами наряду с привычными местами проживания и пребывания (гостиницы, мотели, кемпинги, рестораны, студенческие и рабочие общежития, транспортные узлы) в современных условиях должны быть также принимающие иностранцев предприятия, учреждения и организации, жилмассивы и иные места массового поселения (пребывания) иностранных граждан, места их досугового притяжения (ночные клубы, казино, массажные салоны и т.п.), деловых встреч (аукционы, презентации, коммерческие фирмы), криминальная среда с международными связями, пограничные переходы и прилегающие территории, погранзоны и участки границы, наиболее часто пересекаемые нарушителями, и др.</w:t>
      </w:r>
    </w:p>
    <w:p>
      <w:pPr>
        <w:pStyle w:val="1"/>
        <w:rPr/>
      </w:pPr>
      <w:r>
        <w:rPr/>
        <w:t>Субъектами, представляющими оперативный интерес в связи с разработкой организаторов и каналов незаконной миграции иностранных граждан в Российскую Федерацию, могут быть граждане РФ, иностранцы и лица без гражданства, лица, по роду занятий, социальному положению, образу жизни и личным качествам способные получать необходимую оперативно-розыскную и другую значимую информацию.</w:t>
      </w:r>
    </w:p>
    <w:p>
      <w:pPr>
        <w:pStyle w:val="Normal"/>
        <w:spacing w:lineRule="auto" w:line="360"/>
        <w:ind w:firstLine="709"/>
        <w:jc w:val="both"/>
        <w:rPr/>
      </w:pPr>
      <w:r>
        <w:rPr>
          <w:sz w:val="28"/>
        </w:rPr>
        <w:t>Среди иностранных граждан особый интерес могут представлять лица, регулярно посещающие нашу страну и пытающиеся установить контакты с российскими мелкими и средними предпринимателями, представителями власти и местного самоуправления, представителями преступной среды, со своими соотечественниками, проживающими в России. Интерес могут представлять субъекты, нарушающие правила въезда, выезда и пребывания в стране; нелегальные мигранты, особенно ранее попадавшие в поле зрения органов внутренних дел и подлежащие выдворению, но уклоняющиеся от выезда; известные оперативным подразделениям лица, установившие связи с лидерами отечественной и зарубежной организованной преступности с целью подготовки и совершения преступлений; лица, предположительно уклоняющиеся от уголовной ответственности и наказания за преступления, ранее совершенные на территории России или за ее пределами.</w:t>
      </w:r>
    </w:p>
    <w:p>
      <w:pPr>
        <w:pStyle w:val="Normal"/>
        <w:spacing w:lineRule="auto" w:line="360"/>
        <w:ind w:firstLine="709"/>
        <w:jc w:val="both"/>
        <w:rPr/>
      </w:pPr>
      <w:r>
        <w:rPr>
          <w:sz w:val="28"/>
        </w:rPr>
        <w:t>Из российских граждан и постоянно проживающих в стране лиц без гражданства особо пристального внимания требуют т. н. «челночники», т.е. лица, регулярно совершающие поездки за рубеж как по служебным, так и по частным делам; ранее судимые и ведущие антиобщественный образ жизни, поддерживающие связи с должностными и другими лицами в сфере обслуживания иностранцев; указанные должностные и частные лица, замеченные в неоднократном отступлении от соблюдения правил пребывания иностранцев в России; граждане РФ и лица без гражданства, подозреваемые в причастности к изготовлению или приобретению поддельных документов для нелегальных мигрантов и предлагающие услуги по оформлению выездных или въездных документов; лица, поддерживающие связи с криминальными элементами на региональном, межгосударственном (в рамках СНГ) и международном уровне; лица, заподозренные в причастности к терроризму, заказным убийствам, захвату заложников, похищению людей, рэкету, незаконной торговле, изготовлению, хищениям оружия, боеприпасов и взрывчатых веществ, кражам культурных ценностей и другим преступлениям, связанным с иностранцами и лицами без гражданства.</w:t>
      </w:r>
    </w:p>
    <w:p>
      <w:pPr>
        <w:pStyle w:val="Normal"/>
        <w:spacing w:lineRule="auto" w:line="360"/>
        <w:ind w:firstLine="720"/>
        <w:jc w:val="both"/>
        <w:rPr/>
      </w:pPr>
      <w:r>
        <w:rPr>
          <w:sz w:val="28"/>
        </w:rPr>
        <w:t>Для обеспечения успешного решения оперативно-розыскных задач борьбы с незаконной миграцией необходим поиск дополнительных возможностей выявления намерений и последующей оперативной проверки как реальных, так и потенциальных криминальных элементов на территории страны и за ее пределами. В этой связи может оказаться полезным опыт бывших (уволенных в запас, находящихся в действующем резерве) сотрудников правоохранительных органов и иных специальных служб, а также возможности деловых людей (предприниматели), совершающих регулярные поездки в бывшие республики СССР и другие страны. Практические навыки оперативно-розыскной работы, соблюдение правил конспирации, знание местных условий и традиций, свободное перемещение через границу под предлогом служебных или частных поездок позволяют таким лицам успешно добывать оперативно значимую информацию, представляющую интерес для российских органов внутренних дел. С помощью этих лиц можно провести оперативные мероприятия по налаживанию и сбору информации о намерениях и действиях организаторов незаконной миграции, а также проверку лиц, подозреваемых в осуществлении незаконной миграции и организации ее каналов.</w:t>
      </w:r>
    </w:p>
    <w:p>
      <w:pPr>
        <w:pStyle w:val="Normal"/>
        <w:spacing w:lineRule="auto" w:line="360"/>
        <w:ind w:firstLine="720"/>
        <w:jc w:val="both"/>
        <w:rPr/>
      </w:pPr>
      <w:r>
        <w:rPr>
          <w:sz w:val="28"/>
        </w:rPr>
        <w:t>Согласно ст. 8 Федерального закона «Об оперативно-розыскной деятельности» на территории России могут привлекаться к сотрудничеству с их согласия не только граждане РФ, но и все остальные дееспособные физические лица, в том числе иностранцы (т. е. граждане или подданные другого государства), а также лица без гражданства и лица с двойным гражданством, находящиеся на российской территории как постоянно, так и временно. Поэтому осуществлять сбор оперативной информации, на территории других государств правомерно, если:</w:t>
      </w:r>
    </w:p>
    <w:p>
      <w:pPr>
        <w:pStyle w:val="2"/>
        <w:spacing w:lineRule="auto" w:line="360"/>
        <w:rPr/>
      </w:pPr>
      <w:r>
        <w:rPr/>
        <w:t>1) оперативно-розыскные мероприятия в отношении российского гражданина или иностранца (лица без гражданства), постоянно проживающего в России, спланированы или начаты на ее территории, а продолжены или закончены за ее пределами;</w:t>
      </w:r>
    </w:p>
    <w:p>
      <w:pPr>
        <w:pStyle w:val="2"/>
        <w:spacing w:lineRule="auto" w:line="360"/>
        <w:rPr/>
      </w:pPr>
      <w:r>
        <w:rPr/>
        <w:t>2) они проводятся с целью защиты от планируемых или начатых преступных посягательств за пределами РФ, но окончание которых предполагается на ее территории либо их завершение неизбежно влечет реализацию угроз жизненно важным интересам ее граждан, российского общества или государства.</w:t>
      </w:r>
    </w:p>
    <w:p>
      <w:pPr>
        <w:pStyle w:val="2"/>
        <w:spacing w:lineRule="auto" w:line="360"/>
        <w:ind w:firstLine="709"/>
        <w:rPr/>
      </w:pPr>
      <w:r>
        <w:rPr/>
        <w:t>К дополнительным факторам, осложняющим осуществление контроля за иностранными гражданами и лицами без гражданства как объектами наблюдения следует отнести наличие недостаточно хорошо охраняемых участков государственной границы, заведомое несоответствие заявленной цели въезда истинным намерениям, заключение фиктивных трудовых контрактов и фиктивных браков, злоупотребление правом обращаться за убежищем, а также значительными пробелами в законодательстве, что в целом приводит к уклонению иностранных граждан от выезда из страны в установленные сроки.</w:t>
      </w:r>
    </w:p>
    <w:p>
      <w:pPr>
        <w:pStyle w:val="1"/>
        <w:rPr/>
      </w:pPr>
      <w:r>
        <w:rPr/>
        <w:t>Незаконная миграция имеет еще одну специфическую особенность: она развращает работодателей, паразитирующих на неограниченной эксплуатации труда иностранных рабочих. Извлекая незаконную прибыль, обманывая фискальные органы, работодатель вовлечен в преступную среду, заинтересован в осуществлении незаконной миграции, способствует ей и может являться организатором преступной сети или связующим звеном в канале поставки незаконных мигрантов в Российскую Федерацию. Поэтому при разработке организаторов и каналов незаконной миграции следует принимать во внимание данный фактор и совместно с сотрудниками ГУБЭП, ФМС и ФСЭНП МВД РФ разрабатывать подозреваемых лиц с применением всего комплекса оперативно-розыскных мероприятий.</w:t>
      </w:r>
    </w:p>
    <w:p>
      <w:pPr>
        <w:pStyle w:val="1"/>
        <w:rPr/>
      </w:pPr>
      <w:r>
        <w:rPr/>
        <w:t>При отсутствии прямого нормативного регулирования, но в случаях не терпящих отлагательства, следует применять оперативные меры. К таковым случаям можно отнести защиту лиц, содействующих раскрытию преступлений, их родственников и близких, имущества. Оперативные меры могут быть самыми разнообразными. Это временное переселение защищаемых лиц в другое место жительства, их охрана, наблюдение за окружающей, их средой и т. д. Принимая во внимание, что около 60% незаконных мигрантов занимаются коммерческой деятельностью</w:t>
      </w:r>
      <w:r>
        <w:rPr>
          <w:rStyle w:val="FootnoteCharacters"/>
          <w:rStyle w:val="FootnoteAnchor"/>
        </w:rPr>
        <w:footnoteReference w:id="2"/>
      </w:r>
      <w:r>
        <w:rPr/>
        <w:t>, а преобладающим мотивом негласного сотрудничества для них является практическая выгода: для сезонных рабочих – получение или продление временной регистрации; проживающих в квартире без договора о найме – регистрация и временная прописка; для студентов, имеющих академические задолженности – возможность продолжить обучение; для предпринимателей – разрешение на торговлю; беженцев – обретение соответствующего статуса, круг оперативных приемов по работе с контингентом может быть достаточно широк.</w:t>
      </w:r>
    </w:p>
    <w:p>
      <w:pPr>
        <w:pStyle w:val="1"/>
        <w:rPr/>
      </w:pPr>
      <w:r>
        <w:rPr/>
        <w:t>С учетом складывающейся оперативной обстановки оперативно-розыскные и оперативно-профилактические мероприятия и приемы должны планироваться, с учетом возможного дипломатического иммунитета некоторых категорий иностранных граждан, прежде всего на тех объектах и в отношении тех категорий лиц, которые характеризуются наиболее высокой криминогенностью. Так, в связи с тем, что значительная часть преступлений, связанных с иностранцами, совершаются преступными группами, первоочередное внимание при разработке организаторов и каналов незаконной миграции иностранных граждан в Российскую Федерацию во взаимодействии с другими подразделениями СКМ и НЦБ Интерпола должно быть уделено выявлению членов указанных криминальных структур любого национального состава, которые организуют и поддерживают каналы незаконной миграции иностранных граждан в Российскую Федерацию.</w:t>
      </w:r>
    </w:p>
    <w:p>
      <w:pPr>
        <w:pStyle w:val="Normal"/>
        <w:spacing w:lineRule="auto" w:line="360"/>
        <w:ind w:firstLine="709"/>
        <w:jc w:val="both"/>
        <w:rPr/>
      </w:pPr>
      <w:r>
        <w:rPr>
          <w:sz w:val="28"/>
        </w:rPr>
        <w:t>Соответствующих усилий требуют выявление, оперативное наблюдение, а также предупреждение и пресечение противоправной деятельности нелегальных зарубежных мигрантов и обслуживающих их преступных группировок, которые совершают значительное число латентных преступлений, нередко вызывающих межнациональную напряженность, а иногда и межэтнические конфликты.</w:t>
      </w:r>
    </w:p>
    <w:p>
      <w:pPr>
        <w:pStyle w:val="1"/>
        <w:rPr/>
      </w:pPr>
      <w:r>
        <w:rPr/>
        <w:t>Разработка организаторов и каналов незаконной миграции иностранных граждан в Российскую Федерацию предполагает проведение оперативно-розыскных мероприятий как в рамках дел оперативного учета, так и вне их, в частности при получении первичной информации, требующей безотлагательного оперативного реагирования. Приоритетным в этих случаях представляется не заведение дел оперативного учета ради обеспечения благополучных статистических показателей оперативно-розыскной работы, а своевременное предотвращение преступлений, поскольку масштабность незаконной миграции в Россию подтолкнула развитие и значительное распространение изготовления и торговлю поддельными документами, хищение подлинных бланков документов, злоупотребление должностными полномочиями и совершение других преступлений.</w:t>
      </w:r>
    </w:p>
    <w:p>
      <w:pPr>
        <w:pStyle w:val="1"/>
        <w:rPr/>
      </w:pPr>
      <w:r>
        <w:rPr/>
        <w:t>Для разработки организаторов и каналов незаконной миграции иностранных граждан в Россию подходят широко используемые оперативно-розыскные мероприятия: исследование предметов и документов; наведение справок; опрос; наблюдение; обследование помещений, зданий, сооружений, участков местности и транспортных средств. Однако проведение указанных мероприятий затруднено в связи с незнанием языка разрабатываемых и невозможностью работы в их среде методом личного сыска.</w:t>
      </w:r>
    </w:p>
    <w:p>
      <w:pPr>
        <w:pStyle w:val="1"/>
        <w:rPr/>
      </w:pPr>
      <w:r>
        <w:rPr/>
        <w:t>В остальном осуществление таких ОРМ ничем не отличается от разработки иных преступников и, как представляется, окажется эффективным при отработке рынков, общежитий, транспортных узлов и подобных объектов, в которых можно обнаружить лиц с поддельными документами, миграционными картами, просроченными разрешениями на проживание в России и пр.</w:t>
      </w:r>
    </w:p>
    <w:p>
      <w:pPr>
        <w:pStyle w:val="1"/>
        <w:rPr/>
      </w:pPr>
      <w:r>
        <w:rPr/>
        <w:t>Анализ сведений о незаконных мигрантах, проведенный НЦБ Интерпола в России, показал наличие хорошо отрегулированного процесса их перемещения через территорию СНГ. Нередко граждане стран Юго-Восточной Азии, Африки, Ближнего и Среднего Востока прибывают на территорию Содружества с визами, выданными по фиктивным паспортам. Оказавшись в России, такие мигранты прежде всего стремятся попасть в Москву и Санкт-Петербург, где с ними в контакт вступают посредники для дальнейшего перемещения в Западную Европу. Такая противоправная деятельность сопряжена с совершением тяжких и особо тяжких преступлений на территории России, поэтому требует особенно тщательного подхода к оперативной разработке. Для этого невозможно обойтись без применения сравнительно новых оперативно-розыскных мероприятий – оперативного внедрения и оперативного эксперимента.</w:t>
      </w:r>
    </w:p>
    <w:p>
      <w:pPr>
        <w:pStyle w:val="Normal"/>
        <w:spacing w:lineRule="auto" w:line="360"/>
        <w:ind w:firstLine="709"/>
        <w:jc w:val="both"/>
        <w:rPr/>
      </w:pPr>
      <w:r>
        <w:rPr>
          <w:sz w:val="28"/>
        </w:rPr>
        <w:t>Субъектами оперативного внедрения могут быть сотрудники милиции, при необходимости сотрудники других служб органов внутренних дел, а также конфиденты. Место предстоящей деятельности субъектов внедрения выбирается в зависимости от складывающейся оперативной обстановки, цели и замысла мероприятия, сложности предстоящей задачи, степени информированности подразделения об оперативно значимых обстоятельствах. С учетом этого объектами оперативного внедрения могут быть: преступные группы (организации, сообщества) с международными связями; отдельные лица, подозреваемые в причастности к противоправной деятельности; пораженные преступностью объекты экономики, другие организации и учреждения, поддерживающие регулярные международно-хозяйственные и прочие деловые связи; населенные пункты, жилые массивы, иные места компактного проживания иностранцев.</w:t>
      </w:r>
    </w:p>
    <w:p>
      <w:pPr>
        <w:pStyle w:val="1"/>
        <w:rPr/>
      </w:pPr>
      <w:r>
        <w:rPr/>
        <w:t>Оперативное внедрение следует рассматривать не только как процесс ввода, проникновения в целях сбора информации, но и как промежуточный или конечный результат в виде закрепления на объекте внедрения в окружении интересующего оперативных работников лица; получения доступа к интересующим их сведениям; создания обстоятельств, способствующих получению нужной информации субъектами внедрения; проведения ими поисковых и разведывательных действий; выявления лиц и фактов, представляющих оперативный интерес; установления контакта (доверительных отношений) с выявленными лицами; осуществления иных мер в целях сбора оперативной информации и обеспечения решения других задач ОРД. Именно эта совокупность процесса внедрения и его результата делает данное мероприятие оправданным, способствующим решению задач ОРД по разработке организаторов и каналов незаконной миграции иностранных граждан в Российскую Федерацию.</w:t>
      </w:r>
    </w:p>
    <w:p>
      <w:pPr>
        <w:pStyle w:val="Normal"/>
        <w:spacing w:lineRule="auto" w:line="360"/>
        <w:ind w:firstLine="709"/>
        <w:jc w:val="both"/>
        <w:rPr/>
      </w:pPr>
      <w:r>
        <w:rPr>
          <w:sz w:val="28"/>
        </w:rPr>
        <w:t>Конкретными целями оперативного внедрения могут быть: изучение обстановки в указанной среде или на объекте, в частности причин и условий совершения транснациональных преступлений; выяснение процессов, происходящих в преступных группах, организациях или сообществах; добывание сведений об источниках доказательств противоправной деятельности разрабатываемых лиц; документирование их преступных замыслов и действий; выявление лиц и фактов, представляющих оперативный интерес для разработки организаторов и каналов незаконной миграции в Россию.</w:t>
      </w:r>
    </w:p>
    <w:p>
      <w:pPr>
        <w:pStyle w:val="Normal"/>
        <w:spacing w:lineRule="auto" w:line="360"/>
        <w:ind w:firstLine="720"/>
        <w:jc w:val="both"/>
        <w:rPr/>
      </w:pPr>
      <w:r>
        <w:rPr>
          <w:sz w:val="28"/>
        </w:rPr>
        <w:t>Показательно, что незаконная миграция резко возрастает в странах, где действуют международная наркомафия и террористические организации, которые используют маршруты и связи мигрантов для транзитной перевозки наркотиков, оружия и переброски отдельных преступников или их групп. Лидеры российской преступности нередко принимают гражданство (подданство) других государств и выезжают за границу, в том числе на постоянное место жительства. Оттуда они продолжают руководить подвластными им криминальными сообществами, создавать коммерческие и предпринимательские структуры для совершения противоправных сделок и легализации преступных доходов.</w:t>
      </w:r>
    </w:p>
    <w:p>
      <w:pPr>
        <w:pStyle w:val="1"/>
        <w:rPr/>
      </w:pPr>
      <w:r>
        <w:rPr/>
        <w:t>Продолжающаяся тенденция сращивания общеуголовной и экономической преступности вызывает необходимость развития форм и методов взаимодействия оперативных подразделений различных субъектов ОРД в разработке организаторов и каналов незаконной миграции иностранных граждан в Российскую Федерацию. В этой связи регулярными должны быть: взаимный обмен оперативной информацией специализированных подразделений СКМ с ФМС МВД РФ с другими подразделениями ФСБ, ГТК; проведение тщательно подготовленных согласованных и целенаправленных оперативно-поисковых, оперативно-профилактических и иных оперативно-розыскных мероприятий; привлечение многопрофильных источников оперативной информации, способных освещать определенные объекты или оперативные контингенты в интересах всех подразделений и служб, участвующих в разработке организаторов и каналов незаконной миграции иностранных граждан в Российскую Федерацию; внедрение в криминальную среду или на соответствующие объекты конфидентов или штатных сотрудников, выполняющих задания двух и более заинтересованных оперативных служб; создание и организация работы совместных оперативных групп в местах массового пребывания и перемещения иностранцев.</w:t>
      </w:r>
    </w:p>
    <w:p>
      <w:pPr>
        <w:pStyle w:val="2"/>
        <w:tabs>
          <w:tab w:val="clear" w:pos="720"/>
          <w:tab w:val="left" w:pos="0" w:leader="none"/>
        </w:tabs>
        <w:spacing w:lineRule="auto" w:line="360"/>
        <w:ind w:firstLine="709"/>
        <w:rPr/>
      </w:pPr>
      <w:r>
        <w:rPr/>
        <w:t>Для разработки организаторов и каналов незаконной миграции необходимо обобщение сведений о происшествиях, полученных из материалов патрульно-постовой службы, от участковых уполномоченных милиции, из паспортно-визовой службы, писем, заявлений граждан и сообщений должностных лиц, тематических публикаций в печати и др. Следует концентрировать информацию, полученную из иных оперативных подразделений криминальной милиции и подвергать ее аналитической обработке. Такая работа позволит сопоставить данные о лидерах этнических землячеств, национальных центров и клубов, их ближайшем окружении, «челночниках» и других завсегдатаях вещевых рынков, о нелегально проживающих в городе и области иностранцах, об администраторах гостиниц, кемпингов и иных мест проживания интуристов, обслуживающем их персонале, комендантах студенческих и рабочих общежитий, лицах, регулярно сдающих жилплощадь для проживания иностранцам, лиц ранее судимых за преступления, связанные с иностранцами, и др. Наряду с этим требуется создание информационных массивов и об иностранцах, которые ранее попадали в поле зрения милиции, задерживались правоохранительными органами в связи с совершением правонарушений, а также ставших жертвами преступлений. Особый интерес может представлять информация, полученная из ГУСБ МВД РФ и позволяющая выявлять должностных лиц – пособников незаконной миграции иностранных граждан в Россию.</w:t>
      </w:r>
    </w:p>
    <w:p>
      <w:pPr>
        <w:pStyle w:val="2"/>
        <w:tabs>
          <w:tab w:val="clear" w:pos="720"/>
          <w:tab w:val="left" w:pos="0" w:leader="none"/>
        </w:tabs>
        <w:spacing w:lineRule="auto" w:line="360"/>
        <w:ind w:firstLine="709"/>
        <w:rPr>
          <w:b/>
          <w:b/>
        </w:rPr>
      </w:pPr>
      <w:r>
        <w:rPr/>
        <w:t>С точки зрения организации, подготовки и проведения ОРМ по выявлению и разработке организаторов и каналов незаконной миграции надо располагать сведениями о традициях, нравах, образе жизни представителей разных национальностей, этносов, которые могут способствовать установлению оперативных контактов, осуществлению гласных и негласных мер по разработке приемов и методов оперативно-розыскной деятельности.</w:t>
      </w:r>
    </w:p>
    <w:p>
      <w:pPr>
        <w:pStyle w:val="1"/>
        <w:rPr/>
      </w:pPr>
      <w:r>
        <w:rPr/>
        <w:t xml:space="preserve">Облегчение оперативной разработки организаторов и каналов незаконной миграции иностранных граждан в Россию можно ожидать в случае привлечения незаконных мигрантов к уголовной ответственности. В результате этого окажется возможным широкое проведение мероприятий, связанных с необходимостью получения судебного постановления, обнаружатся иные доказательства и каналы, вскроются лица, способствующие незаконной миграции, совершающие должностные преступления и т. п. </w:t>
      </w:r>
    </w:p>
    <w:p>
      <w:pPr>
        <w:pStyle w:val="2"/>
        <w:spacing w:lineRule="auto" w:line="360"/>
        <w:ind w:firstLine="709"/>
        <w:rPr/>
      </w:pPr>
      <w:r>
        <w:rPr/>
        <w:t>Принимая во внимание, что пересечение охраняемой Государственной границы Российской Федерации без установленных документов и надлежащего разрешения является уголовно наказуемым деянием и подпадает под ст. 322 УК РФ, сотрудники органов внутренних дел могут задерживать иностранных граждан по подозрению в совершении этого преступления. Наличие этой нормы заложило определенную правовую основу для предотвращения незаконного пересечения границы России (в том числе нелегальной миграции) как уголовно-правовыми средствами, так и оперативно-розыскными методами. Несмотря на то, что в соответствии со ст. 151 УПК РФ дознание и предварительное следствие по делам о преступлениях, предусмотренных ст. 322 УК РФ, отнесено к компетенции ФСБ, это положение закона не препятствует органам внутренних дел производить в отношении лиц, подозреваемых в совершении таких преступлений, оперативно-розыскные мероприятия и задерживать не имеющих установленных документов и надлежащего разрешения лиц, неграждан стран-участниц СНГ по подозрению в совершении этих преступлений, тем более что в соответствии со ст. 11 УК РФ все лица на территории России подлежат ее юрисдикции независимо от их гражданской принадлежности.</w:t>
      </w:r>
    </w:p>
    <w:p>
      <w:pPr>
        <w:pStyle w:val="2"/>
        <w:spacing w:lineRule="auto" w:line="360"/>
        <w:ind w:firstLine="709"/>
        <w:rPr/>
      </w:pPr>
      <w:r>
        <w:rPr/>
        <w:t>Лица, задержанные сотрудниками органов внутренних дел по подозрению в совершении преступления, предусмотренного ст. 322 УК РФ, должны отрабатываться на предмет участия в преступных сообществах, осуществляющих незаконную миграцию, причастности их к совершению иных преступлений, связанных с подделкой документов, контрабандой и пр. Вместе с тем задержанные лица должны быть дактилоскопированы, сфотографированы, а их данные внесены в специальные оперативно-справочные учеты органов внутренних дел. После этого материалы оперативной проверки и задержанные лица должны в установленный срок передаваться в ФСБ для дальнейшего проведения дознания или предварительного следствия.</w:t>
      </w:r>
    </w:p>
    <w:p>
      <w:pPr>
        <w:pStyle w:val="2"/>
        <w:spacing w:lineRule="auto" w:line="360"/>
        <w:ind w:firstLine="709"/>
        <w:rPr/>
      </w:pPr>
      <w:r>
        <w:rPr/>
        <w:t>Ссылки задержанных на то, что они прибыли в Россию с территории стран-участниц СНГ, как и на то, что они вынужденные переселенцы или беженцы, не могут являться основанием для освобождения от уголовной ответственности, поскольку будет установлен факт того, что задержанные не являются гражданам стран-участниц СНГ и не имеют статуса беженца или вынужденного переселенца. Вместе с этим утверждения задержанных, что они пересекли государственную границу России на ее неохраняемом участке также не должно служить основанием для освобождения их от ответственности на этом основании, поскольку все участки границы закреплены за соответствующими пограничными отрядами, охраняются таможенными органами и органами внутренних дел, а для законного пересечения границы оборудованы специализированные пункты, где в установленном порядке производится регистрация лиц, следующих на территорию России. Показания задержанных, утверждающих, что они пересекли границу в ее неохраняемом участке, требуют подтверждения и юридической квалификации, следовательно, факт их административного задержания в соответствии с ч. 2 ст. 140 УПК РФ является поводом для возбуждения в отношении них уголовного дела, предметом доказывания которого, помимо прочего, в соответствии со ст. 73 УПК РФ будет установление места, в котором преступник пересек государственную границу России, времени и способа пересечения границы, выявления пособников, каналов незаконной миграции и пр. Невозможность выявить оперативно-следственным путем место и время пересечения границы задержанным лицом не препятствует привлечению его к уголовной ответственности. Представляется, что после принятия к подозреваемым в совершении незаконного перехода через границу лицам уголовно-правовых мер поток незаконных мигрантов в Россию заметно уменьшится.</w:t>
      </w:r>
    </w:p>
    <w:p>
      <w:pPr>
        <w:pStyle w:val="2"/>
        <w:spacing w:lineRule="auto" w:line="360"/>
        <w:ind w:firstLine="709"/>
        <w:rPr/>
      </w:pPr>
      <w:r>
        <w:rPr/>
        <w:t>С учетом изложенного, позиция ряда практических работников органов внутренних дел, полагающих, что уголовной ответственности по ст. 322 УК РФ подлежат только те лица, которые задержаны непосредственно при пересечении государственной границы, представляется ошибочной.</w:t>
      </w:r>
    </w:p>
    <w:p>
      <w:pPr>
        <w:pStyle w:val="Normal"/>
        <w:spacing w:lineRule="auto" w:line="360"/>
        <w:ind w:firstLine="709"/>
        <w:jc w:val="both"/>
        <w:rPr/>
      </w:pPr>
      <w:r>
        <w:rPr>
          <w:sz w:val="28"/>
        </w:rPr>
        <w:t xml:space="preserve">В разработке организаторов и каналов незаконной миграции иностранных граждан в Российскую Федерацию необходимо активнее использовать возможности международного сотрудничества. Только по линии МВД России заключено 65 двусторонних и многосторонних договоров по различным направлениям оперативно-служебной деятельности с 40 партнерами из других государств, прежде всего бывших республик СССР. В целом МВД России поддерживает деловые отношения с правоохранительными органами более чем 60 стран. В соответствии с данным Соглашением сотрудничество МВД государств-участников СНГ в рассматриваемой сфере может в установленном порядке осуществляться и через </w:t>
      </w:r>
      <w:r>
        <w:rPr>
          <w:i/>
          <w:sz w:val="28"/>
        </w:rPr>
        <w:t>Бюро по координации борьбы с организованной преступностью и иными опасными видами преступлений на территории государств-участников Содружества Независимых Государств</w:t>
      </w:r>
      <w:r>
        <w:rPr>
          <w:sz w:val="28"/>
        </w:rPr>
        <w:t xml:space="preserve"> (БКБОП).</w:t>
      </w:r>
    </w:p>
    <w:p>
      <w:pPr>
        <w:pStyle w:val="Normal"/>
        <w:spacing w:lineRule="auto" w:line="360"/>
        <w:ind w:firstLine="709"/>
        <w:jc w:val="both"/>
        <w:rPr/>
      </w:pPr>
      <w:r>
        <w:rPr>
          <w:sz w:val="28"/>
        </w:rPr>
        <w:t xml:space="preserve">В разработке организаторов и каналов незаконной миграции иностранных граждан в Российскую Федерацию необходимо максимально использовать возможности </w:t>
      </w:r>
      <w:r>
        <w:rPr>
          <w:i/>
          <w:sz w:val="28"/>
        </w:rPr>
        <w:t>двустороннего сотрудничества</w:t>
      </w:r>
      <w:r>
        <w:rPr>
          <w:sz w:val="28"/>
        </w:rPr>
        <w:t xml:space="preserve"> МВД России и зарубежных государств. Такое сотрудничество основывается на двусторонних соглашениях с МВД около 40 государств, в том числе всех бывших республик СССР.</w:t>
      </w:r>
    </w:p>
    <w:p>
      <w:pPr>
        <w:pStyle w:val="Normal"/>
        <w:spacing w:lineRule="auto" w:line="360"/>
        <w:ind w:firstLine="709"/>
        <w:jc w:val="both"/>
        <w:rPr/>
      </w:pPr>
      <w:r>
        <w:rPr>
          <w:sz w:val="28"/>
        </w:rPr>
        <w:t xml:space="preserve">Перспективными представляются двусторонние соглашения о </w:t>
      </w:r>
      <w:r>
        <w:rPr>
          <w:i/>
          <w:sz w:val="28"/>
        </w:rPr>
        <w:t>сотрудничестве органов внутренних дел приграничных регионов,</w:t>
      </w:r>
      <w:r>
        <w:rPr>
          <w:sz w:val="28"/>
        </w:rPr>
        <w:t xml:space="preserve"> заключенные МВД России с МВД Белоруссии, МВД Казахстана и МВД Украины. По согласованию с центральными службами своих министерств и в пределах своей компетенции органы внутренних дел приграничных регионов имеют возможность самостоятельно проводить скоординированные операции по предупреждению, выявлению, пресечению и раскрытию преступлений, связанных с незаконной миграцией иностранных граждан в Россию.</w:t>
      </w:r>
    </w:p>
    <w:p>
      <w:pPr>
        <w:pStyle w:val="1"/>
        <w:rPr/>
      </w:pPr>
      <w:r>
        <w:rPr/>
        <w:t>В рамках этих протоколов можно инициировать такой оперативный прием, как закрепление практики регулярного обмена оперативными силами и средствами, параллельной (синхронной) проверки представляющей взаимный интерес оперативной информации, совместного или согласованного проведения целевых оперативно-розыскных мероприятий, одновременной реализации взаимосвязанных материалов оперативных разработок и др.</w:t>
      </w:r>
    </w:p>
    <w:p>
      <w:pPr>
        <w:pStyle w:val="1"/>
        <w:rPr/>
      </w:pPr>
      <w:r>
        <w:rPr/>
      </w:r>
    </w:p>
    <w:p>
      <w:pPr>
        <w:pStyle w:val="1"/>
        <w:rPr/>
      </w:pPr>
      <w:r>
        <w:rPr/>
      </w:r>
    </w:p>
    <w:p>
      <w:pPr>
        <w:pStyle w:val="1"/>
        <w:ind w:hanging="0"/>
        <w:rPr>
          <w:b/>
          <w:b/>
        </w:rPr>
      </w:pPr>
      <w:r>
        <w:rPr>
          <w:b/>
        </w:rPr>
        <w:t>ВНИИ МВД России</w:t>
      </w:r>
    </w:p>
    <w:sectPr>
      <w:headerReference w:type="default" r:id="rId2"/>
      <w:headerReference w:type="first" r:id="rId3"/>
      <w:footnotePr>
        <w:numFmt w:val="decimal"/>
      </w:footnotePr>
      <w:type w:val="nextPage"/>
      <w:pgSz w:w="11906" w:h="16838"/>
      <w:pgMar w:left="1701" w:right="1134" w:gutter="0" w:header="993"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робно об этом см.: Хромов И. Л. Особенности агентурно-оперативной деятельности при раскрытии преступлений, связанных с иностранными гражданами. М,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60085" cy="146685"/>
              <wp:effectExtent l="0" t="0" r="0" b="0"/>
              <wp:wrapNone/>
              <wp:docPr id="1" name="Frame1"/>
              <a:graphic xmlns:a="http://schemas.openxmlformats.org/drawingml/2006/main">
                <a:graphicData uri="http://schemas.microsoft.com/office/word/2010/wordprocessingShape">
                  <wps:wsp>
                    <wps:cNvSpPr txBox="1"/>
                    <wps:spPr>
                      <a:xfrm>
                        <a:off x="0" y="0"/>
                        <a:ext cx="576008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5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99" w:firstLine="426"/>
      <w:outlineLvl w:val="1"/>
    </w:pPr>
    <w:rPr>
      <w:sz w:val="28"/>
    </w:rPr>
  </w:style>
  <w:style w:type="paragraph" w:styleId="Heading3">
    <w:name w:val="Heading 3"/>
    <w:basedOn w:val="Normal"/>
    <w:next w:val="Normal"/>
    <w:qFormat/>
    <w:pPr>
      <w:keepNext w:val="true"/>
      <w:numPr>
        <w:ilvl w:val="2"/>
        <w:numId w:val="1"/>
      </w:numPr>
      <w:ind w:firstLine="426"/>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1701" w:hanging="141"/>
      <w:jc w:val="both"/>
      <w:outlineLvl w:val="4"/>
    </w:pPr>
    <w:rPr>
      <w:sz w:val="27"/>
    </w:rPr>
  </w:style>
  <w:style w:type="paragraph" w:styleId="Heading6">
    <w:name w:val="Heading 6"/>
    <w:basedOn w:val="Normal"/>
    <w:next w:val="Normal"/>
    <w:qFormat/>
    <w:pPr>
      <w:keepNext w:val="true"/>
      <w:numPr>
        <w:ilvl w:val="5"/>
        <w:numId w:val="1"/>
      </w:numPr>
      <w:tabs>
        <w:tab w:val="clear" w:pos="720"/>
        <w:tab w:val="left" w:pos="1287" w:leader="none"/>
      </w:tabs>
      <w:ind w:left="1701" w:hanging="425"/>
      <w:jc w:val="both"/>
      <w:outlineLvl w:val="5"/>
    </w:pPr>
    <w:rPr>
      <w:sz w:val="27"/>
    </w:rPr>
  </w:style>
  <w:style w:type="paragraph" w:styleId="Heading7">
    <w:name w:val="Heading 7"/>
    <w:basedOn w:val="Normal"/>
    <w:next w:val="Normal"/>
    <w:qFormat/>
    <w:pPr>
      <w:keepNext w:val="true"/>
      <w:numPr>
        <w:ilvl w:val="6"/>
        <w:numId w:val="1"/>
      </w:numPr>
      <w:ind w:firstLine="1276"/>
      <w:jc w:val="both"/>
      <w:outlineLvl w:val="6"/>
    </w:pPr>
    <w:rPr>
      <w:sz w:val="27"/>
    </w:rPr>
  </w:style>
  <w:style w:type="paragraph" w:styleId="Heading8">
    <w:name w:val="Heading 8"/>
    <w:basedOn w:val="Normal"/>
    <w:next w:val="Normal"/>
    <w:qFormat/>
    <w:pPr>
      <w:keepNext w:val="true"/>
      <w:numPr>
        <w:ilvl w:val="7"/>
        <w:numId w:val="1"/>
      </w:numPr>
      <w:ind w:left="1418" w:hanging="284"/>
      <w:jc w:val="both"/>
      <w:outlineLvl w:val="7"/>
    </w:pPr>
    <w:rPr>
      <w:sz w:val="27"/>
    </w:rPr>
  </w:style>
  <w:style w:type="paragraph" w:styleId="Heading9">
    <w:name w:val="Heading 9"/>
    <w:basedOn w:val="Normal"/>
    <w:next w:val="Normal"/>
    <w:qFormat/>
    <w:pPr>
      <w:keepNext w:val="true"/>
      <w:numPr>
        <w:ilvl w:val="8"/>
        <w:numId w:val="1"/>
      </w:numPr>
      <w:ind w:firstLine="1134"/>
      <w:jc w:val="both"/>
      <w:outlineLvl w:val="8"/>
    </w:pPr>
    <w:rPr>
      <w:sz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tabs>
        <w:tab w:val="clear" w:pos="720"/>
        <w:tab w:val="left" w:pos="1287" w:leader="none"/>
      </w:tabs>
      <w:ind w:firstLine="567"/>
      <w:jc w:val="both"/>
    </w:pPr>
    <w:rPr>
      <w:sz w:val="28"/>
    </w:rPr>
  </w:style>
  <w:style w:type="paragraph" w:styleId="Style6">
    <w:name w:val="Цитата"/>
    <w:basedOn w:val="Normal"/>
    <w:qFormat/>
    <w:pPr>
      <w:ind w:left="142" w:right="-99" w:firstLine="425"/>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2"/>
    </w:rPr>
  </w:style>
  <w:style w:type="paragraph" w:styleId="Style7">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480"/>
      <w:ind w:firstLine="34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1">
    <w:name w:val="Стиль1"/>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14:00Z</dcterms:created>
  <dc:creator>1</dc:creator>
  <dc:description/>
  <dc:language>en-US</dc:language>
  <cp:lastModifiedBy>ВНИИ</cp:lastModifiedBy>
  <cp:lastPrinted>2003-09-26T19:35:00Z</cp:lastPrinted>
  <dcterms:modified xsi:type="dcterms:W3CDTF">2005-04-04T10:14:00Z</dcterms:modified>
  <cp:revision>2</cp:revision>
  <dc:subject/>
  <dc:title>                                                      </dc:title>
</cp:coreProperties>
</file>