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t>НАУЧНЫЙ ДОКЛАД:</w:t>
      </w:r>
    </w:p>
    <w:p>
      <w:pPr>
        <w:pStyle w:val="TextBodyIndent"/>
        <w:ind w:hanging="0"/>
        <w:jc w:val="center"/>
        <w:rPr/>
      </w:pPr>
      <w:r>
        <w:rPr>
          <w:sz w:val="24"/>
        </w:rPr>
        <w:t>«ПРОБЛЕМЫ ЗАКОНОДАТЕЛЬСТВА В СФЕРЕ ОПЕРАТИВНО-РОЗЫСКНОЙ ДЕЯТЕЛЬНОСТИ И ПЕРСПЕКТИВЫ ЕГО СОВЕРШЕНСТВОВАНИЯ»</w:t>
      </w:r>
    </w:p>
    <w:p>
      <w:pPr>
        <w:pStyle w:val="TextBodyIndent"/>
        <w:ind w:hanging="0"/>
        <w:jc w:val="center"/>
        <w:rPr/>
      </w:pPr>
      <w:r>
        <w:rPr/>
        <w:t>(п. 2.1.4 плана НИР-2003)</w:t>
      </w:r>
    </w:p>
    <w:p>
      <w:pPr>
        <w:pStyle w:val="Normal"/>
        <w:spacing w:lineRule="auto" w:line="360"/>
        <w:ind w:firstLine="720"/>
        <w:jc w:val="both"/>
        <w:rPr>
          <w:sz w:val="28"/>
        </w:rPr>
      </w:pPr>
      <w:r>
        <w:rPr>
          <w:sz w:val="28"/>
        </w:rPr>
      </w:r>
    </w:p>
    <w:p>
      <w:pPr>
        <w:pStyle w:val="Footnote"/>
        <w:rPr/>
      </w:pP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18415</wp:posOffset>
                </wp:positionV>
                <wp:extent cx="3683000" cy="114300"/>
                <wp:effectExtent l="5080" t="5080" r="5080" b="5080"/>
                <wp:wrapNone/>
                <wp:docPr id="1" name=""/>
                <a:graphic xmlns:a="http://schemas.openxmlformats.org/drawingml/2006/main">
                  <a:graphicData uri="http://schemas.microsoft.com/office/word/2010/wordprocessingShape">
                    <wps:wsp>
                      <wps:cNvSpPr/>
                      <wps:spPr>
                        <a:xfrm>
                          <a:off x="0" y="0"/>
                          <a:ext cx="368316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1.45pt;width:289.95pt;height:8.95pt;mso-wrap-style:none;v-text-anchor:middle">
                <v:fill o:detectmouseclick="t" type="solid" color2="black"/>
                <v:stroke color="white" weight="9360" joinstyle="miter" endcap="flat"/>
                <w10:wrap type="none"/>
              </v:rect>
            </w:pict>
          </mc:Fallback>
        </mc:AlternateContent>
      </w:r>
      <w:r>
        <w:rPr/>
        <w:t>См.: Керимов Д.А. Философские проблемы права. М., 1972. С.289.</w:t>
      </w:r>
    </w:p>
    <w:p>
      <w:pPr>
        <w:pStyle w:val="2"/>
        <w:rPr/>
      </w:pPr>
      <w:r>
        <w:rPr/>
        <w:t>В настоящее время заметно возрастает роль научно обоснованного управления социально-экономическими и иными процессами, где немаловажное значение отводится праву. Причем роль права в данном случае не сводится исключительно к простому механическому устранению тех или иных явлений, которые мешают развитию нашего общества. Право воздействует также и на другие средства управления, благодаря чему они приобретают юридически значимый характер и становятся частью управленческой деятельности, урегулированной нормами права.</w:t>
      </w:r>
    </w:p>
    <w:p>
      <w:pPr>
        <w:pStyle w:val="Normal"/>
        <w:spacing w:lineRule="auto" w:line="360"/>
        <w:ind w:firstLine="720"/>
        <w:jc w:val="both"/>
        <w:rPr/>
      </w:pPr>
      <w:r>
        <w:rPr>
          <w:sz w:val="28"/>
        </w:rPr>
        <w:t>Система права представляет собой находящиеся в движении и постоянном развитии юридические нормы, включая как процесс их создания, так и процесс их непосредственного действия. «Цели правового регулирования служат одновременно целям правовой системы и ее подсистем. Они выступают как стабильные ориентиры правотворчества и развития, действия правовой системы»</w:t>
      </w:r>
      <w:r>
        <w:rPr>
          <w:rStyle w:val="FootnoteCharacters"/>
          <w:rStyle w:val="FootnoteAnchor"/>
          <w:sz w:val="28"/>
        </w:rPr>
        <w:footnoteReference w:id="2"/>
      </w:r>
      <w:r>
        <w:rPr>
          <w:sz w:val="28"/>
        </w:rPr>
        <w:t>. Их предметом являются общественные отношения, которые подвергаются указанному воздействию</w:t>
      </w:r>
      <w:r>
        <w:rPr>
          <w:rStyle w:val="FootnoteCharacters"/>
          <w:rStyle w:val="FootnoteAnchor"/>
          <w:sz w:val="28"/>
        </w:rPr>
        <w:footnoteReference w:id="3"/>
      </w:r>
      <w:r>
        <w:rPr>
          <w:sz w:val="28"/>
        </w:rPr>
        <w:t>.</w:t>
      </w:r>
    </w:p>
    <w:p>
      <w:pPr>
        <w:pStyle w:val="Normal"/>
        <w:spacing w:lineRule="auto" w:line="360"/>
        <w:ind w:firstLine="720"/>
        <w:jc w:val="both"/>
        <w:rPr/>
      </w:pPr>
      <w:r>
        <w:rPr>
          <w:sz w:val="28"/>
        </w:rPr>
        <w:t>В настоящее время появилась обширная литература, посвященная проблемам правового государства. Авторы научных монографий, книг, статей, диссертационных исследований пытаются осмыслить идею правового государства, реальное состояние дел по его формированию, определить приоритетные направления в создании механизма правового государства.</w:t>
      </w:r>
    </w:p>
    <w:p>
      <w:pPr>
        <w:pStyle w:val="Normal"/>
        <w:spacing w:lineRule="auto" w:line="360"/>
        <w:ind w:firstLine="720"/>
        <w:jc w:val="both"/>
        <w:rPr/>
      </w:pPr>
      <w:r>
        <w:rPr>
          <w:sz w:val="28"/>
        </w:rPr>
        <w:t>Динамика современной жизни намечает неизвестные прежде исследовательские приоритеты, выдвигает новые методологические подходы. В этой связи одной из основных задач, стоящих перед юридической наукой в современных условиях, на наш взгляд, является повышение эффективности правового регулирования, усиление влияния права на все стороны общественной жизни, что является необходимым условием дальнейшего продвижения нашего общества к благородной цели создания подлинного правового государства в России.</w:t>
      </w:r>
    </w:p>
    <w:p>
      <w:pPr>
        <w:pStyle w:val="Normal"/>
        <w:spacing w:lineRule="auto" w:line="360"/>
        <w:ind w:firstLine="720"/>
        <w:jc w:val="both"/>
        <w:rPr/>
      </w:pPr>
      <w:r>
        <w:rPr>
          <w:sz w:val="28"/>
        </w:rPr>
        <w:t>Качественно новый этап развития государства и его институтов, в которое вступило наше общество, предполагает критическое осмысление правовой базы прошлого, отказ от некоторых сложившихся стереотипов. Это в полной мере относится и к правовой основе ОРД ОВД.</w:t>
      </w:r>
    </w:p>
    <w:p>
      <w:pPr>
        <w:pStyle w:val="Normal"/>
        <w:spacing w:lineRule="auto" w:line="360"/>
        <w:ind w:firstLine="720"/>
        <w:jc w:val="both"/>
        <w:rPr/>
      </w:pPr>
      <w:r>
        <w:rPr>
          <w:sz w:val="28"/>
        </w:rPr>
        <w:t>Меняющиеся условия организационно-управленческой деятельности подразделений КМ, вызываемые изменением социально-экономических отношений в России, и как следствие этого корректировка их задач в борьбе с преступностью на современном этапе, внедрение в их практику современных достижений науки управления, критическое осмысление принятых ранее и вновь правовых актов, требуют постоянного внимания к проблемам правового регулирования ОРД.</w:t>
      </w:r>
    </w:p>
    <w:p>
      <w:pPr>
        <w:pStyle w:val="Normal"/>
        <w:spacing w:lineRule="auto" w:line="360"/>
        <w:ind w:firstLine="720"/>
        <w:jc w:val="both"/>
        <w:rPr/>
      </w:pPr>
      <w:r>
        <w:rPr>
          <w:sz w:val="28"/>
        </w:rPr>
        <w:t>Переход на рыночную экономику с ее приоритетами материальных стимулов, развитием частной собственности, имущественным расслоением общества и непринятие своевременных мер привело к росту числа тяжких и особо тяжких преступлений.</w:t>
      </w:r>
    </w:p>
    <w:p>
      <w:pPr>
        <w:pStyle w:val="Normal"/>
        <w:spacing w:lineRule="auto" w:line="360"/>
        <w:ind w:firstLine="720"/>
        <w:jc w:val="both"/>
        <w:rPr/>
      </w:pPr>
      <w:r>
        <w:rPr>
          <w:sz w:val="28"/>
        </w:rPr>
        <w:t>Состояние правопорядка и законности вышло на одно из первых мест среди вопросов, волнующих сегодня общество. Преступность переросла в угрозу национальной безопасности, стала одним из реальных факторов, дестабилизирующих социально-политическую обстановку в стране, тормозящих экономические реформы.</w:t>
      </w:r>
    </w:p>
    <w:p>
      <w:pPr>
        <w:pStyle w:val="2"/>
        <w:rPr/>
      </w:pPr>
      <w:r>
        <w:rPr/>
        <w:t>В целом неуважительное отношение к закону, нарушение прав и законных интересов граждан негативно сказывается на общественно-политическом состоянии общества и, вместе с тем, вызывает у граждан неверие в возможности властных структур, в первую очередь, правоохранительных органов, защитить их от криминального беспредела.</w:t>
      </w:r>
    </w:p>
    <w:p>
      <w:pPr>
        <w:pStyle w:val="Normal"/>
        <w:spacing w:lineRule="auto" w:line="360"/>
        <w:ind w:firstLine="720"/>
        <w:jc w:val="both"/>
        <w:rPr/>
      </w:pPr>
      <w:r>
        <w:rPr>
          <w:sz w:val="28"/>
        </w:rPr>
        <w:t>Федеральный закон «Об оперативно-розыскной деятельности» в совокупности с другими законодательными актами создал твердую правовую основу оперативно-розыскной деятельности, подтвердив тем самым ее государственную функцию и равноправное положение с административной и процессуальной функциями государства.</w:t>
      </w:r>
    </w:p>
    <w:p>
      <w:pPr>
        <w:pStyle w:val="Normal"/>
        <w:spacing w:lineRule="auto" w:line="360"/>
        <w:ind w:firstLine="720"/>
        <w:jc w:val="both"/>
        <w:rPr/>
      </w:pPr>
      <w:r>
        <w:rPr>
          <w:sz w:val="28"/>
        </w:rPr>
        <w:t>Вместе с тем правовое регулирование оперативно-розыскной деятельности не ограничивается исключительно ее правовыми основами, которые можно трактовать как фундаментальную, базовую часть правового регулирования данного вида государственной юридической деятельности. Значительная часть правоотношений, возникающих в сфере оперативно-розыскной деятельности, рассредоточены в ряде правовых актов, регулирующих и иные сферы правоотношений. Следовательно, совершенствование правового регулирования оперативно-розыскной деятельности связано с вычленением и обобщением правовых и иных норм различных отраслей российского законодательства, имеющих непосредственное отношение не только к правовым основам оперативно-розыскной деятельности, но и иным правовым актам, опосредованно на нее влияющим. Это подчеркивает не только межведомственный характер рассматриваемой сегодня проблемы, но и необходимость ее междисциплинарного, комплексного решения.</w:t>
      </w:r>
    </w:p>
    <w:p>
      <w:pPr>
        <w:pStyle w:val="Normal"/>
        <w:spacing w:lineRule="auto" w:line="360"/>
        <w:ind w:firstLine="720"/>
        <w:jc w:val="both"/>
        <w:rPr/>
      </w:pPr>
      <w:r>
        <w:rPr>
          <w:sz w:val="28"/>
        </w:rPr>
        <w:t>Наряду с этим следует отметить, что совершенствование правового регулирования оперативно-розыскной деятельности нельзя связывать исключительно с совершенствованием норм Федерального закона «Об ОРД». В силу своей многосубъектности он не может учитывать специфику деятельности того или иного органа, осуществляющего оперативно-розыскную деятельность. Вот почему проблемы правового регулирования оперативно-розыскной деятельности, например, подразделений криминальной милиции следует также увязать и с совершенствованием норм законов Российской Федерации «О милиции», «О безопасности». «О борьбе с терроризмом».</w:t>
      </w:r>
    </w:p>
    <w:p>
      <w:pPr>
        <w:pStyle w:val="Normal"/>
        <w:spacing w:lineRule="auto" w:line="360"/>
        <w:ind w:firstLine="720"/>
        <w:jc w:val="both"/>
        <w:rPr/>
      </w:pPr>
      <w:r>
        <w:rPr>
          <w:sz w:val="28"/>
        </w:rPr>
        <w:t>Как свидетельствует международная практика, именно нарушения законности в области ОРД, особенно связанных с использованием оперативной техники, имели наиболее негативные политические последствия. Достаточно напомнить, что суть так называемого Уотергейтского дела в США сводилась к выявлению в 1972 г. прослушивающих устройств в помещениях, занимаемых оппозиционной партией. В результате это явилось основной причиной провала на президентских выборах США Р. Никсона. В Венгрии в 1988 г. средства негласного аудиоконтроля были установлены в помещениях, занимаемых функционерами ряда оппозиционных партий. Проведение этих ОТМ осуществлялось по личному указанию министра внутренних дел</w:t>
      </w:r>
      <w:r>
        <w:rPr>
          <w:rStyle w:val="FootnoteCharacters"/>
          <w:rStyle w:val="FootnoteAnchor"/>
          <w:sz w:val="28"/>
        </w:rPr>
        <w:footnoteReference w:id="4"/>
      </w:r>
      <w:r>
        <w:rPr>
          <w:sz w:val="28"/>
        </w:rPr>
        <w:t>. Спустя несколько дней сотрудник ОТП, проводившего мероприятие, предоставил средствам массовой информации письменное задание на его осуществление, ведомственные инструкции МВД, регламентирующие такие действия. Затем в присутствии корреспондентов, в том числе зарубежных, были изъяты внедренные в помещения средства спецтехники для аудиоконтроля. В результате были не только смещены руководители МВД, но и руководители государства.</w:t>
      </w:r>
    </w:p>
    <w:p>
      <w:pPr>
        <w:pStyle w:val="Normal"/>
        <w:spacing w:lineRule="auto" w:line="360"/>
        <w:ind w:firstLine="720"/>
        <w:jc w:val="both"/>
        <w:rPr/>
      </w:pPr>
      <w:r>
        <w:rPr>
          <w:sz w:val="28"/>
        </w:rPr>
        <w:t>Учитывая возможность наступления таких последствий и в СССР, в 1989 г. были подготовлены предложения руководству МВД СССР о целесообразности разработки открытого законодательного акта применительно к ОРД в Российской Федерации, а после 1992 г. необходимости совершенствования их правовых основ.</w:t>
      </w:r>
    </w:p>
    <w:p>
      <w:pPr>
        <w:pStyle w:val="Normal"/>
        <w:spacing w:lineRule="auto" w:line="360"/>
        <w:ind w:firstLine="720"/>
        <w:jc w:val="both"/>
        <w:rPr/>
      </w:pPr>
      <w:r>
        <w:rPr>
          <w:sz w:val="28"/>
        </w:rPr>
        <w:t>Возрастающая роль технических средств в оперативно-розыскной деятельности, накопленный положительный опыт по эффективному их использованию создают предпосылки для научного осмысления и совершенствования правовой основы применения оперативной техники в борьбе с преступностью.</w:t>
      </w:r>
    </w:p>
    <w:p>
      <w:pPr>
        <w:pStyle w:val="Normal"/>
        <w:spacing w:lineRule="auto" w:line="360"/>
        <w:ind w:firstLine="720"/>
        <w:jc w:val="both"/>
        <w:rPr/>
      </w:pPr>
      <w:r>
        <w:rPr>
          <w:sz w:val="28"/>
        </w:rPr>
        <w:t>В связи с этим принципиальное значение, на наш взгляд, имеет утверждение В.Н. Омелина, что правовые исследования, обусловленные научно-техническим прогрессом, приобретают в последнее время в юридической науке фундаментальный характер, охватывая практически все отрасли права. В теории оперативно-розыскной деятельности также уделяется постоянное внимание правовым аспектам применения достижений науки и техники в деятельности оперативных аппаратов органов внутренних дел.</w:t>
      </w:r>
    </w:p>
    <w:p>
      <w:pPr>
        <w:pStyle w:val="Normal"/>
        <w:spacing w:lineRule="auto" w:line="360"/>
        <w:ind w:firstLine="720"/>
        <w:jc w:val="both"/>
        <w:rPr/>
      </w:pPr>
      <w:r>
        <w:rPr>
          <w:sz w:val="28"/>
        </w:rPr>
        <w:t>Успешное решение задач, поставленных научно-техническим прогрессом перед теорией оперативно-розыскной деятельности, зависит как от познания общих закономерностей правового регулирования оперативно-розыскной деятельности, так и от дальнейшего выбора и определения наиболее рациональных правовых средств.</w:t>
      </w:r>
    </w:p>
    <w:p>
      <w:pPr>
        <w:pStyle w:val="Normal"/>
        <w:spacing w:lineRule="auto" w:line="360"/>
        <w:ind w:firstLine="720"/>
        <w:jc w:val="both"/>
        <w:rPr/>
      </w:pPr>
      <w:r>
        <w:rPr>
          <w:sz w:val="28"/>
        </w:rPr>
        <w:t xml:space="preserve">Результаты проведенного нами исследования свидетельствуют об актуальности данного вопроса для оперативных работников аппаратов уголовного розыска. Так, 30% из числа интервьюированных среди факторов, отрицательно влияющих на повышение эффективности применения оперативно-технических средств, отметили несовершенство нормативно-правового регулирования. При этом только 9% опрошенных сотрудников устраивает сложившаяся на сегодняшний день нормативно-правовая база, 57% - частично, а 34% - не устраивает. </w:t>
      </w:r>
    </w:p>
    <w:p>
      <w:pPr>
        <w:pStyle w:val="Normal"/>
        <w:spacing w:lineRule="auto" w:line="360"/>
        <w:ind w:firstLine="720"/>
        <w:jc w:val="both"/>
        <w:rPr/>
      </w:pPr>
      <w:r>
        <w:rPr>
          <w:sz w:val="28"/>
        </w:rPr>
        <w:t>Поясняя свою позицию, оперативные работники указали на отсутствие в нормативных документах четкой процедуры документального оформления применения оперативной техники - 45%; разобщенность регулирования и нечеткую регламентацию всего вопроса в целом - 78%; устаревшее толкование многих частных вопросов - 30%; неоправданно жесткую и мелочную регламентацию второстепенных, не столь важных вопросов - 21%; отсутствие регулирования вопросов применения современных видов оперативной техники - 12%. Обращает на себя внимание и тот факт, что только 9% из числа опрошенных не видят острой необходимости в устранении всех вышеперечисленных недостатков и дальнейшем совершенствовании нормативной базы по использованию подразделениями органов внутренних дел оперативно-технических средств.</w:t>
      </w:r>
    </w:p>
    <w:p>
      <w:pPr>
        <w:pStyle w:val="Normal"/>
        <w:spacing w:lineRule="auto" w:line="360"/>
        <w:ind w:firstLine="720"/>
        <w:jc w:val="both"/>
        <w:rPr/>
      </w:pPr>
      <w:r>
        <w:rPr>
          <w:sz w:val="28"/>
        </w:rPr>
        <w:t>Приведенные данные свидетельствуют об актуальности рассмотрения ряда аспектов применительно к исследованию правовых проблем использования оперативно-технических средств в оперативно-розыскной деятельности.</w:t>
      </w:r>
    </w:p>
    <w:p>
      <w:pPr>
        <w:pStyle w:val="Normal"/>
        <w:spacing w:lineRule="auto" w:line="360"/>
        <w:ind w:firstLine="720"/>
        <w:jc w:val="both"/>
        <w:rPr/>
      </w:pPr>
      <w:r>
        <w:rPr>
          <w:sz w:val="28"/>
        </w:rPr>
        <w:t>В связи с отмеченным далеко не случайно появление ряда работ, в которых затрагиваются методологические стороны исследования правовых проблем научно-технического прогресса</w:t>
      </w:r>
      <w:r>
        <w:rPr>
          <w:rStyle w:val="FootnoteCharacters"/>
          <w:rStyle w:val="FootnoteAnchor"/>
          <w:sz w:val="28"/>
        </w:rPr>
        <w:footnoteReference w:id="5"/>
      </w:r>
      <w:r>
        <w:rPr>
          <w:sz w:val="28"/>
        </w:rPr>
        <w:t>. И это понятно, ибо нужна единая система методологических положений, регулирующих научный поиск, определяющих общую схему, а также исходные предпосылки изучения правовых проблем, возникающих в связи с процессом внедрения достижений науки и техники в практику борьбы с преступностью.</w:t>
      </w:r>
    </w:p>
    <w:p>
      <w:pPr>
        <w:pStyle w:val="Normal"/>
        <w:spacing w:lineRule="auto" w:line="360"/>
        <w:ind w:firstLine="720"/>
        <w:jc w:val="both"/>
        <w:rPr/>
      </w:pPr>
      <w:r>
        <w:rPr>
          <w:sz w:val="28"/>
        </w:rPr>
        <w:t>Поэтому считаем необходимым обратить внимание на ряд проблемных вопросов, имеющихся в правовом регулировании ОРД в Российской Федерации.</w:t>
      </w:r>
    </w:p>
    <w:p>
      <w:pPr>
        <w:pStyle w:val="Normal"/>
        <w:spacing w:lineRule="auto" w:line="360"/>
        <w:ind w:firstLine="720"/>
        <w:jc w:val="both"/>
        <w:rPr/>
      </w:pPr>
      <w:r>
        <w:rPr>
          <w:sz w:val="28"/>
        </w:rPr>
        <w:t>С учетом повышения организованности, профессионализма и мобильности представителей криминальной среды, их осведомленности о тактике и методах осуществления негласных мероприятий возникает объективная необходимость в совершенствовании организационно-тактических форм и методов борьбы с преступностью.</w:t>
      </w:r>
    </w:p>
    <w:p>
      <w:pPr>
        <w:pStyle w:val="Normal"/>
        <w:spacing w:lineRule="auto" w:line="360"/>
        <w:ind w:firstLine="720"/>
        <w:jc w:val="both"/>
        <w:rPr/>
      </w:pPr>
      <w:r>
        <w:rPr>
          <w:sz w:val="28"/>
        </w:rPr>
        <w:t>Руководство МВД России потребовало коренного изменения подходов к деятельности органов внутренних дел по предупреждению преступлений. В своем выступлении перед личным составом центрального аппарата МВД России 12 октября 2001 г. Министр внутренних дел Российской Федерации Б. В. Грызлов указал на необходимость активизации «профилактики преступлений, которая в последние годы оказалась незаслуженно забытой». При этом было подчеркнуто, что «формы и методы предупреждения преступлений должны соответствовать социально-экономическим условиям».</w:t>
      </w:r>
    </w:p>
    <w:p>
      <w:pPr>
        <w:pStyle w:val="2"/>
        <w:rPr/>
      </w:pPr>
      <w:r>
        <w:rPr/>
        <w:t>В этой связи правоохранительным органам в целом и подразделениям криминальной милиции (КМ) в частности, требуется концептуальное обновление политики в сфере борьбы с преступностью в части, касающейся ее предупреждения. Следует не пассивно ожидать совершения преступлений, а вести активную работу по недопущению нарушения конституционных прав граждан, минимизации факторов, негативно влияющих на криминальную обстановку в целом.</w:t>
      </w:r>
    </w:p>
    <w:p>
      <w:pPr>
        <w:pStyle w:val="Normal"/>
        <w:spacing w:lineRule="auto" w:line="360"/>
        <w:ind w:firstLine="720"/>
        <w:jc w:val="both"/>
        <w:rPr/>
      </w:pPr>
      <w:r>
        <w:rPr>
          <w:sz w:val="28"/>
        </w:rPr>
        <w:t>Одним из основных условий предупреждения нарушения прав граждан на жизнь, свободу, личную и имущественную неприкосновенность является создание четко скоординированной системы организационных и правовых механизмов, а также условий и процедур их реализации. Существующая же ныне система предупреждения преступлений подразделениями КМ, если это можно назвать системой, не только себя не оправдала, но и дискредитировала само понятие этого важнейшего направления опе</w:t>
        <w:softHyphen/>
        <w:t>ративно-розыскной деятельности.</w:t>
      </w:r>
    </w:p>
    <w:p>
      <w:pPr>
        <w:pStyle w:val="Normal"/>
        <w:spacing w:lineRule="auto" w:line="360"/>
        <w:ind w:firstLine="720"/>
        <w:jc w:val="both"/>
        <w:rPr/>
      </w:pPr>
      <w:r>
        <w:rPr>
          <w:sz w:val="28"/>
        </w:rPr>
        <w:t>Такая политика государства предопределила то обстоятельство, что оперативные подразделения органов внутренних дел, объединенные в настоящее время в службу КМ, основной упор в своей работе сделали на карательный уклон, забывая при этом о тех скрытых позитивных возможностях, которые заложены в использовании сил, средств и методов оперативно-розыскной деятельности в целях предупреждения преступлений (оперативно-розыскной профилактике).</w:t>
      </w:r>
    </w:p>
    <w:p>
      <w:pPr>
        <w:pStyle w:val="Normal"/>
        <w:spacing w:lineRule="auto" w:line="360"/>
        <w:ind w:firstLine="720"/>
        <w:jc w:val="both"/>
        <w:rPr/>
      </w:pPr>
      <w:r>
        <w:rPr>
          <w:sz w:val="28"/>
        </w:rPr>
        <w:t>Следует еще раз напомнить о пагубном заблуждении, широко укоренившемся в общественном сознании и в психологии многих руководителей властных структур о том, что жестокость мер уголовного преследования и интенсивность деятельности правоохранительных органов может оказать сколь либо значительное влияние на уровень преступности. Реально ситуация такова, что какие бы усилия не прилагали подразделения КМ по предупреждению преступлений, их сотрудники в одиночку не смогут ни устранить, ни минимизировать причины и условия, способствующие совершению преступлений, ни оказать длительного позитивного воздействия на лиц, попавших в поле их зрения, в целях их отказа от криминальных замыслов. Подлинными детерминантами криминализации общества являются факторы, связанные с политической и социально-экономической ситуацией в стране и уровень правосознания граждан, тесно с ними связанный.</w:t>
      </w:r>
    </w:p>
    <w:p>
      <w:pPr>
        <w:pStyle w:val="Normal"/>
        <w:spacing w:lineRule="auto" w:line="360"/>
        <w:ind w:firstLine="720"/>
        <w:jc w:val="both"/>
        <w:rPr/>
      </w:pPr>
      <w:r>
        <w:rPr>
          <w:sz w:val="28"/>
        </w:rPr>
        <w:t>Предупреждение преступлений, как одно из приоритетных направлений в деятельности органов внутренних дел в целом и подразделений КМ, в частности, нашло свое нормативно-правовое закрепление, как на законодательном, так и ведомственном нормативном уровне</w:t>
      </w:r>
      <w:r>
        <w:rPr>
          <w:rStyle w:val="FootnoteCharacters"/>
          <w:rStyle w:val="FootnoteAnchor"/>
          <w:sz w:val="28"/>
        </w:rPr>
        <w:footnoteReference w:id="6"/>
      </w:r>
      <w:r>
        <w:rPr>
          <w:sz w:val="28"/>
        </w:rPr>
        <w:t>.</w:t>
      </w:r>
    </w:p>
    <w:p>
      <w:pPr>
        <w:pStyle w:val="Normal"/>
        <w:spacing w:lineRule="auto" w:line="360"/>
        <w:ind w:firstLine="720"/>
        <w:jc w:val="both"/>
        <w:rPr/>
      </w:pPr>
      <w:r>
        <w:rPr>
          <w:b/>
          <w:sz w:val="28"/>
        </w:rPr>
        <w:t xml:space="preserve">Однако оперативно-профилактическая функция КМ, связанная с допреступными формами поведения отдельных граждан не урегулирована нормами права. </w:t>
      </w:r>
      <w:r>
        <w:rPr>
          <w:bCs/>
          <w:sz w:val="28"/>
        </w:rPr>
        <w:t>На</w:t>
      </w:r>
      <w:r>
        <w:rPr>
          <w:b/>
          <w:sz w:val="28"/>
        </w:rPr>
        <w:t xml:space="preserve"> </w:t>
      </w:r>
      <w:r>
        <w:rPr>
          <w:sz w:val="28"/>
        </w:rPr>
        <w:t xml:space="preserve">недостаточность правового урегулирования деятельности подразделений КМ по профилактике преступлений указало и 51,1% руководителей этой службы, опрошенных нами. </w:t>
      </w:r>
      <w:r>
        <w:rPr>
          <w:b/>
          <w:sz w:val="28"/>
        </w:rPr>
        <w:t xml:space="preserve">В целом же мы считаем, что этот вид деятельности (ОРП) необходимо урегулировать, предусмотрев в законе самостоятельную норму, посвященную данному виду ОРД. </w:t>
      </w:r>
    </w:p>
    <w:p>
      <w:pPr>
        <w:pStyle w:val="2"/>
        <w:rPr/>
      </w:pPr>
      <w:r>
        <w:rPr/>
        <w:t>Наши суждения основываются на том, что при осуществлении ОРП сотрудники подразделений КМ вступают в определенные правоотношения с государственными и муниципальными органами, коммерческими и частными организациями, общественными формированиями и отдельными гражданами.</w:t>
      </w:r>
    </w:p>
    <w:p>
      <w:pPr>
        <w:pStyle w:val="TextBodyIndent"/>
        <w:rPr/>
      </w:pPr>
      <w:r>
        <w:rPr/>
        <w:t>Наряду с этим следует отметить, что совершенствование правового регулирования оперативно-профилактической функции подразделений КМ нельзя связывать исключительно с совершенствованием норм Федерального закона «Об ОРД». В силу своей многосубъектности он не может учитывать специфику деятельности того или иного органа</w:t>
      </w:r>
      <w:r>
        <w:rPr>
          <w:rStyle w:val="FootnoteCharacters"/>
          <w:rStyle w:val="FootnoteAnchor"/>
        </w:rPr>
        <w:footnoteReference w:id="7"/>
      </w:r>
      <w:r>
        <w:rPr/>
        <w:t xml:space="preserve">, осуществляющего ОРД. Вот почему вопросы правового регулирования ОРП подразделений КМ </w:t>
      </w:r>
      <w:r>
        <w:rPr>
          <w:bCs/>
        </w:rPr>
        <w:t>следует также увязать и с совершенствованием норм Закона РФ «О милиции», Закона РФ «О безопасности»</w:t>
      </w:r>
      <w:r>
        <w:rPr>
          <w:rStyle w:val="FootnoteCharacters"/>
          <w:rStyle w:val="FootnoteAnchor"/>
          <w:b/>
        </w:rPr>
        <w:footnoteReference w:id="8"/>
      </w:r>
      <w:r>
        <w:rPr>
          <w:b w:val="false"/>
        </w:rPr>
        <w:t>.</w:t>
      </w:r>
    </w:p>
    <w:p>
      <w:pPr>
        <w:pStyle w:val="2"/>
        <w:rPr/>
      </w:pPr>
      <w:r>
        <w:rPr/>
        <w:t>В положительном случае указанные законы станут надежным правовым источником регулирования ОРП, благодаря чему можно будет издавать ведомственные нормативные акты, более четко регламентирующие организацию и тактику оперативно-профилактической деятельности подразделений КМ.</w:t>
      </w:r>
    </w:p>
    <w:p>
      <w:pPr>
        <w:pStyle w:val="Normal"/>
        <w:spacing w:lineRule="auto" w:line="360"/>
        <w:ind w:firstLine="720"/>
        <w:jc w:val="both"/>
        <w:rPr>
          <w:sz w:val="28"/>
        </w:rPr>
      </w:pPr>
      <w:r>
        <w:rPr>
          <w:b/>
          <w:sz w:val="28"/>
        </w:rPr>
        <w:t>На основании изложенного предлагаем внести следующие изменения и дополнения в законодательные нормы, регламентирующие предупреждение преступлений, осуществляемое субъектами ОРД:</w:t>
      </w:r>
    </w:p>
    <w:p>
      <w:pPr>
        <w:pStyle w:val="Normal"/>
        <w:spacing w:lineRule="auto" w:line="360"/>
        <w:ind w:firstLine="720"/>
        <w:jc w:val="both"/>
        <w:rPr>
          <w:sz w:val="28"/>
        </w:rPr>
      </w:pPr>
      <w:r>
        <w:rPr>
          <w:b/>
          <w:sz w:val="28"/>
        </w:rPr>
        <w:t>Изменить ч.1 ст. 4 (Обеспечение безопасности) Закона РФ «О безопасности», изложив ее в следующей редакции:</w:t>
      </w:r>
    </w:p>
    <w:p>
      <w:pPr>
        <w:pStyle w:val="Normal"/>
        <w:spacing w:lineRule="auto" w:line="360"/>
        <w:ind w:firstLine="720"/>
        <w:jc w:val="both"/>
        <w:rPr/>
      </w:pPr>
      <w:r>
        <w:rPr>
          <w:sz w:val="28"/>
        </w:rPr>
        <w:t>«Безопасность достигается проведением единой государственной политики в области обеспечения безопасности системой мер политического, правового, экономического, организационного и иного характера, адекватных угрозам жизненно важным интересам личности, общества и государства, направленных на недопущение их нарушения».</w:t>
      </w:r>
    </w:p>
    <w:p>
      <w:pPr>
        <w:pStyle w:val="Normal"/>
        <w:spacing w:lineRule="auto" w:line="360"/>
        <w:ind w:firstLine="720"/>
        <w:jc w:val="both"/>
        <w:rPr>
          <w:sz w:val="28"/>
        </w:rPr>
      </w:pPr>
      <w:r>
        <w:rPr>
          <w:b/>
          <w:sz w:val="28"/>
        </w:rPr>
        <w:t>Пункт 1 ч.1 ст. 9 (Основные функции системы безопасности), изложить в следующей редакции:</w:t>
      </w:r>
    </w:p>
    <w:p>
      <w:pPr>
        <w:pStyle w:val="Normal"/>
        <w:spacing w:lineRule="auto" w:line="360"/>
        <w:ind w:firstLine="720"/>
        <w:jc w:val="both"/>
        <w:rPr/>
      </w:pPr>
      <w:r>
        <w:rPr>
          <w:sz w:val="28"/>
        </w:rPr>
        <w:t>«выявление и прогнозирование внутренних и внешних угроз жизненно важным интересам объектов безопасности, осуществление комплекса оперативных, оперативно-розыскных и долговременных мер по их предупреждению, устранению либо нейтрализации;».</w:t>
      </w:r>
    </w:p>
    <w:p>
      <w:pPr>
        <w:pStyle w:val="Normal"/>
        <w:spacing w:lineRule="auto" w:line="360"/>
        <w:ind w:firstLine="720"/>
        <w:jc w:val="both"/>
        <w:rPr>
          <w:sz w:val="28"/>
        </w:rPr>
      </w:pPr>
      <w:r>
        <w:rPr>
          <w:b/>
          <w:sz w:val="28"/>
        </w:rPr>
        <w:t>Внести редакционные уточнения в п. 1 ч.1 ст. 2 (Задачи ОРД) Федерального закона «Об ОРД» следующего содержания:</w:t>
      </w:r>
    </w:p>
    <w:p>
      <w:pPr>
        <w:pStyle w:val="Normal"/>
        <w:spacing w:lineRule="auto" w:line="360"/>
        <w:ind w:firstLine="720"/>
        <w:jc w:val="both"/>
        <w:rPr/>
      </w:pPr>
      <w:r>
        <w:rPr>
          <w:sz w:val="28"/>
        </w:rPr>
        <w:t>«выявление, предупреждение, пресечение и раскрытие преступлений, а также выявление лиц, их замышляющих, подготавливающих, совершающих или совершивших, причин и условий, способствующих им в этом».</w:t>
      </w:r>
    </w:p>
    <w:p>
      <w:pPr>
        <w:pStyle w:val="Normal"/>
        <w:spacing w:lineRule="auto" w:line="360"/>
        <w:ind w:firstLine="720"/>
        <w:jc w:val="both"/>
        <w:rPr/>
      </w:pPr>
      <w:r>
        <w:rPr>
          <w:b/>
          <w:sz w:val="28"/>
        </w:rPr>
        <w:t>П. п. 1 п. 2 ч.1 ст. 7 (Основания для проведения оперативно-розыскных мероприятий)</w:t>
      </w:r>
      <w:r>
        <w:rPr>
          <w:sz w:val="28"/>
        </w:rPr>
        <w:t xml:space="preserve"> после слов «а также о лицах, его» добавить слово «замышляющих,» и далее по тексту.</w:t>
      </w:r>
    </w:p>
    <w:p>
      <w:pPr>
        <w:pStyle w:val="Normal"/>
        <w:spacing w:lineRule="auto" w:line="360"/>
        <w:ind w:firstLine="720"/>
        <w:jc w:val="both"/>
        <w:rPr>
          <w:sz w:val="28"/>
        </w:rPr>
      </w:pPr>
      <w:r>
        <w:rPr>
          <w:b/>
          <w:sz w:val="28"/>
        </w:rPr>
        <w:t>Добавить ст. 7 частью третьей:</w:t>
      </w:r>
    </w:p>
    <w:p>
      <w:pPr>
        <w:pStyle w:val="Normal"/>
        <w:spacing w:lineRule="auto" w:line="360"/>
        <w:ind w:firstLine="720"/>
        <w:jc w:val="both"/>
        <w:rPr/>
      </w:pPr>
      <w:r>
        <w:rPr>
          <w:sz w:val="28"/>
        </w:rPr>
        <w:t>«Органы, осуществляющие оперативно-розыскную деятельность, в пределах своих полномочий вправе также осуществлять контроль за соблюдением лицами, освобожденными из мест лишения свободы, установленных для них в соответствии с законом ограничений.»</w:t>
      </w:r>
    </w:p>
    <w:p>
      <w:pPr>
        <w:pStyle w:val="Normal"/>
        <w:spacing w:lineRule="auto" w:line="360"/>
        <w:ind w:firstLine="720"/>
        <w:jc w:val="both"/>
        <w:rPr/>
      </w:pPr>
      <w:r>
        <w:rPr>
          <w:b/>
          <w:sz w:val="28"/>
        </w:rPr>
        <w:t>В п. 2 ч.2 ст. 8 (Условия проведения оперативно-розыскных мероприятий)</w:t>
      </w:r>
      <w:r>
        <w:rPr>
          <w:sz w:val="28"/>
        </w:rPr>
        <w:t xml:space="preserve"> после слова «о лицах,» добавить слово «замышляющих,» и далее по тексту.</w:t>
      </w:r>
    </w:p>
    <w:p>
      <w:pPr>
        <w:pStyle w:val="Normal"/>
        <w:spacing w:lineRule="auto" w:line="360"/>
        <w:ind w:firstLine="720"/>
        <w:jc w:val="both"/>
        <w:rPr>
          <w:sz w:val="28"/>
        </w:rPr>
      </w:pPr>
      <w:r>
        <w:rPr>
          <w:b/>
          <w:sz w:val="28"/>
        </w:rPr>
        <w:t>Между частями 7 и 8 ст. 8 добавить новую часть следующего содержания:</w:t>
      </w:r>
    </w:p>
    <w:p>
      <w:pPr>
        <w:pStyle w:val="Normal"/>
        <w:spacing w:lineRule="auto" w:line="360"/>
        <w:ind w:firstLine="720"/>
        <w:jc w:val="both"/>
        <w:rPr/>
      </w:pPr>
      <w:r>
        <w:rPr>
          <w:sz w:val="28"/>
        </w:rPr>
        <w:t>«При проведении оперативно-розыскных мероприятий по основаниям, предусмотренным частью третьей статьи 7 настоящего Федерального закона, запрещается осуществление действий, указанных в пунктах 9-11,13,14 части первой статьи 6 настоящего Федерального закона».</w:t>
      </w:r>
    </w:p>
    <w:p>
      <w:pPr>
        <w:pStyle w:val="Normal"/>
        <w:spacing w:lineRule="auto" w:line="360"/>
        <w:ind w:firstLine="720"/>
        <w:jc w:val="both"/>
        <w:rPr/>
      </w:pPr>
      <w:r>
        <w:rPr>
          <w:b/>
          <w:sz w:val="28"/>
        </w:rPr>
        <w:t>После слов «части первой» в части 2 ст. 10 (Информационное обеспечение и документирование ОРД)</w:t>
      </w:r>
      <w:r>
        <w:rPr>
          <w:sz w:val="28"/>
        </w:rPr>
        <w:t xml:space="preserve"> добавить слова «и третьей» далее по тексту.</w:t>
      </w:r>
    </w:p>
    <w:p>
      <w:pPr>
        <w:pStyle w:val="Normal"/>
        <w:spacing w:lineRule="auto" w:line="360"/>
        <w:ind w:firstLine="720"/>
        <w:jc w:val="both"/>
        <w:rPr>
          <w:sz w:val="28"/>
        </w:rPr>
      </w:pPr>
      <w:r>
        <w:rPr>
          <w:b/>
          <w:sz w:val="28"/>
        </w:rPr>
        <w:t>Помимо этого следует редакционно уточнить положения п. 1 ч.1 ст. 10 (Обязанности милиции) Закона РФ «О милиции» (в редакции Федерального закона 1999 года), изложив его следующим образом:</w:t>
      </w:r>
    </w:p>
    <w:p>
      <w:pPr>
        <w:pStyle w:val="2"/>
        <w:rPr/>
      </w:pPr>
      <w:r>
        <w:rPr/>
        <w:t>«1) выявлять причины и условия, способствующие совершению преступлений, и в пределах своей компетенции принимать меры по их устранению или нейтрализации; выявлять лиц, замышляющих совершение преступлений, и оказывать на них индивидуально-профилактическое воздействие».</w:t>
      </w:r>
    </w:p>
    <w:p>
      <w:pPr>
        <w:pStyle w:val="Normal"/>
        <w:spacing w:lineRule="auto" w:line="360"/>
        <w:ind w:firstLine="720"/>
        <w:jc w:val="both"/>
        <w:rPr>
          <w:sz w:val="28"/>
        </w:rPr>
      </w:pPr>
      <w:r>
        <w:rPr>
          <w:b/>
          <w:sz w:val="28"/>
        </w:rPr>
        <w:t>В п. 18 ч. 1 ст. 10 добавить заключительное положение:</w:t>
      </w:r>
    </w:p>
    <w:p>
      <w:pPr>
        <w:pStyle w:val="Normal"/>
        <w:spacing w:lineRule="auto" w:line="360"/>
        <w:ind w:firstLine="720"/>
        <w:jc w:val="both"/>
        <w:rPr>
          <w:sz w:val="28"/>
        </w:rPr>
      </w:pPr>
      <w:r>
        <w:rPr>
          <w:sz w:val="28"/>
        </w:rPr>
        <w:t xml:space="preserve">«в случае необходимости осуществлять меры профилактического характера в отношении лиц, за которыми установлен контроль» </w:t>
      </w:r>
      <w:r>
        <w:rPr>
          <w:b/>
          <w:sz w:val="28"/>
        </w:rPr>
        <w:t>Изменить редакцию п.</w:t>
      </w:r>
      <w:r>
        <w:rPr>
          <w:sz w:val="28"/>
        </w:rPr>
        <w:t xml:space="preserve"> 17</w:t>
      </w:r>
      <w:r>
        <w:rPr>
          <w:b/>
          <w:sz w:val="28"/>
        </w:rPr>
        <w:t xml:space="preserve"> ч. 1 ст. 11 (Права милиции):</w:t>
      </w:r>
    </w:p>
    <w:p>
      <w:pPr>
        <w:pStyle w:val="Normal"/>
        <w:spacing w:lineRule="auto" w:line="360"/>
        <w:ind w:firstLine="720"/>
        <w:jc w:val="both"/>
        <w:rPr/>
      </w:pPr>
      <w:r>
        <w:rPr>
          <w:sz w:val="28"/>
        </w:rPr>
        <w:t>«17) применять предусмотренные законом меры по предупреждению преступлений и контролю за лицами, освобожденными из мест лишения свободы, осужденными без изоляции от общества, условно-досрочно освобожденными от отбывания наказания, а также за осужденными беременными женщинами и женщинами, имеющими малолетних детей, которым судом отсрочено отбывание наказания».</w:t>
      </w:r>
    </w:p>
    <w:p>
      <w:pPr>
        <w:pStyle w:val="Normal"/>
        <w:spacing w:lineRule="auto" w:line="360"/>
        <w:ind w:firstLine="720"/>
        <w:jc w:val="both"/>
        <w:rPr/>
      </w:pPr>
      <w:r>
        <w:rPr>
          <w:sz w:val="28"/>
        </w:rPr>
        <w:t>Активизация террористических проявлений несет в себе прямую угрозу конституционному строю, целостности и независимости государства, его суверенитету. Многие террористические акты прямо направлены против органов государственной власти и управления с целью воспрепятствования их нормальной деятельности.</w:t>
      </w:r>
    </w:p>
    <w:p>
      <w:pPr>
        <w:pStyle w:val="Normal"/>
        <w:spacing w:lineRule="auto" w:line="360"/>
        <w:ind w:firstLine="720"/>
        <w:jc w:val="both"/>
        <w:rPr/>
      </w:pPr>
      <w:r>
        <w:rPr>
          <w:sz w:val="28"/>
        </w:rPr>
        <w:t>Выражая серьезную озабоченность неуклонным ростом преступле</w:t>
        <w:softHyphen/>
        <w:t xml:space="preserve">ний террористической направленности в стране и принимая во внимание, что положение в этой сфере начинает угрожать основным устоям российской государственности, МВД России, руководствуясь основными положениями Закона РФ «О борьбе с терроризмом» от 26 июня 1998 г., поставило конкретные задачи перед подразделениями СКМ МВД России по декриминализации общественных отношений и разработке конкретных адекватных мер по борьбе с преступностью в целом и террористической деятельностью в частности. </w:t>
      </w:r>
    </w:p>
    <w:p>
      <w:pPr>
        <w:pStyle w:val="Normal"/>
        <w:spacing w:lineRule="auto" w:line="360"/>
        <w:ind w:firstLine="720"/>
        <w:jc w:val="both"/>
        <w:rPr/>
      </w:pPr>
      <w:r>
        <w:rPr>
          <w:sz w:val="28"/>
        </w:rPr>
        <w:t>В соответствии со ст.2 указанного закона одним из основных принципов борьбы с терроризмом является - «приоритет мер предупреждения терроризма», а компетенцией МВД России, как одного из субъектов, осуществляющих борьбу с терроризмом, является предупреждение, выявление и пресечение преступлений террористического характера, преследующих корыстные цели (ст. 7).</w:t>
      </w:r>
    </w:p>
    <w:p>
      <w:pPr>
        <w:pStyle w:val="Normal"/>
        <w:spacing w:lineRule="auto" w:line="360"/>
        <w:ind w:firstLine="720"/>
        <w:jc w:val="both"/>
        <w:rPr/>
      </w:pPr>
      <w:r>
        <w:rPr>
          <w:sz w:val="28"/>
        </w:rPr>
        <w:t>В этой связи за последнее время был принят ряд законов, отдельные нормы которых, подчеркивают приоритетность превентивных мер в борьбе с преступностью. В частности, в связи с террористическими актами 11 сентября 2001 г. в США, Президент России В.В. Путин своим указом от 10 января 2002 г. № 6 возложил обязанность на органы государственной власти принять необходимые меры в целях предотвращения террористических актов путем их раннего предупреждения и взаимного обмена имеющейся информацией.</w:t>
      </w:r>
    </w:p>
    <w:p>
      <w:pPr>
        <w:pStyle w:val="Normal"/>
        <w:spacing w:lineRule="auto" w:line="360"/>
        <w:ind w:firstLine="720"/>
        <w:jc w:val="both"/>
        <w:rPr/>
      </w:pPr>
      <w:r>
        <w:rPr>
          <w:sz w:val="28"/>
        </w:rPr>
        <w:t>Директива Министра от 5 января 2002 г. № 1 обязала усилить насту</w:t>
        <w:softHyphen/>
        <w:t>пательное оперативное проникновение в криминальную среду (п. 1.3.1); продолжить практику оперативно-профилактических мероприятий по отработке экономических объектов и территорий, наиболее подверженных криминальному влиянию (п.1.3.5).</w:t>
      </w:r>
    </w:p>
    <w:p>
      <w:pPr>
        <w:pStyle w:val="Normal"/>
        <w:spacing w:lineRule="auto" w:line="360"/>
        <w:ind w:firstLine="720"/>
        <w:jc w:val="both"/>
        <w:rPr/>
      </w:pPr>
      <w:r>
        <w:rPr>
          <w:sz w:val="28"/>
        </w:rPr>
        <w:t>Осуществление мер оперативной профилактики особо актуализирует возможность инициативного проведения мероприятий подразделениями СКМ, поскольку террористическая среда не связана либо слабо связана с криминальным миром и процесс добывания информации о готовящихся преступлениях обычными методами - через сеть конфидентов в преступном мире, на основе анализа материалов проводимых оперативно-технических мероприятий и пр., затруднен.</w:t>
      </w:r>
    </w:p>
    <w:p>
      <w:pPr>
        <w:pStyle w:val="Normal"/>
        <w:spacing w:lineRule="auto" w:line="360"/>
        <w:ind w:firstLine="720"/>
        <w:jc w:val="both"/>
        <w:rPr/>
      </w:pPr>
      <w:r>
        <w:rPr>
          <w:sz w:val="28"/>
        </w:rPr>
        <w:t xml:space="preserve">Особенно это характерно для террористических организаций, деятельность которых зачастую направляется, организуется и финансируется отдельными государствами и международными террористическими организациями. Их материальная база позволяет использовать при этом весь спектр специальных технических средств (СТС), включая проведение контр технических мероприятий. </w:t>
      </w:r>
    </w:p>
    <w:p>
      <w:pPr>
        <w:pStyle w:val="Normal"/>
        <w:spacing w:lineRule="auto" w:line="360"/>
        <w:ind w:firstLine="720"/>
        <w:jc w:val="both"/>
        <w:rPr/>
      </w:pPr>
      <w:r>
        <w:rPr>
          <w:sz w:val="28"/>
        </w:rPr>
        <w:t>Инициативность и комплексность при проведении оперативно-профилактических мер в сфере борьбы с терроризмом приобретает особое значение. Вместе с тем, существующие в российском законодательстве ограничения зачастую не позволяют оперативно-розыскным подразделениями следовать этим принципам.</w:t>
      </w:r>
    </w:p>
    <w:p>
      <w:pPr>
        <w:pStyle w:val="2"/>
        <w:rPr/>
      </w:pPr>
      <w:r>
        <w:rPr/>
        <w:t>Например, осуществление таких мероприятий как контроль телефонных переговоров и снятие информации с технических каналов связи требуют обязательного разрешения суда. Оно, как правило, выдается только при наличии возбужденного уголовного дела либо при выявлении достоверных сведений о конкретных лицах, занимающихся противоправной деятельностью. Подобные ограничения, соответствующие Конституции Российской Федерации и общепринятым международным гуманитарным нормам, едва ли могут распространяться на неустановленных лиц - членов террористических организаций.</w:t>
      </w:r>
    </w:p>
    <w:p>
      <w:pPr>
        <w:pStyle w:val="Normal"/>
        <w:spacing w:lineRule="auto" w:line="360"/>
        <w:ind w:firstLine="720"/>
        <w:jc w:val="both"/>
        <w:rPr/>
      </w:pPr>
      <w:r>
        <w:rPr>
          <w:sz w:val="28"/>
        </w:rPr>
        <w:t>В США после трагических событий 11 сентября 2001 г. правоохранительным органам и спецслужбам были даны дополнительные полномочия по осуществлению общего мониторинга радиоэфира и сетей передачи данных, включая Интернет, с целью выявления признаков готовящихся террористических актов, широкомасштабного наведения справок на лиц, подозреваемых к причастности к террористической деятельности, с использованием баз данных любого уровня. Общий поиск такого рода информации ведется автоматизировано, по ключевым словам и фразам и не ущемляет конституционные права граждан на тайну частных переговоров. В случае обнаружения подозрительных сообщений, правоохранительные органы принимают меры по идентификации лиц и запрашивают разрешение суда на прослушивание их переговоров.</w:t>
      </w:r>
    </w:p>
    <w:p>
      <w:pPr>
        <w:pStyle w:val="Normal"/>
        <w:spacing w:lineRule="auto" w:line="360"/>
        <w:ind w:firstLine="720"/>
        <w:jc w:val="both"/>
        <w:rPr/>
      </w:pPr>
      <w:r>
        <w:rPr>
          <w:sz w:val="28"/>
        </w:rPr>
        <w:t>Выявление террористической деятельности подразделениями СКМ требует проведения соответствующих разведывательно-поисковых мероприятий с использованием современных возможностей подразделений СТМ в целях проверки полученных в этой связи конкретных данных, а также для обнаружения признаков состава преступления.</w:t>
      </w:r>
    </w:p>
    <w:p>
      <w:pPr>
        <w:pStyle w:val="Normal"/>
        <w:spacing w:lineRule="auto" w:line="360"/>
        <w:ind w:firstLine="720"/>
        <w:jc w:val="both"/>
        <w:rPr/>
      </w:pPr>
      <w:r>
        <w:rPr>
          <w:sz w:val="28"/>
        </w:rPr>
        <w:t>Вместе с тем, как показывает оперативно-розыскная и правоприменительная практика, в современном законодательстве имеются и другие существенные проблемы и пробелы, осложняющие деятельность подразделений СТМ в этом направлении.</w:t>
      </w:r>
    </w:p>
    <w:p>
      <w:pPr>
        <w:pStyle w:val="Normal"/>
        <w:spacing w:lineRule="auto" w:line="360"/>
        <w:ind w:firstLine="720"/>
        <w:jc w:val="both"/>
        <w:rPr/>
      </w:pPr>
      <w:r>
        <w:rPr>
          <w:sz w:val="28"/>
        </w:rPr>
        <w:t>1. При контроле и записи телефонных и иных переговоров, решение о проведении которых, согласно п.11 ч.2 ст.29 УПК РФ принимает только суд, необходимо четко разъяснить, что понимается под словом «иные переговоры». Все ли переговоры без исключения или нет? Необходима ли санкция судьи на контроль и запись не телефонных переговоров на улице или отдельно взятой улице, территории, то есть в тех местах, которые по действующему законодательству не являются жилищем?</w:t>
      </w:r>
    </w:p>
    <w:p>
      <w:pPr>
        <w:pStyle w:val="Normal"/>
        <w:spacing w:lineRule="auto" w:line="360"/>
        <w:ind w:firstLine="720"/>
        <w:jc w:val="both"/>
        <w:rPr/>
      </w:pPr>
      <w:r>
        <w:rPr>
          <w:sz w:val="28"/>
        </w:rPr>
        <w:t>2. В соответствии со ст.1 ФЗ «Об ОРД» ОРД осуществляется посредством проведения ОРМ. Полный список таких мероприятий закреплен в ст.6 закона, причем он может быть изменен или дополнен только федеральным законом.</w:t>
      </w:r>
    </w:p>
    <w:p>
      <w:pPr>
        <w:pStyle w:val="Normal"/>
        <w:spacing w:lineRule="auto" w:line="360"/>
        <w:ind w:firstLine="720"/>
        <w:jc w:val="both"/>
        <w:rPr/>
      </w:pPr>
      <w:r>
        <w:rPr>
          <w:sz w:val="28"/>
        </w:rPr>
        <w:t>Однако как показывает практика работы подразделений СТМ, зако</w:t>
        <w:softHyphen/>
        <w:t>нодательное определение исчерпывающего перечня не учитывает потребность их современной деятельности в поиске и внедрении в их деятельность новых форм и методов, особенно по выявлению и предупреждению преступлений на стадии их замысла, разведывательно-поисковой работы.</w:t>
      </w:r>
    </w:p>
    <w:p>
      <w:pPr>
        <w:pStyle w:val="Normal"/>
        <w:spacing w:lineRule="auto" w:line="360"/>
        <w:ind w:firstLine="720"/>
        <w:jc w:val="both"/>
        <w:rPr/>
      </w:pPr>
      <w:r>
        <w:rPr>
          <w:sz w:val="28"/>
        </w:rPr>
        <w:t>В этой связи, считаем возможным изложить в законе только общее определение оперативно-розыскного, оперативно-технического мероприятия, что позволит по признакам тех или иных действий установить является ли мероприятие негласным и законным. Кроме того, в законе необходимо дать перечень наиболее сложных и комплексных мероприятий, в первую очередь, ограничивающих конституционные права граждан, полно и четко, в рамках возможного, урегулировать их проведение и предусмотреть норму, согласно которой разрешалось бы осуществление и иных мероприятий, не указанных в данном перечне.</w:t>
      </w:r>
    </w:p>
    <w:p>
      <w:pPr>
        <w:pStyle w:val="Normal"/>
        <w:spacing w:lineRule="auto" w:line="360"/>
        <w:ind w:firstLine="720"/>
        <w:jc w:val="both"/>
        <w:rPr/>
      </w:pPr>
      <w:r>
        <w:rPr>
          <w:sz w:val="28"/>
        </w:rPr>
        <w:t>Так же следует сформулировать положения запретительного характера, то есть определить, что нельзя допускать при проведении в частности ОТМ.</w:t>
      </w:r>
    </w:p>
    <w:p>
      <w:pPr>
        <w:pStyle w:val="Normal"/>
        <w:spacing w:lineRule="auto" w:line="360"/>
        <w:ind w:firstLine="720"/>
        <w:jc w:val="both"/>
        <w:rPr/>
      </w:pPr>
      <w:r>
        <w:rPr>
          <w:sz w:val="28"/>
        </w:rPr>
        <w:t>Такой подход позволит устранить противоречия между рассматриваемой нормой законодательства и интересами ПСТМ.</w:t>
      </w:r>
    </w:p>
    <w:p>
      <w:pPr>
        <w:pStyle w:val="Normal"/>
        <w:spacing w:lineRule="auto" w:line="360"/>
        <w:ind w:firstLine="720"/>
        <w:jc w:val="both"/>
        <w:rPr/>
      </w:pPr>
      <w:r>
        <w:rPr>
          <w:sz w:val="28"/>
        </w:rPr>
        <w:t>Наряду с этим целесообразно предусмотреть дополнительные основания для проведения ОРМ (ОТМ, ОПМ):</w:t>
      </w:r>
    </w:p>
    <w:p>
      <w:pPr>
        <w:pStyle w:val="2"/>
        <w:rPr/>
      </w:pPr>
      <w:r>
        <w:rPr/>
        <w:t>«с целью получения первичных сведений о лицах, фактах и обстоя</w:t>
        <w:softHyphen/>
        <w:t>тельствах, представляющих оперативный интерес».</w:t>
      </w:r>
    </w:p>
    <w:p>
      <w:pPr>
        <w:pStyle w:val="Normal"/>
        <w:spacing w:lineRule="auto" w:line="360"/>
        <w:ind w:firstLine="720"/>
        <w:jc w:val="both"/>
        <w:rPr/>
      </w:pPr>
      <w:r>
        <w:rPr>
          <w:sz w:val="28"/>
        </w:rPr>
        <w:t>ПСТМ в настоящее время имеют неограниченные возможности в получении инициативной (сигнальной), упреждающей информации, способствующей решению целей борьбы с терроризмом. Более того, ПСТМ в силу специфики деятельности подразделений СКМ МВД России проводят ОТМ в среде не свойственной для деятельности других субъектов борьбы с терроризмом и ОРД в целом.</w:t>
      </w:r>
    </w:p>
    <w:p>
      <w:pPr>
        <w:pStyle w:val="Normal"/>
        <w:spacing w:lineRule="auto" w:line="360"/>
        <w:ind w:firstLine="720"/>
        <w:jc w:val="both"/>
        <w:rPr/>
      </w:pPr>
      <w:r>
        <w:rPr>
          <w:sz w:val="28"/>
        </w:rPr>
        <w:t>Все вышеизложенное подтверждает мысль о том, что оперативно-профилактическая функция должна быть урегулирована путем внесения необходимых изменений и дополнений в Федеральные законы «Об ОРД», «О милиции», «О безопасности».</w:t>
      </w:r>
    </w:p>
    <w:p>
      <w:pPr>
        <w:pStyle w:val="Normal"/>
        <w:spacing w:lineRule="auto" w:line="360"/>
        <w:ind w:firstLine="720"/>
        <w:jc w:val="both"/>
        <w:rPr/>
      </w:pPr>
      <w:r>
        <w:rPr>
          <w:sz w:val="28"/>
        </w:rPr>
        <w:t>В частности, необходимо установить упрощенный порядок проведе</w:t>
        <w:softHyphen/>
        <w:t>ния разведывательно-технических мероприятий, имеющих своей целью предупреждение, выявление, пресечение:</w:t>
      </w:r>
    </w:p>
    <w:p>
      <w:pPr>
        <w:pStyle w:val="Normal"/>
        <w:spacing w:lineRule="auto" w:line="360"/>
        <w:ind w:firstLine="720"/>
        <w:jc w:val="both"/>
        <w:rPr>
          <w:sz w:val="28"/>
        </w:rPr>
      </w:pPr>
      <w:r>
        <w:rPr>
          <w:sz w:val="28"/>
        </w:rPr>
        <w:t>террористической деятельности и лиц к ней причастных;</w:t>
      </w:r>
    </w:p>
    <w:p>
      <w:pPr>
        <w:pStyle w:val="Normal"/>
        <w:spacing w:lineRule="auto" w:line="360"/>
        <w:ind w:firstLine="720"/>
        <w:jc w:val="both"/>
        <w:rPr>
          <w:sz w:val="28"/>
        </w:rPr>
      </w:pPr>
      <w:r>
        <w:rPr>
          <w:sz w:val="28"/>
        </w:rPr>
        <w:t>тяжких и особо тяжких преступлений против личности;</w:t>
      </w:r>
    </w:p>
    <w:p>
      <w:pPr>
        <w:pStyle w:val="Normal"/>
        <w:spacing w:lineRule="auto" w:line="360"/>
        <w:ind w:firstLine="720"/>
        <w:jc w:val="both"/>
        <w:rPr/>
      </w:pPr>
      <w:r>
        <w:rPr>
          <w:sz w:val="28"/>
        </w:rPr>
        <w:t>незаконного оборота оружия, боеприпасов, взрывчатых веществ, бактериологического и химического оружия, наркотиков;</w:t>
      </w:r>
    </w:p>
    <w:p>
      <w:pPr>
        <w:pStyle w:val="Normal"/>
        <w:spacing w:lineRule="auto" w:line="360"/>
        <w:ind w:firstLine="720"/>
        <w:jc w:val="both"/>
        <w:rPr/>
      </w:pPr>
      <w:r>
        <w:rPr>
          <w:sz w:val="28"/>
        </w:rPr>
        <w:t>тяжких и особо тяжких преступлений в сфере экономической деятельности.</w:t>
      </w:r>
    </w:p>
    <w:p>
      <w:pPr>
        <w:pStyle w:val="Normal"/>
        <w:spacing w:lineRule="auto" w:line="360"/>
        <w:ind w:firstLine="720"/>
        <w:jc w:val="both"/>
        <w:rPr>
          <w:sz w:val="28"/>
        </w:rPr>
      </w:pPr>
      <w:r>
        <w:rPr>
          <w:sz w:val="28"/>
        </w:rPr>
        <w:t>Кроме того, в аналогичном порядке СТМ могут применяться с целью розыска лиц, совершивших вышеуказанные преступления, скрывающихся от органов следствия и суда.</w:t>
      </w:r>
    </w:p>
    <w:p>
      <w:pPr>
        <w:pStyle w:val="2"/>
        <w:rPr/>
      </w:pPr>
      <w:r>
        <w:rPr/>
        <w:t>Однако в связи с тем, что осуществление мероприятий, указанных в п.8 (в части, касающейся негласного обследования, связанных с ограничением конституционных прав граждан на неприкосновенность жилища), 9-11 части первой ст.6 ФЗ «Об ОРД» являются мероприятиями ограниченного применения и могут осуществляться только на основании судебного решения, представляется целесообразным законодательно закрепить порядок использования и применения полученной таким образом оперативно-значимой информации, в том числе в качестве доказательственной базы в суде.</w:t>
      </w:r>
    </w:p>
    <w:p>
      <w:pPr>
        <w:pStyle w:val="Normal"/>
        <w:spacing w:lineRule="auto" w:line="360"/>
        <w:ind w:firstLine="720"/>
        <w:jc w:val="both"/>
        <w:rPr/>
      </w:pPr>
      <w:r>
        <w:rPr>
          <w:sz w:val="28"/>
        </w:rPr>
        <w:t>Например: «Указанная информация не может быть использована в процессе доказывания по уголовному делу и в ходе судебного разбирательства против лица, совершившего преступление по времени позже проведения данного мероприятия».</w:t>
      </w:r>
    </w:p>
    <w:p>
      <w:pPr>
        <w:pStyle w:val="Normal"/>
        <w:spacing w:lineRule="auto" w:line="360"/>
        <w:ind w:firstLine="720"/>
        <w:jc w:val="both"/>
        <w:rPr/>
      </w:pPr>
      <w:r>
        <w:rPr>
          <w:sz w:val="28"/>
        </w:rPr>
        <w:t>В законе не прописаны такие мероприятия, как негласная аудио- и видеозапись, в том числе в помещениях, дистанционный аудиоконтроль за помещениями, снятие информации с персональных компьютеров без использования технических каналов связи. Между тем, в практике деятельности оперативных служб они используются широко, прописаны в ведомственных инструкциях.</w:t>
      </w:r>
    </w:p>
    <w:p>
      <w:pPr>
        <w:pStyle w:val="Normal"/>
        <w:spacing w:lineRule="auto" w:line="360"/>
        <w:ind w:firstLine="720"/>
        <w:jc w:val="both"/>
        <w:rPr/>
      </w:pPr>
      <w:r>
        <w:rPr>
          <w:sz w:val="28"/>
        </w:rPr>
        <w:t>Имеются пробелы и в законодательном обеспечении использования современных специальных технических средств. Так, в соответствии с действующим порядком прослушивание радиоэфира - под этим словом понимается вся совокупность передаваемой беспроводным способом информации - возможна только в отношении конкретных лиц, конкретных телефонов и с санкции судьи. Вместе с тем, преступники постоянно меняют номера мобильных телефонов, используют мини-АТС с множеством номеров.</w:t>
      </w:r>
    </w:p>
    <w:p>
      <w:pPr>
        <w:pStyle w:val="Normal"/>
        <w:spacing w:lineRule="auto" w:line="360"/>
        <w:ind w:firstLine="720"/>
        <w:jc w:val="both"/>
        <w:rPr/>
      </w:pPr>
      <w:r>
        <w:rPr>
          <w:sz w:val="28"/>
        </w:rPr>
        <w:t>Вместе с тем комплексный мониторинг эфира способен помочь в борьбе с самым опасным явлением XXI века - терроризмом. При его использовании, возможно, удалось бы избежать взрывов в гг. Москве, Волгодонске, Владикавказе, Каспийске, поскольку следствие показало, что преступники широко пользовались мобильной связью. Это также было подтверждено и при захвате заложников в г. Москве в октябре т.г.</w:t>
      </w:r>
    </w:p>
    <w:p>
      <w:pPr>
        <w:pStyle w:val="Normal"/>
        <w:spacing w:lineRule="auto" w:line="360"/>
        <w:ind w:firstLine="720"/>
        <w:jc w:val="both"/>
        <w:rPr/>
      </w:pPr>
      <w:r>
        <w:rPr>
          <w:sz w:val="28"/>
        </w:rPr>
        <w:t>Из вышесказанного можно сделать вывод, что закон об оперативно-розыскной деятельности, жестко определив перечень возможных оперативно-розыскных мероприятий, фактически приостановил развитие практического применения новых форм и методов оперативного проникновения в криминальную среду, поскольку использование любого нового метода сбора оперативной информации требует обязательного внесения в закон изменений. В связи с этим правильнее было бы в законе изложить не перечень оперативно-розыскных мероприятий, а дать определение понятию «оперативно-розыскного мероприятия», что позволит внедрять в практику оперативно-розыскной деятельности их новые виды.</w:t>
      </w:r>
    </w:p>
    <w:p>
      <w:pPr>
        <w:pStyle w:val="2"/>
        <w:rPr/>
      </w:pPr>
      <w:r>
        <w:rPr/>
        <w:t>Так, например, негласный осмотр компьютера, используемый в процессе оперативно-розыскной деятельности, формально также не подпадает ни под одно мероприятие, разрешенное законом. Даже банальная скрытная аудиозапись (а это примерно 15% от всех проводимых оперативно-технических мероприятий) фактически законом не разрешена и ее использование может быть оспорено в суде.</w:t>
      </w:r>
    </w:p>
    <w:p>
      <w:pPr>
        <w:pStyle w:val="2"/>
        <w:rPr/>
      </w:pPr>
      <w:r>
        <w:rPr/>
        <w:t>Представляется, что в случае внесения необходимых поправок указанные законы станут надежным правовым источником регулирования оперативно-розыскной деятельности, благодаря чему можно будет издавать подзаконные ведомственные и межведомственные нормативные акты, более четко регламентирующие организацию и тактику оперативно-профилактической деятельности подразделений КМ в сфере борьбы с терроризмом и другими опасными противоправными деяниями.</w:t>
      </w:r>
    </w:p>
    <w:p>
      <w:pPr>
        <w:pStyle w:val="Normal"/>
        <w:spacing w:lineRule="auto" w:line="360"/>
        <w:ind w:firstLine="720"/>
        <w:jc w:val="both"/>
        <w:rPr/>
      </w:pPr>
      <w:r>
        <w:rPr>
          <w:sz w:val="28"/>
        </w:rPr>
        <w:t>3. Предоставляя оперативным подразделениям дополнительные права, (п.п.12-14 ст. 6) законодатель ориентируется на применение наиболее сложных агентурно-оперативных мер борьбы с преступностью, при этом не обеспечивает надежными правовыми гарантиями штатных оперативных работников и негласных сотрудников, в частности, внедряемых в криминальную среду для ее разработки. Практическим решением устранения такого пробела могла бы служить специальная норма «Право субъектов ОРД на профессиональный риск»</w:t>
      </w:r>
      <w:r>
        <w:rPr>
          <w:rStyle w:val="FootnoteCharacters"/>
          <w:rStyle w:val="FootnoteAnchor"/>
          <w:sz w:val="28"/>
        </w:rPr>
        <w:footnoteReference w:id="9"/>
      </w:r>
      <w:r>
        <w:rPr>
          <w:sz w:val="28"/>
        </w:rPr>
        <w:t>.</w:t>
      </w:r>
    </w:p>
    <w:p>
      <w:pPr>
        <w:pStyle w:val="Normal"/>
        <w:spacing w:lineRule="auto" w:line="360"/>
        <w:ind w:firstLine="720"/>
        <w:jc w:val="both"/>
        <w:rPr/>
      </w:pPr>
      <w:r>
        <w:rPr>
          <w:sz w:val="28"/>
        </w:rPr>
        <w:t>Принятие этой нормы явилось бы своевременной реакцией законодателя на преодоление противодействия криминальной среды ОВД в решении задач уголовного судопроизводства</w:t>
      </w:r>
      <w:r>
        <w:rPr>
          <w:rStyle w:val="FootnoteCharacters"/>
          <w:rStyle w:val="FootnoteAnchor"/>
          <w:sz w:val="28"/>
        </w:rPr>
        <w:footnoteReference w:id="10"/>
      </w:r>
      <w:r>
        <w:rPr>
          <w:sz w:val="28"/>
        </w:rPr>
        <w:t>.</w:t>
      </w:r>
    </w:p>
    <w:p>
      <w:pPr>
        <w:pStyle w:val="Normal"/>
        <w:spacing w:lineRule="auto" w:line="360"/>
        <w:ind w:firstLine="720"/>
        <w:jc w:val="both"/>
        <w:rPr/>
      </w:pPr>
      <w:r>
        <w:rPr>
          <w:sz w:val="28"/>
        </w:rPr>
        <w:t>4. Представляется целесообразным расширить поощрительные меры для агентурного аппарата, проявившего профессиональную активность в борьбе с преступностью. Для этого в ст. 18 ФЗ «Об ОРД» целесообразно включить дополнительно такие меры поощрения как: представление о досрочном освобождении или смягчении наказания; о помиловании; об изменении режима содержания в ИУ и другие в случае высокой результативности в работе. Кроме того, за особые заслуги в борьбе с преступностью негласные сотрудники могут быть представлены правоохранительными органами к государственным наградам.</w:t>
      </w:r>
    </w:p>
    <w:p>
      <w:pPr>
        <w:pStyle w:val="2"/>
        <w:rPr/>
      </w:pPr>
      <w:r>
        <w:rPr/>
        <w:t>Рассматривая проблемы проведения специального оперативно-технического мероприятия «ОД», хотелось бы отметить ряд требующихся, на наш взгляд, уточнений и дополнений.</w:t>
      </w:r>
    </w:p>
    <w:p>
      <w:pPr>
        <w:pStyle w:val="Normal"/>
        <w:spacing w:lineRule="auto" w:line="360"/>
        <w:ind w:firstLine="720"/>
        <w:jc w:val="both"/>
        <w:rPr/>
      </w:pPr>
      <w:r>
        <w:rPr>
          <w:sz w:val="28"/>
        </w:rPr>
        <w:t>В первую очередь необходимо обратить внимание на неточности, допущенные в положении Закона, где говорится о применении в ходе проведения оперативно-розыскных мероприятий видео- и звукозаписи, кино- и фотосъемки, то есть речь идет о процессе выявления и фиксации информации. Однако далее следует выражение «а также другие технические и иные средства», что должно предполагать наличие предшествующего этому перечню ряда технических средств, а не процессов. На наш взгляд, данное обстоятельство выглядит не вполне логичным.</w:t>
      </w:r>
    </w:p>
    <w:p>
      <w:pPr>
        <w:pStyle w:val="Normal"/>
        <w:spacing w:lineRule="auto" w:line="360"/>
        <w:ind w:firstLine="720"/>
        <w:jc w:val="both"/>
        <w:rPr/>
      </w:pPr>
      <w:r>
        <w:rPr>
          <w:sz w:val="28"/>
        </w:rPr>
        <w:t>С другой стороны, «привязка» технических средств к видео- и аудиозаписи, фотографированию, киносъемке позволяет допустить, что таким образом определяются их примерные рамки, область применения, направления использования. Хотя очевидно, что ряд определенных СОТМ не связан с подобными ограничениями. Так, оперативно-техническое мероприятие «ОД» в некоторых случаях предусматривает применение специнструмента,  другой  специализированной  аппаратуры, предназначенных для вскрытия запирающих устройств, обхода охранной сигнализации и иных защитных приспособлений.</w:t>
      </w:r>
    </w:p>
    <w:p>
      <w:pPr>
        <w:pStyle w:val="2"/>
        <w:rPr/>
      </w:pPr>
      <w:r>
        <w:rPr/>
        <w:t>По нашему мнению, представляется наиболее приемлемой следующая редакция данного положения: «В ходе проведения оперативно-розыскных мероприятий используются информационные системы, специальные и иные технические средства, предназначенные (разработанные, приспособленные, запрограммированные) для негласного получения информации, другая техника, материалы и вещества, не наносящие ущерб жизни и здоровью людей и не причиняющие вред окружающей среде».</w:t>
      </w:r>
    </w:p>
    <w:p>
      <w:pPr>
        <w:pStyle w:val="Normal"/>
        <w:spacing w:lineRule="auto" w:line="360"/>
        <w:ind w:firstLine="720"/>
        <w:jc w:val="both"/>
        <w:rPr/>
      </w:pPr>
      <w:r>
        <w:rPr>
          <w:sz w:val="28"/>
        </w:rPr>
        <w:t>Следует заметить, что отдельные положения ст. 7 Федерального закона «Об оперативно-розыскной деятельности» предоставляют органам, осуществляющим ОРД, право собирать данные, необходимые для принятия решений по обеспечению собственной безопасности. Однако, в целях совершенствования правового регулирования указанного направления деятельности оперативных (в т.ч. и оперативно-технических) подразделений ОВД представляется целесообразным в число законодательно закрепленных задач оперативно-розыскной деятельности (ст.2) включить самостоятельную задачу обеспечения собственной безопасности субъектов ОРД.</w:t>
      </w:r>
    </w:p>
    <w:p>
      <w:pPr>
        <w:pStyle w:val="Normal"/>
        <w:spacing w:lineRule="auto" w:line="360"/>
        <w:ind w:firstLine="720"/>
        <w:jc w:val="both"/>
        <w:rPr/>
      </w:pPr>
      <w:r>
        <w:rPr>
          <w:sz w:val="28"/>
        </w:rPr>
        <w:t>Акцентируя внимание на этом моменте, необходимо подчеркнуть, что данную задачу следует также учитывать при решении вопроса о наличии правовых оснований проведения оперативно-технического мероприятия «ОД» по заданиям подразделений собственной безопасности органов внутренних дел.</w:t>
      </w:r>
    </w:p>
    <w:p>
      <w:pPr>
        <w:pStyle w:val="Normal"/>
        <w:spacing w:lineRule="auto" w:line="360"/>
        <w:ind w:firstLine="720"/>
        <w:jc w:val="both"/>
        <w:rPr/>
      </w:pPr>
      <w:r>
        <w:rPr>
          <w:sz w:val="28"/>
        </w:rPr>
        <w:t>В ст.8 Федерального закона «Об оперативно-розыскной деятельности» указано, что проведение оперативно-технических мероприятий, ограничивающих конституционные права граждан (на тайну телефонных переговоров, телеграфных и иных сообщений, передаваемых по сетям электрической связи, а также права на неприкосновенность жилища) допускается на основании судебного решения для сбора информации о лицах, подготавливающих или покушающихся, совершающих либо совершивших противоправные деяния, по которым производство предварительного следствия обязательно.</w:t>
      </w:r>
    </w:p>
    <w:p>
      <w:pPr>
        <w:pStyle w:val="Normal"/>
        <w:spacing w:lineRule="auto" w:line="360"/>
        <w:ind w:firstLine="720"/>
        <w:jc w:val="both"/>
        <w:rPr/>
      </w:pPr>
      <w:r>
        <w:rPr>
          <w:sz w:val="28"/>
        </w:rPr>
        <w:t>В контексте данного положения следует отметить, что, согласно результатам анкетирования сотрудников оперативно-технических подразделений, одной из проблем в осуществлении оперативно-технического мероприятия «ОД» является правильность оформления задания на проведение ОТМ. Как показывает практика, отдельные работники оперативных подразделений при заполнении типового бланка в пункте 10 указывают, что основанием проведения мероприятия «ОД», связанного с негласным проникновением в жилище, является дело оперативного учета. Однако, это противоречит части 3 ст. 10 Федерального закона «Об оперативно-розыскной деятельности», в которой записано:</w:t>
      </w:r>
    </w:p>
    <w:p>
      <w:pPr>
        <w:pStyle w:val="Normal"/>
        <w:spacing w:lineRule="auto" w:line="360"/>
        <w:ind w:firstLine="720"/>
        <w:jc w:val="both"/>
        <w:rPr/>
      </w:pPr>
      <w:r>
        <w:rPr>
          <w:sz w:val="28"/>
        </w:rPr>
        <w:t>«Факт заведения дела оперативного учета не является основанием для ограничения конституционных прав и свобод граждан, а также законных интересов человека и гражданина». Возникает вопрос: что же считать основанием? На первый взгляд, таким основанием можно считать любое из положений ст.7 Федерального закона, в которой перечисляются основания проведения оперативно-розыскных мероприятий. Однако, это не верно, так как в этом случае необходимо руководствоваться частью 2 ст. 8 Закона, согласно которой основанием проведения оперативно-розыскных мероприятий, ограничивающих конституционные права граждан (в том числе право на неприкосновенность жилища), является только судебное решение.</w:t>
      </w:r>
    </w:p>
    <w:p>
      <w:pPr>
        <w:pStyle w:val="Normal"/>
        <w:spacing w:lineRule="auto" w:line="360"/>
        <w:ind w:firstLine="720"/>
        <w:jc w:val="both"/>
        <w:rPr/>
      </w:pPr>
      <w:r>
        <w:rPr>
          <w:sz w:val="28"/>
        </w:rPr>
        <w:t>Вместе с тем еще есть ряд проблем, которые могли бы быть решены благодаря совместным усилиям присутствующих в зале. Условно их можно свести в три группы.</w:t>
      </w:r>
    </w:p>
    <w:p>
      <w:pPr>
        <w:pStyle w:val="Normal"/>
        <w:spacing w:lineRule="auto" w:line="360"/>
        <w:ind w:firstLine="720"/>
        <w:jc w:val="both"/>
        <w:rPr/>
      </w:pPr>
      <w:r>
        <w:rPr>
          <w:sz w:val="28"/>
        </w:rPr>
        <w:t>К первой группе можно отнести проблемы, связанные с тем, что законом излишне расширен круг лиц, обладающих информацией о содержательной стороне ОРД.</w:t>
      </w:r>
    </w:p>
    <w:p>
      <w:pPr>
        <w:pStyle w:val="2"/>
        <w:rPr/>
      </w:pPr>
      <w:r>
        <w:rPr/>
        <w:t>Одни нормы требуют наличия судебного решения при проведении ряда оперативно-розыскных мероприятий, другие - предоставления прокурорам всех имеющихся оперативно-служебных документов в рамках прокурорского надзора. Эти нормы, частично привнесенные к нам из западной практики, прижились в российских условиях, несмотря на очевидное нарушение отдельных положений этого же закона. Более того имеющиеся нормы, в значительной степени нарушают основополагающий принцип конспирации оперативно-розыскной деятельности. Указанная проблема усугубляется другой - при проведении оперативно-розыскных мероприятий в отношении отдельных категорий государственных служащих, в том числе судей, депутатов, прокуроров, требуется особый порядок их проведения, что делает их изобличение проблематичным, а в отдельных случаях и невозможным.</w:t>
      </w:r>
    </w:p>
    <w:p>
      <w:pPr>
        <w:pStyle w:val="Normal"/>
        <w:spacing w:lineRule="auto" w:line="360"/>
        <w:ind w:firstLine="720"/>
        <w:jc w:val="both"/>
        <w:rPr/>
      </w:pPr>
      <w:r>
        <w:rPr>
          <w:sz w:val="28"/>
        </w:rPr>
        <w:t>Данные проблемы широко обсуждались на научно-практических конференциях как во ВНИИ МВД России, так и в учебных учреждениях МВД России. Результаты их обсуждения нашли широкую поддержку среди практических работников органов внутренних дел на всероссийских совещаниях.</w:t>
      </w:r>
    </w:p>
    <w:p>
      <w:pPr>
        <w:pStyle w:val="Normal"/>
        <w:spacing w:lineRule="auto" w:line="360"/>
        <w:ind w:firstLine="720"/>
        <w:jc w:val="both"/>
        <w:rPr/>
      </w:pPr>
      <w:r>
        <w:rPr>
          <w:sz w:val="28"/>
        </w:rPr>
        <w:t>Считаем необходимым сократить перечень лиц, в отношении которых применение методов ОРД ограничено, для чего нужны радикальные изменения в действующем законодательстве. Следует также ограничить число лиц, допущенных к информации о содержательной стороне ОРД.</w:t>
      </w:r>
    </w:p>
    <w:p>
      <w:pPr>
        <w:pStyle w:val="Normal"/>
        <w:spacing w:lineRule="auto" w:line="360"/>
        <w:ind w:firstLine="720"/>
        <w:jc w:val="both"/>
        <w:rPr/>
      </w:pPr>
      <w:r>
        <w:rPr>
          <w:sz w:val="28"/>
        </w:rPr>
        <w:t>Выше я уже упоминал о прокурорском надзоре. Внесенные поправки в ст. 21 закона об ОРД сделали прокурорский надзор практически всеобъемлющим и, по сути, подменяющим ведомственный контроль. Прокурорские работники получили полный доступ не только к материалам оперативных разработок, но и право истребовать учетно-регистрационную документацию.</w:t>
      </w:r>
    </w:p>
    <w:p>
      <w:pPr>
        <w:pStyle w:val="Normal"/>
        <w:spacing w:lineRule="auto" w:line="360"/>
        <w:ind w:firstLine="720"/>
        <w:jc w:val="both"/>
        <w:rPr/>
      </w:pPr>
      <w:r>
        <w:rPr>
          <w:sz w:val="28"/>
        </w:rPr>
        <w:t>Подобные законодательные нововведения, против которых возражало наше Министерство, практически сводят на нет ряд других положений закона об оперативно-розыскной деятельности, оставляющих за лицами, на конфиденциальной основе оказывающими содействие правоохранительным органам, право сохранять свое имя в тайне.</w:t>
      </w:r>
    </w:p>
    <w:p>
      <w:pPr>
        <w:pStyle w:val="2"/>
        <w:rPr/>
      </w:pPr>
      <w:r>
        <w:rPr/>
        <w:t>Такое состояние дел противоречит и основному законодательному акту, определяющему деятельность органов прокуратуры. Федеральному закону «О прокуратуре», из которого следует, что основанием для прокурорского надзора по делам оперативного учета, за исключением оперативно-поисковых и розыскных дел, должны служить жалобы граждан о нарушении их прав, что в общем виде закреплено и в Законе об ОРД (ч. З ст. 5).</w:t>
      </w:r>
    </w:p>
    <w:p>
      <w:pPr>
        <w:pStyle w:val="Normal"/>
        <w:spacing w:lineRule="auto" w:line="360"/>
        <w:ind w:firstLine="720"/>
        <w:jc w:val="both"/>
        <w:rPr/>
      </w:pPr>
      <w:r>
        <w:rPr>
          <w:sz w:val="28"/>
        </w:rPr>
        <w:t>Ко второй группе проблем можно отнести имеющиеся противоречия в действующем законодательстве и непосредственно в нормативных актах субъектов оперативно-розыскной деятельности.</w:t>
      </w:r>
    </w:p>
    <w:p>
      <w:pPr>
        <w:pStyle w:val="Normal"/>
        <w:spacing w:lineRule="auto" w:line="360"/>
        <w:ind w:firstLine="720"/>
        <w:jc w:val="both"/>
        <w:rPr/>
      </w:pPr>
      <w:r>
        <w:rPr>
          <w:sz w:val="28"/>
        </w:rPr>
        <w:t>Так, в нормах закона оперативно-розыскные мероприятия, проводимые в ходе оперативно-розыскной деятельности, лишь перечислены, без разъяснения их содержательной стороны.</w:t>
      </w:r>
    </w:p>
    <w:p>
      <w:pPr>
        <w:pStyle w:val="Normal"/>
        <w:spacing w:lineRule="auto" w:line="360"/>
        <w:ind w:firstLine="720"/>
        <w:jc w:val="both"/>
        <w:rPr/>
      </w:pPr>
      <w:r>
        <w:rPr>
          <w:sz w:val="28"/>
        </w:rPr>
        <w:t>Все это позволяет адвокатам, а нередко и судьям трактовать некоторые оперативные мероприятия, такие, как проверочная закупка, контролируемая поставка, оперативный эксперимент, и ряд других как провокации по отношению к подсудимому, либо как нарушение его гражданских прав (если речь, например, идет о скрытной аудио-, видеозаписи, сделанной путем проникновения и установки технических средств в жилище или рабочий кабинет). При такой трактовке доказательства, полученные в процессе оперативно-розыскной деятельности, считаются добытыми с нарушением действующего законодательства и судами не учитываются.</w:t>
      </w:r>
    </w:p>
    <w:p>
      <w:pPr>
        <w:pStyle w:val="Normal"/>
        <w:spacing w:lineRule="auto" w:line="360"/>
        <w:ind w:firstLine="720"/>
        <w:jc w:val="both"/>
        <w:rPr/>
      </w:pPr>
      <w:r>
        <w:rPr>
          <w:sz w:val="28"/>
        </w:rPr>
        <w:t>При проведении совместных оперативных мероприятий с таможенными органами, нередко возникают разночтения при проведении контролируемых поставок, поскольку в законе и ведомственной инструкции МВД России это оперативное мероприятие лишь обозначено, а в Таможенном кодексе ему посвящена целая глава.</w:t>
      </w:r>
    </w:p>
    <w:p>
      <w:pPr>
        <w:pStyle w:val="Normal"/>
        <w:spacing w:lineRule="auto" w:line="360"/>
        <w:ind w:firstLine="720"/>
        <w:jc w:val="both"/>
        <w:rPr/>
      </w:pPr>
      <w:r>
        <w:rPr>
          <w:sz w:val="28"/>
        </w:rPr>
        <w:t>Введение в действие нового уголовно-процессуального кодекса также поставило перед органами дознания, уполномоченными осуществлять оперативно-розыскную деятельность, ряд проблем.</w:t>
      </w:r>
    </w:p>
    <w:p>
      <w:pPr>
        <w:pStyle w:val="2"/>
        <w:rPr/>
      </w:pPr>
      <w:r>
        <w:rPr/>
        <w:t>Если говорить в целом о новом уголовно-процессуальном законодательстве, следует отметить, что главное его предназначение - это обеспечение правового регулирование процесса выявления, раскрытия, расследования преступлений и судопроизводство. И если процесс расследования в кодексе действительно регламентирован, то процесс выявления и раскрытия преступлений, основным инструментом которого и является оперативно-розыскная деятельность, из кодекса практически выпал.</w:t>
      </w:r>
    </w:p>
    <w:p>
      <w:pPr>
        <w:pStyle w:val="Normal"/>
        <w:spacing w:lineRule="auto" w:line="360"/>
        <w:ind w:firstLine="720"/>
        <w:jc w:val="both"/>
        <w:rPr/>
      </w:pPr>
      <w:r>
        <w:rPr>
          <w:sz w:val="28"/>
        </w:rPr>
        <w:t>Так, одной из задач ОРД является сбор сведений о готовящихся преступлениях. Однако в новом УПК отсутствует такой повод для возбуждения уголовного дела, как «непосредственное обнаружение признаков преступления органами дознания», который был в старом кодексе.</w:t>
      </w:r>
    </w:p>
    <w:p>
      <w:pPr>
        <w:pStyle w:val="Normal"/>
        <w:spacing w:lineRule="auto" w:line="360"/>
        <w:ind w:firstLine="720"/>
        <w:jc w:val="both"/>
        <w:rPr/>
      </w:pPr>
      <w:r>
        <w:rPr>
          <w:sz w:val="28"/>
        </w:rPr>
        <w:t>Отсутствие в УПК норм, прямо определяющих возможность использования в уголовном процессе сведений, полученных в процессе оперативно-розыскной деятельности, ставит под вопрос возможность их законного использования не только в качестве доказательств   стороной обвинения, но и законность возбуждения по ним уголовного дела вообще. Пункт третий ч.1 ст. 19 УПК предусматривает лишь, что поводом для возбуждения уголовного дела может стать «сообщение о совершенном или готовящемся преступлении, полученное из иных источников», под которыми можно понимать и сведения, добытые в процессе ОРД. Еще более сужает возможность эффективного использования ОРД для изобличения преступников диспозиция ст. 89 УПК: «в процессе доказывания запрещается использование результатов ОРД, если они не отвечают требованиям, предъявляемым к доказательствам настоящим Кодексом». С учетом того, что процесс ОРД в кодексе вообще никак не регламентирован, подобное положение может трактоваться как угодно широко.</w:t>
      </w:r>
    </w:p>
    <w:p>
      <w:pPr>
        <w:pStyle w:val="Normal"/>
        <w:spacing w:lineRule="auto" w:line="360"/>
        <w:ind w:firstLine="720"/>
        <w:jc w:val="both"/>
        <w:rPr/>
      </w:pPr>
      <w:r>
        <w:rPr>
          <w:sz w:val="28"/>
        </w:rPr>
        <w:t>Есть проблемы и в практическом осуществлении отдельных норм Федерального закона «О связи». Суть их заключается в том, что связисты, ссылаясь на нормы ст. 32 Федерального закона «О связи», требуют судебного решения для установления принадлежности телефонного номера, что дополнительно затягивает сроки наведения необходимых справок. Очевидно, что данная статья противоречит не только закону об оперативно-розыскной деятельности, но и Конституции Российской Федерации, поскольку ст. 23 основного закона требует судебного решения при нарушении конституционного права граждан на тайну телефонных переговоров, что никакого отношения к определению принадлежности телефонного номера не имеет.</w:t>
      </w:r>
    </w:p>
    <w:p>
      <w:pPr>
        <w:pStyle w:val="2"/>
        <w:rPr/>
      </w:pPr>
      <w:r>
        <w:rPr/>
        <w:t>К третьей группе проблем можно отнести имеющиеся пробелы и неопределенности в действующих нормах права. О некоторых уже было сказано выше.</w:t>
      </w:r>
    </w:p>
    <w:p>
      <w:pPr>
        <w:pStyle w:val="2"/>
        <w:rPr/>
      </w:pPr>
      <w:r>
        <w:rPr/>
      </w:r>
    </w:p>
    <w:p>
      <w:pPr>
        <w:pStyle w:val="Normal"/>
        <w:spacing w:lineRule="auto" w:line="360"/>
        <w:ind w:firstLine="720"/>
        <w:jc w:val="both"/>
        <w:rPr/>
      </w:pPr>
      <w:r>
        <w:rPr>
          <w:sz w:val="28"/>
        </w:rPr>
        <w:t>Еще один пробел в законодательстве касается возможности осуществления оперативно-розыскных мероприятий в отношении незаконных мигрантов. Как вы знаете, в некоторых регионах до трети тяжких преступлений совершается лицами этой категории. При этом закон разрешает проведение оперативно-розыскной деятельности лишь в отношении граждан России и лиц без гражданства.</w:t>
      </w:r>
    </w:p>
    <w:p>
      <w:pPr>
        <w:pStyle w:val="Normal"/>
        <w:spacing w:lineRule="auto" w:line="360"/>
        <w:ind w:firstLine="720"/>
        <w:jc w:val="both"/>
        <w:rPr/>
      </w:pPr>
      <w:r>
        <w:rPr>
          <w:sz w:val="28"/>
        </w:rPr>
        <w:t>Подобный пробел существует и при проведении оперативных мероприятий, требующих разрешения суда, в отношении граждан, личности которых не установлены, но у правоохранительных органов имеются сведения об их причастности к противоправной деятельности.</w:t>
      </w:r>
    </w:p>
    <w:p>
      <w:pPr>
        <w:pStyle w:val="Normal"/>
        <w:spacing w:lineRule="auto" w:line="360"/>
        <w:ind w:firstLine="720"/>
        <w:jc w:val="both"/>
        <w:rPr/>
      </w:pPr>
      <w:r>
        <w:rPr>
          <w:sz w:val="28"/>
        </w:rPr>
        <w:t>Сейчас фактически невозможно получить разрешение на прослушивание мобильного телефона шантажиста без установления его личности, а установить его личность без анализа материалов прослушивания тоже крайне сложно.</w:t>
      </w:r>
    </w:p>
    <w:p>
      <w:pPr>
        <w:pStyle w:val="Normal"/>
        <w:spacing w:lineRule="auto" w:line="360"/>
        <w:ind w:firstLine="720"/>
        <w:jc w:val="both"/>
        <w:rPr/>
      </w:pPr>
      <w:r>
        <w:rPr>
          <w:sz w:val="28"/>
        </w:rPr>
        <w:t>И, наконец, необходимо внести в закон об оперативно-розыскной деятельности изменения и дополнения для того, чтобы более четко была определена компетенция руководителей оперативных подразделений разного уровня, предоставить им право санкционирования проведения оперативно-розыскных мероприятий, не затрагивающих конституционных прав граждан.</w:t>
      </w:r>
    </w:p>
    <w:p>
      <w:pPr>
        <w:pStyle w:val="Normal"/>
        <w:spacing w:lineRule="auto" w:line="360"/>
        <w:ind w:firstLine="720"/>
        <w:jc w:val="both"/>
        <w:rPr/>
      </w:pPr>
      <w:r>
        <w:rPr>
          <w:sz w:val="28"/>
        </w:rPr>
        <w:t>Законодательные пробелы имеются и в вопросе создания и ведения компьютерных баз данных оперативного характера.</w:t>
      </w:r>
    </w:p>
    <w:p>
      <w:pPr>
        <w:pStyle w:val="Normal"/>
        <w:spacing w:lineRule="auto" w:line="360"/>
        <w:ind w:firstLine="720"/>
        <w:jc w:val="both"/>
        <w:rPr/>
      </w:pPr>
      <w:r>
        <w:rPr>
          <w:sz w:val="28"/>
        </w:rPr>
        <w:t>Состав, степень секретности, порядок хранения и уничтожения сведений о личной жизни, имущественном положении граждан законодательно не определены, а ведутся они фактически всеми оперативными службами и не только ими.</w:t>
      </w:r>
    </w:p>
    <w:p>
      <w:pPr>
        <w:pStyle w:val="Normal"/>
        <w:spacing w:lineRule="auto" w:line="360"/>
        <w:ind w:firstLine="720"/>
        <w:jc w:val="both"/>
        <w:rPr/>
      </w:pPr>
      <w:r>
        <w:rPr>
          <w:sz w:val="28"/>
        </w:rPr>
        <w:t>Наконец, еще об одной проблеме. Ни для кого из присутствующих не секрет, что самая значимая и достоверная информация поступает от лиц, добровольно сотрудничающих с правоохранительными органами. Нередко эти люди рискуют своей жизнью, выполняя наши задания. Однако оплата их труда продолжает быть неадекватной их рискам и одновременно негативно влияет на качество наших конфиденциальных источников.</w:t>
      </w:r>
    </w:p>
    <w:p>
      <w:pPr>
        <w:pStyle w:val="Normal"/>
        <w:spacing w:lineRule="auto" w:line="360"/>
        <w:ind w:firstLine="720"/>
        <w:jc w:val="both"/>
        <w:rPr/>
      </w:pPr>
      <w:r>
        <w:rPr>
          <w:sz w:val="28"/>
        </w:rPr>
        <w:t>В этой связи представляется актуальной постановка вопроса об изменении концептуальных подходов к формированию агентурного аппарата. Очевидно, что в связи возрастанием криминальных угроз, упор в борьбе с ними надо делать на наших штатных негласных сотрудников, оставив возможность разового привлечения граждан для содействия правоохранительным органам.</w:t>
      </w:r>
    </w:p>
    <w:p>
      <w:pPr>
        <w:pStyle w:val="2"/>
        <w:rPr/>
      </w:pPr>
      <w:r>
        <w:rPr/>
        <w:t>Наших негласных помощников и штатных сотрудников, внедренных в криминальные структуры, мы должны защитить не только материально, но и путем принятия поправок в действующее законодательство об оперативно-розыскной деятельности, допускающее совершение этими лицами при выполнении заданий правоохранительных органов менее тяжких преступлений, поскольку в любой преступной группировке новичков стараются проверить через привлечение к преступной деятельности. Между тем, практическая реализация норм об освобождении от уголовной ответственности, предусмотренных ч.4 ст. 16 и ч.4 ст. 18 закона «Об оперативно-розыскной деятельности», весьма проблематична по следующим причинам. Во-первых, УК РФ не содержит института вынужденного причинения вреда правоохраняемым интересам. Во-вторых, освобождение негласно сотрудничающих с правоохранительными органами лиц по логике судебного процесса требует официального установления факта такого рода сотрудничества, что фактически раскрывает негласного сотрудника,</w:t>
      </w:r>
    </w:p>
    <w:p>
      <w:pPr>
        <w:pStyle w:val="Normal"/>
        <w:spacing w:lineRule="auto" w:line="360"/>
        <w:ind w:firstLine="720"/>
        <w:jc w:val="both"/>
        <w:rPr/>
      </w:pPr>
      <w:r>
        <w:rPr>
          <w:sz w:val="28"/>
        </w:rPr>
        <w:t xml:space="preserve">Регламент сегодняшнего заседания не позволяет мне более подробно остановиться на иных проблемах, имеющихся в правовом регулировании оперативно-розыскной деятельности. Я лишь обратил внимание присутствующих на наиболее важные из них. Их положительное решение будет способствовать совершенствованию правового регулирования рассматриваемого вида деятельности. </w:t>
      </w:r>
    </w:p>
    <w:sectPr>
      <w:headerReference w:type="default" r:id="rId2"/>
      <w:headerReference w:type="first" r:id="rId3"/>
      <w:footnotePr>
        <w:numFmt w:val="decimal"/>
      </w:footnotePr>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spacing w:val="-10"/>
        </w:rPr>
        <w:t xml:space="preserve"> </w:t>
      </w:r>
      <w:r>
        <w:rPr>
          <w:spacing w:val="-10"/>
        </w:rPr>
        <w:t>Тихомиров Ю. А. Теория закона. М.: Наука, 1982. С. 74-75.</w:t>
      </w:r>
    </w:p>
  </w:footnote>
  <w:footnote w:id="3">
    <w:p>
      <w:pPr>
        <w:pStyle w:val="Footnote"/>
        <w:spacing w:lineRule="exact" w:line="240"/>
        <w:rPr/>
      </w:pPr>
      <w:r>
        <w:rPr>
          <w:rStyle w:val="FootnoteCharacters"/>
        </w:rPr>
        <w:footnoteRef/>
      </w:r>
      <w:r>
        <w:rPr>
          <w:spacing w:val="-10"/>
        </w:rPr>
        <w:t xml:space="preserve"> </w:t>
      </w:r>
      <w:r>
        <w:rPr>
          <w:spacing w:val="-10"/>
        </w:rPr>
        <w:t>См.: Керимов Д. А. Философские проблемы права. М., 1972. С. 289.</w:t>
      </w:r>
    </w:p>
  </w:footnote>
  <w:footnote w:id="4">
    <w:p>
      <w:pPr>
        <w:pStyle w:val="Footnote"/>
        <w:spacing w:lineRule="exact" w:line="240"/>
        <w:jc w:val="both"/>
        <w:rPr/>
      </w:pPr>
      <w:r>
        <w:rPr>
          <w:rStyle w:val="FootnoteCharacters"/>
        </w:rPr>
        <w:footnoteRef/>
      </w:r>
      <w:r>
        <w:rPr>
          <w:spacing w:val="-10"/>
        </w:rPr>
        <w:t xml:space="preserve"> </w:t>
      </w:r>
      <w:r>
        <w:rPr>
          <w:spacing w:val="-10"/>
        </w:rPr>
        <w:t>В Венгрии в то время в состав МВД входили подразделения органов государственной (национальной) безопасности.</w:t>
      </w:r>
    </w:p>
  </w:footnote>
  <w:footnote w:id="5">
    <w:p>
      <w:pPr>
        <w:pStyle w:val="Normal"/>
        <w:spacing w:lineRule="exact" w:line="240"/>
        <w:jc w:val="both"/>
        <w:rPr/>
      </w:pPr>
      <w:r>
        <w:rPr>
          <w:rStyle w:val="FootnoteCharacters"/>
        </w:rPr>
        <w:footnoteRef/>
      </w:r>
      <w:r>
        <w:rPr>
          <w:spacing w:val="-10"/>
          <w:sz w:val="20"/>
        </w:rPr>
        <w:t xml:space="preserve"> </w:t>
      </w:r>
      <w:r>
        <w:rPr>
          <w:spacing w:val="-10"/>
          <w:sz w:val="20"/>
        </w:rPr>
        <w:t>См. напр.: Ведяхин В.М. Правовое регулирование научно-технического прогресса: (Теоретико-правовой аспект). - Куйбышев. 1990; Фотонов А. Г.,</w:t>
      </w:r>
      <w:r>
        <w:rPr>
          <w:i/>
          <w:spacing w:val="-10"/>
          <w:sz w:val="20"/>
        </w:rPr>
        <w:t xml:space="preserve"> </w:t>
      </w:r>
      <w:r>
        <w:rPr>
          <w:spacing w:val="-10"/>
          <w:sz w:val="20"/>
        </w:rPr>
        <w:t>Блюхин А. А. Головко А. Л и др</w:t>
      </w:r>
      <w:r>
        <w:rPr>
          <w:i/>
          <w:spacing w:val="-10"/>
          <w:sz w:val="20"/>
        </w:rPr>
        <w:t>.</w:t>
      </w:r>
      <w:r>
        <w:rPr>
          <w:spacing w:val="-10"/>
          <w:sz w:val="20"/>
        </w:rPr>
        <w:t xml:space="preserve"> Научно-техническая политика: (Проблемы формирования и реализации). - М., 1990; Научно-технический прогресс: управление и право: (Методологический аспект) / Отв. ред. Н.М. Мироненко. - Киев. 1989; и др. </w:t>
      </w:r>
    </w:p>
  </w:footnote>
  <w:footnote w:id="6">
    <w:p>
      <w:pPr>
        <w:pStyle w:val="Footnote"/>
        <w:spacing w:lineRule="exact" w:line="240"/>
        <w:jc w:val="both"/>
        <w:rPr/>
      </w:pPr>
      <w:r>
        <w:rPr>
          <w:rStyle w:val="FootnoteCharacters"/>
        </w:rPr>
        <w:footnoteRef/>
      </w:r>
      <w:r>
        <w:rPr>
          <w:spacing w:val="-10"/>
        </w:rPr>
        <w:t xml:space="preserve"> </w:t>
      </w:r>
      <w:r>
        <w:rPr>
          <w:spacing w:val="-10"/>
        </w:rPr>
        <w:t>См.: Федеральный закон «Об оперативно-розыскной деятельности» // Собрание законодательства Российской Федерации. 1995. № 33. Ст. 3349; 1997. № 29. Ст. 3502; 1998 № 30. Ст. 3613; 1999. № 2. Ст. 233: Указ Президента Российской Федерации от 18 июля 1996 г. № 1039 «Об утверждении Положения о Министерстве внутренних дел Российской Федерации» // Российская газета. 1996. 31 июля; приказ МВД России от 11 августа 1998 г. № 490 «Об утверждении нормативных актов о деятельности органов внутрен</w:t>
        <w:softHyphen/>
        <w:t>них дел по предупреждению преступлений»; Федеральный закон «О внесении изменений и дополнений в Закон РСФСР «О милиции» // Российская газета. 1999. 8 апреля и др.</w:t>
      </w:r>
    </w:p>
  </w:footnote>
  <w:footnote w:id="7">
    <w:p>
      <w:pPr>
        <w:pStyle w:val="Footnote"/>
        <w:spacing w:lineRule="exact" w:line="240"/>
        <w:jc w:val="both"/>
        <w:rPr/>
      </w:pPr>
      <w:r>
        <w:rPr>
          <w:rStyle w:val="FootnoteCharacters"/>
        </w:rPr>
        <w:footnoteRef/>
      </w:r>
      <w:r>
        <w:rPr>
          <w:spacing w:val="-10"/>
        </w:rPr>
        <w:t xml:space="preserve"> </w:t>
      </w:r>
      <w:r>
        <w:rPr>
          <w:spacing w:val="-10"/>
        </w:rPr>
        <w:t>Об этом также см.: Токарев Е.В. Закон Российской Федерации «Об оперативно-розыскной деятельности в Российской Федерации»: основные положения и перспективы развития законодательства в этой сфере // Актуальные проблемы теории и практики оперативно-розыскной деятельности органов внутренних дел в свете нового законодательства. М.: Академия МВД РФ, 1995. С.3-9; Кваша Ю.Ф., Сурков К.В. Возможности оптимизации законодательного регулирования оперативно-розыскной деятельности // Актуальные проблемы теории и практики оперативно-розыскной деятельности органов внутренних дел в свете нового законодательства. М.: Академия МВД РФ, 1995. С.42-43.</w:t>
      </w:r>
    </w:p>
  </w:footnote>
  <w:footnote w:id="8">
    <w:p>
      <w:pPr>
        <w:pStyle w:val="Footnote"/>
        <w:spacing w:lineRule="exact" w:line="240"/>
        <w:jc w:val="both"/>
        <w:rPr/>
      </w:pPr>
      <w:r>
        <w:rPr>
          <w:rStyle w:val="FootnoteCharacters"/>
        </w:rPr>
        <w:footnoteRef/>
      </w:r>
      <w:r>
        <w:rPr>
          <w:spacing w:val="-10"/>
        </w:rPr>
        <w:t xml:space="preserve"> </w:t>
      </w:r>
      <w:r>
        <w:rPr>
          <w:spacing w:val="-10"/>
        </w:rPr>
        <w:t>Прежде, чем сформулировать конкретные предложения по уточнению отдельных положений законодательства, необходимо оговориться, что, во-первых, следует привести к единообразию терминологию в уже существующих правовых нормах.</w:t>
      </w:r>
    </w:p>
  </w:footnote>
  <w:footnote w:id="9">
    <w:p>
      <w:pPr>
        <w:pStyle w:val="Footnote"/>
        <w:spacing w:lineRule="exact" w:line="240"/>
        <w:jc w:val="both"/>
        <w:rPr/>
      </w:pPr>
      <w:r>
        <w:rPr>
          <w:rStyle w:val="FootnoteCharacters"/>
        </w:rPr>
        <w:footnoteRef/>
      </w:r>
      <w:r>
        <w:rPr>
          <w:spacing w:val="-10"/>
        </w:rPr>
        <w:t xml:space="preserve"> </w:t>
      </w:r>
      <w:r>
        <w:rPr>
          <w:spacing w:val="-10"/>
        </w:rPr>
        <w:t>Структура и содержание предлагаемой нормы могла бы выглядеть следующим образом: «Не признаются преступными действия субъектов оперативно-розыскной деятельности, формально нарушившие права и законные интересы физических, либо юридических лиц. но совершенные в экстремальных ситуациях в состоянии необходимой обороны, крайней необходимости или в условиях профессионального риска. Риск признается профессионально оправданным, если совершенное деяние объективно вытекало из криминальной информации о фактах и событиях, которыми располагает оперативный работник правоохранительных органов, а выполнение законной функции не могло быть достигнуто не связанными с профессиональным риском методами и средствами» (Об этом подробнее см.: Соболев К).В. Профессиональный риск в борьбе с организованной преступностью (оперативно-розыскной аспект): Автореф. дис. ...канд. юрид. наук. - М., 1999).</w:t>
      </w:r>
    </w:p>
  </w:footnote>
  <w:footnote w:id="10">
    <w:p>
      <w:pPr>
        <w:pStyle w:val="Footnote"/>
        <w:spacing w:lineRule="exact" w:line="240"/>
        <w:jc w:val="both"/>
        <w:rPr/>
      </w:pPr>
      <w:r>
        <w:rPr>
          <w:rStyle w:val="FootnoteCharacters"/>
        </w:rPr>
        <w:footnoteRef/>
      </w:r>
      <w:r>
        <w:rPr>
          <w:spacing w:val="-10"/>
        </w:rPr>
        <w:t xml:space="preserve"> </w:t>
      </w:r>
      <w:r>
        <w:rPr>
          <w:spacing w:val="-10"/>
        </w:rPr>
        <w:t>Комплексно эта проблема исследовалась различными авторами: Гудков Ю.А. Криминальное противодействие в уголовном процессе и оперативно-розыскные меры по его предупреждению: Автореф. дис. канд. юрид. наук. - М., 1994; Должикова И.Р. Нейтрализация противодействия криминальной среды расследованию корыстно-насильственных преступлени</w:t>
      </w:r>
      <w:r>
        <w:rPr>
          <w:spacing w:val="-2"/>
        </w:rPr>
        <w:t>й (оперативно-розыскной аспект): Автореф. дис. канд. юрид. наук. - М.,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72"/>
      <w:szCs w:val="20"/>
      <w:lang w:val="ru-RU" w:bidi="ar-SA" w:eastAsia="zh-CN"/>
    </w:rPr>
  </w:style>
  <w:style w:type="paragraph" w:styleId="FR2">
    <w:name w:val="FR2"/>
    <w:qFormat/>
    <w:pPr>
      <w:widowControl w:val="false"/>
      <w:bidi w:val="0"/>
    </w:pPr>
    <w:rPr>
      <w:rFonts w:ascii="Arial" w:hAnsi="Arial" w:eastAsia="Times New Roman" w:cs="Arial"/>
      <w:color w:val="auto"/>
      <w:sz w:val="44"/>
      <w:szCs w:val="20"/>
      <w:lang w:val="ru-RU" w:bidi="ar-SA" w:eastAsia="zh-CN"/>
    </w:rPr>
  </w:style>
  <w:style w:type="paragraph" w:styleId="FR3">
    <w:name w:val="FR3"/>
    <w:qFormat/>
    <w:pPr>
      <w:widowControl w:val="false"/>
      <w:bidi w:val="0"/>
    </w:pPr>
    <w:rPr>
      <w:rFonts w:ascii="Arial" w:hAnsi="Arial" w:eastAsia="Times New Roman" w:cs="Arial"/>
      <w:color w:val="auto"/>
      <w:sz w:val="40"/>
      <w:szCs w:val="20"/>
      <w:lang w:val="ru-RU" w:bidi="ar-SA" w:eastAsia="zh-CN"/>
    </w:rPr>
  </w:style>
  <w:style w:type="paragraph" w:styleId="FR4">
    <w:name w:val="FR4"/>
    <w:qFormat/>
    <w:pPr>
      <w:widowControl w:val="false"/>
      <w:bidi w:val="0"/>
    </w:pPr>
    <w:rPr>
      <w:rFonts w:ascii="Arial" w:hAnsi="Arial" w:eastAsia="Times New Roman" w:cs="Arial"/>
      <w:color w:val="auto"/>
      <w:sz w:val="32"/>
      <w:szCs w:val="20"/>
      <w:lang w:val="ru-RU" w:bidi="ar-SA" w:eastAsia="zh-CN"/>
    </w:rPr>
  </w:style>
  <w:style w:type="paragraph" w:styleId="FR5">
    <w:name w:val="FR5"/>
    <w:qFormat/>
    <w:pPr>
      <w:widowControl w:val="false"/>
      <w:bidi w:val="0"/>
    </w:pPr>
    <w:rPr>
      <w:rFonts w:ascii="Arial" w:hAnsi="Arial" w:eastAsia="Times New Roman" w:cs="Arial"/>
      <w:color w:val="auto"/>
      <w:sz w:val="22"/>
      <w:szCs w:val="20"/>
      <w:lang w:val="ru-RU" w:bidi="ar-SA" w:eastAsia="zh-CN"/>
    </w:rPr>
  </w:style>
  <w:style w:type="paragraph" w:styleId="TextBodyIndent">
    <w:name w:val="Body Text Indent"/>
    <w:basedOn w:val="Normal"/>
    <w:pPr>
      <w:spacing w:lineRule="auto" w:line="360"/>
      <w:ind w:firstLine="720"/>
      <w:jc w:val="both"/>
    </w:pPr>
    <w:rPr>
      <w:b/>
      <w:sz w:val="28"/>
    </w:rPr>
  </w:style>
  <w:style w:type="paragraph" w:styleId="Footnote">
    <w:name w:val="Footnote Text"/>
    <w:basedOn w:val="Normal"/>
    <w:pPr/>
    <w:rPr>
      <w:sz w:val="20"/>
    </w:rPr>
  </w:style>
  <w:style w:type="paragraph" w:styleId="2">
    <w:name w:val="Основной текст с отступом 2"/>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22:00Z</dcterms:created>
  <dc:creator>Computer</dc:creator>
  <dc:description/>
  <dc:language>en-US</dc:language>
  <cp:lastModifiedBy>ВНИИ</cp:lastModifiedBy>
  <dcterms:modified xsi:type="dcterms:W3CDTF">2005-04-04T10:22:00Z</dcterms:modified>
  <cp:revision>2</cp:revision>
  <dc:subject/>
  <dc:title>Проблемы законодательства в сфере оперативно-розыскной деятельности и перспективы его совершенствования </dc:title>
</cp:coreProperties>
</file>