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eastAsia="Batang;바탕"/>
          <w:w w:val="100"/>
          <w:sz w:val="26"/>
        </w:rPr>
      </w:pPr>
      <w:r>
        <w:rPr>
          <w:rFonts w:eastAsia="Batang;바탕"/>
          <w:w w:val="100"/>
          <w:sz w:val="26"/>
        </w:rPr>
      </w:r>
    </w:p>
    <w:p>
      <w:pPr>
        <w:pStyle w:val="Heading1"/>
        <w:ind w:firstLine="567"/>
        <w:jc w:val="center"/>
        <w:rPr>
          <w:rFonts w:eastAsia="Batang;바탕"/>
          <w:w w:val="100"/>
          <w:sz w:val="26"/>
        </w:rPr>
      </w:pPr>
      <w:r>
        <w:rPr>
          <w:rFonts w:eastAsia="Batang;바탕"/>
          <w:w w:val="100"/>
          <w:sz w:val="26"/>
        </w:rPr>
        <w:t>Аналитический обзор</w:t>
      </w:r>
    </w:p>
    <w:p>
      <w:pPr>
        <w:pStyle w:val="Normal"/>
        <w:rPr>
          <w:rFonts w:eastAsia="Batang;바탕"/>
          <w:w w:val="100"/>
          <w:sz w:val="26"/>
        </w:rPr>
      </w:pPr>
      <w:r>
        <w:rPr>
          <w:rFonts w:eastAsia="Batang;바탕"/>
          <w:w w:val="100"/>
          <w:sz w:val="26"/>
        </w:rPr>
      </w:r>
    </w:p>
    <w:p>
      <w:pPr>
        <w:pStyle w:val="TextBodyIndent"/>
        <w:jc w:val="center"/>
        <w:rPr/>
      </w:pPr>
      <w:r>
        <w:rPr>
          <w:rFonts w:eastAsia="Batang;바탕"/>
          <w:b/>
          <w:w w:val="100"/>
          <w:sz w:val="26"/>
        </w:rPr>
        <w:t>Проблемы организации антинаркотической профилактической работы среди несовершеннолетних</w:t>
      </w:r>
    </w:p>
    <w:p>
      <w:pPr>
        <w:pStyle w:val="Normal"/>
        <w:shd w:fill="FFFFFF" w:val="clear"/>
        <w:ind w:left="14" w:right="10" w:firstLine="567"/>
        <w:jc w:val="both"/>
        <w:rPr>
          <w:rFonts w:eastAsia="Batang;바탕"/>
          <w:b/>
          <w:b/>
          <w:w w:val="100"/>
          <w:sz w:val="26"/>
        </w:rPr>
      </w:pPr>
      <w:r>
        <w:rPr>
          <w:rFonts w:eastAsia="Batang;바탕"/>
          <w:b/>
          <w:w w:val="100"/>
          <w:sz w:val="26"/>
        </w:rPr>
      </w:r>
    </w:p>
    <w:p>
      <w:pPr>
        <w:pStyle w:val="Heading2"/>
        <w:ind w:left="14" w:right="10" w:firstLine="567"/>
        <w:rPr/>
      </w:pPr>
      <w:r>
        <w:rPr/>
        <w:t>Введение</w:t>
      </w:r>
    </w:p>
    <w:p>
      <w:pPr>
        <w:pStyle w:val="Normal"/>
        <w:shd w:fill="FFFFFF" w:val="clear"/>
        <w:ind w:left="14" w:right="10" w:firstLine="567"/>
        <w:jc w:val="both"/>
        <w:rPr>
          <w:rFonts w:eastAsia="Batang;바탕"/>
          <w:sz w:val="26"/>
        </w:rPr>
      </w:pPr>
      <w:r>
        <w:rPr>
          <w:rFonts w:eastAsia="Batang;바탕"/>
          <w:sz w:val="26"/>
        </w:rPr>
        <w:t xml:space="preserve">Проблемы распространения наркотиков среди несовершеннолетних в России в последние годы значительно обострились и </w:t>
      </w:r>
      <w:r>
        <w:rPr>
          <w:rFonts w:eastAsia="Batang;바탕"/>
          <w:color w:val="000000"/>
          <w:sz w:val="26"/>
        </w:rPr>
        <w:t>оказывают возрастающее крайне негативное влияние на социально-психологическую атмосферу в обществе, экономику, политику, правопорядок, здоровье нации, то есть затрагивают практически все сферы жизнедеятельности государства и общества</w:t>
      </w:r>
      <w:r>
        <w:rPr>
          <w:rFonts w:eastAsia="Batang;바탕"/>
          <w:b/>
          <w:color w:val="000000"/>
          <w:sz w:val="26"/>
        </w:rPr>
        <w:t>.</w:t>
      </w:r>
    </w:p>
    <w:p>
      <w:pPr>
        <w:pStyle w:val="2"/>
        <w:rPr/>
      </w:pPr>
      <w:r>
        <w:rPr>
          <w:rFonts w:eastAsia="Batang;바탕"/>
          <w:w w:val="100"/>
          <w:sz w:val="26"/>
        </w:rPr>
        <w:t>Распространение наркотических средств и психотропных веществ признается в настоящее время на самом высоком уровне одной из серьезных угроз национальной безопасности, здоровью населения страны, генофонду народов, в ней проживающих. Наркомания и наркопреступность не имеют границ, они разрушают общество, стимулируют рост преступности, коррупции, поражают людей независимо от социального положения, пола, религии и расы. Однако более всего от наркотиков страдают дети и молодежь, которые составляют около трех четвертей всех лиц, втянутых в орбиту наркотизации.</w:t>
      </w:r>
    </w:p>
    <w:p>
      <w:pPr>
        <w:pStyle w:val="2"/>
        <w:rPr/>
      </w:pPr>
      <w:r>
        <w:rPr>
          <w:rFonts w:eastAsia="Batang;바탕"/>
          <w:w w:val="100"/>
          <w:sz w:val="26"/>
        </w:rPr>
        <w:t>Наркоситуация в Российской Федерации характеризуется следующими опасными тенденциями. За последние 10 лет количество зарегистрированных органами здравоохранения потребителей наркотиков увеличилось почти в пять раз и составляет на начало 2003 г. по России более 451 тыс. человек. Из этого количества потребителей более 360 тысяч (или 80,1 % ) являются больными наркоманией и токсикоманией. При этом следует учитывать, что данные официальной статистики далеко не полностью отражают существующее положение дел. Латентность (скрытая от официальной регистрации часть) наркомании и связанной с ней преступности чрезвычайно высока. По самому нижнему пределу экспертных оценок реальное число потребителей различных видов наркотических средств, психотропных, сильнодействующих и иных одурманивающих веществ превышает 2,5 миллиона человек.</w:t>
      </w:r>
    </w:p>
    <w:p>
      <w:pPr>
        <w:pStyle w:val="2"/>
        <w:rPr/>
      </w:pPr>
      <w:r>
        <w:rPr>
          <w:rFonts w:eastAsia="Batang;바탕"/>
          <w:w w:val="100"/>
          <w:sz w:val="26"/>
        </w:rPr>
        <w:t xml:space="preserve">При таком количестве злоупотребляющих наркотиками существует широкая база для развития незаконного оборота наркотиков и наркопреступности, которая за последнее десятилетие увеличилась в России в 14 раз. В истекшем 2002 году было выявлено почти 190 тысяч таких преступлений (189 576). </w:t>
      </w:r>
    </w:p>
    <w:p>
      <w:pPr>
        <w:pStyle w:val="2"/>
        <w:rPr/>
      </w:pPr>
      <w:r>
        <w:rPr>
          <w:rFonts w:eastAsia="Batang;바탕"/>
          <w:w w:val="100"/>
          <w:sz w:val="26"/>
        </w:rPr>
        <w:t>В процессе противодействия распространению наркотиков выработаны различные подходы подобной деятельности: от жестких, карательных до либеральных, от сосредоточения основных усилий на борьбе с незаконным предложением до признания приоритета профилактики незаконного спроса. Однако в настоящее время преобладает концепция сбалансированности и дозированного комбинирования подходов и методов.</w:t>
      </w:r>
    </w:p>
    <w:p>
      <w:pPr>
        <w:pStyle w:val="TextBodyIndent"/>
        <w:rPr/>
      </w:pPr>
      <w:r>
        <w:rPr>
          <w:rFonts w:eastAsia="Batang;바탕"/>
          <w:w w:val="100"/>
          <w:sz w:val="26"/>
        </w:rPr>
        <w:t xml:space="preserve">«Концепция государственной политики по контролю за наркотиками в Российской Федерации» ориентирует на то, что профилактическое направление «должно стать одним из приоритетных в политике государства по контролю за наркотическими средствами». Очевидно, что такой подход основан на учете особенностей процесса наркотизации, первых шагов втягивания в потребление наркотиков. </w:t>
      </w:r>
    </w:p>
    <w:p>
      <w:pPr>
        <w:pStyle w:val="TextBodyIndent"/>
        <w:rPr/>
      </w:pPr>
      <w:r>
        <w:rPr>
          <w:rFonts w:eastAsia="Batang;바탕"/>
          <w:w w:val="100"/>
          <w:sz w:val="26"/>
        </w:rPr>
        <w:t xml:space="preserve">Результаты криминологических исследований, проведенных в разное время в многих странах показывают, что наркотики - проблема прежде всего молодежная, наркомания поражает главным образом и в первую очередь молодежь, несовершеннолетних, детей, то есть будущее любой нации. Молодые люди в возрасте до 30 лет составляют от 60 - до 70% в общей популяции лиц, злоупотребляющих наркотиками, а приобщение к наркотикам, привыкание и втягивание в систематическое потребление преимущественно происходят в подростковом возрасте. Более 80 % взрослых наркозависимых приобщились к наркотикам и иным одурманивающимся веществам в несовершеннолетнем возрасте, в то время как большинство лиц впервые испытавших на себе наркотик в относительно старшем возрасте (после 20 лет), как правило, ограничиваются экспериментальным, разовым потреблением. </w:t>
      </w:r>
    </w:p>
    <w:p>
      <w:pPr>
        <w:pStyle w:val="TextBodyIndent"/>
        <w:rPr/>
      </w:pPr>
      <w:r>
        <w:rPr>
          <w:rFonts w:eastAsia="Batang;바탕"/>
          <w:w w:val="100"/>
          <w:sz w:val="26"/>
        </w:rPr>
        <w:t xml:space="preserve">Следовательно, создание надежных профилактических заслонов для распространения наркотиков среди подросткового населения в перспективе несет возможность общего существенного улучшения ситуации с распространением наркомании, а также незаконным оборотом наркотических средств и психотропных веществ. Профилактика распространения немедицинского потребления наркотиков среди подрастающего поколения является главным содержанием противодействия распространению наркотиков в среде несовершеннолетних, а одним из критериев оценки ее эффективности может быть состояние и динамика наркоситуации как в подростково-молодежной среде, так и общей наркоситуации. </w:t>
      </w:r>
    </w:p>
    <w:p>
      <w:pPr>
        <w:pStyle w:val="TextBodyIndent"/>
        <w:rPr/>
      </w:pPr>
      <w:r>
        <w:rPr>
          <w:rFonts w:eastAsia="Batang;바탕"/>
          <w:w w:val="100"/>
          <w:sz w:val="26"/>
        </w:rPr>
        <w:t>Состояние и динамика общей наркоситуации, кратко охарактеризованной выше, неблагоприятны, что косвенно указывает на пробелы в профилактической деятельности, в том числе среди несовершеннолетних. Для более детальной и тщательной характеристики уровня и системы профилактической работы с подростками важен анализ наркоситуации среди несовершеннолетних.</w:t>
      </w:r>
    </w:p>
    <w:p>
      <w:pPr>
        <w:pStyle w:val="TextBodyIndent"/>
        <w:rPr>
          <w:rFonts w:eastAsia="Batang;바탕"/>
          <w:w w:val="100"/>
          <w:sz w:val="26"/>
        </w:rPr>
      </w:pPr>
      <w:r>
        <w:rPr>
          <w:rFonts w:eastAsia="Batang;바탕"/>
          <w:w w:val="100"/>
          <w:sz w:val="26"/>
        </w:rPr>
      </w:r>
    </w:p>
    <w:p>
      <w:pPr>
        <w:pStyle w:val="TextBodyIndent"/>
        <w:rPr/>
      </w:pPr>
      <w:r>
        <w:rPr>
          <w:rFonts w:eastAsia="Batang;바탕"/>
          <w:b/>
          <w:i/>
          <w:w w:val="100"/>
          <w:sz w:val="26"/>
        </w:rPr>
        <w:t>1. Состояние и динамика наркоситуации среди несовершеннолетних в Российской Федерации</w:t>
      </w:r>
    </w:p>
    <w:p>
      <w:pPr>
        <w:pStyle w:val="TextBodyIndent"/>
        <w:rPr/>
      </w:pPr>
      <w:r>
        <w:rPr>
          <w:rFonts w:eastAsia="Batang;바탕"/>
          <w:w w:val="100"/>
          <w:sz w:val="26"/>
        </w:rPr>
        <w:t xml:space="preserve">На начало 2003 г. на официальных учетах в учреждениях здравоохранения России состояло 44 тыс. 366 несовершеннолетних потребителей наркотических средств, психотропных и иных одурманивающих веществ. Из них больных с диагнозом «наркомания» - 16029 человек, с диагнозом «токсикомания» - 9318 подростков. Это значит, что около 57,1 % подростков-потребителей находятся в психической и физической зависимости от наркотиков. В общей массе потребителей наркотиков и иных одурманивающих веществ несовершеннолетние составляют десятую часть (9,8%), а среди лиц, имеющих диагноз «наркомания», «токсикомания» удельный вес лиц в возрасте до 18 лет составляет 7,0%. </w:t>
      </w:r>
    </w:p>
    <w:p>
      <w:pPr>
        <w:pStyle w:val="TextBodyIndent"/>
        <w:rPr/>
      </w:pPr>
      <w:r>
        <w:rPr>
          <w:rFonts w:eastAsia="Batang;바탕"/>
          <w:w w:val="100"/>
          <w:sz w:val="26"/>
        </w:rPr>
        <w:t>В 2002 г. более четырех тысяч подростков привлечено к ответственности за преступления, связанные с незаконным оборотом наркотических средств и психотропных веществ. Таким образом, среди участников незаконного оборота наркотиков (т.е. лиц, совершивших какие-либо наркопреступления) на долю несовершеннолетних приходится 4,4%.</w:t>
      </w:r>
    </w:p>
    <w:p>
      <w:pPr>
        <w:pStyle w:val="TextBodyIndent"/>
        <w:rPr/>
      </w:pPr>
      <w:r>
        <w:rPr>
          <w:rFonts w:eastAsia="Batang;바탕"/>
          <w:w w:val="100"/>
          <w:sz w:val="26"/>
        </w:rPr>
        <w:t>На первый взгляд доля несовершеннолетних в незаконном употреблении наркотических средств и их распространении не значительна. Но такая внешне относительно благополучная картина наркоситуации в подростковой среде складывается только при поверхностной оценке лишь официальных данных и без учета динамики развития наркоситуации среди подросткового населения. Если же обратиться к динамике, то окажется, что за десятилетие (1993-2002 гг.) численность потребителей, состоящих на официальном учете увеличилась в 3,6 раз, а несовершеннолетних в 4,9 раза. Если же учесть данные исследований о том, что на протяжении рассматриваемого периода количество подростков экспериментировавших с наркотиками неуклонно возрастало во всех регионах Российской Федерации, то реальный разрыв в динамике распространения наркотиков во взрослой и подростковой среде еще значительнее. В то же время численность лиц, имеющих диагноз «наркомания» увеличилось в этот же промежуток времени в 8,7 раза, а число подростков с таким же диагнозом в 10,6 раза; численность имеющих диагноз «токсикомания» в целом увеличилась в 2,4 раза, а среди подростков – в 4, 6 раза.</w:t>
      </w:r>
    </w:p>
    <w:p>
      <w:pPr>
        <w:pStyle w:val="TextBodyIndent"/>
        <w:rPr/>
      </w:pPr>
      <w:r>
        <w:rPr>
          <w:rFonts w:eastAsia="Batang;바탕"/>
          <w:w w:val="100"/>
          <w:sz w:val="26"/>
        </w:rPr>
        <w:t>Количество несовершеннолетних, участников незаконного оборота наркотиков за 10 лет увеличилось в 2,2 раза (или на 117,4 %). Следует однако отметить, что последний показатель в 1997-1998 гг. был значительно выше: число подростков участников преступлений с наркотиками в эти годы превышало уровень 1993 г. соответственно в 4,5 и 4,3 раза.</w:t>
      </w:r>
    </w:p>
    <w:p>
      <w:pPr>
        <w:pStyle w:val="TextBodyIndent"/>
        <w:rPr/>
      </w:pPr>
      <w:r>
        <w:rPr>
          <w:rFonts w:eastAsia="Batang;바탕"/>
          <w:w w:val="100"/>
          <w:sz w:val="26"/>
        </w:rPr>
        <w:t>Таким образом, вполне правомерно говорить о том, что хотя данные официальной статистики дают относительно невысокие показатели распространения наркотиков среди несовершеннолетних они, во-первых, не могут скрыть стремительных темпов наркоэкспансии в подростковой среде, а, во-вторых, указывают на опережающие темпы распространения наркотиков и их незаконного оборота среди подростков по сравнению со взрослым населением.</w:t>
      </w:r>
    </w:p>
    <w:p>
      <w:pPr>
        <w:pStyle w:val="TextBodyIndent"/>
        <w:rPr/>
      </w:pPr>
      <w:r>
        <w:rPr>
          <w:rFonts w:eastAsia="Batang;바탕"/>
          <w:w w:val="100"/>
          <w:sz w:val="26"/>
        </w:rPr>
        <w:t>Относительное официально-статистическое благополучие окончательно исчезает, если обратиться к данным различных мониторинговых исследований наркоситуации в том числе в подростковой среде. Как уже отмечалось, с учетом латентности реальное число потребителей наркотиков в России колеблется минимум от 2,5 до 3 миллионов человек. Если исходить из тех 10%, которые приходятся на подростков по официальным данным, то путем экстраполирования получается цифра в 250-300 тысяч несовершеннолетних потребителей наркотиков и иных одурманивающих веществ. Однако конкретные исследования, проводимые среди несовершеннолетних показывают, что в среднем каждый третий из подростков-респондентов в возрасте 14-17 лет имел опыт потребления наркотиков. Даже с учетом того, что для части потребителей первый прием оказался одновременно и последним, фактическая численность подростков, потребляющих наркотики может превышать полумиллионный порог.</w:t>
      </w:r>
    </w:p>
    <w:p>
      <w:pPr>
        <w:pStyle w:val="TextBodyIndent"/>
        <w:rPr/>
      </w:pPr>
      <w:r>
        <w:rPr>
          <w:rFonts w:eastAsia="Batang;바탕"/>
          <w:w w:val="100"/>
          <w:sz w:val="26"/>
        </w:rPr>
        <w:t xml:space="preserve">Следовательно, комплексный анализ наркоситуации в подростковой среде, опирающийся не только на официальные сведения, но и разнообразный круг источников и исследований позволяет говорить о стремительной динамике распространения наркотиков и наркопреступлений среди лиц, не достигших совершеннолетия, а также о высоких абсолютных показателях этих явлений среди подростков. С учетом неофициальных данных можно предположить, что несовершеннолетние составляют не менее четверти от общего числа наркопотребителей в России. А поскольку в силу целого ряда причин основными распространителями наркотиков среди подростков являются их сверстники, то соответственно значительно выше официальных данных и количество несовершеннолетних, участвующих в незаконном обороте наркотиков. </w:t>
      </w:r>
    </w:p>
    <w:p>
      <w:pPr>
        <w:pStyle w:val="TextBodyIndent"/>
        <w:rPr/>
      </w:pPr>
      <w:r>
        <w:rPr>
          <w:rFonts w:eastAsia="Batang;바탕"/>
          <w:w w:val="100"/>
          <w:sz w:val="26"/>
        </w:rPr>
        <w:t xml:space="preserve">Еще большую тревогу вызывают качественные сдвиги, происходящие в сфере подростковой наркомании. О них свидетельствуют результаты криминологических и социологических исследований, данные медицинской практики, сведения, получаемые правоохранительными органами оперативным путем. Среди таких качественных параметров в первую очередь следует отметить: 1) снижение порога начала экспериментального приема наркотиков с 15-17 лет до 10-12 лет и соответственно более раннее вовлечение в их систематическое употребление (уже с 13-15 лет); 2) переход с потребления сильнодействующих лекарственных средств, токсичных бытовых химикатов на «тяжелые наркотики» (опийной группы, в т.ч. героин, синтетические наркотики амфетаминового и галюциногенового типа); 3) связанное с предыдущей тенденцией изменение способов употребления наркотиков (замена пероральных способов инъекционными). В совокупности указанные факторы или тенденции приводят к установлению более быстрой и прочной зависимости несовершеннолетних, субъективно намеревавшихся ограничиться экспериментальным, эпизодическим, разовым приемом одурманивающих веществ. </w:t>
      </w:r>
    </w:p>
    <w:p>
      <w:pPr>
        <w:pStyle w:val="TextBodyIndent"/>
        <w:rPr/>
      </w:pPr>
      <w:r>
        <w:rPr>
          <w:rFonts w:eastAsia="Batang;바탕"/>
          <w:w w:val="100"/>
          <w:sz w:val="26"/>
        </w:rPr>
        <w:t>Другой тенденцией, усугубляющей наркоситуацию, является вовлечение несовершеннолетних (прежде всего, оказавшихся в той или иной зависимости от наркотиков) в распространение наркотиков, в первую очередь среди своих сверстников. Такая деятельность дает наркодельцам возможность расширять без существенного для себя риска круг потребителей, а также дает юным распространителям дополнительные возможности приобретения наркотических средств для собственного потребления.</w:t>
      </w:r>
    </w:p>
    <w:p>
      <w:pPr>
        <w:pStyle w:val="TextBodyIndent"/>
        <w:rPr>
          <w:rFonts w:eastAsia="Batang;바탕"/>
          <w:w w:val="100"/>
          <w:sz w:val="26"/>
        </w:rPr>
      </w:pPr>
      <w:r>
        <w:rPr>
          <w:rFonts w:eastAsia="Batang;바탕"/>
          <w:w w:val="100"/>
          <w:sz w:val="26"/>
        </w:rPr>
      </w:r>
    </w:p>
    <w:p>
      <w:pPr>
        <w:pStyle w:val="TextBodyIndent"/>
        <w:rPr>
          <w:rFonts w:eastAsia="Batang;바탕"/>
          <w:i/>
          <w:i/>
          <w:w w:val="100"/>
          <w:sz w:val="26"/>
        </w:rPr>
      </w:pPr>
      <w:r>
        <w:rPr>
          <w:rFonts w:eastAsia="Batang;바탕"/>
          <w:b/>
          <w:i/>
          <w:w w:val="100"/>
          <w:sz w:val="26"/>
        </w:rPr>
        <w:t>2. Состояние профилактики злоупотребления наркотиками и факторы, оказывающие влияние на эффективность профилактических мероприятий</w:t>
      </w:r>
    </w:p>
    <w:p>
      <w:pPr>
        <w:pStyle w:val="TextBodyIndent"/>
        <w:rPr/>
      </w:pPr>
      <w:r>
        <w:rPr>
          <w:rFonts w:eastAsia="Batang;바탕"/>
          <w:w w:val="100"/>
          <w:sz w:val="26"/>
        </w:rPr>
        <w:t xml:space="preserve">Широкое, массовое злоупотребление наркотиками как форма девиантного поведения подростков вызывается значительным числом факторов самого разнообразного характера. В их основе социальное неблагополучие в обществе в целом, в положении отдельных слоев и групп населения. Однако в условиях изменения всего уклада отношений в важнейших сферах жизни российского общества трудно рассчитывать на сколько-нибудь быстрое и значительное сокращение негативного воздействия общесоциальных факторов, влияющих на распространение наркотиков. Это обстоятельство, однако, не снимает необходимости проведения целенаправленной профилактической деятельности по предупреждению распространения наркотиков среди несовершеннолетних. </w:t>
      </w:r>
    </w:p>
    <w:p>
      <w:pPr>
        <w:pStyle w:val="TextBodyIndent"/>
        <w:rPr/>
      </w:pPr>
      <w:r>
        <w:rPr>
          <w:rFonts w:eastAsia="Batang;바탕"/>
          <w:w w:val="100"/>
          <w:sz w:val="26"/>
        </w:rPr>
        <w:t>Помимо общесоциальных факторов большую роль в приобщении к наркотикам оказывают детерминанты личностного плана, микросреда, обычаи, традиции, мода, субкультура, ментальность и другие характеристики лиц, которые в силу своих индивидуальных свойств (психического, физического здоровья, характера), условий жизни и т.д. оказываются наиболее уязвимыми для наркотиков, относят к группам риска. Целенаправленная систематическая профилактическая работа с группами риска призвана существенно сократить приток новых потребителей наркотиков, размеры незаконного оборота наркотиков. Одной из самых больших групп риска без преувеличения в настоящее время является значительная часть несовершеннолетнего населения России примерно с 10-летнего возраста.</w:t>
      </w:r>
    </w:p>
    <w:p>
      <w:pPr>
        <w:pStyle w:val="TextBodyIndent"/>
        <w:rPr/>
      </w:pPr>
      <w:r>
        <w:rPr>
          <w:rFonts w:eastAsia="Batang;바탕"/>
          <w:w w:val="100"/>
          <w:sz w:val="26"/>
        </w:rPr>
        <w:t>С учетом того, что несовершеннолетние являются основным источником пополнения «взрослой наркомании» профилактика в этой среде имеет особую актуальность. Однако анализ реальных результатов профилактики злоупотреблениями наркотиками среди несовершеннолетних указывает на её низкую эффективность. Опережающие темпы роста больных с диагнозом наркомания (токсикомания) среди подростков объясняются запаздыванием выявления групп риска среди несовершеннолетних и низкой эффективностью работы с ними. Иными словами, подростки попадают в поле зрения субъектов профилактики уже после того, как оказываются в достаточно сильной зависимости от наркозелья. Более того, в последние два-три года наметилась тенденция по свертыванию выявления подростков, потребляющих наркотики. Так, если до 1996 г. включительно наблюдалась устойчивая положительная динамика выявления подростков потребителей: прирост составлял 54,8% в год, то с 1997 г. идет столь же устойчивое снижение (в 1997 г. – 3,6%; в 1999 – 13,2%; в 2000 г.– 12,6%; в 2001 г. – 2,5%; 2002 – 24,7%). Аналогичная картина с впервые выявленными подростками-наркоманами - в период с 1999 по 2002 г. число подростков с впервые выявленным диагнозом «наркомания» в среднем ежегодно уменьшалось на 12,5%.</w:t>
      </w:r>
    </w:p>
    <w:p>
      <w:pPr>
        <w:pStyle w:val="TextBodyIndent"/>
        <w:rPr/>
      </w:pPr>
      <w:r>
        <w:rPr>
          <w:rFonts w:eastAsia="Batang;바탕"/>
          <w:w w:val="100"/>
          <w:sz w:val="26"/>
        </w:rPr>
        <w:t xml:space="preserve">Отмеченная динамика могла бы быть объяснена улучшением наркоситуации, но для современного её состояния в России такое объяснение не корректно с учетом проведенного выше анализа. Численность преступлений в сфере незаконного оборота наркотиков, общее число наркопотребителей, продолжают расти, что подтверждается как официальными данными, так и социологическими исследованиями. К примеру, в то время как число выявляемых подростков-потребителей наркотиков снижалось, численность выявленных взрослых, в том числе с впервые установленным диагнозом неуклонно росла вплоть до 2002 г. </w:t>
      </w:r>
    </w:p>
    <w:p>
      <w:pPr>
        <w:pStyle w:val="TextBodyIndent"/>
        <w:rPr/>
      </w:pPr>
      <w:r>
        <w:rPr>
          <w:rFonts w:eastAsia="Batang;바탕"/>
          <w:w w:val="100"/>
          <w:sz w:val="26"/>
        </w:rPr>
        <w:t xml:space="preserve">Причем неудовлетворительная организация работы по выявлению несовершеннолетних потребителей наркотиков характерна абсолютно для всех субъектов Федерации. Проведенное в 1999-2000 гг. ВНИИ И ГУБНОН МВД России изучение наркоситуации, охватившее треть российских регионов, показало, что уровень наркотизации подросткового населения достигает в среднем одной трети от его численности (амплитуда колебаний от 25% до 40%), из чего следует, что абсолютные показатели реального числа потребителей-подростков должны измеряться в тысячах. Между тем, в подавляющем большинстве регионов число состоящих на учете подростков исчисляется несколькими сотнями (как правило, двумя-тремя), а в довольно большой группе регионов - несколькими десятками. Например, в Белгородской области на официальных учетах находится 185 подростков, а согласно проведенным исследованиям реальное число подростков, так или иначе причастных к злоупотреблению наркотиками и, следовательно, нуждающихся в профилактике, не менее 10 тысяч. Аналогичная ситуация во многих других регионах, например, в Калининградской области официально на учете 74 подростка; Самарской – 626 несовершеннолетних. </w:t>
      </w:r>
    </w:p>
    <w:p>
      <w:pPr>
        <w:pStyle w:val="TextBodyIndent"/>
        <w:rPr>
          <w:rFonts w:eastAsia="Batang;바탕"/>
          <w:w w:val="100"/>
          <w:sz w:val="26"/>
        </w:rPr>
      </w:pPr>
      <w:r>
        <w:rPr>
          <w:rFonts w:eastAsia="Batang;바탕"/>
          <w:w w:val="100"/>
          <w:sz w:val="26"/>
        </w:rPr>
        <w:t>Больше тысячи таких подростков зарегистрировано только в Москве, Московской области, Петербурге и Ленинградской области, Алтайском, Краснодарском и Приморском краях, Республиках Башкирия и Удмуртия, Челябинской, Иркутской, Тюменской областях или в 11 из 89 субъектов. Но и здесь официальные данные не отражают фактическую ситуацию.</w:t>
      </w:r>
    </w:p>
    <w:p>
      <w:pPr>
        <w:pStyle w:val="TextBodyIndent"/>
        <w:rPr/>
      </w:pPr>
      <w:r>
        <w:rPr>
          <w:rFonts w:eastAsia="Batang;바탕"/>
          <w:w w:val="100"/>
          <w:sz w:val="26"/>
        </w:rPr>
        <w:t>Таким образом, опережающему росту злоупотребления наркотиками и заболеваемости наркоманиями среди несовершеннолетних в Российской Федерации по сравнению с темпами развития этого явления среди других возрастных категорий способствует недостаточное профилактическое воздействие как раз на эту наиболее наркогенную группу населения, являющуюся питательной средой для «взрослой» наркомании и незаконного оборота наркотиков. В настоящее время нельзя говорить о профилактике злоупотребления наркотиками среди подростков как системе, так как в этом качестве её просто не существует. Отдельные мероприятия, акции различных субъектов антинаркотической профилактики имеют спонтанный, не достаточно комплексный, системный вид, не базируются на анализе реальной наркоситуации в конкретном регионе, местности, населенном пункте, носят подражательный характер.</w:t>
      </w:r>
    </w:p>
    <w:p>
      <w:pPr>
        <w:pStyle w:val="TextBodyIndent"/>
        <w:rPr/>
      </w:pPr>
      <w:r>
        <w:rPr>
          <w:rFonts w:eastAsia="Batang;바탕"/>
          <w:w w:val="100"/>
          <w:sz w:val="26"/>
        </w:rPr>
        <w:t xml:space="preserve">Реальное создание системы антинаркотической профилактики в подростковой среде в настоящее время не представляется возможным потому, что отсутствует достоверная, научная оценка состоянии наркоситуации среди подросткового населения в целом и в отдельных субъектах Российской Федерации, не выработаны критерии, на которые следует опираться при этом. Противоречивая оценка состояния дел официальными источниками и неофициальными исследованиями запутывает ситуацию. Исследования и их анализ проводятся нередко некомпетентными субъектами, что приводит к появлению сенсационных, противоречивых и даже взаимоисключающих оценок наркоситуации. В результате антинаркотические программы, мероприятия, деятельность государственных и общественных организаций планируется без знания реального состояния дел, без учета региональных особенностей в субъекте Федерации, городе, поселке, той или иной местности. Можно констатировать, что в настоящее </w:t>
      </w:r>
      <w:r>
        <w:rPr>
          <w:rFonts w:eastAsia="Batang;바탕"/>
          <w:i/>
          <w:w w:val="100"/>
          <w:sz w:val="26"/>
        </w:rPr>
        <w:t>время в России не имеется научно обоснованной системы информационного обеспечения профилактической деятельности на федеральном уровне и на уровне отдельных регионов.</w:t>
      </w:r>
    </w:p>
    <w:p>
      <w:pPr>
        <w:pStyle w:val="TextBodyIndent"/>
        <w:rPr/>
      </w:pPr>
      <w:r>
        <w:rPr>
          <w:rFonts w:eastAsia="Batang;바탕"/>
          <w:w w:val="100"/>
          <w:sz w:val="26"/>
        </w:rPr>
        <w:t xml:space="preserve">Практика борьбы со злоупотреблением наркотиками традиционно относит к важнейшим направлениям профилактики </w:t>
      </w:r>
      <w:r>
        <w:rPr>
          <w:rFonts w:eastAsia="Batang;바탕"/>
          <w:i/>
          <w:w w:val="100"/>
          <w:sz w:val="26"/>
        </w:rPr>
        <w:t>антинаркотическую пропаганду</w:t>
      </w:r>
      <w:r>
        <w:rPr>
          <w:rFonts w:eastAsia="Batang;바탕"/>
          <w:w w:val="100"/>
          <w:sz w:val="26"/>
        </w:rPr>
        <w:t xml:space="preserve">. В советский период российской истории антинаркотической пропаганде придавалось большое значение, но и тогда в её адрес раздавались нарекания в том, что она не отличалась разнообразием материала и эффективностью его подачи. Основной упор делался на запугивании неблагоприятными последствиями медицинского и правового характера Тем не менее, по крайней мере, антинаркотические лекции, передачи, статьи проводились регулярно. При всех погрешностях, пробелах, ошибках антинаркотическая пропаганда представляла своеобразную подсистему профилактики и включала в себя квалифицированные кадры наркологов и других медицинских работников, сотрудников правоохранительных органов, средства массовой информации. Эти субъекты имели общую цель – формирование в сознании молодежи неприятия наркотиков. </w:t>
      </w:r>
    </w:p>
    <w:p>
      <w:pPr>
        <w:pStyle w:val="TextBodyIndent"/>
        <w:rPr/>
      </w:pPr>
      <w:r>
        <w:rPr>
          <w:rFonts w:eastAsia="Batang;바탕"/>
          <w:w w:val="100"/>
          <w:sz w:val="26"/>
        </w:rPr>
        <w:t xml:space="preserve">Анализ результатов серии криминологических и социологических исследований приводит к выводу, что в настоящее время общегосударственная система целенаправленной антинаркотической пропаганды фактически отсутствует или, по крайней мере, её коэффициент приближается к нулевой отметке. Так из проведенных исследований стало очевидно, что доля каждой из ведущих прежде категорий субъектов антинаркотической работы - педагогов, работников правоохранительных органов, медиков как источников, формирующих отношение к проблеме наркотиков, колеблется в пределах 3-5%. </w:t>
      </w:r>
      <w:r>
        <w:rPr>
          <w:rFonts w:eastAsia="Batang;바탕"/>
          <w:i/>
          <w:w w:val="100"/>
          <w:sz w:val="26"/>
        </w:rPr>
        <w:t>Отсюда следует вывод: профилактические усилия наиболее квалифицированных субъектов антинаркотической пропаганды не достигают её объектов.</w:t>
      </w:r>
      <w:r>
        <w:rPr>
          <w:rFonts w:eastAsia="Batang;바탕"/>
          <w:w w:val="100"/>
          <w:sz w:val="26"/>
        </w:rPr>
        <w:t xml:space="preserve"> </w:t>
      </w:r>
    </w:p>
    <w:p>
      <w:pPr>
        <w:pStyle w:val="TextBodyIndent"/>
        <w:rPr/>
      </w:pPr>
      <w:r>
        <w:rPr>
          <w:rFonts w:eastAsia="Batang;바탕"/>
          <w:w w:val="100"/>
          <w:sz w:val="26"/>
        </w:rPr>
        <w:t xml:space="preserve">Правда, для половины подросткового населения источниками информации о наркотиках являются средства массовой информации и Интернет. К сожалению, это обстоятельство  вызывает скорее тревогу, чем удовлетворение. Рутинность, неизобретательность в формах подачи материала, скудость его содержания, вследствие которых раздавалась критика в адрес средств массовой информации последних советских и первых постсоветских лет, выглядят значительно меньшей бедой в сравнении с освещением проблемы наркотиков в современных российских СМИ. Собственно говоря, за редким исключением (официальные государственные каналы и издания) СМИ приносят сегодня больше вреда, чем пользы, когда освещают вопросы незаконного оборота наркотиков и злоупотребления ими. Причем, если в части изданий вред проистекает от некомпетентности и небрежности работников СМИ, то другая часть изданий под прикрытием поиска решения важной проблемы, выработки эффективных мер борьбы с наркоманией ведет плохо маскируемую пропаганду наркотиков. </w:t>
      </w:r>
    </w:p>
    <w:p>
      <w:pPr>
        <w:pStyle w:val="TextBodyIndent"/>
        <w:rPr/>
      </w:pPr>
      <w:r>
        <w:rPr>
          <w:rFonts w:eastAsia="Batang;바탕"/>
          <w:w w:val="100"/>
          <w:sz w:val="26"/>
        </w:rPr>
        <w:t xml:space="preserve">В многочисленных статьях описываются доходы наркодельцов, их всесилие благодаря коррумпированию чиновников, описывается состояние эйфории от употребления различных наркотиков (например, журналы «Космополитен», «Птюч» и др.), содержатся по существу инструкции приготовления и употребления наркотиков. Одновременно ведется дискредитация сотрудников правоохранительных органов как людей, не имеющих милосердия к больным людям (наркоманам), готовых ради улучшения служебных показателей и из корыстных побуждений подбросить наркотики, сфабриковать уголовное дело и т.д. </w:t>
      </w:r>
    </w:p>
    <w:p>
      <w:pPr>
        <w:pStyle w:val="TextBodyIndent"/>
        <w:rPr/>
      </w:pPr>
      <w:r>
        <w:rPr>
          <w:rFonts w:eastAsia="Batang;바탕"/>
          <w:w w:val="100"/>
          <w:sz w:val="26"/>
        </w:rPr>
        <w:t>Пропагандисты наркотиков, прикрываются в своей деятельности демократическими ценностями («права и свободы человека»), выдвигают теорию, согласно которой стирается грань между наркотиками (как медико-социально-юридическим понятием) и табаком, алкоголем, кофе, чаем. При этом формально они, как правило, выставляют себя бескомпромиссными борцами с наркотиками. Фактически же их деятельность направлена на преодоление страха перед наркотиками у молодёжи. Ярким примером такого подхода являются публикация в журнале «Огонёк» №7 за 2002 г. По этим причинам влияние СМИ как источника, формирующего представления молодежи о наркотиках, может рассматриваться в настоящий момент скорее как фактор усугубляющий наркоситуацию.</w:t>
      </w:r>
    </w:p>
    <w:p>
      <w:pPr>
        <w:pStyle w:val="TextBodyIndent"/>
        <w:rPr/>
      </w:pPr>
      <w:r>
        <w:rPr>
          <w:rFonts w:eastAsia="Batang;바탕"/>
          <w:w w:val="100"/>
          <w:sz w:val="26"/>
        </w:rPr>
        <w:t xml:space="preserve">Характерно, что в ходе выборочного исследования в трети регионов страны установлено, что половина населения считает антинаркотическую пропаганду, прежде всего в СМИ, бесполезной, а около трети - вредной, провоцирующей интерес к наркотикам. Общий вывод о состоянии антинаркотической пропаганды неутешителен: </w:t>
      </w:r>
      <w:r>
        <w:rPr>
          <w:rFonts w:eastAsia="Batang;바탕"/>
          <w:i/>
          <w:w w:val="100"/>
          <w:sz w:val="26"/>
        </w:rPr>
        <w:t>она не только не способствует сокращению распространения наркотиков, но становится одним из факторов усугубляющих наркоситуацию.</w:t>
      </w:r>
    </w:p>
    <w:p>
      <w:pPr>
        <w:pStyle w:val="TextBodyIndent"/>
        <w:rPr/>
      </w:pPr>
      <w:r>
        <w:rPr>
          <w:rFonts w:eastAsia="Batang;바탕"/>
          <w:w w:val="100"/>
          <w:sz w:val="26"/>
        </w:rPr>
        <w:t xml:space="preserve">Обращаясь к причинам этого явления, следует отметить: некомпетентность  и небрежность большинства журналистов по отношению к рассматриваемой проблеме, отсутствие согласованности и продуманной системы в освещении вопросов, связанных с наркотиками, как в отдельных изданиях, так и СМИ в целом, слабая связь с правоохранительными органами, органами здравоохранения и образования, коррумпированность отдельных изданий и их сотрудников, чему в немалой степени сопутствует превращение СМИ в прибыльные предприятия, главной целью которых является извлечение доходов любыми путями, фактическая безнаказанность за пропаганду наркотиков в СМИ. Что касается специалистов - медиков, юристов, психологов и др., то здесь проблема состоит в сокращении числа квалифицированных специалистов, отсутствии финансирования, а также сокращении возможности доступа к подростковой аудитории в связи с широким распространением частных учебных заведений и уменьшением внешкольных досуговых форм работы с детьми. Наиболее острыми </w:t>
      </w:r>
      <w:r>
        <w:rPr>
          <w:rFonts w:eastAsia="Batang;바탕"/>
          <w:i/>
          <w:w w:val="100"/>
          <w:sz w:val="26"/>
        </w:rPr>
        <w:t>проблемами антинаркотической пропаганды в настоящее время являются: кадровое обеспечение, координация профилактической деятельности, выработка единых научно обоснованных подходов к профилактике наркомании среди подростков.</w:t>
      </w:r>
    </w:p>
    <w:p>
      <w:pPr>
        <w:pStyle w:val="TextBodyIndent"/>
        <w:rPr/>
      </w:pPr>
      <w:r>
        <w:rPr>
          <w:rFonts w:eastAsia="Batang;바탕"/>
          <w:w w:val="100"/>
          <w:sz w:val="26"/>
        </w:rPr>
        <w:t xml:space="preserve">Как уже отмечалось, центральное место в профилактике злоупотребления наркотиками должно принадлежать работе с так называемым </w:t>
      </w:r>
      <w:r>
        <w:rPr>
          <w:rFonts w:eastAsia="Batang;바탕"/>
          <w:i/>
          <w:w w:val="100"/>
          <w:sz w:val="26"/>
        </w:rPr>
        <w:t>группами риска</w:t>
      </w:r>
      <w:r>
        <w:rPr>
          <w:rFonts w:eastAsia="Batang;바탕"/>
          <w:w w:val="100"/>
          <w:sz w:val="26"/>
        </w:rPr>
        <w:t xml:space="preserve">. К их числу относят индивидов, которые по своим личностным свойствам, чертам характера, окружающей микросреде, состоянию здоровья, наследственности и т.д. при воздействии общих неблагоприятных социальных факторов оказываются наиболее уязвимыми для воздействия наркотиков. Подростковое население в целом является группой риска вследствие того, что для него характерны повышенная любознательность, граничащая с любопытством, неустойчивость психических процессов, склонность к экспериментированию, подражанию, легкая внушаемость. Указанные и некоторые другие черты характерны для большинства несовершеннолетних и сами по себе могут послужить поводом для экспериментирования с наркотиками. Усугубленные личностными свойствами конкретных подростков (состояние здоровье, микросреда, индивидуальная предрасположенность организма и др.), они в совокупности создают предпосылки для отнесения таких подростков к группам повышенного риска вовлечения в злоупотребление наркотиками. </w:t>
      </w:r>
    </w:p>
    <w:p>
      <w:pPr>
        <w:pStyle w:val="TextBodyIndent"/>
        <w:rPr/>
      </w:pPr>
      <w:r>
        <w:rPr>
          <w:rFonts w:eastAsia="Batang;바탕"/>
          <w:w w:val="100"/>
          <w:sz w:val="26"/>
        </w:rPr>
        <w:t xml:space="preserve">Суть профилактической деятельности состоит в том, чтобы оказать упреждающее воздействие на подростков, входящих в группу риска, еще до того как сработал спусковой механизм наркотизации (или по крайней мере пока не возникло зависимости от наркотиков) и нейтрализовать факторы риска. </w:t>
      </w:r>
    </w:p>
    <w:p>
      <w:pPr>
        <w:pStyle w:val="TextBodyIndent"/>
        <w:rPr/>
      </w:pPr>
      <w:r>
        <w:rPr>
          <w:rFonts w:eastAsia="Batang;바탕"/>
          <w:w w:val="100"/>
          <w:sz w:val="26"/>
        </w:rPr>
        <w:t xml:space="preserve">Предпосылкой и условием профилактического воздействия являются выявление и учет подростков, входящих в группы риска, что позволяет применять адресные меры индивидуально-профилактического и иного характера. </w:t>
      </w:r>
      <w:r>
        <w:rPr>
          <w:rFonts w:eastAsia="Batang;바탕"/>
          <w:i/>
          <w:w w:val="100"/>
          <w:sz w:val="26"/>
        </w:rPr>
        <w:t>Проблема выявления таких подростков упирается в разобщенность субъектов, ее осуществляющих</w:t>
      </w:r>
      <w:r>
        <w:rPr>
          <w:rFonts w:eastAsia="Batang;바탕"/>
          <w:w w:val="100"/>
          <w:sz w:val="26"/>
        </w:rPr>
        <w:t xml:space="preserve">, а также в то, что для каждого из них выявление подростков – потребителей является дополнительной (не основной) подфункцией к их основным функциям. При этом выявление и работа с такими подростками требует специальных знаний и профессиональных навыков (распознания по внешнему виду, манере поведения, связям и др.), предполагает осуществление поисковых мероприятий в среде асоциальных элементов, на криминогенных объектах, однако перечисленные мероприятия необходимы, так как только после выявления и постановки на учет подростки реально становятся объектом профилактического воздействия. </w:t>
      </w:r>
    </w:p>
    <w:p>
      <w:pPr>
        <w:pStyle w:val="TextBodyIndent"/>
        <w:rPr/>
      </w:pPr>
      <w:r>
        <w:rPr>
          <w:rFonts w:eastAsia="Batang;바탕"/>
          <w:w w:val="100"/>
          <w:sz w:val="26"/>
        </w:rPr>
        <w:t xml:space="preserve">Названные проблемы осложняют процесс выявления и учета подростков рассматриваемой категории. Дополнительные трудности возникают с выявлением и профилактированием потенциальных потребителей из групп риска еще не испытавших действие наркотиков. Организационные проблемы дополняются правовыми. Нормативного определения понятия «группа риска» нет, правовых оснований для активной профилактической деятельности во многих случаях оказывается не достаточно, что ставит серьезные преграды для оказания помощи таким подросткам, так как подростки и их родители, как правило, не относят себя к группе риска, негативно относятся к попыткам вмешательства правоохранительных органов, медиков и т.д. Постановка таких подростков на учет, служащая формальным основанием для проведения профилактических мероприятий осложнена. </w:t>
      </w:r>
    </w:p>
    <w:p>
      <w:pPr>
        <w:pStyle w:val="TextBodyIndent"/>
        <w:rPr>
          <w:rFonts w:eastAsia="Batang;바탕"/>
          <w:w w:val="100"/>
          <w:sz w:val="26"/>
        </w:rPr>
      </w:pPr>
      <w:r>
        <w:rPr>
          <w:rFonts w:eastAsia="Batang;바탕"/>
          <w:w w:val="100"/>
          <w:sz w:val="26"/>
        </w:rPr>
        <w:t xml:space="preserve">До вступления в действие в 2002 г. нового Кодекса об административных правонарушениях не было правовых оснований и для постановки на учет подростков-потребителей наркотиков. В результате, сотрудники подразделений по делам несовершеннолетних вынуждены были прибегать к ухищрениям, ставить на учет этих подростков за иные правонарушения, что искажало реальное состояние дел. С установлением административной ответственности за потребление наркотиков эта проблема устранена, но в отношении учета и профилактирования потенциальных потребителей она остается. В настоящее время </w:t>
      </w:r>
      <w:r>
        <w:rPr>
          <w:rFonts w:eastAsia="Batang;바탕"/>
          <w:i/>
          <w:w w:val="100"/>
          <w:sz w:val="26"/>
        </w:rPr>
        <w:t>система выявления и учета подростков-потребителей и подростков из групп риска характеризуется организационной разобщенностью, дублированием, правовой пробельностью. Она не позволяет своевременно выявлять основную массу подростков, вступивших на путь экспериментов с наркотиками, не обеспечивает правовых условий ранней профилактики.</w:t>
      </w:r>
    </w:p>
    <w:p>
      <w:pPr>
        <w:pStyle w:val="TextBodyIndent"/>
        <w:rPr/>
      </w:pPr>
      <w:r>
        <w:rPr>
          <w:rFonts w:eastAsia="Batang;바탕"/>
          <w:w w:val="100"/>
          <w:sz w:val="26"/>
        </w:rPr>
        <w:t xml:space="preserve">Одним их основных вопросов профилактирования наркотиков является </w:t>
      </w:r>
      <w:r>
        <w:rPr>
          <w:rFonts w:eastAsia="Batang;바탕"/>
          <w:i/>
          <w:w w:val="100"/>
          <w:sz w:val="26"/>
        </w:rPr>
        <w:t>содержательная сторона профилактической деятельности.</w:t>
      </w:r>
      <w:r>
        <w:rPr>
          <w:rFonts w:eastAsia="Batang;바탕"/>
          <w:w w:val="100"/>
          <w:sz w:val="26"/>
        </w:rPr>
        <w:t xml:space="preserve"> Остававшийся долгое время господствующим </w:t>
      </w:r>
      <w:r>
        <w:rPr>
          <w:rFonts w:eastAsia="Batang;바탕"/>
          <w:i/>
          <w:w w:val="100"/>
          <w:sz w:val="26"/>
        </w:rPr>
        <w:t xml:space="preserve">аффективный </w:t>
      </w:r>
      <w:r>
        <w:rPr>
          <w:rFonts w:eastAsia="Batang;바탕"/>
          <w:w w:val="100"/>
          <w:sz w:val="26"/>
        </w:rPr>
        <w:t xml:space="preserve">(инфекционисткий) подход, в основе которого лежало по существу устрашение мерами юридической ответственности, негативными последствиями для здоровья и жизни потребителей в последнее время подвергается резкой критике. Все большую популярность получают концепции </w:t>
      </w:r>
      <w:r>
        <w:rPr>
          <w:rFonts w:eastAsia="Batang;바탕"/>
          <w:i/>
          <w:w w:val="100"/>
          <w:sz w:val="26"/>
        </w:rPr>
        <w:t>«позитивных ориентаций», «снижения вреда»</w:t>
      </w:r>
      <w:r>
        <w:rPr>
          <w:rFonts w:eastAsia="Batang;바탕"/>
          <w:w w:val="100"/>
          <w:sz w:val="26"/>
        </w:rPr>
        <w:t>, «здорового образа жизни» и др. Ориентация на позитивные ценности предполагает вместо концентрации усилий на негативных последствиях наркотизации приобщение подростков из групп риска к здоровому образу жизни, спорту, овладению социально-полезными и профессиональными навыками. Таким образом, происходит замещение наркотика социально одобряемыми поступками и интересами. Преимущества и социальная эффективность указанного подхода проверена зарубежным опытом и отдельными положительными примерами в России.</w:t>
      </w:r>
    </w:p>
    <w:p>
      <w:pPr>
        <w:pStyle w:val="TextBodyIndent"/>
        <w:rPr/>
      </w:pPr>
      <w:r>
        <w:rPr>
          <w:rFonts w:eastAsia="Batang;바탕"/>
          <w:w w:val="100"/>
          <w:sz w:val="26"/>
        </w:rPr>
        <w:t>Вместе с тем представляется ошибочным полный отказ от прежних методов, в частности от профилактического эффекта уголовно-правового и административно-правового воздействия. Следует учитывать, что профилактическим усилиями со стороны правоохранительных органов и других субъектов профилактики противостоит в отличие от прошлых лет организованная наркопреступность. Вовлечение несовершеннолетних в злоупотребление наркотическими средствами, в незаконный оборот наркотиков проводится продуманно и целенаправленно.</w:t>
      </w:r>
    </w:p>
    <w:p>
      <w:pPr>
        <w:pStyle w:val="TextBodyIndent"/>
        <w:rPr/>
      </w:pPr>
      <w:r>
        <w:rPr>
          <w:rFonts w:eastAsia="Batang;바탕"/>
          <w:w w:val="100"/>
          <w:sz w:val="26"/>
        </w:rPr>
        <w:t xml:space="preserve">Глубокие социальные изменения в стране повлекли существенную коррекцию идеологических и культурных приоритетов, привели к распаду прежних социальных систем и институтов. Среди них оказалась и система профилактики наркомании. Реформа законодательства, сопровождавшаяся непродуманными новеллами в регулировании вопросов оборота наркотиков, имела результатом фактическую декриминализацию немедицинского потребления наркотических средств в 1991 г. Указанные обстоятельства, а также либеральный характер ряда законодательных норм и правоприменительной практики играют на руку преступникам, облегчая привлечение несовершеннолетних к участию в незаконном обороте наркотиков. </w:t>
      </w:r>
    </w:p>
    <w:p>
      <w:pPr>
        <w:pStyle w:val="TextBodyIndent"/>
        <w:rPr/>
      </w:pPr>
      <w:r>
        <w:rPr>
          <w:rFonts w:eastAsia="Batang;바탕"/>
          <w:w w:val="100"/>
          <w:sz w:val="26"/>
        </w:rPr>
        <w:t xml:space="preserve">Некоторые нормы Уголовного кодекса не учитывают тенденции современной наркоситуации. В частности ст. 229 УК (хищение наркотиков и психотропных веществ с объектов их оборота) предусматривает уголовную ответственность с 14 лет, а ст. 230 (склонение к потреблению наркотиков) с 16 лет. Между тем анализ практики показывает, что преступления по ст. 229 совершаются подростками крайне редко, а вот распространением наркотиков среди несовершеннолетних чаще всего занимаются их сверстники, связанные с организованными преступными группами. Пользуясь тем, что уголовная ответственность за сбыт, перевозку наркотиков, склонение к их потреблению наступает с 16 лет, преступники привлекают подростков для совершения указанных преступлений. К сказанному следует добавить, что в УК не установлена повышенная ответственность за организацию и содержание притонов для потребления наркотиков с участием несовершеннолетних. Понижение возраста уголовной ответственности по отдельным видам преступлений, на наш взгляд, вкупе с широкой правовой пропагандой способно подкрепить общую систему профилактических мер. Вывод: </w:t>
      </w:r>
      <w:r>
        <w:rPr>
          <w:rFonts w:eastAsia="Batang;바탕"/>
          <w:i/>
          <w:w w:val="100"/>
          <w:sz w:val="26"/>
        </w:rPr>
        <w:t>в настоящее время профилактический арсенал уголовно-правового и административно-правового характера используется весьма ограничено.</w:t>
      </w:r>
    </w:p>
    <w:p>
      <w:pPr>
        <w:pStyle w:val="TextBodyIndent"/>
        <w:rPr/>
      </w:pPr>
      <w:r>
        <w:rPr>
          <w:rFonts w:eastAsia="Batang;바탕"/>
          <w:w w:val="100"/>
          <w:sz w:val="26"/>
        </w:rPr>
        <w:t xml:space="preserve">Серьезной </w:t>
      </w:r>
      <w:r>
        <w:rPr>
          <w:rFonts w:eastAsia="Batang;바탕"/>
          <w:i/>
          <w:w w:val="100"/>
          <w:sz w:val="26"/>
        </w:rPr>
        <w:t>проблемой является в настоящее время взаимодействие между различными субъектами профилактики</w:t>
      </w:r>
      <w:r>
        <w:rPr>
          <w:rFonts w:eastAsia="Batang;바탕"/>
          <w:w w:val="100"/>
          <w:sz w:val="26"/>
        </w:rPr>
        <w:t xml:space="preserve">. В первую очередь необходимо такое взаимодействие между субъектами, входящими в государственную систему профилактики, а также многочисленными общественными, религиозными, спортивными и т.п. объединениями. К проблемным вопросам относятся: игнорирование последними специфических условий, традиций, менталитета населения, накопленного зарубежного и отечественного опыта профилактической деятельности, изоляционизм, закрытость от дркгих субъектов, занимающихся противодействием наркомании и незаконному обороту наркотиков. </w:t>
      </w:r>
    </w:p>
    <w:p>
      <w:pPr>
        <w:pStyle w:val="TextBodyIndent"/>
        <w:rPr>
          <w:rFonts w:eastAsia="Batang;바탕"/>
          <w:w w:val="100"/>
          <w:sz w:val="26"/>
        </w:rPr>
      </w:pPr>
      <w:r>
        <w:rPr>
          <w:rFonts w:eastAsia="Batang;바탕"/>
          <w:w w:val="100"/>
          <w:sz w:val="26"/>
        </w:rPr>
      </w:r>
    </w:p>
    <w:p>
      <w:pPr>
        <w:pStyle w:val="TextBodyIndent"/>
        <w:rPr/>
      </w:pPr>
      <w:r>
        <w:rPr>
          <w:rFonts w:eastAsia="Batang;바탕"/>
          <w:b/>
          <w:i/>
          <w:w w:val="100"/>
          <w:sz w:val="26"/>
        </w:rPr>
        <w:t>3. Совершенствование организации антинаркотической профилактической работы органов внутренних дел среди несовершеннолетних</w:t>
      </w:r>
    </w:p>
    <w:p>
      <w:pPr>
        <w:pStyle w:val="TextBodyIndent"/>
        <w:rPr/>
      </w:pPr>
      <w:r>
        <w:rPr>
          <w:rFonts w:eastAsia="Batang;바탕"/>
          <w:w w:val="100"/>
          <w:sz w:val="26"/>
        </w:rPr>
        <w:t xml:space="preserve">В основе профилактической деятельности, направленной на сокращение распространения наркотических средств и психотропных веществ среди несовершеннолетних должна находиться достоверная </w:t>
      </w:r>
      <w:r>
        <w:rPr>
          <w:rFonts w:eastAsia="Batang;바탕"/>
          <w:i/>
          <w:w w:val="100"/>
          <w:sz w:val="26"/>
        </w:rPr>
        <w:t>информационная база.</w:t>
      </w:r>
      <w:r>
        <w:rPr>
          <w:rFonts w:eastAsia="Batang;바탕"/>
          <w:w w:val="100"/>
          <w:sz w:val="26"/>
        </w:rPr>
        <w:t xml:space="preserve"> В ней должны найти отражение реальные масштабы распространения злоупотребления наркотиками и их незаконного оборота в конкретном регионе (субъекте Федерации, городе и др.) или наркоситуация в целом, особенности этих явлений в данном регионе, каналы поступления наркотиков в незаконный оборот, виды потребляемых наркотических средств, причины распространения злоупотребления наркотиками, группы риска и др., связь наркоситуации в подростковой среде с общей наркоситуацией и ее специфические особенности. Полноценное </w:t>
      </w:r>
      <w:r>
        <w:rPr>
          <w:rFonts w:eastAsia="Batang;바탕"/>
          <w:i/>
          <w:w w:val="100"/>
          <w:sz w:val="26"/>
        </w:rPr>
        <w:t>информационное обеспечение</w:t>
      </w:r>
      <w:r>
        <w:rPr>
          <w:rFonts w:eastAsia="Batang;바탕"/>
          <w:w w:val="100"/>
          <w:sz w:val="26"/>
        </w:rPr>
        <w:t xml:space="preserve"> включает в себя учет официальных данных, имеющихся в распоряжении правоохранительных органов, органов здравоохранения и некоторых других субъектов, а также сведений, полученных в результате специальных социологических и криминологических исследований. Наилучшей формой является комбинирование статистических данных с проведением регулярного </w:t>
      </w:r>
      <w:r>
        <w:rPr>
          <w:rFonts w:eastAsia="Batang;바탕"/>
          <w:i/>
          <w:w w:val="100"/>
          <w:sz w:val="26"/>
        </w:rPr>
        <w:t>мониторинга наркоситуации</w:t>
      </w:r>
      <w:r>
        <w:rPr>
          <w:rFonts w:eastAsia="Batang;바탕"/>
          <w:w w:val="100"/>
          <w:sz w:val="26"/>
        </w:rPr>
        <w:t>. В качестве положительных примеров можно привести проведение такого мониторинга в Московской области в 1996 г. и 1999 г.  Исследование проводилось в 19 районах области, с привлечением кадров научных и учебных заведений системы МВД России, что позволило скорректировать антинаркотическую работу среди несовершеннолетних. Аналогичный опыт самостоятельного проведения мониторинга среди различных групп несовершеннолетних имеется в УВД Костромской области. Подобный мониторинг должен быть нацелен не только на установление латентности подростковой наркомании, но и на выявление причин и факторов, ее определяющих. Эта задача решается постановкой широкого круга вопросов перед различными категориями населения, а не только несовершеннолетними. Мониторинг целесообразно проводить по единой методике и, по возможности, одними и теми же исполнителями.</w:t>
      </w:r>
    </w:p>
    <w:p>
      <w:pPr>
        <w:pStyle w:val="TextBodyIndent"/>
        <w:rPr/>
      </w:pPr>
      <w:r>
        <w:rPr>
          <w:rFonts w:eastAsia="Batang;바탕"/>
          <w:w w:val="100"/>
          <w:sz w:val="26"/>
        </w:rPr>
        <w:t xml:space="preserve">В ходе обработки данных мониторинговых исследований интерес, как уже отмечалось, представляют не только характеристики количественного состояния распространения наркотиков среди несовершеннолетних, но и факторы, их вызывающие. </w:t>
      </w:r>
      <w:r>
        <w:rPr>
          <w:rFonts w:eastAsia="Batang;바탕"/>
          <w:i/>
          <w:w w:val="100"/>
          <w:sz w:val="26"/>
        </w:rPr>
        <w:t>Только при таком подходе достигается информационное обеспечение одной из основных задач профилактического воздействия – выявление и устранение причин и условий, способствующих распространению наркомании и наркопреступности</w:t>
      </w:r>
      <w:r>
        <w:rPr>
          <w:rFonts w:eastAsia="Batang;바탕"/>
          <w:w w:val="100"/>
          <w:sz w:val="26"/>
        </w:rPr>
        <w:t>. Среди них следует выделять факторы общесоциальные и специальные. Об общесоциальных факторах, негативно влияющих на наркоситуацию необходимо информировать в первую очередь органы власти с целью принятия ими соответствующих организационных решений, направленных на смягчение действия указанных факторов. В частности, результаты мониторинговых исследований в Московской области в обобщенном виде были направлены в исполнительные органы области, прокуратуру. Но этим дело не ограничилось: результаты по каждому из районов, где проводились наблюдения, были направлены в их администрации и содержали анализ выявленной картины и рекомендации по совершенствованию антинаркотической профилактики.</w:t>
      </w:r>
    </w:p>
    <w:p>
      <w:pPr>
        <w:pStyle w:val="TextBodyIndent"/>
        <w:rPr/>
      </w:pPr>
      <w:r>
        <w:rPr>
          <w:rFonts w:eastAsia="Batang;바탕"/>
          <w:w w:val="100"/>
          <w:sz w:val="26"/>
        </w:rPr>
        <w:t>Устранение действия общесоциальных факторов выходит за пределы компетенции органов внутренних дел, однако они обязаны содействовать другим государственным и общественным организациям в этой деятельности. Положительным примером такого взаимодействия служит опыт ПНОН УВД Курской области. Сотрудники подразделения еженедельно выступали в средствах массовой информации (местное радио, телевидение, пресса), обращались с представлениями в местные органы власти. Причем акцент делается на факторы и причины распространения наркотиков среди молодежи, связи этого явления с социальными условиями и досугом молодежи. В настоящее время в г. Курске на базе областного наркологического диспансера действует Фонд защиты детей и подростков от наркотиков, с которым тесно взаимодействуют сотрудники подразделения по борьбе с незаконным оборотом наркотиков и подразделений по делам несовершеннолетних. Регулярно заседает Межведомственная комиссия по противодействию незаконному обороту наркотиков при администрации области, которая проводит выездные заседания в городах и районах.</w:t>
      </w:r>
    </w:p>
    <w:p>
      <w:pPr>
        <w:pStyle w:val="TextBodyIndent"/>
        <w:rPr/>
      </w:pPr>
      <w:r>
        <w:rPr>
          <w:rFonts w:eastAsia="Batang;바탕"/>
          <w:w w:val="100"/>
          <w:sz w:val="26"/>
        </w:rPr>
        <w:t xml:space="preserve">Сотрудники органов внутренних дел должны принимать активное участие в проведении общепрофилактических мероприятий, направленных на формирование у населения неприятия наркотиков, информировать о реальных масштабах распространения наркомании и ее причинах в конкретном населенном пункте, районе и т.д. Среди основных направлений профилактической деятельности сотрудников органов внутренних дел следует назвать: </w:t>
      </w:r>
    </w:p>
    <w:p>
      <w:pPr>
        <w:pStyle w:val="TextBodyIndent"/>
        <w:rPr/>
      </w:pPr>
      <w:r>
        <w:rPr>
          <w:rFonts w:eastAsia="Batang;바탕"/>
          <w:w w:val="100"/>
          <w:sz w:val="26"/>
        </w:rPr>
        <w:t>регулярные встречи и беседы с различными группами населения (формирование аудитории по возрастному, половому, социальному, территориальному, профессиональному признакам);</w:t>
      </w:r>
    </w:p>
    <w:p>
      <w:pPr>
        <w:pStyle w:val="TextBodyIndent"/>
        <w:rPr/>
      </w:pPr>
      <w:r>
        <w:rPr>
          <w:rFonts w:eastAsia="Batang;바탕"/>
          <w:w w:val="100"/>
          <w:sz w:val="26"/>
        </w:rPr>
        <w:t>распространение наглядных пособий, буклетов, листовок, плакатов и т.д. о вреде наркомании;</w:t>
      </w:r>
    </w:p>
    <w:p>
      <w:pPr>
        <w:pStyle w:val="TextBodyIndent"/>
        <w:rPr>
          <w:rFonts w:eastAsia="Batang;바탕"/>
          <w:w w:val="100"/>
          <w:sz w:val="26"/>
        </w:rPr>
      </w:pPr>
      <w:r>
        <w:rPr>
          <w:rFonts w:eastAsia="Batang;바탕"/>
          <w:w w:val="100"/>
          <w:sz w:val="26"/>
        </w:rPr>
        <w:t>выступление в средствах массовой информации;</w:t>
      </w:r>
    </w:p>
    <w:p>
      <w:pPr>
        <w:pStyle w:val="TextBodyIndent"/>
        <w:rPr/>
      </w:pPr>
      <w:r>
        <w:rPr>
          <w:rFonts w:eastAsia="Batang;바탕"/>
          <w:w w:val="100"/>
          <w:sz w:val="26"/>
        </w:rPr>
        <w:t>оказание методической помощи педагогическим коллективам школ и других учебных заведений в вопросах освещения наркопроблемы, организации антинаркотической профилактической работы, обучения способам распознания подростков потребляющих наркотики;</w:t>
      </w:r>
    </w:p>
    <w:p>
      <w:pPr>
        <w:pStyle w:val="TextBodyIndent"/>
        <w:rPr/>
      </w:pPr>
      <w:r>
        <w:rPr>
          <w:rFonts w:eastAsia="Batang;바탕"/>
          <w:w w:val="100"/>
          <w:sz w:val="26"/>
        </w:rPr>
        <w:t>информирование представителей территориальной исполнительной и законодательной власти, иных субъектов политической жизни, судебных и надзорных органов о положении дел в борьбе с наркоугрозой;</w:t>
      </w:r>
    </w:p>
    <w:p>
      <w:pPr>
        <w:pStyle w:val="TextBodyIndent"/>
        <w:rPr>
          <w:rFonts w:eastAsia="Batang;바탕"/>
          <w:w w:val="100"/>
          <w:sz w:val="26"/>
        </w:rPr>
      </w:pPr>
      <w:r>
        <w:rPr>
          <w:rFonts w:eastAsia="Batang;바탕"/>
          <w:w w:val="100"/>
          <w:sz w:val="26"/>
        </w:rPr>
        <w:t>участие в проведении круглых столов, дискуссий.</w:t>
      </w:r>
    </w:p>
    <w:p>
      <w:pPr>
        <w:pStyle w:val="TextBodyIndent"/>
        <w:rPr/>
      </w:pPr>
      <w:r>
        <w:rPr>
          <w:rFonts w:eastAsia="Batang;바탕"/>
          <w:w w:val="100"/>
          <w:sz w:val="26"/>
        </w:rPr>
        <w:t>Специальные профилактические мероприятия решают задачи выявления подростков, вставших на путь употребления наркотиков и незаконных действий с ними, а также из группы риска, проведение профилактических мероприятий с указанными подростками, перекрытие каналов и источников поступления наркотиков к несовершеннолетним, выявление лиц, распространяющих наркотики среди молодежи (сбытчиков, притоносодержателей, подстрекателей и др.).</w:t>
      </w:r>
    </w:p>
    <w:p>
      <w:pPr>
        <w:pStyle w:val="TextBody"/>
        <w:ind w:firstLine="567"/>
        <w:rPr/>
      </w:pPr>
      <w:r>
        <w:rPr>
          <w:rFonts w:eastAsia="Batang;바탕"/>
          <w:sz w:val="26"/>
        </w:rPr>
        <w:t xml:space="preserve">Как положительный пример комплексных мероприятий специального характера по устранению факторов наркотизации подростков, выявлению подростков-потребителей можно привести опыт Одинцовского УВД ГУВД Московской области. После того как данные криминологического исследования, о котором упоминалось выше, показали серьезность проблемы подростковой наркотизации, был принят ряд мер. Постановлением Главы администрации района образована районная межведомственная комиссия по противодействию распространению наркотиков. С января 1999 г. в районе создан наркологический диспансер, в котором открыто детское отделение. В его штатах 22 медицинских работника. Открыт консультационный наркологический кабинет при детской поликлинике, введена должность детского врача-нарколога. Работа по профилактике наркомании, токсикомании и лечения подростков проводится в тесном взаимодействии отдела по делам несовершеннолетних РУВД и работников диспансера. С этого времени регулярно ежемесячно и ежеквартально стали проводиться сверки лиц, употребляющих наркотики, совместные совещания, занятия по служебной подготовке, собеседования врача-нарколога с подростками в отделении милиции. Инспекторами ОППН совместно с участковыми инспекторами и оперативным составом ОУР отработаны все учебные заведения района на предмет выявления сбытчиков и потребителей наркотиков среди несовершеннолетних. Проведены беседы, встречи, инструктажи с администрациями школ, педагогическими коллективами, сторожами и охраной по этому вопросу. С целью обнаружения мест и следов употребления наркотических средств регулярно проверялись здания школ, состояние технической укреплённости и пожарной безопасности. Осуществлены совместные выходы в ДУ, МРЭП, ЖЭУ, где проведены инструктажи технических служащих, составлены списки мест сбора и концентрации молодёжи, проведена серия рейдов по проверке таких мест. В районном УВД создана постоянно действующая рабочая  группа по организации и проведению оперативно-профилактических мероприятий по перекрытию каналов поступления наркотиков, в которую вошли сотрудники ОДН, ПНОН, ОБЭП. Совместно Отделом по делам молодёжи, КДН, наркологическим диспансером и другими организациями был проведён комплекс мер по предупреждению распространения наркотиков среди молодёжи района, в том числе антинаркотические выставки, встречи, ярмарки, лекции и семинары, соревнования и конкурсы с пропагандисткой антинаркотической целью. </w:t>
      </w:r>
    </w:p>
    <w:p>
      <w:pPr>
        <w:pStyle w:val="TextBody"/>
        <w:ind w:firstLine="567"/>
        <w:rPr/>
      </w:pPr>
      <w:r>
        <w:rPr>
          <w:rFonts w:eastAsia="Batang;바탕"/>
          <w:sz w:val="26"/>
        </w:rPr>
        <w:t>В результате удалось добиться стабилизации, а затем и снижения распространения наркотиков. Проведенные контрольные исследования, анализ материалов «горячих линий», «телефонов доверия» показывает, что в настоящее время проблема злоупотребления наркотиками в районе потеряла остроту с точки зрения населения.</w:t>
      </w:r>
    </w:p>
    <w:p>
      <w:pPr>
        <w:pStyle w:val="TextBody"/>
        <w:ind w:firstLine="567"/>
        <w:rPr/>
      </w:pPr>
      <w:r>
        <w:rPr>
          <w:rFonts w:eastAsia="Batang;바탕"/>
          <w:sz w:val="26"/>
        </w:rPr>
        <w:t>Интересен опыт профилактических мероприятий ПНОН УВД Курской области, направленных на перекрытие каналов поступления наркотиков из других регионов. Получив сведения о поставках из соседних областей к потребителям наркотиков героина, ранее не встречавшегося в обороте, сотрудники отдела при задержании потребителей, сбытчиков, иных распространителей наркотиков принимали меры к установления каналов доставки, происхождения и конкретных лиц, являющихся источников получения наркотиков. После установления сбытчиков из других областей, осуществлялись выезды по их месту жительства с проведением оперативно-розыскных и оперативно-профилактических мероприятий. Это давало значительный профилактический эффект даже в том случае, если не удавалось привлечь сбытчика к ответственности за тот или иной конкретный факт преступной деятельности. В результате среди определенной части распространителей наркотиков прилегающих областей сформировалось мнение о Курской области как неперспективном рынке сбыта в связи с активной позицией правоохранительных органов области. Анализ контингента несовершеннолетних потребителей наркотиков проведенный ПНОН и ПНН УВД показал, что многие из них незаняты общественно-полезной деятельностью, проживают в семьях, испытывающих материальные трудности. При этом активизация потребления наркотиков среди подростков приходится на каникулярное, особенно, летнее время. В областную комиссию по противодействию наркомании и незаконному обороту наркотиков была направлена соответствующая информация. В результате возникла практика, по которой Комитет по делам молодежи и туризму Администрации области второй год подряд заключает договоры с предприятиями различных форм собственности о квотировании рабочих мест. На эти места направляются подростки, склонные к правонарушениям, различным формам девиантного поведения (в т.ч. наркомании) по рекомендации правоохранительных органов, школ, ПТУ.</w:t>
      </w:r>
    </w:p>
    <w:p>
      <w:pPr>
        <w:pStyle w:val="2"/>
        <w:rPr/>
      </w:pPr>
      <w:r>
        <w:rPr>
          <w:rFonts w:eastAsia="Batang;바탕"/>
          <w:w w:val="100"/>
          <w:sz w:val="26"/>
        </w:rPr>
        <w:t>По иному решаются проблемы досуга и занятости подростков и молодежи в Ханты-Мансийском автономном округе. Значительное внимание органами внутренних дел совместно с администрациями округа уделяется вопросам занятости подростков в свободное от учебы время. Так, в Нефтеюганском районе при участии комиссии по делам несовершеннолетних, отдела по профилактике правонарушений несовершеннолетних при администрации района, комитета по образованию много внимания уделяется организации досуга подрастающего поколения. В школах района при непосредственном участии органов внутренних дел созданы «Ребячьи республики» со своими законами, правами, обязанностями, клубы по интересам, в том числе по месту жительства. Цель создания «Ребячьих республик» - правовое воспитание подростков, привитие им здорового образа жизни, создание атмосферы моральной ответственности перед коллективом, оказание взаимопомощи в трудную минуту. Все это способствует формированию у подрастающего поколения чувства доброты, ответственности за порученное дело, порядочности, уважения законных прав и интересов сверстников. Подростки становятся нетерпимы к отрицательному поведению со стороны отдельных «граждан Республики» и каждому факту негативного поведения дается моральная оценка. Сургутским государственным педагогическим институтом разработана программа «Студенты СурГПИ против наркотиков». В городах округа основаны общественные организации «Матери против наркотиков». Во всех общеобразовательных и дошкольных учреждения города разработан социальный паспорт семьи.</w:t>
      </w:r>
    </w:p>
    <w:p>
      <w:pPr>
        <w:pStyle w:val="2"/>
        <w:rPr/>
      </w:pPr>
      <w:r>
        <w:rPr>
          <w:rFonts w:eastAsia="Batang;바탕"/>
          <w:w w:val="100"/>
          <w:sz w:val="26"/>
        </w:rPr>
        <w:t>Из приведенных примеров видно, что в различных регионах страны имеется определенный положительный опыт профилактики наркомании и наркопреступлений со стороны несовершеннолетних. Однако широкое распространение этих и других мероприятий встречает затруднения финансового, кадрового, информационного характера, требует адаптации к местным условиям, координации профилактической деятельности в масштабах отдельных населенных пунктов, районов, субъектов Федерации, федеральных округов, т.е. придания системного, планомерного, управляемого характера.</w:t>
      </w:r>
    </w:p>
    <w:p>
      <w:pPr>
        <w:pStyle w:val="TextBody"/>
        <w:ind w:firstLine="567"/>
        <w:rPr>
          <w:rFonts w:eastAsia="Batang;바탕"/>
          <w:b/>
          <w:b/>
          <w:w w:val="100"/>
          <w:sz w:val="26"/>
        </w:rPr>
      </w:pPr>
      <w:r>
        <w:rPr>
          <w:rFonts w:eastAsia="Batang;바탕"/>
          <w:b/>
          <w:w w:val="100"/>
          <w:sz w:val="26"/>
        </w:rPr>
      </w:r>
    </w:p>
    <w:p>
      <w:pPr>
        <w:pStyle w:val="TextBody"/>
        <w:ind w:firstLine="567"/>
        <w:rPr>
          <w:rFonts w:eastAsia="Batang;바탕"/>
          <w:b/>
          <w:b/>
          <w:i/>
          <w:i/>
          <w:sz w:val="26"/>
        </w:rPr>
      </w:pPr>
      <w:r>
        <w:rPr>
          <w:rFonts w:eastAsia="Batang;바탕"/>
          <w:b/>
          <w:i/>
          <w:sz w:val="26"/>
        </w:rPr>
        <w:t>4. Выводы и предложения</w:t>
      </w:r>
    </w:p>
    <w:p>
      <w:pPr>
        <w:pStyle w:val="TextBodyIndent"/>
        <w:rPr/>
      </w:pPr>
      <w:r>
        <w:rPr>
          <w:rFonts w:eastAsia="Batang;바탕"/>
          <w:w w:val="100"/>
          <w:sz w:val="26"/>
        </w:rPr>
        <w:t xml:space="preserve">Результаты анализа развития наркоситуации в среде российских подростков и организации мер противодействия распространения наркомании и наркопреступности несовершеннолетних приводят к выводу, что, несмотря на </w:t>
      </w:r>
      <w:r>
        <w:rPr>
          <w:rFonts w:eastAsia="Batang;바탕"/>
          <w:i/>
          <w:w w:val="100"/>
          <w:sz w:val="26"/>
        </w:rPr>
        <w:t>осознание актуальности антинаркотической профилактической работы в среде несовершеннолетних</w:t>
      </w:r>
      <w:r>
        <w:rPr>
          <w:rFonts w:eastAsia="Batang;바탕"/>
          <w:w w:val="100"/>
          <w:sz w:val="26"/>
        </w:rPr>
        <w:t xml:space="preserve">, что нашло отражение в ряде актов органов власти и управления, а также </w:t>
      </w:r>
      <w:r>
        <w:rPr>
          <w:rFonts w:eastAsia="Batang;바탕"/>
          <w:i/>
          <w:w w:val="100"/>
          <w:sz w:val="26"/>
        </w:rPr>
        <w:t>на определенный положительный опыт такой деятельности нельзя говорить о существовании в масштабах Российской Федерации системной организации борьбы с наркоэпидемией в целом и среди данной категории населения</w:t>
      </w:r>
      <w:r>
        <w:rPr>
          <w:rFonts w:eastAsia="Batang;바탕"/>
          <w:w w:val="100"/>
          <w:sz w:val="26"/>
        </w:rPr>
        <w:t xml:space="preserve">. Это проявляется в слабой осведомленности о реальных процессах и подлинных масштабах данного явления в подростковой среде, отсутствии согласованной стратегии и тактики профилактической деятельности, единого координирующего и контролирующего органа в центре и на местах, инфраструктуры профилактических учреждений, механизма их взаимодействия и финансирования этой деятельности. Для всех стадий и направлений профилактической деятельности отмечается также недостаточность либо пробельность в правовом обеспечении. Такое положение в указанной сфере является одной из причин того, что обществу и государству не удалось достичь перелома в деле противодействия незаконному обороту наркотиков и злоупотреблению ими. Анализ наркоситуации в Российской Федерации, факторов ее определяющих, отечественной и зарубежной практики профилактической деятельности в сфере борьбы с наркотиками, научных разработок и рекомендаций позволяет определить следующие ведущие принципы организации и проведения профилактики наркомании и наркопреступности: </w:t>
      </w:r>
      <w:r>
        <w:rPr>
          <w:rFonts w:eastAsia="Batang;바탕"/>
          <w:i/>
          <w:w w:val="100"/>
          <w:sz w:val="26"/>
        </w:rPr>
        <w:t>наступательность,</w:t>
      </w:r>
      <w:r>
        <w:rPr>
          <w:rFonts w:eastAsia="Batang;바탕"/>
          <w:w w:val="100"/>
          <w:sz w:val="26"/>
        </w:rPr>
        <w:t xml:space="preserve"> в основе которой упреждающий</w:t>
      </w:r>
      <w:r>
        <w:rPr>
          <w:rFonts w:eastAsia="Batang;바탕"/>
          <w:b/>
          <w:w w:val="100"/>
          <w:sz w:val="26"/>
        </w:rPr>
        <w:t xml:space="preserve"> </w:t>
      </w:r>
      <w:r>
        <w:rPr>
          <w:rFonts w:eastAsia="Batang;바탕"/>
          <w:w w:val="100"/>
          <w:sz w:val="26"/>
        </w:rPr>
        <w:t>порядок применения профилактических</w:t>
      </w:r>
      <w:r>
        <w:rPr>
          <w:rFonts w:eastAsia="Batang;바탕"/>
          <w:b/>
          <w:w w:val="100"/>
          <w:sz w:val="26"/>
        </w:rPr>
        <w:t xml:space="preserve"> </w:t>
      </w:r>
      <w:r>
        <w:rPr>
          <w:rFonts w:eastAsia="Batang;바탕"/>
          <w:w w:val="100"/>
          <w:sz w:val="26"/>
        </w:rPr>
        <w:t xml:space="preserve">мер; </w:t>
      </w:r>
      <w:r>
        <w:rPr>
          <w:rFonts w:eastAsia="Batang;바탕"/>
          <w:i/>
          <w:w w:val="100"/>
          <w:sz w:val="26"/>
        </w:rPr>
        <w:t>комплексность,</w:t>
      </w:r>
      <w:r>
        <w:rPr>
          <w:rFonts w:eastAsia="Batang;바탕"/>
          <w:w w:val="100"/>
          <w:sz w:val="26"/>
        </w:rPr>
        <w:t xml:space="preserve"> заключающаяся в применении различных профилактических концепций, подходов моделей, в воздействии на различные социальные группы (группы риска, родителей, учащихся, несовершеннолетних); </w:t>
      </w:r>
      <w:r>
        <w:rPr>
          <w:rFonts w:eastAsia="Batang;바탕"/>
          <w:i/>
          <w:w w:val="100"/>
          <w:sz w:val="26"/>
        </w:rPr>
        <w:t>обоснованность, планомерность, последовательность и преемственность</w:t>
      </w:r>
      <w:r>
        <w:rPr>
          <w:rFonts w:eastAsia="Batang;바탕"/>
          <w:w w:val="100"/>
          <w:sz w:val="26"/>
        </w:rPr>
        <w:t xml:space="preserve"> проводимых антинаркотических мероприятий; тесное </w:t>
      </w:r>
      <w:r>
        <w:rPr>
          <w:rFonts w:eastAsia="Batang;바탕"/>
          <w:i/>
          <w:w w:val="100"/>
          <w:sz w:val="26"/>
        </w:rPr>
        <w:t>взаимодействие</w:t>
      </w:r>
      <w:r>
        <w:rPr>
          <w:rFonts w:eastAsia="Batang;바탕"/>
          <w:b/>
          <w:w w:val="100"/>
          <w:sz w:val="26"/>
        </w:rPr>
        <w:t xml:space="preserve"> </w:t>
      </w:r>
      <w:r>
        <w:rPr>
          <w:rFonts w:eastAsia="Batang;바탕"/>
          <w:w w:val="100"/>
          <w:sz w:val="26"/>
        </w:rPr>
        <w:t xml:space="preserve">правоохранительных и иных государственных органов, сочетание мер общесоциальной и специальной, общей и индивидуальной профилактики; активное </w:t>
      </w:r>
      <w:r>
        <w:rPr>
          <w:rFonts w:eastAsia="Batang;바탕"/>
          <w:i/>
          <w:w w:val="100"/>
          <w:sz w:val="26"/>
        </w:rPr>
        <w:t>вовлечение в профилактический процесс общественности</w:t>
      </w:r>
      <w:r>
        <w:rPr>
          <w:rFonts w:eastAsia="Batang;바탕"/>
          <w:w w:val="100"/>
          <w:sz w:val="26"/>
        </w:rPr>
        <w:t xml:space="preserve"> (организаций, объединений граждан, частных юридических и физических лиц); </w:t>
      </w:r>
      <w:r>
        <w:rPr>
          <w:rFonts w:eastAsia="Batang;바탕"/>
          <w:i/>
          <w:w w:val="100"/>
          <w:sz w:val="26"/>
        </w:rPr>
        <w:t>координация профилактической деятельности органами государственной власти;</w:t>
      </w:r>
      <w:r>
        <w:rPr>
          <w:rFonts w:eastAsia="Batang;바탕"/>
          <w:b/>
          <w:w w:val="100"/>
          <w:sz w:val="26"/>
        </w:rPr>
        <w:t xml:space="preserve"> </w:t>
      </w:r>
      <w:r>
        <w:rPr>
          <w:rFonts w:eastAsia="Batang;바탕"/>
          <w:w w:val="100"/>
          <w:sz w:val="26"/>
        </w:rPr>
        <w:t>обеспечение</w:t>
      </w:r>
      <w:r>
        <w:rPr>
          <w:rFonts w:eastAsia="Batang;바탕"/>
          <w:b/>
          <w:w w:val="100"/>
          <w:sz w:val="26"/>
        </w:rPr>
        <w:t xml:space="preserve"> </w:t>
      </w:r>
      <w:r>
        <w:rPr>
          <w:rFonts w:eastAsia="Batang;바탕"/>
          <w:w w:val="100"/>
          <w:sz w:val="26"/>
        </w:rPr>
        <w:t xml:space="preserve">источниками </w:t>
      </w:r>
      <w:r>
        <w:rPr>
          <w:rFonts w:eastAsia="Batang;바탕"/>
          <w:i/>
          <w:w w:val="100"/>
          <w:sz w:val="26"/>
        </w:rPr>
        <w:t>финансирования</w:t>
      </w:r>
      <w:r>
        <w:rPr>
          <w:rFonts w:eastAsia="Batang;바탕"/>
          <w:b/>
          <w:w w:val="100"/>
          <w:sz w:val="26"/>
        </w:rPr>
        <w:t xml:space="preserve"> </w:t>
      </w:r>
      <w:r>
        <w:rPr>
          <w:rFonts w:eastAsia="Batang;바탕"/>
          <w:w w:val="100"/>
          <w:sz w:val="26"/>
        </w:rPr>
        <w:t xml:space="preserve">планируемых профилактических мероприятий и программ. </w:t>
      </w:r>
    </w:p>
    <w:p>
      <w:pPr>
        <w:pStyle w:val="TextBodyIndent"/>
        <w:rPr/>
      </w:pPr>
      <w:r>
        <w:rPr>
          <w:rFonts w:eastAsia="Batang;바탕"/>
          <w:w w:val="100"/>
          <w:sz w:val="26"/>
        </w:rPr>
        <w:t>Среди неотложных мероприятий, способствующих повышению эффективности профилактики наркомании среди подростков, приданию ей системного, целенаправленного характера выделяются следующие направления:</w:t>
      </w:r>
    </w:p>
    <w:p>
      <w:pPr>
        <w:pStyle w:val="TextBodyIndent"/>
        <w:rPr>
          <w:rFonts w:eastAsia="Batang;바탕"/>
          <w:w w:val="100"/>
          <w:sz w:val="26"/>
        </w:rPr>
      </w:pPr>
      <w:r>
        <w:rPr>
          <w:rFonts w:eastAsia="Batang;바탕"/>
          <w:w w:val="100"/>
          <w:sz w:val="26"/>
        </w:rPr>
        <w:t>1. Совершенствование информационного обеспечения путем:</w:t>
      </w:r>
    </w:p>
    <w:p>
      <w:pPr>
        <w:pStyle w:val="TextBodyIndent"/>
        <w:rPr/>
      </w:pPr>
      <w:r>
        <w:rPr>
          <w:rFonts w:eastAsia="Batang;바탕"/>
          <w:w w:val="100"/>
          <w:sz w:val="26"/>
        </w:rPr>
        <w:t xml:space="preserve">организации </w:t>
      </w:r>
      <w:r>
        <w:rPr>
          <w:rFonts w:eastAsia="Batang;바탕"/>
          <w:i/>
          <w:w w:val="100"/>
          <w:sz w:val="26"/>
        </w:rPr>
        <w:t>системы мониторинга наркоситуации</w:t>
      </w:r>
      <w:r>
        <w:rPr>
          <w:rFonts w:eastAsia="Batang;바탕"/>
          <w:w w:val="100"/>
          <w:sz w:val="26"/>
        </w:rPr>
        <w:t xml:space="preserve"> в Российской Федерации и её отдельных субъектах. Вопросы проведения мониторинга должны быть упорядочены нормативными актами и проводиться по поручению, под контролем исполнительных органов власти наиболее компетентными специалистами. Результаты мониторинга должны рассматриваться как основание для организации, планирования и корректировки антинаркотических профилактических планов и мероприятий;</w:t>
      </w:r>
    </w:p>
    <w:p>
      <w:pPr>
        <w:pStyle w:val="TextBodyIndent"/>
        <w:rPr/>
      </w:pPr>
      <w:r>
        <w:rPr>
          <w:rFonts w:eastAsia="Batang;바탕"/>
          <w:w w:val="100"/>
          <w:sz w:val="26"/>
        </w:rPr>
        <w:t xml:space="preserve">создания единой </w:t>
      </w:r>
      <w:r>
        <w:rPr>
          <w:rFonts w:eastAsia="Batang;바탕"/>
          <w:i/>
          <w:w w:val="100"/>
          <w:sz w:val="26"/>
        </w:rPr>
        <w:t>системы антинаркотической пропаганды</w:t>
      </w:r>
      <w:r>
        <w:rPr>
          <w:rFonts w:eastAsia="Batang;바탕"/>
          <w:w w:val="100"/>
          <w:sz w:val="26"/>
        </w:rPr>
        <w:t xml:space="preserve">, основанной на принципах </w:t>
      </w:r>
      <w:r>
        <w:rPr>
          <w:rFonts w:eastAsia="Batang;바탕"/>
          <w:i/>
          <w:w w:val="100"/>
          <w:sz w:val="26"/>
        </w:rPr>
        <w:t>профессионализма</w:t>
      </w:r>
      <w:r>
        <w:rPr>
          <w:rFonts w:eastAsia="Batang;바탕"/>
          <w:w w:val="100"/>
          <w:sz w:val="26"/>
        </w:rPr>
        <w:t xml:space="preserve"> (осуществляется на всех уровнях специалистами в вопросах борьбы с наркоманией и наркопреступностью); </w:t>
      </w:r>
      <w:r>
        <w:rPr>
          <w:rFonts w:eastAsia="Batang;바탕"/>
          <w:i/>
          <w:w w:val="100"/>
          <w:sz w:val="26"/>
        </w:rPr>
        <w:t>государственной экспертизы</w:t>
      </w:r>
      <w:r>
        <w:rPr>
          <w:rFonts w:eastAsia="Batang;바탕"/>
          <w:w w:val="100"/>
          <w:sz w:val="26"/>
        </w:rPr>
        <w:t xml:space="preserve"> (обязательная предварительная проверка лекций, статей, сценариев и т.д., предназначенных к помещению в СМИ компетентными и независимыми специалистами); </w:t>
      </w:r>
      <w:r>
        <w:rPr>
          <w:rFonts w:eastAsia="Batang;바탕"/>
          <w:i/>
          <w:w w:val="100"/>
          <w:sz w:val="26"/>
        </w:rPr>
        <w:t>плановости, целесообразности</w:t>
      </w:r>
      <w:r>
        <w:rPr>
          <w:rFonts w:eastAsia="Batang;바탕"/>
          <w:w w:val="100"/>
          <w:sz w:val="26"/>
        </w:rPr>
        <w:t>.</w:t>
      </w:r>
    </w:p>
    <w:p>
      <w:pPr>
        <w:pStyle w:val="TextBodyIndent"/>
        <w:rPr/>
      </w:pPr>
      <w:r>
        <w:rPr>
          <w:rFonts w:eastAsia="Batang;바탕"/>
          <w:i/>
          <w:w w:val="100"/>
          <w:sz w:val="26"/>
        </w:rPr>
        <w:t xml:space="preserve">2. </w:t>
      </w:r>
      <w:r>
        <w:rPr>
          <w:rFonts w:eastAsia="Batang;바탕"/>
          <w:w w:val="100"/>
          <w:sz w:val="26"/>
        </w:rPr>
        <w:t>Совершенствование правового обеспечения:</w:t>
      </w:r>
    </w:p>
    <w:p>
      <w:pPr>
        <w:pStyle w:val="TextBodyIndent"/>
        <w:rPr/>
      </w:pPr>
      <w:r>
        <w:rPr>
          <w:rFonts w:eastAsia="Batang;바탕"/>
          <w:i/>
          <w:w w:val="100"/>
          <w:sz w:val="26"/>
        </w:rPr>
        <w:t>изменения норм уголовного и административного законодательства</w:t>
      </w:r>
      <w:r>
        <w:rPr>
          <w:rFonts w:eastAsia="Batang;바탕"/>
          <w:w w:val="100"/>
          <w:sz w:val="26"/>
        </w:rPr>
        <w:t xml:space="preserve"> в направлении ужесточения санкций за распространение наркотиков среди несовершеннолетних, устранения пробелов и коллизий; </w:t>
      </w:r>
    </w:p>
    <w:p>
      <w:pPr>
        <w:pStyle w:val="21"/>
        <w:spacing w:lineRule="auto" w:line="240"/>
        <w:ind w:firstLine="567"/>
        <w:rPr>
          <w:rFonts w:eastAsia="Batang;바탕"/>
          <w:w w:val="100"/>
          <w:sz w:val="26"/>
        </w:rPr>
      </w:pPr>
      <w:r>
        <w:rPr>
          <w:rFonts w:eastAsia="Batang;바탕"/>
          <w:w w:val="100"/>
          <w:sz w:val="26"/>
        </w:rPr>
        <w:t xml:space="preserve">принятие </w:t>
      </w:r>
      <w:r>
        <w:rPr>
          <w:rFonts w:eastAsia="Batang;바탕"/>
          <w:i/>
          <w:w w:val="100"/>
          <w:sz w:val="26"/>
        </w:rPr>
        <w:t>федерального закона о профилактике злоупотребления наркотическими средствами, психотропными веществами;</w:t>
      </w:r>
    </w:p>
    <w:p>
      <w:pPr>
        <w:pStyle w:val="Normal"/>
        <w:ind w:firstLine="567"/>
        <w:jc w:val="both"/>
        <w:rPr/>
      </w:pPr>
      <w:r>
        <w:rPr>
          <w:rFonts w:eastAsia="Batang;바탕"/>
          <w:color w:val="000000"/>
          <w:sz w:val="26"/>
        </w:rPr>
        <w:t>3. Совершенствование системы организации общей и ранней профилактики:</w:t>
      </w:r>
    </w:p>
    <w:p>
      <w:pPr>
        <w:pStyle w:val="Normal"/>
        <w:ind w:firstLine="567"/>
        <w:jc w:val="both"/>
        <w:rPr/>
      </w:pPr>
      <w:r>
        <w:rPr>
          <w:rFonts w:eastAsia="Batang;바탕"/>
          <w:color w:val="000000"/>
          <w:sz w:val="26"/>
        </w:rPr>
        <w:t xml:space="preserve">разработка </w:t>
      </w:r>
      <w:r>
        <w:rPr>
          <w:rFonts w:eastAsia="Batang;바탕"/>
          <w:i/>
          <w:color w:val="000000"/>
          <w:sz w:val="26"/>
        </w:rPr>
        <w:t>комплексного плана по профилактике</w:t>
      </w:r>
      <w:r>
        <w:rPr>
          <w:rFonts w:eastAsia="Batang;바탕"/>
          <w:color w:val="000000"/>
          <w:sz w:val="26"/>
        </w:rPr>
        <w:t xml:space="preserve"> наркомании, токсикомании, алкоголизма, табакокурения в Российской Федерации на основе федеральной и региональных программ.</w:t>
      </w:r>
    </w:p>
    <w:p>
      <w:pPr>
        <w:pStyle w:val="Normal"/>
        <w:shd w:fill="FFFFFF" w:val="clear"/>
        <w:ind w:left="19" w:right="34" w:firstLine="567"/>
        <w:jc w:val="both"/>
        <w:rPr>
          <w:rFonts w:eastAsia="Batang;바탕"/>
          <w:sz w:val="26"/>
        </w:rPr>
      </w:pPr>
      <w:r>
        <w:rPr>
          <w:rFonts w:eastAsia="Batang;바탕"/>
          <w:color w:val="000000"/>
          <w:sz w:val="26"/>
        </w:rPr>
        <w:t xml:space="preserve">обеспечить развитие квалифицированной </w:t>
      </w:r>
      <w:r>
        <w:rPr>
          <w:rFonts w:eastAsia="Batang;바탕"/>
          <w:i/>
          <w:color w:val="000000"/>
          <w:sz w:val="26"/>
        </w:rPr>
        <w:t>экстренной психологической помощи по телефону</w:t>
      </w:r>
      <w:r>
        <w:rPr>
          <w:rFonts w:eastAsia="Batang;바탕"/>
          <w:color w:val="000000"/>
          <w:sz w:val="26"/>
        </w:rPr>
        <w:t xml:space="preserve"> для детей и подростков.</w:t>
      </w:r>
    </w:p>
    <w:p>
      <w:pPr>
        <w:pStyle w:val="Normal"/>
        <w:shd w:fill="FFFFFF" w:val="clear"/>
        <w:ind w:left="24" w:right="29" w:firstLine="567"/>
        <w:jc w:val="both"/>
        <w:rPr>
          <w:rFonts w:eastAsia="Batang;바탕"/>
          <w:sz w:val="26"/>
        </w:rPr>
      </w:pPr>
      <w:r>
        <w:rPr>
          <w:rFonts w:eastAsia="Batang;바탕"/>
          <w:color w:val="000000"/>
          <w:sz w:val="26"/>
        </w:rPr>
        <w:t>объявить детские дошкольные учреждения, общеобразовательные учреждения всех видов, детские больницы и поликлиники зонами свободными от курения.</w:t>
      </w:r>
    </w:p>
    <w:p>
      <w:pPr>
        <w:pStyle w:val="Normal"/>
        <w:shd w:fill="FFFFFF" w:val="clear"/>
        <w:ind w:left="34" w:right="5" w:firstLine="567"/>
        <w:jc w:val="both"/>
        <w:rPr>
          <w:rFonts w:eastAsia="Batang;바탕"/>
          <w:sz w:val="26"/>
        </w:rPr>
      </w:pPr>
      <w:r>
        <w:rPr>
          <w:rFonts w:eastAsia="Batang;바탕"/>
          <w:color w:val="000000"/>
          <w:sz w:val="26"/>
        </w:rPr>
        <w:t>ввести в программу курса «обеспечение безопасной жизнедеятельности» для учащихся общеобразовательных школ и учреждений профессионального образования достаточный по объему раздел, посвященный здоровому образу жизни, с преподаванием его на протяжении всех лет обучения и использованием активных методов, способствующих формированию установки на здоровье и отрабатывающих навыки такого поведения.</w:t>
      </w:r>
    </w:p>
    <w:p>
      <w:pPr>
        <w:pStyle w:val="Normal"/>
        <w:ind w:firstLine="567"/>
        <w:jc w:val="both"/>
        <w:rPr/>
      </w:pPr>
      <w:r>
        <w:rPr>
          <w:rFonts w:eastAsia="Batang;바탕"/>
          <w:color w:val="000000"/>
          <w:sz w:val="26"/>
        </w:rPr>
        <w:t>развивать сеть учреждений дополнительного образования и подростковых и молодежных клубов, обеспечивающих организацию доступного содержательного развивающего досуга для детей, подростков и молодежи;</w:t>
      </w:r>
    </w:p>
    <w:p>
      <w:pPr>
        <w:pStyle w:val="Normal"/>
        <w:shd w:fill="FFFFFF" w:val="clear"/>
        <w:ind w:left="29" w:right="24" w:firstLine="567"/>
        <w:jc w:val="both"/>
        <w:rPr>
          <w:rFonts w:eastAsia="Batang;바탕"/>
          <w:sz w:val="26"/>
        </w:rPr>
      </w:pPr>
      <w:r>
        <w:rPr>
          <w:rFonts w:eastAsia="Batang;바탕"/>
          <w:color w:val="000000"/>
          <w:sz w:val="26"/>
        </w:rPr>
        <w:t>возродить гуманистически направленные детские и юношеские общественные организации как обязательный атрибут периода отрочества и юности, целью деятельности которых должно стать формирование гармонично развитых личностей; привлечь высшие учебные заведения к подготовке кадров по специальности «социальный педагог» для организации работы по предупреждению потребления наркотиков среди несовершеннолетних и молодежи, а также по специальности «социальный работник» для работы с семьями, имеющими наркобольных или эпизодических потребителей психоактивных веществ.</w:t>
      </w:r>
    </w:p>
    <w:p>
      <w:pPr>
        <w:pStyle w:val="Normal"/>
        <w:shd w:fill="FFFFFF" w:val="clear"/>
        <w:ind w:left="43" w:right="10" w:firstLine="567"/>
        <w:jc w:val="both"/>
        <w:rPr/>
      </w:pPr>
      <w:r>
        <w:rPr>
          <w:rFonts w:eastAsia="Batang;바탕"/>
          <w:color w:val="000000"/>
          <w:sz w:val="26"/>
        </w:rPr>
        <w:t>активизировать деятельность существующих учреждений медико-социальной направленности в отношении детей и подростков, проявляющих интерес к психоактивным веществам, в первую очередь из неблагополучных семей.</w:t>
      </w:r>
    </w:p>
    <w:p>
      <w:pPr>
        <w:pStyle w:val="Normal"/>
        <w:shd w:fill="FFFFFF" w:val="clear"/>
        <w:ind w:left="43" w:right="10" w:firstLine="567"/>
        <w:jc w:val="both"/>
        <w:rPr/>
      </w:pPr>
      <w:r>
        <w:rPr>
          <w:rFonts w:eastAsia="Batang;바탕"/>
          <w:sz w:val="26"/>
        </w:rPr>
        <w:t>развивать сеть доступных детско-юношеских спортивных и туристических секций и клубов, обеспеченных соответствующими педагогическими и тренерскими кадрами, спортсооружениями, спортплощадками и инвентарем, для укрепления физического здоровья и организации доступного содержательного и физически развивающего досуга для детей и подростков.</w:t>
      </w:r>
    </w:p>
    <w:p>
      <w:pPr>
        <w:pStyle w:val="Normal"/>
        <w:shd w:fill="FFFFFF" w:val="clear"/>
        <w:ind w:left="43" w:right="10" w:firstLine="567"/>
        <w:jc w:val="both"/>
        <w:rPr>
          <w:rFonts w:eastAsia="Batang;바탕"/>
          <w:sz w:val="26"/>
        </w:rPr>
      </w:pPr>
      <w:r>
        <w:rPr>
          <w:rFonts w:eastAsia="Batang;바탕"/>
          <w:color w:val="000000"/>
          <w:sz w:val="26"/>
        </w:rPr>
        <w:t>рассмотреть вопрос об отчислении средств на содержание спортивных секций и школ, спортивных клубов, летних оздоровительных лагерей, клубов по интересам, медицинских центров и других учреждений, решающих на бесплатной основе задачи по укреплению здоровья и организации содержательного и развивающего досуга детей и подростков</w:t>
      </w:r>
    </w:p>
    <w:p>
      <w:pPr>
        <w:pStyle w:val="Normal"/>
        <w:shd w:fill="FFFFFF" w:val="clear"/>
        <w:ind w:left="48" w:firstLine="567"/>
        <w:jc w:val="both"/>
        <w:rPr/>
      </w:pPr>
      <w:r>
        <w:rPr>
          <w:rFonts w:eastAsia="Batang;바탕"/>
          <w:sz w:val="26"/>
        </w:rPr>
        <w:t>расширить целенаправленную и систематическую работу по пропаганде здорового образа жизни и разъяснению вреда наркотиков и других психоактивных веществ, уделив особое внимание регулярному производству программ и публикаций для детей, подростков и молодежи (готовить публикации и передачи совместно с Минздравом и Минобразования России с учетом возрастных и психологических особенностей телезрителей, радиослушателей и читателей).</w:t>
      </w:r>
    </w:p>
    <w:p>
      <w:pPr>
        <w:pStyle w:val="Normal"/>
        <w:shd w:fill="FFFFFF" w:val="clear"/>
        <w:ind w:left="48" w:firstLine="567"/>
        <w:jc w:val="both"/>
        <w:rPr/>
      </w:pPr>
      <w:r>
        <w:rPr>
          <w:rFonts w:eastAsia="Batang;바탕"/>
          <w:sz w:val="26"/>
        </w:rPr>
        <w:t>4. В сфере совершенствования специальной профилактики, осуществляемой органами внутренних:</w:t>
      </w:r>
    </w:p>
    <w:p>
      <w:pPr>
        <w:pStyle w:val="Normal"/>
        <w:shd w:fill="FFFFFF" w:val="clear"/>
        <w:ind w:left="48" w:firstLine="567"/>
        <w:jc w:val="both"/>
        <w:rPr/>
      </w:pPr>
      <w:r>
        <w:rPr>
          <w:rFonts w:eastAsia="Batang;바탕"/>
          <w:sz w:val="26"/>
        </w:rPr>
        <w:t>активизировать оперативно-розыскные мероприятия ОРБ ПНОН ГУБОП и его подразделений на местах по выявлению ОПГ, занимающихся целевым распространением наркотиков в подростковой среде, ликвидация таких каналов с привлечением виновных в их организации к ответственности;</w:t>
      </w:r>
    </w:p>
    <w:p>
      <w:pPr>
        <w:pStyle w:val="Normal"/>
        <w:shd w:fill="FFFFFF" w:val="clear"/>
        <w:ind w:left="48" w:firstLine="567"/>
        <w:jc w:val="both"/>
        <w:rPr/>
      </w:pPr>
      <w:r>
        <w:rPr>
          <w:rFonts w:eastAsia="Batang;바탕"/>
          <w:sz w:val="26"/>
        </w:rPr>
        <w:t>обеспечить прикрытия оперативными силами и средствами учебных заведений (колледжей, лицеев, вузов) и мест массового досуга и времяпровождения подростков и молодежи с целью выявления фактов распространения наркотиков и лиц к этому причастных;</w:t>
      </w:r>
    </w:p>
    <w:p>
      <w:pPr>
        <w:pStyle w:val="Normal"/>
        <w:shd w:fill="FFFFFF" w:val="clear"/>
        <w:ind w:left="48" w:firstLine="567"/>
        <w:jc w:val="both"/>
        <w:rPr/>
      </w:pPr>
      <w:r>
        <w:rPr>
          <w:rFonts w:eastAsia="Batang;바탕"/>
          <w:sz w:val="26"/>
        </w:rPr>
        <w:t>проводить систематические оперативно-профилактические мероприятий в отношении лиц, ранее привлекавшимися к ответственности за вовлечение несовершеннолетних в незаконные действия с наркотиками, склонение к потреблению, наркотиков, иную преступную деятельность, другие виды девиантного (отклоняющегося от социальных норм) поведения;</w:t>
      </w:r>
    </w:p>
    <w:p>
      <w:pPr>
        <w:pStyle w:val="Normal"/>
        <w:shd w:fill="FFFFFF" w:val="clear"/>
        <w:ind w:left="48" w:firstLine="567"/>
        <w:jc w:val="both"/>
        <w:rPr>
          <w:rFonts w:eastAsia="Batang;바탕"/>
          <w:sz w:val="26"/>
        </w:rPr>
      </w:pPr>
      <w:r>
        <w:rPr>
          <w:rFonts w:eastAsia="Batang;바탕"/>
          <w:sz w:val="26"/>
        </w:rPr>
        <w:t>ориентировать спецаппарат на активизацию выявления притонов для потребления наркотиков и иных одурманивающих веществ. изготовителей поддельных рецептов для получения наркотических лекарственных средств;</w:t>
      </w:r>
    </w:p>
    <w:p>
      <w:pPr>
        <w:pStyle w:val="Normal"/>
        <w:shd w:fill="FFFFFF" w:val="clear"/>
        <w:ind w:left="48" w:firstLine="567"/>
        <w:jc w:val="both"/>
        <w:rPr/>
      </w:pPr>
      <w:r>
        <w:rPr>
          <w:rFonts w:eastAsia="Batang;바탕"/>
          <w:sz w:val="26"/>
        </w:rPr>
        <w:t>создать централизованный банк данных о лицах, привлекавшихся за вовлечение (склонение) несовершеннолетних в преступную и антиобщественную деятельность;</w:t>
      </w:r>
    </w:p>
    <w:p>
      <w:pPr>
        <w:pStyle w:val="Normal"/>
        <w:shd w:fill="FFFFFF" w:val="clear"/>
        <w:ind w:left="48" w:firstLine="567"/>
        <w:jc w:val="both"/>
        <w:rPr>
          <w:rFonts w:eastAsia="Batang;바탕"/>
          <w:sz w:val="26"/>
        </w:rPr>
      </w:pPr>
      <w:r>
        <w:rPr>
          <w:rFonts w:eastAsia="Batang;바탕"/>
          <w:sz w:val="26"/>
        </w:rPr>
        <w:t>разработать внутриведомственную инструкцию по взаимодействию служб и подразделений ОВД в профилактике распространения наркомании и незаконного оборота наркотиков среди несовершеннолетних;</w:t>
      </w:r>
    </w:p>
    <w:p>
      <w:pPr>
        <w:pStyle w:val="Normal"/>
        <w:shd w:fill="FFFFFF" w:val="clear"/>
        <w:ind w:left="48" w:firstLine="567"/>
        <w:jc w:val="both"/>
        <w:rPr/>
      </w:pPr>
      <w:r>
        <w:rPr>
          <w:rFonts w:eastAsia="Batang;바탕"/>
          <w:sz w:val="26"/>
        </w:rPr>
        <w:t>изучать и обобщать положительный опыт организации профилактической работы ОВД по противодействию распространения незаконного оборота наркотиков среди не совершеннолетних.</w:t>
      </w:r>
    </w:p>
    <w:p>
      <w:pPr>
        <w:pStyle w:val="Normal"/>
        <w:shd w:fill="FFFFFF" w:val="clear"/>
        <w:ind w:left="67" w:firstLine="567"/>
        <w:jc w:val="both"/>
        <w:rPr/>
      </w:pPr>
      <w:r>
        <w:rPr>
          <w:rFonts w:eastAsia="Batang;바탕"/>
          <w:color w:val="000000"/>
          <w:sz w:val="26"/>
        </w:rPr>
        <w:t>5. В области лечения и реабилитации несовершеннолетних, оказавшихся в зависимости от наркотических средств и других одурманивающих веществ:</w:t>
      </w:r>
    </w:p>
    <w:p>
      <w:pPr>
        <w:pStyle w:val="Normal"/>
        <w:shd w:fill="FFFFFF" w:val="clear"/>
        <w:ind w:left="67" w:firstLine="567"/>
        <w:jc w:val="both"/>
        <w:rPr/>
      </w:pPr>
      <w:r>
        <w:rPr>
          <w:rFonts w:eastAsia="Batang;바탕"/>
          <w:color w:val="000000"/>
          <w:sz w:val="26"/>
        </w:rPr>
        <w:t xml:space="preserve">создать </w:t>
      </w:r>
      <w:r>
        <w:rPr>
          <w:rFonts w:eastAsia="Batang;바탕"/>
          <w:i/>
          <w:color w:val="000000"/>
          <w:sz w:val="26"/>
        </w:rPr>
        <w:t>Центра Министерства здравоохранения Российской Федерации по лечению зависимости от наркотиков</w:t>
      </w:r>
      <w:r>
        <w:rPr>
          <w:rFonts w:eastAsia="Batang;바탕"/>
          <w:color w:val="000000"/>
          <w:sz w:val="26"/>
        </w:rPr>
        <w:t xml:space="preserve">, токсинов, алкоголя и табака, а также широкую сеть кабинетов профилактики и оказания помощи желающим прекратить употребление наркотиков и других одурманивающих веществ; </w:t>
      </w:r>
    </w:p>
    <w:p>
      <w:pPr>
        <w:pStyle w:val="Normal"/>
        <w:shd w:fill="FFFFFF" w:val="clear"/>
        <w:ind w:left="38" w:right="10" w:firstLine="567"/>
        <w:jc w:val="both"/>
        <w:rPr>
          <w:rFonts w:eastAsia="Batang;바탕"/>
          <w:sz w:val="26"/>
        </w:rPr>
      </w:pPr>
      <w:r>
        <w:rPr>
          <w:rFonts w:eastAsia="Batang;바탕"/>
          <w:i/>
          <w:color w:val="000000"/>
          <w:sz w:val="26"/>
        </w:rPr>
        <w:t>расширить сеть лечебных и реабилитационных учреждений для детей, подростков и молодежи</w:t>
      </w:r>
      <w:r>
        <w:rPr>
          <w:rFonts w:eastAsia="Batang;바탕"/>
          <w:color w:val="000000"/>
          <w:sz w:val="26"/>
        </w:rPr>
        <w:t>, нуждающихся в специализированной помощи, специальных детских наркологических диспансеров, наркологических кабинетов и стационаров, а также амбулаторную и специализированную помощь подросткам-наркоманам на льготной основе, включая организацию центров медико-социальной помощи лицам, страдающим различными формами наркозависимости, в том числе анонимные кабинеты для детей, подростков, молодежи и членов их семей.</w:t>
      </w:r>
    </w:p>
    <w:p>
      <w:pPr>
        <w:pStyle w:val="Normal"/>
        <w:shd w:fill="FFFFFF" w:val="clear"/>
        <w:ind w:left="67" w:firstLine="567"/>
        <w:jc w:val="both"/>
        <w:rPr>
          <w:rFonts w:eastAsia="Batang;바탕"/>
          <w:sz w:val="26"/>
        </w:rPr>
      </w:pPr>
      <w:r>
        <w:rPr>
          <w:rFonts w:eastAsia="Batang;바탕"/>
          <w:sz w:val="26"/>
        </w:rPr>
        <w:t>6. В области научного обеспечения:</w:t>
      </w:r>
    </w:p>
    <w:p>
      <w:pPr>
        <w:pStyle w:val="Normal"/>
        <w:shd w:fill="FFFFFF" w:val="clear"/>
        <w:ind w:left="5" w:right="38" w:firstLine="567"/>
        <w:jc w:val="both"/>
        <w:rPr>
          <w:rFonts w:eastAsia="Batang;바탕"/>
          <w:sz w:val="26"/>
        </w:rPr>
      </w:pPr>
      <w:r>
        <w:rPr>
          <w:rFonts w:eastAsia="Batang;바탕"/>
          <w:color w:val="000000"/>
          <w:sz w:val="26"/>
        </w:rPr>
        <w:t xml:space="preserve">поддержать </w:t>
      </w:r>
      <w:r>
        <w:rPr>
          <w:rFonts w:eastAsia="Batang;바탕"/>
          <w:i/>
          <w:color w:val="000000"/>
          <w:sz w:val="26"/>
        </w:rPr>
        <w:t>научные разработки</w:t>
      </w:r>
      <w:r>
        <w:rPr>
          <w:rFonts w:eastAsia="Batang;바탕"/>
          <w:color w:val="000000"/>
          <w:sz w:val="26"/>
        </w:rPr>
        <w:t>, направленные на профилактику потребления наркотиков детьми и подростками, а также на создание эффективных технологий по преодолению наркозависимости; ускорить внедрение в практику результатов научных исследований;</w:t>
      </w:r>
    </w:p>
    <w:p>
      <w:pPr>
        <w:pStyle w:val="Normal"/>
        <w:shd w:fill="FFFFFF" w:val="clear"/>
        <w:ind w:left="19" w:right="38" w:firstLine="567"/>
        <w:jc w:val="both"/>
        <w:rPr>
          <w:rFonts w:eastAsia="Batang;바탕"/>
          <w:sz w:val="26"/>
        </w:rPr>
      </w:pPr>
      <w:r>
        <w:rPr>
          <w:rFonts w:eastAsia="Batang;바탕"/>
          <w:color w:val="000000"/>
          <w:sz w:val="26"/>
        </w:rPr>
        <w:t>привлечь учебные и научные учреждения Российской Федерации к разработке программ по профилактике наркомании среди детей и подростков.</w:t>
      </w:r>
    </w:p>
    <w:p>
      <w:pPr>
        <w:pStyle w:val="Normal"/>
        <w:shd w:fill="FFFFFF" w:val="clear"/>
        <w:ind w:left="34" w:right="14" w:firstLine="567"/>
        <w:jc w:val="both"/>
        <w:rPr>
          <w:rFonts w:eastAsia="Batang;바탕"/>
          <w:sz w:val="26"/>
        </w:rPr>
      </w:pPr>
      <w:r>
        <w:rPr>
          <w:rFonts w:eastAsia="Batang;바탕"/>
          <w:sz w:val="26"/>
        </w:rPr>
      </w:r>
    </w:p>
    <w:p>
      <w:pPr>
        <w:pStyle w:val="Normal"/>
        <w:shd w:fill="FFFFFF" w:val="clear"/>
        <w:ind w:left="34" w:right="14" w:firstLine="567"/>
        <w:jc w:val="both"/>
        <w:rPr>
          <w:rFonts w:eastAsia="Batang;바탕"/>
          <w:sz w:val="26"/>
        </w:rPr>
      </w:pPr>
      <w:r>
        <w:rPr>
          <w:rFonts w:eastAsia="Batang;바탕"/>
          <w:sz w:val="26"/>
        </w:rPr>
      </w:r>
    </w:p>
    <w:p>
      <w:pPr>
        <w:pStyle w:val="Normal"/>
        <w:shd w:fill="FFFFFF" w:val="clear"/>
        <w:jc w:val="both"/>
        <w:rPr/>
      </w:pPr>
      <w:r>
        <w:rPr>
          <w:rFonts w:eastAsia="Batang;바탕"/>
          <w:b/>
          <w:sz w:val="26"/>
        </w:rPr>
        <w:t>ВНИИ МВД России                                   ОРБ ПНОН ГУБОП МВД России</w:t>
      </w:r>
    </w:p>
    <w:p>
      <w:pPr>
        <w:pStyle w:val="Normal"/>
        <w:rPr>
          <w:rFonts w:eastAsia="Batang;바탕"/>
          <w:b/>
          <w:b/>
          <w:sz w:val="26"/>
        </w:rPr>
      </w:pPr>
      <w:r>
        <w:rPr>
          <w:rFonts w:eastAsia="Batang;바탕"/>
          <w:b/>
          <w:sz w:val="26"/>
        </w:rPr>
      </w:r>
    </w:p>
    <w:sectPr>
      <w:headerReference w:type="default" r:id="rId2"/>
      <w:headerReference w:type="first" r:id="rId3"/>
      <w:footerReference w:type="default" r:id="rId4"/>
      <w:footerReference w:type="first" r:id="rId5"/>
      <w:type w:val="nextPage"/>
      <w:pgSz w:w="11397"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779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694"/>
      <w:jc w:val="both"/>
      <w:outlineLvl w:val="0"/>
    </w:pPr>
    <w:rPr>
      <w:b/>
      <w:w w:val="90"/>
      <w:sz w:val="28"/>
    </w:rPr>
  </w:style>
  <w:style w:type="paragraph" w:styleId="Heading2">
    <w:name w:val="Heading 2"/>
    <w:basedOn w:val="Normal"/>
    <w:next w:val="Normal"/>
    <w:qFormat/>
    <w:pPr>
      <w:keepNext w:val="true"/>
      <w:numPr>
        <w:ilvl w:val="1"/>
        <w:numId w:val="1"/>
      </w:numPr>
      <w:shd w:fill="FFFFFF" w:val="clear"/>
      <w:ind w:left="14" w:right="10" w:firstLine="567"/>
      <w:jc w:val="both"/>
      <w:outlineLvl w:val="1"/>
    </w:pPr>
    <w:rPr>
      <w:rFonts w:eastAsia="Batang;바탕"/>
      <w:b/>
      <w:i/>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w w:val="90"/>
      <w:sz w:val="24"/>
    </w:rPr>
  </w:style>
  <w:style w:type="paragraph" w:styleId="2">
    <w:name w:val="Основной текст с отступом 2"/>
    <w:basedOn w:val="Normal"/>
    <w:qFormat/>
    <w:pPr>
      <w:ind w:firstLine="567"/>
      <w:jc w:val="both"/>
    </w:pPr>
    <w:rPr>
      <w:w w:val="90"/>
      <w:sz w:val="24"/>
    </w:rPr>
  </w:style>
  <w:style w:type="paragraph" w:styleId="21">
    <w:name w:val="Основной текст 2"/>
    <w:basedOn w:val="Normal"/>
    <w:qFormat/>
    <w:pPr>
      <w:spacing w:lineRule="auto" w:line="360"/>
      <w:jc w:val="both"/>
    </w:pPr>
    <w:rPr>
      <w:w w:val="9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w w:val="90"/>
      <w:sz w:val="24"/>
    </w:rPr>
  </w:style>
  <w:style w:type="paragraph" w:styleId="Footer">
    <w:name w:val="Footer"/>
    <w:basedOn w:val="Normal"/>
    <w:pPr>
      <w:tabs>
        <w:tab w:val="clear" w:pos="720"/>
        <w:tab w:val="center" w:pos="4153" w:leader="none"/>
        <w:tab w:val="right" w:pos="8306" w:leader="none"/>
      </w:tabs>
    </w:pPr>
    <w:rPr>
      <w:w w:val="9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5:00Z</dcterms:created>
  <dc:creator>Computer</dc:creator>
  <dc:description/>
  <dc:language>en-US</dc:language>
  <cp:lastModifiedBy>ВНИИ</cp:lastModifiedBy>
  <dcterms:modified xsi:type="dcterms:W3CDTF">2005-04-04T07:45:00Z</dcterms:modified>
  <cp:revision>2</cp:revision>
  <dc:subject/>
  <dc:title>Аналитический обзор</dc:title>
</cp:coreProperties>
</file>