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аналитические материалы по борьбе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международным терроризмом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8" w:firstLine="709"/>
        <w:rPr/>
      </w:pPr>
      <w:r>
        <w:rPr>
          <w:rFonts w:eastAsia="MS Mincho;ＭＳ 明朝"/>
          <w:szCs w:val="28"/>
        </w:rPr>
        <w:t xml:space="preserve">Никогда прежде терроризм не был глобальным феноменом. В течение последнего времени произошла его глобализация и универсализация. Мир оказывается перед невиданным по масштабам и формам подъемом негосударственного терроризма. Одновременно или поочередно он захватывает различные страны и регионы, меняя обличье и формы. </w:t>
      </w:r>
    </w:p>
    <w:p>
      <w:pPr>
        <w:pStyle w:val="TextBody"/>
        <w:ind w:right="-8" w:firstLine="709"/>
        <w:rPr/>
      </w:pPr>
      <w:r>
        <w:rPr>
          <w:rFonts w:eastAsia="MS Mincho;ＭＳ 明朝"/>
          <w:szCs w:val="28"/>
        </w:rPr>
        <w:t xml:space="preserve">Мировой опыт подсказывает, что бороться с терроризмом в одиночку – бесперспективно. </w:t>
      </w:r>
      <w:r>
        <w:rPr>
          <w:szCs w:val="28"/>
        </w:rPr>
        <w:t>При всех различиях конкретных проявлений терроризма и в целом политического экстремизма в тех или иных странах в содержании их политической направленности и масштабе наносимого ущерба большинством стран мира опасность этих явлений все более осознается как угроза для их внутренней и внешней безопасности. В ходе этого осознания стала происходить смена целеустановок спецслужб – от защиты ведущих государственных деятелей от террористических посягательств до наступательной борьбы с терроризмом как явлением. На наших глазах борьба с ним превратилась в основную задачу ведущих спецслужб мира.</w:t>
      </w:r>
    </w:p>
    <w:p>
      <w:pPr>
        <w:pStyle w:val="TextBody"/>
        <w:ind w:right="-8" w:firstLine="709"/>
        <w:rPr/>
      </w:pPr>
      <w:r>
        <w:rPr>
          <w:szCs w:val="28"/>
        </w:rPr>
        <w:t>Наибольшую опасность представ</w:t>
        <w:softHyphen/>
        <w:t>ляют международные исламистские организации, под</w:t>
        <w:softHyphen/>
        <w:t>держиваемые радикальными ближневосточными режи</w:t>
        <w:softHyphen/>
        <w:t>мами.</w:t>
      </w:r>
    </w:p>
    <w:p>
      <w:pPr>
        <w:pStyle w:val="TextBody"/>
        <w:ind w:right="-8" w:firstLine="709"/>
        <w:rPr/>
      </w:pPr>
      <w:r>
        <w:rPr>
          <w:szCs w:val="28"/>
        </w:rPr>
        <w:t>Террористические объединения исламистов ушли от жесткой структуры организаций 1960—70-х гг. Со</w:t>
        <w:softHyphen/>
        <w:t>временные организации представляют собой децент</w:t>
        <w:softHyphen/>
        <w:t>рализованные организмы с функциональной специа</w:t>
        <w:softHyphen/>
        <w:t>лизацией, доминируют обладающие собственными банками, предприятиями, земельной собственностью. Боевики-исламисты отличаются фанатичной привер</w:t>
        <w:softHyphen/>
        <w:t>женностью к религиозным идеалам, железной дисциплиной и высоким боевым профессионализмом. Совре</w:t>
        <w:softHyphen/>
        <w:t>менные организации оперируют в международных масштабах и, используя новейшие достижения в об</w:t>
        <w:softHyphen/>
        <w:t>ласти связи, транспорта, вооружений, являются ис</w:t>
        <w:softHyphen/>
        <w:t>точником угрозы для жизни огромного количества лю</w:t>
        <w:softHyphen/>
        <w:t>дей.</w:t>
      </w:r>
    </w:p>
    <w:p>
      <w:pPr>
        <w:pStyle w:val="TextBody"/>
        <w:ind w:right="-8" w:firstLine="709"/>
        <w:rPr/>
      </w:pPr>
      <w:r>
        <w:rPr>
          <w:szCs w:val="28"/>
        </w:rPr>
        <w:t>В современном мире почти отсутствует револю</w:t>
        <w:softHyphen/>
        <w:t>ционный терроризм левых экстремистов, послед</w:t>
        <w:softHyphen/>
        <w:t>ние значительные организации которых действу</w:t>
        <w:softHyphen/>
        <w:t>ют в наиболее отсталых странах Латинской Америки и Азиатско-тихоокеанского региона. Основной источ</w:t>
        <w:softHyphen/>
        <w:t>ник конфликтов, порождающий в современном мире политический терроризм, — межнациональные и меж</w:t>
        <w:softHyphen/>
        <w:t>государственные противоречия. Образовавшийся в результате ликвидации мировой социалистической систе</w:t>
        <w:softHyphen/>
        <w:t>мы вакуум в мировой политике попытались заполнить эк</w:t>
        <w:softHyphen/>
        <w:t>стремистские организации и государства третьего мира, которые стремились повысить свой внешне</w:t>
        <w:softHyphen/>
        <w:t>политический статус, применяя против оппонентов и противников террористические методы. Наряду с про</w:t>
        <w:softHyphen/>
        <w:t>тивостоянием глобального масштаба типа «ислам про</w:t>
        <w:softHyphen/>
        <w:t>тив Запада», террористические методы служат спосо</w:t>
        <w:softHyphen/>
        <w:t>бом борьбы в текущих столкновениях на территории таких стран и исторических областей, как Босния, Сомали, Руанда, Афганистан и Кашмир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sz w:val="28"/>
          <w:szCs w:val="28"/>
        </w:rPr>
        <w:t>Сейчас общество имеет дело не с одним, а со многими видами терроризма. С конца прошлого столетия мотивы, стратегия и оружие террористов претерпели некоторые изменения. Исчезли анархисты и пришедшие им на смену левые террористические группы, включая «красные бригады», действовавшие в Германии, Италии и Японии в 70-х годах. Инициатива, по существу, пере</w:t>
        <w:softHyphen/>
        <w:t>шла к крайне правым. Однако в большинстве своих проявлений междуна</w:t>
        <w:softHyphen/>
        <w:t>родный и внутригосударственный терроризм - не левый и не правый, и воз</w:t>
        <w:softHyphen/>
        <w:t>никает чаще всего на почве этнического сепаратизма. Этнический терро</w:t>
        <w:softHyphen/>
        <w:t>ризм сейчас более живуч, чем терроризм идеологический, поскольку имеет более широкую общественную поддержку.</w:t>
      </w:r>
    </w:p>
    <w:p>
      <w:pPr>
        <w:pStyle w:val="Normal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>Самая крупная перемена последних десятилетий состоит в том, что терроризм стал одним из методов, используемых воинствующими элемен</w:t>
        <w:softHyphen/>
        <w:t>тами общества. Разветвленное «Мусульманское братство», палестинское движение ХАМАС, ирландская республиканская армия (ИРА), курдские экстремисты в Турции и Ираке, «Тамильские тигры» в Шри-Ланке, движе</w:t>
        <w:softHyphen/>
        <w:t>ние испанских басков «за родину и свободу» (ЭТА), армянская секретная освободительная армия (АСОА), армянская секретная армия освобождения Армении (АСАОА) и многие другие возникшие  организа</w:t>
        <w:softHyphen/>
        <w:t xml:space="preserve">ции с самого начала имели политическое и террористическое крыл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ынешняя тенденция состоит в том, чтобы нападать не на конкретные цели (например, на руководителей противной стороны), а совершать массо</w:t>
        <w:softHyphen/>
        <w:t>вые убийства без разбора. Стирается грань между городским терроризмом и другими его формами. В бывшем СССР, странах Латинской Америки и других частях света зачастую невозможно отличить политический терро</w:t>
        <w:softHyphen/>
        <w:t>ризм от акций национальных и международных криминальных структур. Принципиальная разница между международной преступностью и терро</w:t>
        <w:softHyphen/>
        <w:t>ризмом состоит в том, что мафии не стремятся (или очень редко) к сверже</w:t>
        <w:softHyphen/>
        <w:t>нию правительств и резкому ослаблению общества, по существу, они заин</w:t>
        <w:softHyphen/>
        <w:t>тересованы в процветающей экономике.</w:t>
      </w:r>
    </w:p>
    <w:p>
      <w:pPr>
        <w:pStyle w:val="2"/>
        <w:rPr/>
      </w:pPr>
      <w:r>
        <w:rPr>
          <w:szCs w:val="28"/>
        </w:rPr>
        <w:t>Отсутствие общепринятого определения терроризма не толь</w:t>
        <w:softHyphen/>
        <w:t>ко препятствует эффективной борьбе с ним мирового сообщества, но и создает благоприятные условия для осуществления некоторых террористических актов.</w:t>
      </w:r>
    </w:p>
    <w:p>
      <w:pPr>
        <w:pStyle w:val="TextBody"/>
        <w:ind w:right="-8" w:firstLine="709"/>
        <w:rPr/>
      </w:pPr>
      <w:r>
        <w:rPr>
          <w:szCs w:val="28"/>
        </w:rPr>
        <w:t>Трудности создания согласованного на международном уровне определения международного терроризма объясняются мно</w:t>
        <w:softHyphen/>
        <w:t>гими причинами. Среди них немало объективных, обусловленных прежде всего существующими различиями в подходах к социально-политической оценке международного терроризма с точки зрения целей, объектов его посягательств, субъектов преступлений, а так</w:t>
        <w:softHyphen/>
        <w:t>же его объективной и субъективной сторон. Среди причин такого положения следует особо выделить существовавшее длительное время противоборство между капиталистической и социалистической системами с определенными политическими и идеологиче</w:t>
        <w:softHyphen/>
        <w:t>скими пристрастиями.</w:t>
      </w:r>
    </w:p>
    <w:p>
      <w:pPr>
        <w:pStyle w:val="TextBody"/>
        <w:ind w:right="-8" w:firstLine="709"/>
        <w:rPr/>
      </w:pPr>
      <w:r>
        <w:rPr>
          <w:szCs w:val="28"/>
        </w:rPr>
        <w:t>Процесс выработки единого общепринятого определения за</w:t>
        <w:softHyphen/>
        <w:t>трудняет также нежелание некоторых государств связывать себя твердой формулой, способной создать препятствия для их скрытой от мира и собственного народа связи с террористической де</w:t>
        <w:softHyphen/>
        <w:t>ятельностью. Нередко от самого термина «терроризм» открещи</w:t>
        <w:softHyphen/>
        <w:t>ваются те, кто его осуществляют, настаивая на совершенно иных определениях своей деятельности.</w:t>
      </w:r>
    </w:p>
    <w:p>
      <w:pPr>
        <w:pStyle w:val="TextBody"/>
        <w:ind w:right="-8" w:firstLine="709"/>
        <w:rPr/>
      </w:pPr>
      <w:r>
        <w:rPr>
          <w:szCs w:val="28"/>
        </w:rPr>
        <w:t>Международный терроризм, как разновидность терроризма по своему со</w:t>
        <w:softHyphen/>
        <w:t>держанию и основным формам проявления составляет столь же сложное со</w:t>
        <w:softHyphen/>
        <w:t>циально-политическое явление, как и терроризм в целом. Его общественная опасность на протяжении последних десятилетий неуклонно возрастает.</w:t>
      </w:r>
    </w:p>
    <w:p>
      <w:pPr>
        <w:pStyle w:val="TextBody"/>
        <w:ind w:right="-8" w:firstLine="709"/>
        <w:rPr/>
      </w:pPr>
      <w:r>
        <w:rPr>
          <w:szCs w:val="28"/>
        </w:rPr>
        <w:t>Отражением сложности этого вида терроризма является большое ко</w:t>
        <w:softHyphen/>
        <w:t>личество определений международного терроризма и их противоречивость. А свидетельством опасности его для общества и особой важности создания си</w:t>
        <w:softHyphen/>
        <w:t>стемы противодействия ему могут служить длительные и настойчивые попытки различных государств и международного сообщества выработать действенные меры защиты против него.</w:t>
      </w:r>
    </w:p>
    <w:p>
      <w:pPr>
        <w:pStyle w:val="TextBody"/>
        <w:ind w:right="-8" w:firstLine="709"/>
        <w:rPr/>
      </w:pPr>
      <w:r>
        <w:rPr>
          <w:szCs w:val="28"/>
        </w:rPr>
        <w:t>В подходе многих государств, политиков и ученых к толкованию данно</w:t>
        <w:softHyphen/>
        <w:t>го вида терроризма нередко достаточно отчетливо прослеживаются, как это отмечено в отечественной и зарубежной террологической литературе, про</w:t>
        <w:softHyphen/>
        <w:t>тивоположные оценки многих реалий современной международной жизни, так или иначе относящихся к проблемам международного терроризма, а так</w:t>
        <w:softHyphen/>
        <w:t>же отсутствие однозначной квалификации различных проявлений насилия на международной арене как международных преступлений террористическо</w:t>
        <w:softHyphen/>
        <w:t xml:space="preserve">го характера. </w:t>
      </w:r>
    </w:p>
    <w:p>
      <w:pPr>
        <w:pStyle w:val="TextBody"/>
        <w:ind w:right="-8" w:firstLine="709"/>
        <w:rPr/>
      </w:pPr>
      <w:r>
        <w:rPr>
          <w:szCs w:val="28"/>
        </w:rPr>
        <w:t>Представляется, что объективные причины и мотивы, которые опре</w:t>
        <w:softHyphen/>
        <w:t>деляют значительные различия в подходах субъектов международного сообщества к пониманию международного терроризма как явления, предо-пределяют сохранение этих различий еще на весьма длительный срок. Это обусловлено существованием среди политических элит различных стран се</w:t>
        <w:softHyphen/>
        <w:t>рьезных расхождений в понимании международной и национальной безопас</w:t>
        <w:softHyphen/>
        <w:t>ности, наличием многочисленных национальных школ права, противоречиями между национальными интересами многих государств, различным положени</w:t>
        <w:softHyphen/>
        <w:t>ем последних в системе международных отношений. Многие исследователи подчеркивают нежелание некоторых государств заранее связывать себя некими твердыми обязательствами, исключающими применение ими открытого или тайного насилия во внешней политике, затрудняющими развитие националь</w:t>
        <w:softHyphen/>
        <w:t>но-освободительных движений в мире.</w:t>
      </w:r>
    </w:p>
    <w:p>
      <w:pPr>
        <w:pStyle w:val="TextBody"/>
        <w:ind w:right="-8" w:firstLine="709"/>
        <w:rPr/>
      </w:pPr>
      <w:r>
        <w:rPr>
          <w:szCs w:val="28"/>
        </w:rPr>
        <w:t>При всем разнообразии существующих в международно-правовой теории и практике подходов к понятию международного терроризма, в настоящее время существует широко распространенное мнение о том, что он предста</w:t>
        <w:softHyphen/>
        <w:t>вляет собой одну из разновидностей терроризма как социально-политического явления более широкого масштаба.</w:t>
      </w:r>
    </w:p>
    <w:p>
      <w:pPr>
        <w:pStyle w:val="TextBody"/>
        <w:ind w:right="-8" w:firstLine="709"/>
        <w:rPr/>
      </w:pPr>
      <w:r>
        <w:rPr>
          <w:szCs w:val="28"/>
        </w:rPr>
        <w:t>Естественно, как часть терроризма вообще, международный терроризм характеризуется присущими ему как общими признаками (применение наси</w:t>
        <w:softHyphen/>
        <w:t>лия, использование принуждения и устрашения и др.), так и специфическими свойствами. К числу последних можно прежде всего отнести следующие:</w:t>
      </w:r>
    </w:p>
    <w:p>
      <w:pPr>
        <w:pStyle w:val="2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1.</w:t>
        <w:tab/>
        <w:t>Международно-политическая опасность данного вида терроризма, вы</w:t>
        <w:softHyphen/>
        <w:t>ражающаяся в том, что наибольшую угрозу он представляет прежде всего для международного правопорядка и межгосударственных отношений, для между</w:t>
        <w:softHyphen/>
        <w:t>народной безопасности и международных интересов государства. Это объясня</w:t>
        <w:softHyphen/>
        <w:t>ется тем, что акции международного терроризма, независимо от того, в какой форме они совершены (убийство государственных чиновников и обычных гра</w:t>
        <w:softHyphen/>
        <w:t>ждан, захват заложников, захват и угон транспортных средств и др.), всегда наносит ущерб нескольким (по крайней мере, двум) государствам — состоянию их политических отношений, возможности разрешения существующих между ними проблем и т.п. В связи с этим предупреждение или пресечение тако</w:t>
        <w:softHyphen/>
        <w:t>го рода террористических акций обусловливает необходимость сотрудничества государств в защите их общих интересов.</w:t>
      </w:r>
    </w:p>
    <w:p>
      <w:pPr>
        <w:pStyle w:val="23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казанное не исключает, конечно, того, что международный терроризм представляет угрозу и для внутренней безопасности тех или иных государств, интересы которых он задевает. </w:t>
      </w:r>
    </w:p>
    <w:p>
      <w:pPr>
        <w:pStyle w:val="2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2.</w:t>
        <w:tab/>
        <w:t>Главным субъектом международного терроризма являются негосудар</w:t>
        <w:softHyphen/>
        <w:t>ственные террористические группы или организации. Формально такие струк</w:t>
        <w:softHyphen/>
        <w:t>туры не находятся на службе у тех или иных государств, а последние не ока</w:t>
        <w:softHyphen/>
        <w:t>зывают им официальной политической или моральной поддержки. Террори</w:t>
        <w:softHyphen/>
        <w:t>стические группы и организации, выступающие как субъекты международного терроризма, организационно и политически могут быть самостоятельными ли</w:t>
        <w:softHyphen/>
        <w:t>бо выступать в качестве составной части других политических организаций или движений. Чаще всего они входят в политические экстремистские движения правок и левой ориентации, националистического или религиозно-политиче</w:t>
        <w:softHyphen/>
        <w:t>ского толка. Нередко они относятся также и к структурам организованной преступности. В последние два десятилетия среди субъектов международного терроризма все большее место принадлежит международным террористичес</w:t>
        <w:softHyphen/>
        <w:t>ким организациям, которые осуществляют свою деятельность на территории нескольких государств, часто располагают на ней достаточно развитой инфра</w:t>
        <w:softHyphen/>
        <w:t xml:space="preserve">структурой (органы управления, лагери для подготовки боевиков, лаборатории для изготовления средств террористической деятельности и т. п.). </w:t>
      </w:r>
    </w:p>
    <w:p>
      <w:pPr>
        <w:pStyle w:val="2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3.</w:t>
        <w:tab/>
        <w:t>Сотрудничество террористических групп и организаций, близких по политической направленности их деятельности, в подготовке и осуществлению актов международного терроризма, установление и поддержание различного рода связей (политических, организационных, финансово-материальных и др.) между террористическими структурами, располагающимися на территории различных государств. Взаимодействие различных террористических организаций, участвующих в акциях международного терроризма, обусловливается, прежде всего, близостью или совпадением их идейно-политических установок и диктуется потребностью этих организаций в получении той или иной поддержки со стороны.</w:t>
      </w:r>
    </w:p>
    <w:p>
      <w:pPr>
        <w:pStyle w:val="23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последние годы все более расширяется практика оказания террористическими организациями взаимной помощи друг другу кадровым составом, направлением в распоряжение другой организации своих боевиков, иных участников террористической деятельности. Подобная практика получила наиболее широкое распространение после вывода советских войск из Афганистана.</w:t>
      </w:r>
    </w:p>
    <w:p>
      <w:pPr>
        <w:pStyle w:val="23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ля политического противоборства различных сил на международной арене в современных условиях характерно обращение отдельных государств  в борьбе с их внешнеполитическими противниками к использованию международных террористических организаций той или иной направленности. В тех случаях, когда такие факты существуют и доказаны, государство, поддерживающее или инспирирующее акции международного терроризма и его организации, в соответствии с международно-правовыми установлениями, подвергается осуждению мировым сообществом за нарушение международной безопасности и к нему, как показывает практика 80 - 90-х годов ХХ столетия, могут быть применены политические, экономические и иные санкции.</w:t>
      </w:r>
    </w:p>
    <w:p>
      <w:pPr>
        <w:pStyle w:val="TextBody"/>
        <w:ind w:right="-8" w:firstLine="709"/>
        <w:rPr/>
      </w:pPr>
      <w:r>
        <w:rPr>
          <w:szCs w:val="28"/>
        </w:rPr>
        <w:t>Межгосударственные акты, разработанные под эгидой ООН, создают определенную правовую основу для создания механизмов,  ориентированных в борьбе с терроризмом на практическое взаимодействие, разумеется, при готовности участников к сотрудничеству.</w:t>
      </w:r>
    </w:p>
    <w:p>
      <w:pPr>
        <w:pStyle w:val="TextBody"/>
        <w:ind w:right="-8" w:firstLine="709"/>
        <w:rPr/>
      </w:pPr>
      <w:r>
        <w:rPr>
          <w:szCs w:val="28"/>
        </w:rPr>
        <w:t>Они содержат, в частности, обязательства пресекать террористические акты, задерживать и в предусмотренных случаях выдавать, а также наказывать лиц, виновных в их совершении, обмениваться необходимой информацией, оказывать друг другу максимальную правовую помощь. Следует особо подчеркнуть важнейшее значение конвенционных положений, направленных на обеспечение неотвра</w:t>
        <w:softHyphen/>
        <w:t>тимости наказания преступников путем утверждения т.н. универ</w:t>
        <w:softHyphen/>
        <w:t xml:space="preserve">сальной уголовной юрисдикции на основе принципа </w:t>
      </w:r>
      <w:r>
        <w:rPr>
          <w:szCs w:val="28"/>
          <w:lang w:val="en-US"/>
        </w:rPr>
        <w:t>aut</w:t>
      </w:r>
      <w:r>
        <w:rPr>
          <w:szCs w:val="28"/>
        </w:rPr>
        <w:t xml:space="preserve"> </w:t>
      </w:r>
      <w:r>
        <w:rPr>
          <w:szCs w:val="28"/>
          <w:lang w:val="en-US"/>
        </w:rPr>
        <w:t>dedere</w:t>
      </w:r>
      <w:r>
        <w:rPr>
          <w:szCs w:val="28"/>
        </w:rPr>
        <w:t xml:space="preserve"> </w:t>
      </w:r>
      <w:r>
        <w:rPr>
          <w:szCs w:val="28"/>
          <w:lang w:val="en-US"/>
        </w:rPr>
        <w:t>aut</w:t>
      </w:r>
      <w:r>
        <w:rPr>
          <w:szCs w:val="28"/>
        </w:rPr>
        <w:t xml:space="preserve"> </w:t>
      </w:r>
      <w:r>
        <w:rPr>
          <w:szCs w:val="28"/>
          <w:lang w:val="en-US"/>
        </w:rPr>
        <w:t>judicare</w:t>
      </w:r>
      <w:r>
        <w:rPr>
          <w:szCs w:val="28"/>
        </w:rPr>
        <w:t xml:space="preserve"> (либо выдавай, либо суди - лат.), согласно которому госу</w:t>
        <w:softHyphen/>
        <w:t>дарство, на территории которого оказался преступник, обязано ли</w:t>
        <w:softHyphen/>
        <w:t>бо подвергнуть его уголовному преследованию, либо выдать для этих целей другому государству.</w:t>
      </w:r>
    </w:p>
    <w:p>
      <w:pPr>
        <w:pStyle w:val="TextBody"/>
        <w:ind w:right="-8" w:firstLine="709"/>
        <w:rPr/>
      </w:pPr>
      <w:r>
        <w:rPr>
          <w:szCs w:val="28"/>
        </w:rPr>
        <w:t>Значительное место в международно-правовой основе в борьбе с терроризмом занимают универсальные конвенции, регла</w:t>
        <w:softHyphen/>
        <w:t xml:space="preserve">ментирующие сотрудничества государств в борьбе с отдельным его формами. </w:t>
      </w:r>
    </w:p>
    <w:p>
      <w:pPr>
        <w:pStyle w:val="TextBody"/>
        <w:ind w:right="-8" w:firstLine="709"/>
        <w:rPr/>
      </w:pPr>
      <w:r>
        <w:rPr>
          <w:szCs w:val="28"/>
        </w:rPr>
        <w:t>Универсальные конвенции обеспечивают единый подход к оценке отдельных форм международного терроризма и мерам борь</w:t>
        <w:softHyphen/>
        <w:t>бы с ними практически всего мирового сообщества. В этом их до</w:t>
        <w:softHyphen/>
        <w:t>стоинство и одновременно недостаток: предназначенные для всех государств мира, они объективно не могут учитывать всех потреб</w:t>
        <w:softHyphen/>
        <w:t>ностей сотрудничества на двустороннем и региональном уровнях. Поэтому многие государства заключают многосторонние договоры регионального характера.</w:t>
      </w:r>
    </w:p>
    <w:p>
      <w:pPr>
        <w:pStyle w:val="TextBody"/>
        <w:ind w:right="-8" w:firstLine="709"/>
        <w:rPr/>
      </w:pPr>
      <w:r>
        <w:rPr>
          <w:szCs w:val="28"/>
        </w:rPr>
        <w:t>Что касается регионального уровня, то наиболее основатель</w:t>
        <w:softHyphen/>
        <w:t>ный политико-правовой арсенал создается на европейском конти</w:t>
        <w:softHyphen/>
        <w:t>ненте.</w:t>
      </w:r>
    </w:p>
    <w:p>
      <w:pPr>
        <w:pStyle w:val="TextBody"/>
        <w:ind w:right="-8" w:firstLine="709"/>
        <w:rPr/>
      </w:pPr>
      <w:r>
        <w:rPr>
          <w:szCs w:val="28"/>
        </w:rPr>
        <w:t>Наибольший интерес представляет Европейская конвенция о пресечении терроризма, которая отличается минимальной степенью идеологизации и достаточно полно учитывает интересы сотрудни</w:t>
        <w:softHyphen/>
        <w:t xml:space="preserve">чества правоохранительных органов. </w:t>
      </w:r>
    </w:p>
    <w:p>
      <w:pPr>
        <w:pStyle w:val="TextBody"/>
        <w:ind w:right="-8" w:firstLine="709"/>
        <w:rPr/>
      </w:pPr>
      <w:r>
        <w:rPr>
          <w:szCs w:val="28"/>
        </w:rPr>
        <w:t>Европейский механизм сотрудничества в борьбе с террориз</w:t>
        <w:softHyphen/>
        <w:t>мом опирается на серию договоров: Европейская конвен</w:t>
        <w:softHyphen/>
        <w:t>ция о взаимной правовой помощи по уголовным делам; Европей</w:t>
        <w:softHyphen/>
        <w:t>ская конвенция о выдаче правонарушителей; Европейская конвен</w:t>
        <w:softHyphen/>
        <w:t>ция о передаче разбирательства по уголовным делам; Европейская конвенция о международной действительности судебных решений по уголовным делам; Конвенция о передаче осужденных лиц.</w:t>
      </w:r>
    </w:p>
    <w:p>
      <w:pPr>
        <w:pStyle w:val="2"/>
        <w:rPr/>
      </w:pPr>
      <w:r>
        <w:rPr>
          <w:szCs w:val="28"/>
        </w:rPr>
        <w:t>Создается механизм коллективных антитеррористических действий стран Евросоюза. Возможности антитеррористического сотрудничества заложены в итоговых документах совещаний Орга</w:t>
        <w:softHyphen/>
        <w:t>низации по безопасности и сотрудничеству в Европе (ОБСЕ) в Хель</w:t>
        <w:softHyphen/>
        <w:t>синки, Мадриде и Вене.</w:t>
      </w:r>
    </w:p>
    <w:p>
      <w:pPr>
        <w:pStyle w:val="TextBody"/>
        <w:ind w:right="-8" w:firstLine="709"/>
        <w:rPr/>
      </w:pPr>
      <w:r>
        <w:rPr>
          <w:szCs w:val="28"/>
        </w:rPr>
        <w:t>Число региональных договоров в этой сфере продолжает рас</w:t>
        <w:softHyphen/>
        <w:t>ти. Заключение договоров о сотрудничестве по борьбе с террориз</w:t>
        <w:softHyphen/>
        <w:t>мом на региональном уровне представляет собой важное и быстро развивающееся направление укрепления международно-правовой основы правоохранительной деятельности в этой сфере.</w:t>
      </w:r>
    </w:p>
    <w:p>
      <w:pPr>
        <w:pStyle w:val="3"/>
        <w:ind w:right="-8" w:firstLine="709"/>
        <w:rPr/>
      </w:pPr>
      <w:r>
        <w:rPr>
          <w:szCs w:val="28"/>
        </w:rPr>
        <w:t>В связи с рассматриваемой проблемой следует указать и на саммит в Шарм-аш-Шейхе. Его значение состоит в том, что в нем приняли участие руководители государств третьего мира, ранее рас</w:t>
        <w:softHyphen/>
        <w:t>сматривавшие терроризм с позиций его крайней политизации и по</w:t>
        <w:softHyphen/>
        <w:t>пыток оправдания. На этой встрече они присоединились к ряду по</w:t>
        <w:softHyphen/>
        <w:t>лезных с точки зрения борьбы с международным терроризмом ре</w:t>
        <w:softHyphen/>
        <w:t>шений. К сожалению, обострение обстановки на Ближнем Востоке помешало завершению работы по их реализации.</w:t>
      </w:r>
    </w:p>
    <w:p>
      <w:pPr>
        <w:pStyle w:val="3"/>
        <w:ind w:right="-8" w:firstLine="709"/>
        <w:rPr/>
      </w:pPr>
      <w:r>
        <w:rPr>
          <w:szCs w:val="28"/>
        </w:rPr>
        <w:t>Особо следует подчеркнуть значение для борьбы с террориз</w:t>
        <w:softHyphen/>
        <w:t xml:space="preserve">мом выработки форм конкретных совместных действий стран «восьмерки». </w:t>
      </w:r>
    </w:p>
    <w:p>
      <w:pPr>
        <w:pStyle w:val="3"/>
        <w:ind w:right="-8" w:firstLine="709"/>
        <w:rPr/>
      </w:pPr>
      <w:r>
        <w:rPr>
          <w:szCs w:val="28"/>
        </w:rPr>
        <w:t>В последний период российский МИД проделал полезную работу в области развития межгосударственного сотрудничества по борьбе с терроризмом. К числу положительных аспектов развития сотрудничества Российской Федерации  в этой области следует отнести установление ра</w:t>
        <w:softHyphen/>
        <w:t>бочих контактов с соответствующими региональными структурами ряда западных государств. В феврале 1996 г. впервые состоялись консультации Министерства иностранных дел с ЕС по проблемати</w:t>
        <w:softHyphen/>
        <w:t>ке противодействия терроризму. Российская делегация предложила разработать конкретную программу взаимодействия России и ЕС в данной области. В середине 1996 г. в Москве состоялись переговоры с руководством службы безопасности НАТО по вопросам возмож</w:t>
        <w:softHyphen/>
        <w:t>ных совместных действий по этим проблемам.</w:t>
      </w:r>
    </w:p>
    <w:p>
      <w:pPr>
        <w:pStyle w:val="3"/>
        <w:ind w:right="-8" w:firstLine="709"/>
        <w:rPr/>
      </w:pPr>
      <w:r>
        <w:rPr>
          <w:szCs w:val="28"/>
        </w:rPr>
        <w:t>По оценкам специалистов, в настоящее время наи</w:t>
        <w:softHyphen/>
        <w:t>более эффективным инструментом предотвращения и пресечения террористических актов международного характера является дву</w:t>
        <w:softHyphen/>
        <w:t>стороннее сотрудничество. Двусторонние соглашения позволяют (в отличие от многосторонних конвенций) полнее учитывать интересы договаривающихся сторон, детализировать взаимные обязательства по выявлению, предотвращению и пресечению террористической деятельности.</w:t>
      </w:r>
    </w:p>
    <w:p>
      <w:pPr>
        <w:pStyle w:val="TextBody"/>
        <w:ind w:right="-8" w:firstLine="709"/>
        <w:rPr/>
      </w:pPr>
      <w:r>
        <w:rPr>
          <w:szCs w:val="28"/>
        </w:rPr>
        <w:t>До этого европейские государства ограничивались общими дискус</w:t>
        <w:softHyphen/>
        <w:t>сиями в рамках НАТО, Совета Европы или Интерпола. Однако такого рода трибуны, по мнению ряда европейских стран, не учитывали в должной степени специфику каждого государства. В 80-х годах прошлого века определенный приоритет стал отдаваться двусторонне</w:t>
        <w:softHyphen/>
        <w:t xml:space="preserve">му сотрудничеств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вустороннее сотрудничество имеет ре</w:t>
        <w:softHyphen/>
        <w:t>альные преимущества, обладает гибкой стратегией, которая может опреде</w:t>
        <w:softHyphen/>
        <w:t>ляться с учетом того, что государства рассматривают в качестве своих осо</w:t>
        <w:softHyphen/>
        <w:t>бых нужд и целей. Они будут проявлять большую готовность выполнять достигнутые договоренности: каждое государство имеет четко определен</w:t>
        <w:softHyphen/>
        <w:t>ные обязательства перед своим партнером, и они наполнены конкретным содержанием. Если их выполнению уделять надлежащее внимание, двусто</w:t>
        <w:softHyphen/>
        <w:t>роннее сотрудничество будет весьма эффективным.</w:t>
      </w:r>
    </w:p>
    <w:p>
      <w:pPr>
        <w:pStyle w:val="TextBody"/>
        <w:ind w:right="-8" w:firstLine="709"/>
        <w:rPr/>
      </w:pPr>
      <w:r>
        <w:rPr>
          <w:szCs w:val="28"/>
        </w:rPr>
        <w:t>Рассматривая проблемы применения норм международного права, направленных против международного терроризма, следует обратить внимание на вопрос юрисдикции по делам об актах меж</w:t>
        <w:softHyphen/>
        <w:t>дународного терроризма. Под действием правовых норм в про</w:t>
        <w:softHyphen/>
        <w:t>странстве различают территориальную и экстерриториальную юрисдикции. По предмету регулирования юрисдикция делится на уголовную, гражданскую, административную. Юрисдикцию приме</w:t>
        <w:softHyphen/>
        <w:t>нительно к борьбе с терроризмом нельзя сводить только к уголов</w:t>
        <w:softHyphen/>
        <w:t>ному преследованию лиц, совершающих преступления. Юрисдикция понимается, как полномочие давать правовую оценку фактам, наз</w:t>
        <w:softHyphen/>
        <w:t>начать санкции, разрешать споры, решать какие-либо правовые во</w:t>
        <w:softHyphen/>
        <w:t>просы.</w:t>
      </w:r>
    </w:p>
    <w:p>
      <w:pPr>
        <w:pStyle w:val="3"/>
        <w:ind w:right="-8" w:firstLine="709"/>
        <w:rPr/>
      </w:pPr>
      <w:r>
        <w:rPr>
          <w:szCs w:val="28"/>
        </w:rPr>
        <w:t>Юрисдикция по делам об актах международного терроризма осуществляется на основе следующих принципов:</w:t>
      </w:r>
    </w:p>
    <w:p>
      <w:pPr>
        <w:pStyle w:val="3"/>
        <w:ind w:right="-8" w:firstLine="709"/>
        <w:rPr/>
      </w:pPr>
      <w:r>
        <w:rPr>
          <w:szCs w:val="28"/>
        </w:rPr>
        <w:t>1. Принцип территориальности, вытекающий из характера государственного суверенитета и исходящий из того, что преступле</w:t>
        <w:softHyphen/>
        <w:t>ние в наибольшей степени затрагивает интересы того государства, на территории которого оно совершено.</w:t>
      </w:r>
    </w:p>
    <w:p>
      <w:pPr>
        <w:pStyle w:val="3"/>
        <w:ind w:right="-8" w:firstLine="709"/>
        <w:rPr/>
      </w:pPr>
      <w:r>
        <w:rPr>
          <w:szCs w:val="28"/>
        </w:rPr>
        <w:t>2. Активный персональный принцип (или принцип активного гражданства) предполагает юрисдикцию того государства, гражда</w:t>
        <w:softHyphen/>
        <w:t>нином которой является предполагаемый преступник. В наибольшей степени этот принцип применим к так называемым экстерритори</w:t>
        <w:softHyphen/>
        <w:t>альным преступлениям, то есть деяниям, совершенным вне террито</w:t>
        <w:softHyphen/>
        <w:t>рии какого-либо государства.</w:t>
      </w:r>
    </w:p>
    <w:p>
      <w:pPr>
        <w:pStyle w:val="3"/>
        <w:ind w:right="-8" w:firstLine="709"/>
        <w:rPr/>
      </w:pPr>
      <w:r>
        <w:rPr>
          <w:szCs w:val="28"/>
        </w:rPr>
        <w:t>3. Принцип защиты предполагает осуществление юрисдикции государством в отношении преступлений, затрагивающих его интересы, безопасность, независимо от места совершения преступления и гражданства предполагаемого преступника.</w:t>
      </w:r>
    </w:p>
    <w:p>
      <w:pPr>
        <w:pStyle w:val="3"/>
        <w:ind w:right="-8" w:firstLine="709"/>
        <w:rPr/>
      </w:pPr>
      <w:r>
        <w:rPr>
          <w:szCs w:val="28"/>
        </w:rPr>
        <w:t>4.   Принцип универсальности предполагает право любого го</w:t>
        <w:softHyphen/>
        <w:t>сударства, задержавшего преступника, привлечь его к ответствен</w:t>
        <w:softHyphen/>
        <w:t>ности независимо от места совершения преступления и гражданства. Целесообразность универсальной юрисдикции по преступлениям против мира и человечества является общепризнанной. Но по делам о терроризме принцип универсальной юрисдикции еще только утверждается. Он заложен в конвенциях, направленных против от</w:t>
        <w:softHyphen/>
        <w:t>дельных форм терроризма. Каждый участник конвенции правомо</w:t>
        <w:softHyphen/>
        <w:t>чен придать суду террориста, обнаруженного на его территории, не</w:t>
        <w:softHyphen/>
        <w:t>смотря на то, что он не гражданин этого государства, не посягал на его граждан и собственность.</w:t>
      </w:r>
    </w:p>
    <w:p>
      <w:pPr>
        <w:pStyle w:val="3"/>
        <w:ind w:right="-8" w:firstLine="709"/>
        <w:rPr/>
      </w:pPr>
      <w:r>
        <w:rPr>
          <w:szCs w:val="28"/>
        </w:rPr>
        <w:t>Несмотря на то, что в настоящее время приоритетное значе</w:t>
        <w:softHyphen/>
        <w:t>ние имеет принцип территориальной юрисдикции, принцип универ</w:t>
        <w:softHyphen/>
        <w:t>сальной юрисдикции получает все большее признание на регио</w:t>
        <w:softHyphen/>
        <w:t>нальном уровне. В частности, такой подход к регулированию во</w:t>
        <w:softHyphen/>
        <w:t>просов юрисдикции применяется участниками Европейской конвен</w:t>
        <w:softHyphen/>
        <w:t>ции по борьбе с терроризмом 1977 г. Он предусматривает возмож</w:t>
        <w:softHyphen/>
        <w:t>ность придания террористов суду в том государстве, где он будет задержан, даже если преступление совершено им на территории дру</w:t>
        <w:softHyphen/>
        <w:t>гого государства-участника конвенции.</w:t>
      </w:r>
    </w:p>
    <w:p>
      <w:pPr>
        <w:pStyle w:val="Style11"/>
        <w:spacing w:lineRule="auto" w:line="360"/>
        <w:ind w:left="0" w:right="-8" w:firstLine="709"/>
        <w:rPr/>
      </w:pPr>
      <w:r>
        <w:rPr/>
        <w:t>Следует отметить, что в настоящее время нет международно-правового акта, определяющего, по каким делам должен применять</w:t>
        <w:softHyphen/>
        <w:t>ся каждый из этих принципов.</w:t>
      </w:r>
    </w:p>
    <w:p>
      <w:pPr>
        <w:pStyle w:val="3"/>
        <w:ind w:right="-8" w:firstLine="709"/>
        <w:rPr/>
      </w:pPr>
      <w:r>
        <w:rPr>
          <w:szCs w:val="28"/>
        </w:rPr>
        <w:t>Эффективность правоприменительной деятельности по борьбе с международным терроризмом возможно только при соче</w:t>
        <w:softHyphen/>
        <w:t>тании юрисдикционных принципов и справедливом учете интересов всех государств, на безопасность которых посягают террористиче</w:t>
        <w:softHyphen/>
        <w:t>ские акты. Абсолютизация какого-либо одного принципа чревата конфликтами между государствами их правоохранительными орга</w:t>
        <w:softHyphen/>
        <w:t>нами.</w:t>
      </w:r>
    </w:p>
    <w:p>
      <w:pPr>
        <w:pStyle w:val="3"/>
        <w:ind w:right="-8" w:firstLine="709"/>
        <w:rPr/>
      </w:pPr>
      <w:r>
        <w:rPr>
          <w:szCs w:val="28"/>
        </w:rPr>
        <w:t>Основным  в основе распределения юрисдикции по конкретному делу, должно являться обеспечение со</w:t>
        <w:softHyphen/>
        <w:t>хранности человеческой жизни. Недопустимы односторонние дей</w:t>
        <w:softHyphen/>
        <w:t>ствия, вытекающие из абсолютизации какого-либо одного юрисдикционного принципа, влекущие неоправданные жертвы среди гражданского населения при пресечении теракта и преследовании террористов.</w:t>
      </w:r>
    </w:p>
    <w:p>
      <w:pPr>
        <w:pStyle w:val="3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 учетом иерархии принципов и норм международного права юрисдикционные коллизии должны решаться исходя из прин</w:t>
        <w:softHyphen/>
        <w:t xml:space="preserve">ципов </w:t>
      </w:r>
      <w:r>
        <w:rPr>
          <w:sz w:val="28"/>
          <w:szCs w:val="28"/>
          <w:lang w:val="en-US"/>
        </w:rPr>
        <w:t>j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gens</w:t>
      </w:r>
      <w:r>
        <w:rPr>
          <w:sz w:val="28"/>
          <w:szCs w:val="28"/>
        </w:rPr>
        <w:t>, в частности, принципа суверенного равенства го</w:t>
        <w:softHyphen/>
        <w:t>сударств. С точки зрения современного международного права не</w:t>
        <w:softHyphen/>
        <w:t>допустимо распространение юрисдикции любого государства на территорию другого.</w:t>
      </w:r>
    </w:p>
    <w:p>
      <w:pPr>
        <w:pStyle w:val="3"/>
        <w:ind w:right="-8" w:firstLine="709"/>
        <w:rPr/>
      </w:pPr>
      <w:r>
        <w:rPr>
          <w:szCs w:val="28"/>
        </w:rPr>
        <w:t xml:space="preserve">  </w:t>
      </w:r>
      <w:r>
        <w:rPr>
          <w:szCs w:val="28"/>
        </w:rPr>
        <w:t>В случае, когда государство, на территории которого совер</w:t>
        <w:softHyphen/>
        <w:t>шен террористический акт международного характера, не прини</w:t>
        <w:softHyphen/>
        <w:t>мает надлежащих мер по его пресечению, возможно иностранное вмешательство. Но оно должно осуществляться по решению Совета Безопасности ООН, а не носить характер произвольной интервен</w:t>
        <w:softHyphen/>
        <w:t>ции одного или нескольких государств.</w:t>
      </w:r>
    </w:p>
    <w:p>
      <w:pPr>
        <w:pStyle w:val="TextBodyIndent"/>
        <w:spacing w:lineRule="auto" w:line="360"/>
        <w:ind w:right="-81" w:firstLine="709"/>
        <w:rPr/>
      </w:pPr>
      <w:r>
        <w:rPr/>
        <w:t xml:space="preserve">Основной причиной возникновения международного терроризма являются ошибки  и упущения  в проведении национальной политики ряда ведущих государств. Для эффективной борьбы с международным терроризмом необходимо  использовать прежде всего и в полной мере правоохранительные механизмы. Применение вооруженных сил для противодействия крупным террористическим актам таит в себе  ряд опасностей. Неоправданно высокая активность  использования вооруженных сил может привести к эскалации насилия, послужив  поляризации про- и антиправительственных кругов общества. Существует также постоянный риск того, что преувеличенная реакция со стороны военных или даже незначительная ошибка в оценке ситуации может вызвать волну новых террористических актов. Наконец, в случае международного теракта военная операция, направленная  против государства-спонсора или предполагаемых баз террористов может вызвать международный конфликт более серьезного характера, чем сам террористический акт, послуживший причиной для ответных мер. </w:t>
      </w:r>
    </w:p>
    <w:p>
      <w:pPr>
        <w:pStyle w:val="3"/>
        <w:ind w:right="-8" w:firstLine="709"/>
        <w:rPr/>
      </w:pPr>
      <w:r>
        <w:rPr>
          <w:szCs w:val="28"/>
        </w:rPr>
        <w:t>Серьезной проблемой в процессе международного сотрудни</w:t>
        <w:softHyphen/>
        <w:t>чества в деле борьбы с терроризмом является проблема выдачи пре</w:t>
        <w:softHyphen/>
        <w:t>ступников. Подавляющее большинство юристов-международников различных стран придерживается мнения, что международным пра</w:t>
        <w:softHyphen/>
        <w:t>вом не установлено в прямой форме никакого обязательства о вы</w:t>
        <w:softHyphen/>
        <w:t>даче преступников. Решение вопроса о выдаче преступника является не обязанностью, а суверенным правом государства, воля которого может проявляться в различных формах. В частности, возможно принятие политическим руководством страны решения о выдаче преступника даже при отсутствии соответствующего договора с за</w:t>
        <w:softHyphen/>
        <w:t>прашивающим государством, минуя юридические процедуры.</w:t>
      </w:r>
    </w:p>
    <w:p>
      <w:pPr>
        <w:pStyle w:val="Style11"/>
        <w:spacing w:lineRule="auto" w:line="360"/>
        <w:ind w:left="0" w:right="-8" w:firstLine="709"/>
        <w:rPr/>
      </w:pPr>
      <w:r>
        <w:rPr/>
        <w:t>Свое суверенное право в отношении выдачи преступников го</w:t>
        <w:softHyphen/>
        <w:t>сударство реализует не только путем принятия решений по конкрет</w:t>
        <w:softHyphen/>
        <w:t>ным делам, но и посредством заключения международных догово</w:t>
        <w:softHyphen/>
        <w:t>ров, содержащих нормы о выдаче. Наличие такого договора созда</w:t>
        <w:softHyphen/>
        <w:t>ет обязанность выдачи преступника.</w:t>
      </w:r>
    </w:p>
    <w:p>
      <w:pPr>
        <w:pStyle w:val="Heading4"/>
        <w:spacing w:lineRule="auto" w:line="360"/>
        <w:ind w:firstLine="709"/>
        <w:jc w:val="both"/>
        <w:rPr/>
      </w:pPr>
      <w:r>
        <w:rPr>
          <w:b w:val="false"/>
        </w:rPr>
        <w:t>В настоящее время международное сообщество стремится по</w:t>
        <w:softHyphen/>
        <w:t xml:space="preserve">высить эффективность применения института выдачи преступников в интересах борьбы с терроризмом. </w:t>
      </w:r>
    </w:p>
    <w:p>
      <w:pPr>
        <w:pStyle w:val="3"/>
        <w:ind w:right="-8" w:firstLine="709"/>
        <w:rPr/>
      </w:pPr>
      <w:r>
        <w:rPr>
          <w:szCs w:val="28"/>
        </w:rPr>
        <w:t>В деятельности современного международного терроризма одним из наиболее опасных видов преступных посягательств про</w:t>
        <w:softHyphen/>
        <w:t>должают оставаться захват заложников и похищение людей.</w:t>
      </w:r>
    </w:p>
    <w:p>
      <w:pPr>
        <w:pStyle w:val="3"/>
        <w:ind w:right="-8" w:firstLine="709"/>
        <w:rPr/>
      </w:pPr>
      <w:r>
        <w:rPr>
          <w:szCs w:val="28"/>
        </w:rPr>
        <w:t>Анализ имевших место случаев захвата и похищения людей показывает, что террористы, совершая эти виды преступлений, ставят перед собой такие общие задачи, как: достижение националь</w:t>
        <w:softHyphen/>
        <w:t>ной или международной популярности их целей; получение полити</w:t>
        <w:softHyphen/>
        <w:t>ческих или финансовых выгод; демонстрация слабости правительства; создание обстановки страха и неуверенности в безопасности беления; вынуждение властей производить массовые аресты и вменять другие репрессии, способствующие политической неста</w:t>
        <w:softHyphen/>
        <w:t>бильности в стране, и др.</w:t>
      </w:r>
    </w:p>
    <w:p>
      <w:pPr>
        <w:pStyle w:val="3"/>
        <w:ind w:right="-8" w:firstLine="709"/>
        <w:rPr/>
      </w:pPr>
      <w:r>
        <w:rPr>
          <w:szCs w:val="28"/>
        </w:rPr>
        <w:t xml:space="preserve">Наиболее распространенной целью захвата или похищения людей уголовными элементами или террористами остается получение выкупа. </w:t>
      </w:r>
    </w:p>
    <w:p>
      <w:pPr>
        <w:pStyle w:val="3"/>
        <w:ind w:right="-8" w:firstLine="709"/>
        <w:rPr/>
      </w:pPr>
      <w:r>
        <w:rPr>
          <w:szCs w:val="28"/>
        </w:rPr>
        <w:t>Особое место среди жертв преступных посягательств между</w:t>
        <w:softHyphen/>
        <w:t>народного терроризма занимают сотрудники различных диплома</w:t>
        <w:softHyphen/>
        <w:t>тических служб и иных иностранных представительств.</w:t>
      </w:r>
    </w:p>
    <w:p>
      <w:pPr>
        <w:pStyle w:val="3"/>
        <w:ind w:right="-8" w:firstLine="709"/>
        <w:rPr/>
      </w:pPr>
      <w:r>
        <w:rPr>
          <w:szCs w:val="28"/>
        </w:rPr>
        <w:t>Учитывая особую опасность преступлений, совершаемых международным терроризмом на воздушном транспорте, многие страны прилагают значительные усилия, направленные на предупреждение и пресечение преступных террористических посягательств. По мнению специалистов, в настоящее время в мире в основном сложилась достаточно эффективная система мер по борьбе с воздушным терроризмом. Она включает сотрудничество на международном, региональном и двустороннем уровнях, а также комплекс мероприятий в отдельно взятой стране.</w:t>
      </w:r>
    </w:p>
    <w:p>
      <w:pPr>
        <w:pStyle w:val="3"/>
        <w:ind w:right="-8" w:firstLine="709"/>
        <w:rPr>
          <w:szCs w:val="28"/>
        </w:rPr>
      </w:pPr>
      <w:r>
        <w:rPr>
          <w:szCs w:val="28"/>
        </w:rPr>
        <w:t>Использование террористическими организациями крайне жестоких форм и средств борьбы породило опасение по поводу потенциальной возможности применения ими оружия массового поражения. В последнее время в политических кругах, средствах массовой информации и специальных исследованиях ведущих стран стали обсуждаться проблемы противодействия так называемому «технологическому терроризму», под которым в первую очередь понимается использование или угроза применения террористами ядерного, химического и бактериологического оружия, радиоактивных или высокотоксичных химических, биологических веществ, а также попытки захвата экстремистами ядерных и иных особо опасных промышленных объектов, представляющих повышенную опасность для жизни людей и окружающей среды, для достижения определенных целей политического или материального характера. К этому виду преступлений эксперты также относят террористические нападения с использованием новейших достижений науки, техники и вооружений.</w:t>
      </w:r>
    </w:p>
    <w:p>
      <w:pPr>
        <w:pStyle w:val="3"/>
        <w:ind w:right="-8" w:firstLine="709"/>
        <w:rPr/>
      </w:pPr>
      <w:r>
        <w:rPr>
          <w:szCs w:val="28"/>
        </w:rPr>
        <w:t>Несмотря на то, что до настоящего времени в мире не зарегистрировано применение террористами средств массового поражения, отдельные факты угроз совершения подобного рода преступлений в отдельных странах уже стали реальностью. По оценкам специалистов в этой области, наибольшую опасность представляют возможные акты технологического терроризма, способные, в случае их осуществления, привести к трудноустранимым катастрофическим последствиям, вызвать массовые жертвы и панику среди гражданского населения, серьезно осложнить международную обстановку. При этом эксперты подчеркивают, что с учетом доступности научного и технологического оборудования, необходимого для производства отравляющих веществ, а также возможности их применения или самостоятельного изготовления. Вероятность совершения подобного рода преступлений даже выше, чем угроза ядерного терроризма.</w:t>
      </w:r>
    </w:p>
    <w:p>
      <w:pPr>
        <w:pStyle w:val="3"/>
        <w:ind w:right="-8" w:firstLine="709"/>
        <w:rPr/>
      </w:pPr>
      <w:r>
        <w:rPr>
          <w:szCs w:val="28"/>
        </w:rPr>
        <w:t xml:space="preserve">Анализ имеющихся материалов показывает, что за последние годы в рамках различного рода мероприятий, реализуемых правящими кругами ведущих стран и направленных на предупреждение технологического терроризма, в первую очередь ядерного, наметились четыре основных направления: </w:t>
      </w:r>
    </w:p>
    <w:p>
      <w:pPr>
        <w:pStyle w:val="3"/>
        <w:ind w:right="-8" w:firstLine="709"/>
        <w:rPr/>
      </w:pPr>
      <w:r>
        <w:rPr>
          <w:szCs w:val="28"/>
        </w:rPr>
        <w:t xml:space="preserve">уточняется действующее и принимается новое законодательство по обеспечению безопасности ядерных предприятий; </w:t>
      </w:r>
    </w:p>
    <w:p>
      <w:pPr>
        <w:pStyle w:val="3"/>
        <w:ind w:right="-8" w:firstLine="709"/>
        <w:rPr/>
      </w:pPr>
      <w:r>
        <w:rPr>
          <w:szCs w:val="28"/>
        </w:rPr>
        <w:t xml:space="preserve">ведется пересмотр концепции организации охраны и обороны особо режимных объектов, к которым, в частности, относятся атомные электростанции, заводы по выработке и обогащению ядерного сырья, научно-исследовательские ядерные лаборатории и т. п.; </w:t>
      </w:r>
    </w:p>
    <w:p>
      <w:pPr>
        <w:pStyle w:val="3"/>
        <w:ind w:right="-8" w:firstLine="709"/>
        <w:rPr/>
      </w:pPr>
      <w:r>
        <w:rPr>
          <w:szCs w:val="28"/>
        </w:rPr>
        <w:t xml:space="preserve">значительно повышается роль специальных служб в обеспечении безопасности ядерных объектов, получении упреждающих данных я информировании руководства страны о готовящихся актах ядерного терроризма, а также прогнозировании и оценке обстановки при возникновении чрезвычайных ситуаций; </w:t>
      </w:r>
    </w:p>
    <w:p>
      <w:pPr>
        <w:pStyle w:val="3"/>
        <w:ind w:right="-8" w:firstLine="709"/>
        <w:rPr/>
      </w:pPr>
      <w:r>
        <w:rPr>
          <w:szCs w:val="28"/>
        </w:rPr>
        <w:t>организуется международное сотрудничество по борьбе с угрозой ядерного терроризма.</w:t>
      </w:r>
    </w:p>
    <w:p>
      <w:pPr>
        <w:pStyle w:val="TextBody"/>
        <w:ind w:right="-8" w:firstLine="709"/>
        <w:rPr/>
      </w:pPr>
      <w:r>
        <w:rPr>
          <w:szCs w:val="28"/>
        </w:rPr>
        <w:t>Следует также подчеркнуть, что в последнее время борьба с угрозой технологического терроризма стала рассматриваться политическим руководством различных государств как важный фактор обеспечения национальной безопасности. Одновременно было признано, что терроризм с применением средств массового поражения стал носить международный характер и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требует принятия совместных усилий.  </w:t>
      </w:r>
    </w:p>
    <w:p>
      <w:pPr>
        <w:pStyle w:val="3"/>
        <w:ind w:right="-8" w:firstLine="709"/>
        <w:rPr/>
      </w:pPr>
      <w:r>
        <w:rPr>
          <w:szCs w:val="28"/>
        </w:rPr>
        <w:t>Среди приоритетных можно выделить следующие:</w:t>
      </w:r>
    </w:p>
    <w:p>
      <w:pPr>
        <w:pStyle w:val="3"/>
        <w:ind w:right="-8" w:firstLine="709"/>
        <w:rPr/>
      </w:pPr>
      <w:r>
        <w:rPr>
          <w:szCs w:val="28"/>
        </w:rPr>
        <w:t xml:space="preserve">заключение двусторонних и многосторонних соглашений по обеспечению безопасности объектов атомной промышленности и энергетики; </w:t>
      </w:r>
    </w:p>
    <w:p>
      <w:pPr>
        <w:pStyle w:val="3"/>
        <w:ind w:right="-8" w:firstLine="709"/>
        <w:rPr/>
      </w:pPr>
      <w:r>
        <w:rPr>
          <w:szCs w:val="28"/>
        </w:rPr>
        <w:t>усиление координации и взаимодействия между правоохра</w:t>
        <w:softHyphen/>
        <w:t>нительными органами стран по выявлению признаков подготовки экстремистских организаций к совершению террористических актов с использованием оружия массового поражения;</w:t>
      </w:r>
    </w:p>
    <w:p>
      <w:pPr>
        <w:pStyle w:val="3"/>
        <w:ind w:right="-8" w:firstLine="709"/>
        <w:rPr/>
      </w:pPr>
      <w:r>
        <w:rPr>
          <w:szCs w:val="28"/>
        </w:rPr>
        <w:t>привлечение возможностей специализированных междуна</w:t>
        <w:softHyphen/>
        <w:t>родных организаций (МАГАТЭ, «Евроатом», ООН и др.) к осуществлению мероприятий по повышению безопасности и защите национальных ядерных объектов, транспортировке радиоактивных материалов, обучению и переподготовке различных категорий обслуживающего персонала предприятий атомной промышленности и т. д.</w:t>
      </w:r>
    </w:p>
    <w:p>
      <w:pPr>
        <w:pStyle w:val="3"/>
        <w:ind w:right="-8" w:firstLine="709"/>
        <w:rPr/>
      </w:pPr>
      <w:r>
        <w:rPr>
          <w:szCs w:val="28"/>
        </w:rPr>
        <w:t>При оценке эффективности международных соглашений, направленных на создание благоприятных условий для безопасного акционирования ядерной энергетики, экспертами в данной облас</w:t>
        <w:softHyphen/>
        <w:t>ти подчеркивается, что в настоящее время в мире накоплен определенный опыт правового обеспечения указанной проблемы. Сюда в первую очередь относится Конвенция о физической защите ядерных материалов, Договор о нераспространении ядерного оружия, Со</w:t>
        <w:softHyphen/>
        <w:t xml:space="preserve">глашение об уведомлении об авариях и других происшествиях на ядерных объектах и т. п. </w:t>
      </w:r>
    </w:p>
    <w:p>
      <w:pPr>
        <w:pStyle w:val="TextBody"/>
        <w:ind w:right="-8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8" w:firstLine="709"/>
        <w:rPr/>
      </w:pPr>
      <w:r>
        <w:rPr>
          <w:szCs w:val="28"/>
        </w:rPr>
        <w:t>Изучение проблем современных форм терроризма, международного и внутреннего, позволяет сделать обоснованное предположение, что террористические акты, осуществляемые в настоящее время, во многом отличаются от «классического» терроризма прош</w:t>
        <w:softHyphen/>
        <w:t>ло. Если раньше превалировали единичные покушения на глав государств и правительств, высокопоставленных чиновников, то в по</w:t>
        <w:softHyphen/>
        <w:t>здние годы круг объектов террористической деятельности значи</w:t>
        <w:softHyphen/>
        <w:t>тельно расширился. Особое беспокойство специалистов вызывает угроза технологического терроризма, прежде всего воз</w:t>
        <w:softHyphen/>
        <w:t>можность применения экстремистами ядерного, химического и биологического оружия, проведения террористических акций в отношении особо опасных объектов. В настоящее время можно утверждать, что терроризм стал одним из катастрофогенных факторов и это обстоятельство должно учитываться при разработке государственной и междуна</w:t>
        <w:softHyphen/>
        <w:t>родной политики по борьбе с этим явлением.</w:t>
      </w:r>
    </w:p>
    <w:p>
      <w:pPr>
        <w:pStyle w:val="TextBody"/>
        <w:ind w:right="-8" w:firstLine="709"/>
        <w:rPr/>
      </w:pPr>
      <w:r>
        <w:rPr>
          <w:szCs w:val="28"/>
        </w:rPr>
        <w:t>Борьба с терроризмом и иными, сопутствующими ему преступлениями является, как отмечается в Концепции национальной безопасности Российской Федерации, важной составной частью обеспечения как национальной безопасности Российской Федера</w:t>
        <w:softHyphen/>
        <w:t>ции, так и безопасности мирового сообщества в целом. Учитывая международный глобальный характер этого явления, в Концепции принципиально подчеркивается, что борьба с ним должна осуществлять, с использованием возможностей всех ветвей государственной власти на основе широкого сотрудничества специальных служб Российской Федерации с аналогичными службами других стран на межгосударственном уровн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40" w:after="0"/>
      <w:ind w:right="-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18"/>
      <w:ind w:right="-1123" w:firstLine="52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8" w:firstLine="720"/>
      <w:jc w:val="both"/>
    </w:pPr>
    <w:rPr>
      <w:sz w:val="28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8"/>
      <w:ind w:left="80" w:right="-1263"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keepLines/>
      <w:widowControl w:val="false"/>
      <w:autoSpaceDE w:val="false"/>
      <w:spacing w:lineRule="auto" w:line="220"/>
      <w:ind w:right="-1100" w:hanging="0"/>
      <w:jc w:val="both"/>
    </w:pPr>
    <w:rPr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FR1">
    <w:name w:val="FR1"/>
    <w:qFormat/>
    <w:pPr>
      <w:widowControl w:val="false"/>
      <w:autoSpaceDE w:val="false"/>
      <w:bidi w:val="0"/>
      <w:spacing w:before="4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55:00Z</dcterms:created>
  <dc:creator>*</dc:creator>
  <dc:description/>
  <dc:language>en-US</dc:language>
  <cp:lastModifiedBy>ВНИИ</cp:lastModifiedBy>
  <cp:lastPrinted>2003-04-17T12:45:00Z</cp:lastPrinted>
  <dcterms:modified xsi:type="dcterms:W3CDTF">2005-04-04T07:55:00Z</dcterms:modified>
  <cp:revision>2</cp:revision>
  <dc:subject/>
  <dc:title>Информационно-аналитические материалы о борьбе</dc:title>
</cp:coreProperties>
</file>