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ВНУТРЕННИХ ДЕЛ РОССИЙСКОЙ ФЕДЕРАЦИИ</w:t>
      </w:r>
    </w:p>
    <w:p>
      <w:pPr>
        <w:pStyle w:val="Heading"/>
        <w:rPr>
          <w:b w:val="false"/>
          <w:b w:val="false"/>
          <w:sz w:val="24"/>
        </w:rPr>
      </w:pPr>
      <w:r>
        <w:rPr>
          <w:b w:val="false"/>
          <w:sz w:val="24"/>
        </w:rPr>
        <w:t>ВСЕРОССИЙСКИЙ НАУЧНО-ИССЛЕДОВАТЕЛЬСКИЙ ИНСТИТУТ</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rPr>
      </w:pPr>
      <w:r>
        <w:rPr>
          <w:b w:val="false"/>
        </w:rPr>
        <w:t xml:space="preserve">АНАЛИТИЧЕСКИЙ ОБЗОР </w:t>
      </w:r>
    </w:p>
    <w:p>
      <w:pPr>
        <w:pStyle w:val="Normal"/>
        <w:jc w:val="center"/>
        <w:rPr/>
      </w:pPr>
      <w:r>
        <w:rPr/>
        <w:t>ДЕЯТЕЛЬНОСТИ ОРГАНОВ ВНУТРЕННИХ ДЕЛ В СФЕРЕ БОРЬБЫ С МЕЖДУНАРОДНЫМ ТЕРРОРИЗМОМ НА ОБЪЕКТАХ ТРАНСПОРТНОГО КОМПЛЕКСА</w:t>
      </w:r>
    </w:p>
    <w:p>
      <w:pPr>
        <w:pStyle w:val="Normal"/>
        <w:jc w:val="center"/>
        <w:rPr/>
      </w:pPr>
      <w:r>
        <w:rPr/>
        <w:t xml:space="preserve"> </w:t>
      </w:r>
      <w:r>
        <w:rPr/>
        <w:t>РОССИЙСКОЙ ФЕДЕРАЦИИ</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pPr>
      <w:r>
        <w:rPr/>
        <w:t xml:space="preserve"> </w:t>
      </w:r>
    </w:p>
    <w:p>
      <w:pPr>
        <w:pStyle w:val="Heading"/>
        <w:rPr/>
      </w:pPr>
      <w:r>
        <w:rPr/>
      </w:r>
    </w:p>
    <w:p>
      <w:pPr>
        <w:pStyle w:val="Heading"/>
        <w:rPr/>
      </w:pPr>
      <w:r>
        <w:rPr/>
      </w:r>
    </w:p>
    <w:p>
      <w:pPr>
        <w:pStyle w:val="Heading"/>
        <w:rPr/>
      </w:pPr>
      <w:r>
        <w:rPr/>
      </w:r>
    </w:p>
    <w:p>
      <w:pPr>
        <w:pStyle w:val="Normal"/>
        <w:spacing w:lineRule="auto" w:line="360"/>
        <w:jc w:val="center"/>
        <w:rPr/>
      </w:pPr>
      <w:r>
        <w:rPr/>
      </w:r>
    </w:p>
    <w:p>
      <w:pPr>
        <w:pStyle w:val="Heading6"/>
        <w:widowContro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b w:val="false"/>
          <w:b w:val="false"/>
        </w:rPr>
      </w:pPr>
      <w:r>
        <w:rPr>
          <w:b w:val="false"/>
        </w:rPr>
      </w:r>
    </w:p>
    <w:p>
      <w:pPr>
        <w:pStyle w:val="Heading1"/>
        <w:rPr/>
      </w:pPr>
      <w:r>
        <w:rPr/>
      </w:r>
    </w:p>
    <w:p>
      <w:pPr>
        <w:pStyle w:val="Heading1"/>
        <w:rPr/>
      </w:pPr>
      <w:r>
        <w:rPr/>
      </w:r>
    </w:p>
    <w:p>
      <w:pPr>
        <w:pStyle w:val="Normal"/>
        <w:rPr/>
      </w:pPr>
      <w:r>
        <w:rPr/>
      </w:r>
    </w:p>
    <w:p>
      <w:pPr>
        <w:pStyle w:val="Normal"/>
        <w:rPr/>
      </w:pPr>
      <w:r>
        <w:rPr/>
      </w:r>
    </w:p>
    <w:p>
      <w:pPr>
        <w:pStyle w:val="Heading1"/>
        <w:rPr>
          <w:b w:val="false"/>
          <w:b w:val="false"/>
        </w:rPr>
      </w:pPr>
      <w:r>
        <w:rPr>
          <w:b w:val="false"/>
        </w:rPr>
        <w:t>Москва, 2003</w:t>
      </w:r>
    </w:p>
    <w:p>
      <w:pPr>
        <w:pStyle w:val="Normal"/>
        <w:spacing w:lineRule="auto" w:line="360"/>
        <w:jc w:val="center"/>
        <w:rPr>
          <w:b/>
          <w:b/>
        </w:rPr>
      </w:pPr>
      <w:r>
        <w:rPr>
          <w:b/>
        </w:rPr>
      </w:r>
    </w:p>
    <w:p>
      <w:pPr>
        <w:pStyle w:val="Heading"/>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rPr>
      </w:pPr>
      <w:r>
        <w:rPr>
          <w:b w:val="false"/>
        </w:rPr>
        <w:t>СОДЕРЖАНИЕ</w:t>
      </w:r>
    </w:p>
    <w:p>
      <w:pPr>
        <w:pStyle w:val="Normal"/>
        <w:jc w:val="center"/>
        <w:rPr>
          <w:b/>
          <w:b/>
        </w:rPr>
      </w:pPr>
      <w:r>
        <w:rPr>
          <w:b/>
        </w:rPr>
      </w:r>
    </w:p>
    <w:p>
      <w:pPr>
        <w:pStyle w:val="Heading1"/>
        <w:jc w:val="both"/>
        <w:rPr>
          <w:b w:val="false"/>
          <w:b w:val="false"/>
        </w:rPr>
      </w:pPr>
      <w:r>
        <w:rPr>
          <w:b w:val="false"/>
        </w:rPr>
        <w:t>ВВЕДЕНИЕ…………………………………………………………………….3</w:t>
      </w:r>
    </w:p>
    <w:p>
      <w:pPr>
        <w:pStyle w:val="Normal"/>
        <w:rPr>
          <w:b/>
          <w:b/>
        </w:rPr>
      </w:pPr>
      <w:r>
        <w:rPr>
          <w:b/>
        </w:rPr>
      </w:r>
    </w:p>
    <w:p>
      <w:pPr>
        <w:pStyle w:val="TextBody"/>
        <w:ind w:firstLine="720"/>
        <w:rPr>
          <w:spacing w:val="0"/>
        </w:rPr>
      </w:pPr>
      <w:r>
        <w:rPr>
          <w:spacing w:val="0"/>
        </w:rPr>
        <w:t>1. ХАРАКТЕРИСТИКА ТРАНСПОРТНОГО КОМПЛЕКСА РОССИЙСКОЙ ФЕДЕРАЦИИ КАК ОБЪЕКТА ПОСЯГАТЕЛЬСТВ ТЕРРОРИСТИЧЕСКОГО ХАРАКТЕРА…………………………………..…5</w:t>
      </w:r>
    </w:p>
    <w:p>
      <w:pPr>
        <w:pStyle w:val="31"/>
        <w:rPr>
          <w:spacing w:val="0"/>
        </w:rPr>
      </w:pPr>
      <w:r>
        <w:rPr>
          <w:spacing w:val="0"/>
        </w:rPr>
      </w:r>
    </w:p>
    <w:p>
      <w:pPr>
        <w:pStyle w:val="31"/>
        <w:rPr/>
      </w:pPr>
      <w:r>
        <w:rPr/>
        <w:t>2. ДЕЯТЕЛЬНОСТЬ ОВДТ ПО БОРЬЬЕ С ТЕРРОРИЗМОМ, В ТОМ ЧИСЛЕ МЕЖДУНАРОДНЫМ, НА ОБЪЕКТАХ ТРАНСПОРТНОГО КОМПЛЕКСА…………………………………………………………………12</w:t>
      </w:r>
    </w:p>
    <w:p>
      <w:pPr>
        <w:pStyle w:val="Normal"/>
        <w:rPr/>
      </w:pPr>
      <w:r>
        <w:rPr/>
      </w:r>
    </w:p>
    <w:p>
      <w:pPr>
        <w:pStyle w:val="Normal"/>
        <w:rPr/>
      </w:pPr>
      <w:r>
        <w:rPr/>
        <w:t>ЗАКЛЮЧЕНИЕ……………………………………………………………….22</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ВВЕДЕНИЕ</w:t>
      </w:r>
    </w:p>
    <w:p>
      <w:pPr>
        <w:pStyle w:val="Normal"/>
        <w:rPr>
          <w:b/>
          <w:b/>
        </w:rPr>
      </w:pPr>
      <w:r>
        <w:rPr>
          <w:b/>
        </w:rPr>
      </w:r>
    </w:p>
    <w:p>
      <w:pPr>
        <w:pStyle w:val="TextBodyIndent"/>
        <w:spacing w:lineRule="auto" w:line="360"/>
        <w:ind w:firstLine="851"/>
        <w:rPr>
          <w:sz w:val="28"/>
        </w:rPr>
      </w:pPr>
      <w:r>
        <w:rPr>
          <w:sz w:val="28"/>
        </w:rPr>
        <w:t xml:space="preserve">Терроризм в настоящее время обрел характер одной из глобальных проблем. В мировой печати, в монографических исследованиях, специальных правительственных докладах ряда государства признается опасность международного терроризма для внутригосударственной и международной жизни, а также для межгосударственных отношений. В концентрированном виде эта опасность и серьезная обеспокоенность государств, народов и общественности находят выражение в фиксации в международных соглашениях обязательств государств совместно бороться с терроризмом. </w:t>
      </w:r>
    </w:p>
    <w:p>
      <w:pPr>
        <w:pStyle w:val="Normal"/>
        <w:spacing w:lineRule="auto" w:line="360"/>
        <w:ind w:firstLine="851"/>
        <w:jc w:val="both"/>
        <w:rPr/>
      </w:pPr>
      <w:r>
        <w:rPr/>
        <w:t>Акты международного терроризма принимают все более разнообразные формы. Большинство из них организуется и проводится террористическими группами, связанными с организованной преступностью и наркомафией, прослеживается связь идеологий и доктрин (включая государственные) с международным терроризмом.</w:t>
      </w:r>
    </w:p>
    <w:p>
      <w:pPr>
        <w:pStyle w:val="BodyText2"/>
        <w:spacing w:lineRule="auto" w:line="360"/>
        <w:rPr/>
      </w:pPr>
      <w:r>
        <w:rPr/>
        <w:t xml:space="preserve">В разные исторические эпохи терроризм принимал различные формы. Современное, динамично развивающиеся общество порождает новые разновидности преступлений террористического характера, которые до недавнего времени представлялись абсолютно фантастическими. Как подчеркивает известный  американский исследователь проблем терроризма У.Лакер, «характер терроризма меняется, любые сдерживающие моменты, существовавшие ранее, исчезают, а, самое главное, угроз человеческой жизни становится больше, чем это было в прошлом». По мнению ученого, терроризм в последние два десятилетия претерпел глубокие изменения, он пополнил свой арсенал самыми современными средствами и в будущем можно с большой долей уверенности предположить – он примет более сложные, «патологические формы». </w:t>
      </w:r>
    </w:p>
    <w:p>
      <w:pPr>
        <w:pStyle w:val="TextBodyIndent"/>
        <w:spacing w:lineRule="auto" w:line="360"/>
        <w:ind w:firstLine="720"/>
        <w:rPr>
          <w:sz w:val="28"/>
        </w:rPr>
      </w:pPr>
      <w:r>
        <w:rPr>
          <w:sz w:val="28"/>
        </w:rPr>
        <w:t>Одна из основных тенденций его развития в настоящее время связана с тем, что терроризм обретает явный технологический аспект: преступники в наши дни для осуществления террористических акций все активней используют самые современные виды вооружений, включая средства массового поражения (радиоактивные материалы, химические и биологические вещества). Они берут на вооружение радиоэлектронные устройства, вторгаются в киберпространство. Другое проявление технологического аспекта современного терроризма выражается в его направленности – во многих случаях непосредственными целями террористической акции избираются объекты повышенной опасности (высокорисковые объекты), в том числе и объекты транспорта. В связи с этим спектр выделяемых учеными разновидностей террористических проявлений в ближайшей перспективе будет расширяться.</w:t>
      </w:r>
    </w:p>
    <w:p>
      <w:pPr>
        <w:pStyle w:val="TextBodyIndent"/>
        <w:spacing w:lineRule="auto" w:line="360"/>
        <w:ind w:firstLine="720"/>
        <w:rPr>
          <w:sz w:val="28"/>
        </w:rPr>
      </w:pPr>
      <w:r>
        <w:rPr>
          <w:sz w:val="28"/>
        </w:rPr>
        <w:t>Террористические акции в условиях современного информационно-индустриального общества, создавшего мощную техносферу, становятся причиной масштабных катастроф и бедствий. Терроризм в этой связи надлежит рассматривать как мощнейший катастрофогенный фактор социального развития.</w:t>
      </w:r>
    </w:p>
    <w:p>
      <w:pPr>
        <w:pStyle w:val="TextBodyIndent"/>
        <w:spacing w:lineRule="auto" w:line="360"/>
        <w:ind w:firstLine="720"/>
        <w:rPr>
          <w:sz w:val="28"/>
        </w:rPr>
      </w:pPr>
      <w:r>
        <w:rPr>
          <w:sz w:val="28"/>
        </w:rPr>
        <w:t>Как показывает международный опыт, объекты транспортного комплекса на протяжении последних трех десятилетий были одними из наиболее характерных целей диверсионно-террористических акций. События 11 сентября 2001 года в США подтвердили эту тенденцию в развитии международного терроризма.</w:t>
      </w:r>
    </w:p>
    <w:p>
      <w:pPr>
        <w:pStyle w:val="TextBodyIndent"/>
        <w:spacing w:lineRule="auto" w:line="360"/>
        <w:ind w:firstLine="720"/>
        <w:rPr>
          <w:sz w:val="28"/>
        </w:rPr>
      </w:pPr>
      <w:r>
        <w:rPr>
          <w:sz w:val="28"/>
        </w:rPr>
        <w:t>Геополитическое положение России, тот факт, что Россия является территорией, связывающей страны Южно-Азиатского региона с Европой и США, заставляет с особым вниманием подходить к проблеме борьбы с терроризмом и обеспечения безопасности транспорта. Как известно, предполагается вступление России в ВТО, в 2002 году Государственной Думой Федерального Собрания РФ ратифицировано Соглашение о международном транспортном коридоре «Север-Юг». Огромное значение и последствие для развития транспортного комплекса имеет подписание главами Республики Беларусь, Казахстаном, Российской Федерацией и Украиной соглашения по тарифам и торговле, являющегося шагом на пути создания единого экономического пространства. При всех положительных последствиях данных решений транспортный комплекс Российской Федерации станет составной частью мировой транспортной системы, а, следовательно, возрастут потенциальные угрозы для него со стороны международного терроризма.</w:t>
      </w:r>
    </w:p>
    <w:p>
      <w:pPr>
        <w:pStyle w:val="TextBodyIndent"/>
        <w:spacing w:lineRule="auto" w:line="360"/>
        <w:ind w:firstLine="851"/>
        <w:rPr>
          <w:i/>
          <w:i/>
          <w:sz w:val="28"/>
        </w:rPr>
      </w:pPr>
      <w:r>
        <w:rPr>
          <w:i/>
          <w:sz w:val="28"/>
        </w:rPr>
      </w:r>
    </w:p>
    <w:p>
      <w:pPr>
        <w:pStyle w:val="TextBodyIndent"/>
        <w:jc w:val="center"/>
        <w:rPr>
          <w:b/>
          <w:b/>
          <w:i/>
          <w:i/>
          <w:sz w:val="28"/>
        </w:rPr>
      </w:pPr>
      <w:r>
        <w:rPr>
          <w:sz w:val="28"/>
        </w:rPr>
        <w:t>1.</w:t>
      </w:r>
      <w:r>
        <w:rPr>
          <w:b/>
          <w:sz w:val="28"/>
        </w:rPr>
        <w:t xml:space="preserve"> </w:t>
      </w:r>
      <w:r>
        <w:rPr>
          <w:sz w:val="28"/>
        </w:rPr>
        <w:t>ХАРАКТЕРИСТИКА ТРАНСПОРТНОГО КОМПЛЕКСА РОССИЙСКОЙ ФЕДЕРАЦИИ КАК ОБЪЕКТА ПОСЯГАТЕЛЬСТВ ТЕРРОРИСТИЧЕСКОГО ХАРАКТЕРА</w:t>
      </w:r>
      <w:r>
        <w:rPr>
          <w:b/>
          <w:sz w:val="28"/>
        </w:rPr>
        <w:t xml:space="preserve"> </w:t>
      </w:r>
    </w:p>
    <w:p>
      <w:pPr>
        <w:pStyle w:val="TextBodyIndent"/>
        <w:spacing w:lineRule="auto" w:line="360"/>
        <w:ind w:firstLine="851"/>
        <w:rPr>
          <w:b/>
          <w:b/>
          <w:i/>
          <w:i/>
          <w:sz w:val="28"/>
        </w:rPr>
      </w:pPr>
      <w:r>
        <w:rPr>
          <w:b/>
          <w:i/>
          <w:sz w:val="28"/>
        </w:rPr>
      </w:r>
    </w:p>
    <w:p>
      <w:pPr>
        <w:pStyle w:val="TextBodyIndent"/>
        <w:spacing w:lineRule="auto" w:line="360"/>
        <w:ind w:firstLine="851"/>
        <w:rPr>
          <w:sz w:val="28"/>
        </w:rPr>
      </w:pPr>
      <w:r>
        <w:rPr>
          <w:sz w:val="28"/>
        </w:rPr>
        <w:t>Транспортный комплекс, включающий в себя объекты воздушного, водного, железнодорожного, автомобильного, трубопроводного и городского транспорта, в настоящее время представляет собой сложноорганизованную, интегрированную и многоуровневую систему, направленную на удовлетворение возрастающих потребностей национальной экономики. Значение его в этом отношении трудно переоценить, и оно не сводится исключительно к производственной функции. По уровню общественной значимости транспорт занимает одно из ведущих мест в системе общественных отношений, обеспечивая материальную составляющую коммуникативной системы общества. Как инфраструктурная отрасль народного хозяйства, транспорт объединяет отдельные регионы в единое политическое и экономическое пространство. Уже эти обстоятельства делают транспорт весьма привлекательной потенциальной целью для террористов, стремящихся вызвать своими действиями максимальный общественный резонанс.</w:t>
      </w:r>
    </w:p>
    <w:p>
      <w:pPr>
        <w:pStyle w:val="TextBodyIndent"/>
        <w:spacing w:lineRule="auto" w:line="360"/>
        <w:ind w:firstLine="851"/>
        <w:rPr>
          <w:sz w:val="28"/>
        </w:rPr>
      </w:pPr>
      <w:r>
        <w:rPr>
          <w:sz w:val="28"/>
        </w:rPr>
        <w:t xml:space="preserve">Однако существуют и иные факторы, позволяющие отнести объекты транспортной инфраструктуры к области особого риска. В современных условиях транспорт трансформируется в сферу активного внедрения высоких технологий, несанкционированное вмешательство в которою ведет не только к сбою в работе транспортной системы, но и угрожает катастрофами техногенного характера. Убедительный пример –  серия террористических акций в США 11 сентября, совершенных с использованием воздушных судов гражданской авиации в качестве мощных бомб, сброшенных на густонаселенные городские кварталы. Но данные акции, несмотря на свою масштабность, выведшую их на качественно иной уровень по сравнению с ранее совершенными в мире преступлениями подобного рода, все же были «традиционными» по способу исполнения – это всем известный захват лайнера во время полета. </w:t>
      </w:r>
    </w:p>
    <w:p>
      <w:pPr>
        <w:pStyle w:val="TextBodyIndent"/>
        <w:spacing w:lineRule="auto" w:line="360"/>
        <w:ind w:firstLine="851"/>
        <w:rPr>
          <w:sz w:val="28"/>
        </w:rPr>
      </w:pPr>
      <w:r>
        <w:rPr>
          <w:sz w:val="28"/>
        </w:rPr>
        <w:t xml:space="preserve">Зарубежные и отечественные исследователи, принимая во внимание довольно сложную систему управления движением как воздушным, так наземными видами транспорта, приходят к выводу о возможности совершения в этой сфере актов так называемого «кибертерроризма» (например, проникновение в системы контроля за воздушным сообщением с целью вызвать столкновение самолетов). Фактов подобного рода в мире к настоящем времени зафиксировано немного, но и они вызывают чрезвычайную тревогу. </w:t>
      </w:r>
    </w:p>
    <w:p>
      <w:pPr>
        <w:pStyle w:val="TextBodyIndent"/>
        <w:spacing w:lineRule="auto" w:line="360"/>
        <w:ind w:firstLine="851"/>
        <w:rPr>
          <w:sz w:val="28"/>
        </w:rPr>
      </w:pPr>
      <w:r>
        <w:rPr>
          <w:sz w:val="28"/>
        </w:rPr>
        <w:t xml:space="preserve">Как правило, все транспортные объекты представляют собой место постоянной концентрации на относительно небольшой территории, либо в замкнутых пространствах огромных масс людей; пассажиропоток на железнодорожных, воздушных, водных коммуникациях, несмотря на определенные сезонные колебания, в целом характеризуется постоянством. И именно это создает возможность одновременного превращения потребителей транспортных услуг в потенциальных жертв. Как известно, данный фактор был использован сектой «Аум сенрике» при проведении в 1995 году газовой атаки, которую отнюдь не случайно осуществили именно в метрополитене.     </w:t>
      </w:r>
    </w:p>
    <w:p>
      <w:pPr>
        <w:pStyle w:val="TextBodyIndent"/>
        <w:spacing w:lineRule="auto" w:line="360"/>
        <w:ind w:firstLine="851"/>
        <w:rPr>
          <w:sz w:val="28"/>
        </w:rPr>
      </w:pPr>
      <w:r>
        <w:rPr>
          <w:sz w:val="28"/>
        </w:rPr>
        <w:t xml:space="preserve">Транспортная система как таковая также обладает важной пространственной особенностью – ее объекты распределены на огромной территории и выстроены по линейному принципу (линии железнодорожных магистралей, трубопроводов и т.д.), они представляют собой протяженные (распределенные) объекты, в отличие от площадных (сосредоточенных). Это серьезно затрудняет процесс формирования эффективной системы защиты транспортной инфраструктуры от несанкционированного вмешательства. </w:t>
      </w:r>
    </w:p>
    <w:p>
      <w:pPr>
        <w:pStyle w:val="TextBodyIndent"/>
        <w:spacing w:lineRule="auto" w:line="360"/>
        <w:ind w:firstLine="851"/>
        <w:rPr>
          <w:sz w:val="28"/>
        </w:rPr>
      </w:pPr>
      <w:r>
        <w:rPr>
          <w:sz w:val="28"/>
        </w:rPr>
        <w:t>Если говорить конкретно о транспортных коммуникациях России, то они в настоящее время быстро интегрируются в мировую транспортную систему как ее составные части. Поэтому любые диверсионно-террористические акции на транспорте за рубежом автоматически затрагивают интересы национальных перевозчиков. Данное обстоятельство также представляется серьезным фактором риска, который нельзя не учитывать в процессе выстраивания системы безопасности транспортного комплекса России.</w:t>
      </w:r>
    </w:p>
    <w:p>
      <w:pPr>
        <w:pStyle w:val="Normal"/>
        <w:spacing w:lineRule="auto" w:line="360"/>
        <w:ind w:firstLine="720"/>
        <w:jc w:val="both"/>
        <w:rPr/>
      </w:pPr>
      <w:r>
        <w:rPr/>
        <w:t>В этой связи следует обратить внимание на последствия актов терроризма на транспорте. Потенциальный прямой и косвенный ущерб от возможных действий такого рода возрастает в связи с существенным ростом в последние годы пассажирских и грузовых перевозок в России и мире. (Данная тенденция в нашей стране, по оценкам специалистов, сохраниться и в текущем году). Любой более или менее масштабный преступный акт такого рода в отношении транспортной инфраструктуры может решительно изменить данную позитивную конъюнктуру. Так, теракты в США в сентябре 2001 г. привели к резкому спаду международных авиаперевозок, а многие крупные авиакомпании в результате стали банкротами (как это случилось со старейшим игроком на этом рынке – швейцарской «Свисс Эйр»), либо оказались на грани банкротства. В итоге сентябрьских событий, по оценкам международных финансовых организаций, авиаперевозчикам был причинен материальный ущерб на сумму, исчисляемую многими десятками млрд. долларов США. К концу 2002 года европейские авиакомпании только-только начали приходить в себя после сокращения пассажиропотоков и доходов, но в начале текущего года количество билетов на заказы снова сократилось. По оценкам специалистов, международный рынок авиаперевозок до сего момента не вышел из кризиса, вызванного террористическими акциями в США 11 сентября 2001 года.</w:t>
      </w:r>
    </w:p>
    <w:p>
      <w:pPr>
        <w:pStyle w:val="Normal"/>
        <w:spacing w:lineRule="auto" w:line="360"/>
        <w:ind w:firstLine="720"/>
        <w:jc w:val="both"/>
        <w:rPr/>
      </w:pPr>
      <w:r>
        <w:rPr/>
        <w:t xml:space="preserve">Негативные последствия террористических акций для международной транспортной системы автоматически наносят удар и по другим отраслям экономики, в первую очередь наукоемким. Так, спад в сфере перевозок, вызванный событиями 11 сентября 2001 г., заставило руководство американской корпорации </w:t>
      </w:r>
      <w:r>
        <w:rPr>
          <w:lang w:val="en-US"/>
        </w:rPr>
        <w:t>Boeing</w:t>
      </w:r>
      <w:r>
        <w:rPr/>
        <w:t xml:space="preserve"> закрыть проект по созданию скоростного лайнера  </w:t>
      </w:r>
      <w:r>
        <w:rPr>
          <w:lang w:val="en-US"/>
        </w:rPr>
        <w:t>Sonic</w:t>
      </w:r>
      <w:r>
        <w:rPr/>
        <w:t xml:space="preserve"> </w:t>
      </w:r>
      <w:r>
        <w:rPr>
          <w:lang w:val="en-US"/>
        </w:rPr>
        <w:t>Cruiser</w:t>
      </w:r>
      <w:r>
        <w:rPr/>
        <w:t xml:space="preserve">, который должен был летать со скоростью, близкой к скорости звука (1220 км/ч), на сверхдальние расстояния (более 7,5 тыс. морских миль). Из восемнадцати ведущих авиакомпаний мира, опрошенных маркетологами </w:t>
      </w:r>
      <w:r>
        <w:rPr>
          <w:lang w:val="en-US"/>
        </w:rPr>
        <w:t>Boeing</w:t>
      </w:r>
      <w:r>
        <w:rPr/>
        <w:t xml:space="preserve">, лишь две согласились приобрести </w:t>
      </w:r>
      <w:r>
        <w:rPr>
          <w:lang w:val="en-US"/>
        </w:rPr>
        <w:t>Sonic</w:t>
      </w:r>
      <w:r>
        <w:rPr/>
        <w:t xml:space="preserve"> </w:t>
      </w:r>
      <w:r>
        <w:rPr>
          <w:lang w:val="en-US"/>
        </w:rPr>
        <w:t>Cruiser</w:t>
      </w:r>
      <w:r>
        <w:rPr/>
        <w:t>. В результате работы по его созданию были остановлены.</w:t>
      </w:r>
    </w:p>
    <w:p>
      <w:pPr>
        <w:pStyle w:val="Normal"/>
        <w:spacing w:lineRule="auto" w:line="360"/>
        <w:ind w:firstLine="720"/>
        <w:jc w:val="both"/>
        <w:rPr/>
      </w:pPr>
      <w:r>
        <w:rPr/>
        <w:t>Поскольку транспорт, как уже было отмечено, является высокотехнологичной сферой, а с другой стороны – представляет собой вполне досягаемую и при этом весьма уязвимую в террористическом отношении цель, обоснован вывод о том, что акты терроризма на объектах транспортного комплекса являются разновидностями так называемого «технологического терроризма», порожденного реалиями научно-технического прогресса. В связи с этим следует внести некоторые терминологические уточнения.</w:t>
      </w:r>
    </w:p>
    <w:p>
      <w:pPr>
        <w:pStyle w:val="TextBodyIndent"/>
        <w:spacing w:lineRule="auto" w:line="360"/>
        <w:ind w:firstLine="851"/>
        <w:rPr>
          <w:sz w:val="28"/>
        </w:rPr>
      </w:pPr>
      <w:r>
        <w:rPr>
          <w:sz w:val="28"/>
        </w:rPr>
        <w:t>Основная характеристика всех форм технологического терроризма – его масштабность. Акты такого рода  в большинстве случаев принимают характер национального бедствия (катастрофы). При этом важен именно количественный параметр (число жертв, объемы разрушений, географический охват, индивидуально- и социально-психологические последствия акции и т.д.). Результаты подобных акций затрагивают не отдельных физических лиц, а массы населения; в процессе пресечения, расследования, ликвидации их последствий принимают участие не только представители специальных служб (прежде всего полиция), но в обязательном порядке задействуются иные службы – пожарные, спасатели, медики, психологи и т.д. и т.п. Все это неизменно сопровождается нагнетанием психоза и подрывом доверия у населения к органам власти.</w:t>
      </w:r>
    </w:p>
    <w:p>
      <w:pPr>
        <w:pStyle w:val="TextBodyIndent"/>
        <w:spacing w:lineRule="auto" w:line="360"/>
        <w:ind w:firstLine="851"/>
        <w:rPr>
          <w:sz w:val="28"/>
        </w:rPr>
      </w:pPr>
      <w:r>
        <w:rPr>
          <w:sz w:val="28"/>
        </w:rPr>
        <w:t>Современный высокоиндустриальный хозяйственный механизм, куда включается и транспортный комплекс, является крайне хрупким образованием (и не только с точки зрения исполнителей актов терроризма). По мере его дальнейшей централизации и автоматизации степень этой уязвимости, а, следовательно, и масштабы последствий несанкционированных вмешательств будут только возрастать. Одним из неизбежных следствий развития цивилизации, перешедшей порог технотронной эры, наряду с проблемами экологии, перенаселения, увеличивающегося разрыва в уровне развития между странами «золотого миллиарда» и остальным миром является технологический терроризм. И эта угроза в обозримом будущем не утратить своего значения.</w:t>
      </w:r>
    </w:p>
    <w:p>
      <w:pPr>
        <w:pStyle w:val="Normal"/>
        <w:spacing w:lineRule="auto" w:line="360"/>
        <w:ind w:firstLine="720"/>
        <w:jc w:val="both"/>
        <w:rPr/>
      </w:pPr>
      <w:r>
        <w:rPr/>
        <w:t xml:space="preserve">Совершенствование террористических технологий, в том числе при подготовке и совершении подобных преступлений на транспорте, вынуждает мировое сообщество принимать все новые и новые соглашения, направленные на предупреждение такого рода преступлений. 1 марта 1991 г. в Монреале была открыта для подписания Конвенция о маркировке пластических взрывчатых веществ в целях их обнаружения. </w:t>
      </w:r>
    </w:p>
    <w:p>
      <w:pPr>
        <w:pStyle w:val="TextBodyIndent"/>
        <w:spacing w:lineRule="auto" w:line="360"/>
        <w:ind w:firstLine="851"/>
        <w:rPr>
          <w:sz w:val="28"/>
        </w:rPr>
      </w:pPr>
      <w:r>
        <w:rPr>
          <w:sz w:val="28"/>
        </w:rPr>
        <w:t>Объективные предпосылки принятия данного международно-правового акта были связаны с дальнейшим прогрессом в сфере преступных технологий, а именно необходимостью принять дополнительные меры по предотвращению актов терроризма, совершаемых с применением пластических взрывчатых веществ, которые, как известно невозможно выявить при помощи традиционных средств обнаружения. В дополнение к этому, во вводной части документа было подчеркнуто, что подобные акты терроризма направлены на «уничтожение воздушных судов, других транспортных средств и прочих объектов».</w:t>
      </w:r>
    </w:p>
    <w:p>
      <w:pPr>
        <w:pStyle w:val="Normal"/>
        <w:spacing w:lineRule="auto" w:line="360"/>
        <w:ind w:firstLine="851"/>
        <w:jc w:val="both"/>
        <w:rPr/>
      </w:pPr>
      <w:r>
        <w:rPr/>
        <w:t xml:space="preserve">Развитие транспортной системы страны как части мировой в последние годы обозначило нарастающий разрыв между уровнем международных требований и ныне существующим уровнем эффективности системы обеспечения безопасности российского транспортного комплекса. В настоящее время указанная система не отвечает требованиям международных правовых актов (ИМО, ИКАО и др.). Это обстоятельство в ближайшее время может стать серьезным сдерживающим фактором развития нашего государства как участника международных транспортных перевозок. Уже сейчас необходимо принять комплекс законодательных мер в целях инкорпорирования в национальное законодательство не нашедших пока еще отражения наиболее важных норм международного воздушного права, относящихся к вопросам безопасности. В конечном итоге эта проблема напрямую затрагивает интересы подавляющего большинства граждан, поскольку для России и каждого из ее регионов устойчивая работа транспортной инфраструктуры является важной составляющей национальной безопасности. </w:t>
      </w:r>
    </w:p>
    <w:p>
      <w:pPr>
        <w:pStyle w:val="TextBodyIndent"/>
        <w:spacing w:lineRule="auto" w:line="360"/>
        <w:ind w:firstLine="851"/>
        <w:rPr>
          <w:i/>
          <w:i/>
          <w:sz w:val="28"/>
        </w:rPr>
      </w:pPr>
      <w:r>
        <w:rPr>
          <w:sz w:val="28"/>
        </w:rPr>
        <w:t>Основной массив преступлений террористического характера в Российской Федерации, в том числе в отношении объектов транспорта, совершается на территории Чеченской Республики. Анализ этих преступлений свидетельствует о том, что транспорт является как орудием совершения преступлений, так и объектом посягательства для нанесения ущерба экономике (взырывы на железной дороге, на магистральных газо- и нефтепроводах).</w:t>
      </w:r>
    </w:p>
    <w:p>
      <w:pPr>
        <w:pStyle w:val="Normal"/>
        <w:spacing w:lineRule="auto" w:line="360"/>
        <w:ind w:firstLine="851"/>
        <w:jc w:val="both"/>
        <w:rPr/>
      </w:pPr>
      <w:r>
        <w:rPr>
          <w:i/>
        </w:rPr>
        <w:t>Международный терроризм</w:t>
      </w:r>
      <w:r>
        <w:rPr/>
        <w:t xml:space="preserve"> – это терроризм, переступивший государственные границы, это система налаженных связей как террористических организаций между собой, так и со своими «спонсорами».</w:t>
      </w:r>
    </w:p>
    <w:p>
      <w:pPr>
        <w:pStyle w:val="Normal"/>
        <w:spacing w:lineRule="auto" w:line="360"/>
        <w:ind w:firstLine="851"/>
        <w:jc w:val="both"/>
        <w:rPr/>
      </w:pPr>
      <w:r>
        <w:rPr>
          <w:i/>
        </w:rPr>
        <w:t>Международная террористическая деятельность</w:t>
      </w:r>
      <w:r>
        <w:rPr/>
        <w:t xml:space="preserve"> - террористическая деятельность, осуществляемая:</w:t>
      </w:r>
    </w:p>
    <w:p>
      <w:pPr>
        <w:pStyle w:val="Normal"/>
        <w:spacing w:lineRule="auto" w:line="360"/>
        <w:ind w:firstLine="851"/>
        <w:jc w:val="both"/>
        <w:rPr/>
      </w:pPr>
      <w:r>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Normal"/>
        <w:spacing w:lineRule="auto" w:line="360"/>
        <w:ind w:firstLine="851"/>
        <w:jc w:val="both"/>
        <w:rPr/>
      </w:pPr>
      <w:r>
        <w:rPr/>
        <w:t>2) гражданами одного государства в отношении граждан другого государства или на территории другого государства;</w:t>
      </w:r>
    </w:p>
    <w:p>
      <w:pPr>
        <w:pStyle w:val="Normal"/>
        <w:spacing w:lineRule="auto" w:line="360"/>
        <w:ind w:firstLine="851"/>
        <w:jc w:val="both"/>
        <w:rPr/>
      </w:pPr>
      <w:r>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Normal"/>
        <w:spacing w:lineRule="auto" w:line="360"/>
        <w:ind w:firstLine="851"/>
        <w:jc w:val="both"/>
        <w:rPr/>
      </w:pPr>
      <w:r>
        <w:rPr/>
        <w:t xml:space="preserve">Таким образом, </w:t>
      </w:r>
      <w:r>
        <w:rPr>
          <w:i/>
        </w:rPr>
        <w:t>международный терроризм</w:t>
      </w:r>
      <w:r>
        <w:rPr/>
        <w:t xml:space="preserve"> представляет собой отлаженную систему взаимосвязей между террористическими организациями мира. Каждая из них в свою очередь хорошо структурирована: состоит из руководящего и оперативного звена, подразделений разведки и контрразведки, материально-технического обеспечения, боевых групп и прикрытия, характеризуется  жесткой конспирацией и тщательным отбором кадров, наличием агентуры в правоохранительных и государственных органах, обладает разветвленной сетью конспиративных укрытий, учебных баз и полигонов,  имеет надежные каналы поступления финансовых средств и оружия и пользуется популярностью у некоторых слоев населения.</w:t>
      </w:r>
    </w:p>
    <w:p>
      <w:pPr>
        <w:pStyle w:val="Normal1"/>
        <w:spacing w:lineRule="auto" w:line="360"/>
        <w:ind w:right="0" w:firstLine="851"/>
        <w:rPr/>
      </w:pPr>
      <w:r>
        <w:rPr>
          <w:rFonts w:cs="Times New Roman" w:ascii="Times New Roman" w:hAnsi="Times New Roman"/>
          <w:i/>
          <w:spacing w:val="0"/>
        </w:rPr>
        <w:t>Международный терроризм</w:t>
      </w:r>
      <w:r>
        <w:rPr>
          <w:rFonts w:cs="Times New Roman" w:ascii="Times New Roman" w:hAnsi="Times New Roman"/>
          <w:spacing w:val="0"/>
        </w:rPr>
        <w:t xml:space="preserve">, наряду с захватом заложников, наемничеством, хищением ядерных материалов, одно из самых тяжких международных уголовных преступлений, влекущее бессмысленную гибель людей, нарушающее нормальную дипломатическую деятельность государств и их представителей и затрудняющее осуществление международных контактов, встреч, а также транспортных связей между государствами. </w:t>
      </w:r>
    </w:p>
    <w:p>
      <w:pPr>
        <w:pStyle w:val="Normal1"/>
        <w:spacing w:lineRule="auto" w:line="360"/>
        <w:ind w:right="0" w:firstLine="851"/>
        <w:rPr>
          <w:rFonts w:ascii="Times New Roman" w:hAnsi="Times New Roman" w:cs="Times New Roman"/>
          <w:spacing w:val="0"/>
        </w:rPr>
      </w:pPr>
      <w:r>
        <w:rPr>
          <w:rFonts w:cs="Times New Roman" w:ascii="Times New Roman" w:hAnsi="Times New Roman"/>
          <w:spacing w:val="0"/>
        </w:rPr>
        <w:t>Исходя из анализа мотивов террористических актов, некоторые авторы выделяют три разновидности терроризма – уголовный, патологический и политический.</w:t>
      </w:r>
    </w:p>
    <w:p>
      <w:pPr>
        <w:pStyle w:val="Normal1"/>
        <w:spacing w:lineRule="auto" w:line="360"/>
        <w:ind w:right="0" w:firstLine="851"/>
        <w:rPr>
          <w:rFonts w:ascii="Times New Roman" w:hAnsi="Times New Roman" w:cs="Times New Roman"/>
          <w:spacing w:val="0"/>
        </w:rPr>
      </w:pPr>
      <w:r>
        <w:rPr>
          <w:rFonts w:cs="Times New Roman" w:ascii="Times New Roman" w:hAnsi="Times New Roman"/>
          <w:spacing w:val="0"/>
        </w:rPr>
        <w:t>Условиями успешной антитеррористической стратегии являются: упреждающий характер действий; активность; соответствие задач, правомочий и ресурсного обеспечения; вариативность, наличие различных моделей антитеррористической деятельности в зависимости от решения задач по предупреждению, пресечению, реагированию и смягчению последствий; обеспечение единства в действиях в международном, межгосударственном и государственном масштабах, а также в аспекте объединения усилий ведомств на основе четкого размежевания компетенции органов федерального, регионального и местного уровней; дифференциация задач, форм и содержания антитеррористической деятельности в обычной, чрезвычайной обстановке, при ведении боевых действий.</w:t>
      </w:r>
    </w:p>
    <w:p>
      <w:pPr>
        <w:pStyle w:val="Normal"/>
        <w:spacing w:lineRule="auto" w:line="360"/>
        <w:ind w:firstLine="851"/>
        <w:jc w:val="both"/>
        <w:rPr>
          <w:rFonts w:ascii="Times New Roman" w:hAnsi="Times New Roman" w:cs="Times New Roman"/>
          <w:spacing w:val="0"/>
        </w:rPr>
      </w:pPr>
      <w:r>
        <w:rPr>
          <w:rFonts w:cs="Times New Roman"/>
          <w:spacing w:val="0"/>
        </w:rPr>
      </w:r>
    </w:p>
    <w:p>
      <w:pPr>
        <w:pStyle w:val="3"/>
        <w:rPr>
          <w:rFonts w:ascii="Times New Roman" w:hAnsi="Times New Roman" w:cs="Times New Roman"/>
          <w:b w:val="false"/>
          <w:b w:val="false"/>
        </w:rPr>
      </w:pPr>
      <w:r>
        <w:rPr>
          <w:rFonts w:cs="Times New Roman" w:ascii="Times New Roman" w:hAnsi="Times New Roman"/>
          <w:b w:val="false"/>
        </w:rPr>
        <w:t xml:space="preserve">2. ДЕЯТЕЛЬНОСТЬ ОВДТ ПО БОРЬЬЕ С ТЕРРОРИЗМОМ, </w:t>
      </w:r>
    </w:p>
    <w:p>
      <w:pPr>
        <w:pStyle w:val="3"/>
        <w:rPr>
          <w:rFonts w:ascii="Times New Roman" w:hAnsi="Times New Roman" w:cs="Times New Roman"/>
          <w:b w:val="false"/>
          <w:b w:val="false"/>
        </w:rPr>
      </w:pPr>
      <w:r>
        <w:rPr>
          <w:rFonts w:cs="Times New Roman" w:ascii="Times New Roman" w:hAnsi="Times New Roman"/>
          <w:b w:val="false"/>
        </w:rPr>
        <w:t xml:space="preserve">В ТОМ ЧИСЛЕ МЕЖДУНАРОДНЫМ, НА ОБЪЕКТАХ </w:t>
      </w:r>
    </w:p>
    <w:p>
      <w:pPr>
        <w:pStyle w:val="3"/>
        <w:rPr>
          <w:rFonts w:ascii="Times New Roman" w:hAnsi="Times New Roman" w:cs="Times New Roman"/>
          <w:b w:val="false"/>
          <w:b w:val="false"/>
        </w:rPr>
      </w:pPr>
      <w:r>
        <w:rPr>
          <w:rFonts w:cs="Times New Roman" w:ascii="Times New Roman" w:hAnsi="Times New Roman"/>
          <w:b w:val="false"/>
        </w:rPr>
        <w:t xml:space="preserve">ТРАНСПОРТНОГО КОМПЛЕКСА </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firstLine="720"/>
        <w:rPr>
          <w:rFonts w:ascii="Arial" w:hAnsi="Arial" w:cs="Arial"/>
          <w:b/>
          <w:b/>
          <w:sz w:val="28"/>
        </w:rPr>
      </w:pPr>
      <w:r>
        <w:rPr>
          <w:sz w:val="28"/>
        </w:rPr>
        <w:t>Принимая во внимание изложенное в первом разделе обзора, можно сделать вывод о том, что развитие транспортного комплекса Российской Федерации в современных условиях связано с рядом тенденций, имеющих существенное значение для организации правоохранительной деятельности в этой отрасли, а в более широком контексте – в процессе нейтрализации различных угроз как техногенного, так и социального характера. Учет этих тенденций является необходимым условием координации усилий управляющих субъектов, направленных на минимизацию возможных рисков, в первую очередь связанных с актами незаконного вмешательства в деятельность транспортных предприятий, включая диверсионно-террористические акции.</w:t>
      </w:r>
    </w:p>
    <w:p>
      <w:pPr>
        <w:pStyle w:val="Normal"/>
        <w:spacing w:lineRule="auto" w:line="360"/>
        <w:ind w:firstLine="851"/>
        <w:jc w:val="both"/>
        <w:rPr/>
      </w:pPr>
      <w:r>
        <w:rPr/>
        <w:t xml:space="preserve">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 </w:t>
      </w:r>
    </w:p>
    <w:p>
      <w:pPr>
        <w:pStyle w:val="Normal"/>
        <w:spacing w:lineRule="auto" w:line="360"/>
        <w:ind w:firstLine="851"/>
        <w:jc w:val="both"/>
        <w:rPr/>
      </w:pPr>
      <w:r>
        <w:rPr/>
        <w:t>В течение последних лет на транспорте совершен ряд преступлений террористического характера, имевших значительный общественный резонанс.</w:t>
      </w:r>
    </w:p>
    <w:p>
      <w:pPr>
        <w:pStyle w:val="Normal"/>
        <w:spacing w:lineRule="auto" w:line="360"/>
        <w:ind w:firstLine="851"/>
        <w:jc w:val="both"/>
        <w:rPr/>
      </w:pPr>
      <w:r>
        <w:rPr/>
      </w:r>
    </w:p>
    <w:p>
      <w:pPr>
        <w:pStyle w:val="Heading"/>
        <w:spacing w:lineRule="auto" w:line="360"/>
        <w:ind w:firstLine="851"/>
        <w:jc w:val="both"/>
        <w:rPr/>
      </w:pPr>
      <w:r>
        <w:rPr>
          <w:i/>
        </w:rPr>
        <w:t>Справочно: некоторые характерные примеры преступлений террористической направленности на объектах транспорта</w:t>
      </w:r>
      <w:r>
        <w:rPr>
          <w:b w:val="false"/>
          <w:i/>
        </w:rPr>
        <w:t xml:space="preserve">. </w:t>
      </w:r>
    </w:p>
    <w:p>
      <w:pPr>
        <w:pStyle w:val="Heading"/>
        <w:spacing w:lineRule="auto" w:line="360"/>
        <w:ind w:firstLine="851"/>
        <w:jc w:val="both"/>
        <w:rPr>
          <w:b w:val="false"/>
          <w:b w:val="false"/>
          <w:i/>
          <w:i/>
        </w:rPr>
      </w:pPr>
      <w:r>
        <w:rPr>
          <w:b w:val="false"/>
          <w:i/>
        </w:rPr>
        <w:t xml:space="preserve">12 августа 1996 г. в 5 час. 09 мин. при отправлении со ст. Трубная Приволжской ж.д. (в 15 км. от Волгограда) в вагоне № 2 поезда № 606 сообщением «Астрахань-Волгоград» произошел взрыв самодельного взрывного устройства. Пострадало 9 пассажиров, один из них скончался в больнице.  </w:t>
      </w:r>
    </w:p>
    <w:p>
      <w:pPr>
        <w:pStyle w:val="Heading"/>
        <w:spacing w:lineRule="auto" w:line="360"/>
        <w:ind w:firstLine="851"/>
        <w:jc w:val="both"/>
        <w:rPr>
          <w:b w:val="false"/>
          <w:b w:val="false"/>
          <w:i/>
          <w:i/>
        </w:rPr>
      </w:pPr>
      <w:r>
        <w:rPr>
          <w:b w:val="false"/>
          <w:i/>
        </w:rPr>
        <w:t>23 апреля 1997 г. в 18 час.53 мин. в зале ожидания ж.д. вокзала ст. Армавир-2 (Северо-Кавказское УВДТ) произошел взрыв  не установленного взрывного устройства, в результате которого 2 человека погибло, 16 человек получили телесные повреждения различной степени тяжести.</w:t>
      </w:r>
    </w:p>
    <w:p>
      <w:pPr>
        <w:pStyle w:val="Heading"/>
        <w:spacing w:lineRule="auto" w:line="360"/>
        <w:ind w:firstLine="851"/>
        <w:jc w:val="both"/>
        <w:rPr>
          <w:b w:val="false"/>
          <w:b w:val="false"/>
          <w:i/>
          <w:i/>
        </w:rPr>
      </w:pPr>
      <w:r>
        <w:rPr>
          <w:b w:val="false"/>
          <w:i/>
        </w:rPr>
        <w:t>27 июня 1997 г. в 18 час. 33 мин. на перегоне Боровенка-Торбино Октябрьской ж.д. 1-й пикет, 221 км (Северо-Западное УВДТ) в поезде № 24 «Юность» в туалете нерабочего тамбура вагона № 13 сообщением Москва-Санкт-Петербург произошел взрыв не установленного взрывного устройства, в результате чего погибло 5 человек и получили травмы различной степени 14 человек.</w:t>
      </w:r>
    </w:p>
    <w:p>
      <w:pPr>
        <w:pStyle w:val="Heading"/>
        <w:spacing w:lineRule="auto" w:line="360"/>
        <w:ind w:firstLine="851"/>
        <w:jc w:val="both"/>
        <w:rPr/>
      </w:pPr>
      <w:r>
        <w:rPr>
          <w:b w:val="false"/>
          <w:i/>
        </w:rPr>
        <w:t>9 октября 1998 г. около</w:t>
      </w:r>
      <w:r>
        <w:rPr>
          <w:b w:val="false"/>
          <w:i/>
          <w:lang w:val="en-US" w:eastAsia="en-US"/>
        </w:rPr>
        <w:t xml:space="preserve"> 18</w:t>
      </w:r>
      <w:r>
        <w:rPr>
          <w:b w:val="false"/>
          <w:i/>
        </w:rPr>
        <w:t xml:space="preserve"> часов неизвестные лица подготовили и осуществили взрыв железнодорожного полотна в районе отметки</w:t>
      </w:r>
      <w:r>
        <w:rPr>
          <w:b w:val="false"/>
          <w:i/>
          <w:lang w:val="en-US" w:eastAsia="en-US"/>
        </w:rPr>
        <w:t xml:space="preserve"> 18</w:t>
      </w:r>
      <w:r>
        <w:rPr>
          <w:b w:val="false"/>
          <w:i/>
        </w:rPr>
        <w:t xml:space="preserve"> км перегона Шамхал- Буйнакск Северо-Кавказской ж.д. Республики Дагестан в момент следования воинского эшелона в/ч</w:t>
      </w:r>
      <w:r>
        <w:rPr>
          <w:b w:val="false"/>
          <w:i/>
          <w:lang w:val="en-US" w:eastAsia="en-US"/>
        </w:rPr>
        <w:t xml:space="preserve"> 63354</w:t>
      </w:r>
      <w:r>
        <w:rPr>
          <w:b w:val="false"/>
          <w:i/>
        </w:rPr>
        <w:t xml:space="preserve"> (маршрут Буйнакск- Буденновск) в составе грузового поезда</w:t>
      </w:r>
      <w:r>
        <w:rPr>
          <w:b w:val="false"/>
          <w:i/>
          <w:lang w:val="en-US" w:eastAsia="en-US"/>
        </w:rPr>
        <w:t xml:space="preserve"> №3502.</w:t>
      </w:r>
      <w:r>
        <w:rPr>
          <w:b w:val="false"/>
          <w:i/>
        </w:rPr>
        <w:t xml:space="preserve"> В результате взрыва второй, третий и четвертый вагоны состава частично сошли с рельс, произошло загорание второго вагона, груженного сигнальными снарядами и имитационными  минами,  погиб  военнослужащий  срочной службы Сметанин (нес на момент взрыва караульную службу). При ликвидации пожара специальной пожарной командой ВПЧ-3 ст. Махачкала примерно в</w:t>
      </w:r>
      <w:r>
        <w:rPr>
          <w:b w:val="false"/>
          <w:i/>
          <w:lang w:val="en-US" w:eastAsia="en-US"/>
        </w:rPr>
        <w:t xml:space="preserve"> 100</w:t>
      </w:r>
      <w:r>
        <w:rPr>
          <w:b w:val="false"/>
          <w:i/>
        </w:rPr>
        <w:t xml:space="preserve"> метрах от поезда</w:t>
      </w:r>
      <w:r>
        <w:rPr>
          <w:b w:val="false"/>
          <w:i/>
          <w:lang w:val="en-US" w:eastAsia="en-US"/>
        </w:rPr>
        <w:t xml:space="preserve"> 3502</w:t>
      </w:r>
      <w:r>
        <w:rPr>
          <w:b w:val="false"/>
          <w:i/>
        </w:rPr>
        <w:t xml:space="preserve"> произошел очередной взрыв, в результате которого погиб стрелок пожарного караула.</w:t>
      </w:r>
    </w:p>
    <w:p>
      <w:pPr>
        <w:pStyle w:val="Heading"/>
        <w:spacing w:lineRule="auto" w:line="360"/>
        <w:ind w:firstLine="851"/>
        <w:jc w:val="both"/>
        <w:rPr>
          <w:b w:val="false"/>
          <w:b w:val="false"/>
          <w:i/>
          <w:i/>
        </w:rPr>
      </w:pPr>
      <w:r>
        <w:rPr>
          <w:b w:val="false"/>
          <w:i/>
        </w:rPr>
        <w:t>6 октября в 2000 г. 16 час.03 мин. на посадочной платформе ж/д станции Пятигорск (Северо-Кавказское УВДТ) произошел взрыв неустановленного взрывного устройства мощностью около 200 г в тротиловом эквиваленте. В результате взрыва один человек погиб  на месте, один скончался в больнице и пятеро получили ранения различной степени тяжести.</w:t>
      </w:r>
    </w:p>
    <w:p>
      <w:pPr>
        <w:pStyle w:val="TextBodyIndent"/>
        <w:spacing w:lineRule="auto" w:line="360"/>
        <w:ind w:firstLine="851"/>
        <w:rPr>
          <w:i/>
          <w:i/>
          <w:sz w:val="28"/>
        </w:rPr>
      </w:pPr>
      <w:r>
        <w:rPr>
          <w:i/>
          <w:sz w:val="28"/>
        </w:rPr>
        <w:t>1 января 2003 г. на 63-м километре ж.д. перегона Куруш-Сулак Северо-Кавказской ж.д. в момент прохождения грузового поезда № 2510 произошел подрыв железнодорожного полотна не установленным взрывным устройством, в результате которого повреждено верхнее строение пути, имеются механические повреждения локомотива. Жертв и пострадавших нет.</w:t>
      </w:r>
    </w:p>
    <w:p>
      <w:pPr>
        <w:pStyle w:val="TextBodyIndent"/>
        <w:spacing w:lineRule="auto" w:line="360"/>
        <w:ind w:firstLine="851"/>
        <w:rPr>
          <w:i/>
          <w:i/>
          <w:sz w:val="28"/>
        </w:rPr>
      </w:pPr>
      <w:r>
        <w:rPr>
          <w:i/>
          <w:sz w:val="28"/>
        </w:rPr>
      </w:r>
    </w:p>
    <w:p>
      <w:pPr>
        <w:pStyle w:val="Style12"/>
        <w:spacing w:lineRule="auto" w:line="360"/>
        <w:ind w:firstLine="851"/>
        <w:jc w:val="both"/>
        <w:rPr>
          <w:rFonts w:ascii="Times New Roman" w:hAnsi="Times New Roman" w:cs="Times New Roman"/>
          <w:sz w:val="28"/>
        </w:rPr>
      </w:pPr>
      <w:r>
        <w:rPr>
          <w:rFonts w:cs="Times New Roman" w:ascii="Times New Roman" w:hAnsi="Times New Roman"/>
          <w:sz w:val="28"/>
        </w:rPr>
        <w:t>ОВДТ, совместно с территориальными органами милиции, ФСБ и администрациями региональных железных дорог, принимаются меры, направленные на недопущение актов террористической направленности на обслуживаемой территории. Особое внимание уделяется так называемому «телефонному терроризму» - как правило это сообщения о минировании объектов транспорта (Московское УВДТ – 285 анонимных звонков за 2002 год, возбуждено 244 уголовных дела по ст. 207 УК РФ, удалось задержать 18 человек; Северо-Западное – 31, установлены и задержаны 4 человека, возбуждено 7 уголовных дел; Восточно-Сибирское – 13, по двум из них преступники установлены, возбуждено 5 уголовных дел; Южно-Уральское – 7, по пяти фактам установлено и задержано 7 человек, возбуждено 5 уголовных дел). Как правило, это звонки от иногородних жителей, имеющих отклонения в психике, злоупотребляющие спиртными напитками, без определенного места жительства, многие имеют судимости, в т.ч. и за аналогичные правонарушения, примерно половина – несовершеннолетние. Мотивы звонков разнообразные – месть сотрудникам милиции и администрации транспортного предприятия, хулиганские побуждения, шантаж и т.п.</w:t>
      </w:r>
    </w:p>
    <w:p>
      <w:pPr>
        <w:pStyle w:val="Style12"/>
        <w:spacing w:lineRule="auto" w:line="360"/>
        <w:ind w:firstLine="851"/>
        <w:jc w:val="both"/>
        <w:rPr>
          <w:sz w:val="28"/>
        </w:rPr>
      </w:pPr>
      <w:r>
        <w:rPr>
          <w:rFonts w:cs="Times New Roman" w:ascii="Times New Roman" w:hAnsi="Times New Roman"/>
          <w:sz w:val="28"/>
        </w:rPr>
        <w:t>По каждому сообщению проводится полный комплекс оперативно-розыскных мероприятий: с объектов транспорта производится полная эвакуация пассажиров и персонала, используются служебно-розыскные собаки.</w:t>
      </w:r>
    </w:p>
    <w:p>
      <w:pPr>
        <w:pStyle w:val="Normal"/>
        <w:spacing w:lineRule="auto" w:line="360"/>
        <w:ind w:firstLine="851"/>
        <w:jc w:val="both"/>
        <w:rPr/>
      </w:pPr>
      <w:r>
        <w:rPr/>
        <w:t xml:space="preserve">Только за 4 месяца т.г. на объектах транспорта зарегистрировано 259 анонимных сообщений о готовящихся терактах, возбуждено 169 уголовных дел, из них 9 раскрыто, установлено 8 лиц сообщивших заведомо ложные сведения. </w:t>
      </w:r>
    </w:p>
    <w:p>
      <w:pPr>
        <w:pStyle w:val="Normal"/>
        <w:spacing w:lineRule="auto" w:line="360"/>
        <w:ind w:firstLine="851"/>
        <w:jc w:val="both"/>
        <w:rPr/>
      </w:pPr>
      <w:r>
        <w:rPr/>
        <w:t>Наибольшее количество сообщений - 178, поступило в отношении объектов находящихся в оперативном обслуживании Московского УВД на железнодорожном транспорте, возбуждено 137 уголовных дел.</w:t>
      </w:r>
    </w:p>
    <w:p>
      <w:pPr>
        <w:pStyle w:val="Normal"/>
        <w:spacing w:lineRule="auto" w:line="360"/>
        <w:ind w:firstLine="851"/>
        <w:jc w:val="both"/>
        <w:rPr/>
      </w:pPr>
      <w:r>
        <w:rPr/>
        <w:t xml:space="preserve">Подобные правонарушения  нарушают нормальный ритм жизни, работы предприятий и учреждений, создают экстремальные ситуации, отвлекают значительные силы и средства, прежде всего правоохранительных органов, на проверку сообщений и принятия мер, как  предупредительного характера, так и для спасения людей. </w:t>
      </w:r>
    </w:p>
    <w:p>
      <w:pPr>
        <w:pStyle w:val="Normal"/>
        <w:spacing w:lineRule="auto" w:line="360"/>
        <w:ind w:firstLine="851"/>
        <w:jc w:val="both"/>
        <w:rPr/>
      </w:pPr>
      <w:r>
        <w:rPr/>
        <w:t>Изучение практики расследования фактов заведомо ложного сообщения об актах терроризма показало, что на начальном этапе раскрытия преступлений очень важную роль имеет аудиозапись телефонного звонка с угрозой совершения террористического акта. Именно речевые сообщения позволяют выдвинуть версии направленные на установление личности звонившего и мотивы их действий.</w:t>
      </w:r>
    </w:p>
    <w:p>
      <w:pPr>
        <w:pStyle w:val="Normal"/>
        <w:spacing w:lineRule="auto" w:line="360"/>
        <w:ind w:firstLine="851"/>
        <w:jc w:val="both"/>
        <w:rPr/>
      </w:pPr>
      <w:r>
        <w:rPr/>
        <w:t>В настоящее время на базе экспертно-криминалистического отдела  Московского УВД на железнодорожном транспорте создана  фонотека насчитывающая свыше 250 голосовых  анонимных сообщений  с угрозами совершения теракта. Необходимое оборудование для проведения фоноскопический экспертиз уже приобретено и в настоящее время проводится работа по установке данной лаборатории на базе Московского УВД на железнодорожном транспорте.</w:t>
      </w:r>
    </w:p>
    <w:p>
      <w:pPr>
        <w:pStyle w:val="Normal"/>
        <w:spacing w:lineRule="auto" w:line="360"/>
        <w:ind w:firstLine="851"/>
        <w:jc w:val="both"/>
        <w:rPr/>
      </w:pPr>
      <w:r>
        <w:rPr>
          <w:color w:val="000000"/>
          <w:spacing w:val="-8"/>
        </w:rPr>
        <w:t xml:space="preserve">Работа этой лаборатории позволит укрепить доказательную </w:t>
      </w:r>
      <w:r>
        <w:rPr>
          <w:color w:val="000000"/>
          <w:spacing w:val="-10"/>
        </w:rPr>
        <w:t xml:space="preserve">базу по раскрытым преступлениям и значительно сократит сроки проведения </w:t>
      </w:r>
      <w:r>
        <w:rPr>
          <w:color w:val="000000"/>
          <w:spacing w:val="-9"/>
        </w:rPr>
        <w:t>экспертиз, что позволит эффективнее бороться с данными видами преступлений.</w:t>
      </w:r>
    </w:p>
    <w:p>
      <w:pPr>
        <w:pStyle w:val="TextBodyIndent"/>
        <w:spacing w:lineRule="auto" w:line="360"/>
        <w:ind w:firstLine="851"/>
        <w:rPr>
          <w:sz w:val="28"/>
        </w:rPr>
      </w:pPr>
      <w:r>
        <w:rPr>
          <w:sz w:val="28"/>
        </w:rPr>
        <w:t xml:space="preserve">Состояние работы по данному направлению постоянно рассматривается на совещаниях, проводится тщательный анализ анонимных звонков по времени суток, по дням недели, по полу, по месту расположения таксофонов, по вокзалам. В ЛУВД-ЛОВД направляются ориентировки с указанием полных установочных данных подозреваемых лиц, склонных к совершению преступлений, предусмотренных ст. 207 УК РФ, методические рекомендации о порядке действий суточного наряда при поступлении анонимного сообщения. При инструктажах сотрудников транспортной милиции внимание акцентируется на получение информации о планах и намерениях чеченских криминальных структур. Дежурными частями ЛУВД-ЛОВД проводится работа по учету и регистрации лиц чеченской национальности, попадающих в поле зрения милиции и перемещающихся по территории Российской Федерации. В настоящее время взяты на учет все этнические группы, проживающие в поселках, прилегающих к железной дороге. Установлены ПВМ, через которое обеспечивается доступ патрульно-постовых нарядов к информационно-поисковым системам. Объекты транспортного комплекса постепенно оборудуются промышленным телевидением. Систематически по громкоговорящей связи вокзалов передаются профилактические сообщения, направленные на повышение бдительности, а также о необходимых действиях пассажиров и работников транспорта при обнаружении бесхозных и подозрительных предметов (Юго-Восточное, Западно-Сибирское, Южно-Уральское, Восточно-Сибирское, Кузбасское УВДТ). </w:t>
      </w:r>
    </w:p>
    <w:p>
      <w:pPr>
        <w:pStyle w:val="Style12"/>
        <w:spacing w:lineRule="auto" w:line="360"/>
        <w:ind w:firstLine="851"/>
        <w:jc w:val="both"/>
        <w:rPr>
          <w:rFonts w:ascii="Times New Roman" w:hAnsi="Times New Roman" w:cs="Times New Roman"/>
          <w:sz w:val="28"/>
        </w:rPr>
      </w:pPr>
      <w:r>
        <w:rPr>
          <w:rFonts w:cs="Times New Roman" w:ascii="Times New Roman" w:hAnsi="Times New Roman"/>
          <w:sz w:val="28"/>
        </w:rPr>
        <w:t>Проводится работа по контролю за вагонами и контейнерами, прибывающими под выгрузку из Северо-Кавказского региона и из Средней Азии. Их выгрузка осуществляется комиссионно с участием работников железнодорожного транспорта и милиции. Эта мера позволяет свести до минимума возможность ввоза в регионы оружия, боеприпасов и взрывчатых веществ (Юго-Восточное, Западно-Сибирское, Южно-Уральское,  Кузбасское, Забайкальское УВДТ).</w:t>
      </w:r>
    </w:p>
    <w:p>
      <w:pPr>
        <w:pStyle w:val="Style12"/>
        <w:spacing w:lineRule="auto" w:line="360"/>
        <w:ind w:firstLine="851"/>
        <w:jc w:val="both"/>
        <w:rPr>
          <w:rFonts w:ascii="Times New Roman" w:hAnsi="Times New Roman" w:cs="Times New Roman"/>
          <w:sz w:val="28"/>
        </w:rPr>
      </w:pPr>
      <w:r>
        <w:rPr>
          <w:rFonts w:cs="Times New Roman" w:ascii="Times New Roman" w:hAnsi="Times New Roman"/>
          <w:sz w:val="28"/>
        </w:rPr>
        <w:t>Не менее острым остается вопрос незаконного проникновения в зону ответственности ОВДТ иностранных граждан и лиц без гражданства, причастных к террористическим акциям, незаконной миграции, а также выявление и пресечение преступлений и административных правонарушений с их стороны. Во исполнение приказа МВД России № 51-2001г. «О мерах по предупреждению правонарушений со стороны иностранных граждан и лиц без гражданства» в тесном взаимодействии с сотрудниками объектов транспортного комплекса, ФСБ, ФПС, ГТК, иностранные граждане, попадающие в поле зрения, подвергаются проверке по всем видам спецучетов, осуществляется их досмотр (Северо-Западное, Западно-Сибирское, Приволжское, Восточно-Сибирское, Северо-Кавказское УВДТ).</w:t>
      </w:r>
    </w:p>
    <w:p>
      <w:pPr>
        <w:pStyle w:val="Style12"/>
        <w:spacing w:lineRule="auto" w:line="360"/>
        <w:ind w:firstLine="851"/>
        <w:jc w:val="both"/>
        <w:rPr>
          <w:rFonts w:ascii="Times New Roman" w:hAnsi="Times New Roman" w:cs="Times New Roman"/>
          <w:sz w:val="28"/>
        </w:rPr>
      </w:pPr>
      <w:r>
        <w:rPr>
          <w:rFonts w:cs="Times New Roman" w:ascii="Times New Roman" w:hAnsi="Times New Roman"/>
          <w:sz w:val="28"/>
        </w:rPr>
        <w:t>Не маловажной проблемой является так называемый «бытовой терроризм» – битье линз, наложение посторонних предметов на железнодорожные пути, хищение металлов, что крайне отрицательно сказывается на безопасности следования транспорта.</w:t>
      </w:r>
    </w:p>
    <w:p>
      <w:pPr>
        <w:pStyle w:val="Style12"/>
        <w:spacing w:lineRule="auto" w:line="360"/>
        <w:ind w:firstLine="851"/>
        <w:jc w:val="both"/>
        <w:rPr>
          <w:rFonts w:ascii="Times New Roman" w:hAnsi="Times New Roman" w:cs="Times New Roman"/>
          <w:sz w:val="28"/>
        </w:rPr>
      </w:pPr>
      <w:r>
        <w:rPr>
          <w:rFonts w:cs="Times New Roman" w:ascii="Times New Roman" w:hAnsi="Times New Roman"/>
          <w:sz w:val="28"/>
        </w:rPr>
        <w:t>В ЛУВД-ЛОВД на основании Перечня объектов оперативного обслуживания ОВДТ организовано совместное с территориальными ОВД оперативное обслуживание площадей при железнодорожных вокзалах и станциях. Согласован вопрос о приближении постов и маршрутов нарядов ППС, ВОХР, ГИБДД территориальных ОВД к объектам транспортного комплекса (Юго-Восточное, Северо-Западное, Северное УВДТ).</w:t>
      </w:r>
    </w:p>
    <w:p>
      <w:pPr>
        <w:pStyle w:val="Style12"/>
        <w:spacing w:lineRule="auto" w:line="360"/>
        <w:ind w:firstLine="851"/>
        <w:jc w:val="both"/>
        <w:rPr>
          <w:rFonts w:ascii="Times New Roman" w:hAnsi="Times New Roman" w:cs="Times New Roman"/>
          <w:sz w:val="28"/>
        </w:rPr>
      </w:pPr>
      <w:r>
        <w:rPr>
          <w:rFonts w:cs="Times New Roman" w:ascii="Times New Roman" w:hAnsi="Times New Roman"/>
          <w:sz w:val="28"/>
        </w:rPr>
        <w:t xml:space="preserve">Проводятся проверки предприятий и коммерческих структур, арендующих помещения на объектах транспортного комплекса. Берутся на исследование вещества по своей внешней структуре напоминающие взрывчатые и их аналоги (Забайкальское, Восточно-Сибирское УВДТ). </w:t>
      </w:r>
    </w:p>
    <w:p>
      <w:pPr>
        <w:pStyle w:val="Style12"/>
        <w:spacing w:lineRule="auto" w:line="360"/>
        <w:ind w:firstLine="851"/>
        <w:jc w:val="both"/>
        <w:rPr>
          <w:rFonts w:ascii="Times New Roman" w:hAnsi="Times New Roman" w:cs="Times New Roman"/>
          <w:sz w:val="28"/>
        </w:rPr>
      </w:pPr>
      <w:r>
        <w:rPr>
          <w:rFonts w:cs="Times New Roman" w:ascii="Times New Roman" w:hAnsi="Times New Roman"/>
          <w:sz w:val="28"/>
        </w:rPr>
        <w:t>В целях получения информации о готовящихся преступлениях террористической направленности в ЛУВД-ЛОВД действуют «телефоны доверия» (Восточно-Сибирское УВДТ).</w:t>
      </w:r>
    </w:p>
    <w:p>
      <w:pPr>
        <w:pStyle w:val="2"/>
        <w:spacing w:lineRule="auto" w:line="360"/>
        <w:ind w:firstLine="851"/>
        <w:rPr/>
      </w:pPr>
      <w:r>
        <w:rPr/>
        <w:t>Создаются рабочие группы для обеспечения взаимодействия с главными управлениями МВД России по федеральным округам Российской Федерации, органами и подразделениями МВД России и стран СНГ (Западно-Сибирское, Южно-Уральское УВДТ).</w:t>
      </w:r>
    </w:p>
    <w:p>
      <w:pPr>
        <w:pStyle w:val="2"/>
        <w:spacing w:lineRule="auto" w:line="360"/>
        <w:ind w:firstLine="851"/>
        <w:rPr/>
      </w:pPr>
      <w:r>
        <w:rPr/>
        <w:t>В ГУВДТиС СОБ МВД России, УВДТ и линейных органах внутренних дел созданы оперативные штабы, разработаны планы, сформированы ОПГ, организовано круглосуточное дежурство руководителей подразделений, проведены учебные тренировки с личным составом по отработке действий при чрезвычайных ситуациях, проведены инструктажи в рабочих коллективах транспорта.</w:t>
      </w:r>
    </w:p>
    <w:p>
      <w:pPr>
        <w:pStyle w:val="2"/>
        <w:spacing w:lineRule="auto" w:line="360"/>
        <w:ind w:firstLine="851"/>
        <w:rPr/>
      </w:pPr>
      <w:r>
        <w:rPr/>
        <w:t>Приняты дополнительные меры по усилению охраны и пропускного режима на стратегически важных объектах (мостах, гидротехнических сооружениях, путепроводах, тяговых подстанциях и др.), объектах жизнеобеспечения, а также в местах массового скопления пассажиров. В мероприятиях задействовано около 20 тысяч сотрудников милиции, ФСБ, военнослужащих, работников военизированной охраны МПС и службы авиационной безопасности ФСВТ России. Совместно с МПС России сформированы группы из числа железнодорожников, студентов ВУЗов и техникумов для патрулирования на территориях транспортных предприятий и учреждений. Территории крупных вокзалов разделены на секторы, каждый из которых контролируется отдельной группой. На вокзалах и в аэропортах дополнительно оборудовано свыше 300 стационарных постов милиции, заблокировано более 600 входов и проездов на объекты транспорта. В поездах, в залах ожидания и кассовых залах действует около 400 линий экстренной связи «пассажир-милиция».</w:t>
      </w:r>
    </w:p>
    <w:p>
      <w:pPr>
        <w:pStyle w:val="2"/>
        <w:spacing w:lineRule="auto" w:line="360"/>
        <w:ind w:firstLine="851"/>
        <w:rPr/>
      </w:pPr>
      <w:r>
        <w:rPr/>
        <w:t>Важное значение ГУВДТиС СОБ МВД России придается освещению в СМИ осуществляемых транспортной милицией антитеррористических мероприятий.</w:t>
      </w:r>
    </w:p>
    <w:p>
      <w:pPr>
        <w:pStyle w:val="Heading1"/>
        <w:spacing w:lineRule="auto" w:line="360"/>
        <w:ind w:firstLine="851"/>
        <w:jc w:val="both"/>
        <w:rPr>
          <w:b w:val="false"/>
          <w:b w:val="false"/>
        </w:rPr>
      </w:pPr>
      <w:r>
        <w:rPr>
          <w:b w:val="false"/>
        </w:rPr>
        <w:t xml:space="preserve">В рамках операции «Вихрь-Антитеррор» силами оперативно-поисковых групп в регионах Российской Федерации в 2002 году проверено около 4 тыс. объектов транспорта, более тысячи зданий и помещений, арендованных коммерческими структурами и иными сторонними организациями и физическими лицами. </w:t>
      </w:r>
    </w:p>
    <w:p>
      <w:pPr>
        <w:pStyle w:val="TextBody"/>
        <w:spacing w:lineRule="auto" w:line="360"/>
        <w:ind w:firstLine="851"/>
        <w:rPr>
          <w:spacing w:val="0"/>
        </w:rPr>
      </w:pPr>
      <w:r>
        <w:rPr>
          <w:spacing w:val="0"/>
        </w:rPr>
        <w:t>В 2002 году в результате принятых ОВДТ мер антитеррористического характера на объектах транспорта актов терроризма не допущено, за исключением Чеченской Республики, где на объектах железнодорожного транспорта совершено 7 взрывов.</w:t>
      </w:r>
    </w:p>
    <w:p>
      <w:pPr>
        <w:pStyle w:val="TextBodyIndent"/>
        <w:spacing w:lineRule="auto" w:line="360"/>
        <w:ind w:firstLine="851"/>
        <w:rPr>
          <w:sz w:val="28"/>
        </w:rPr>
      </w:pPr>
      <w:r>
        <w:rPr>
          <w:sz w:val="28"/>
        </w:rPr>
        <w:t>Активизирована работа со спецаппаратом. Органами внутренних дел на транспорте приняты меры по обеспечению общественного порядка и безопасности в районах, прилегающих к Чеченской Республике (Северо-Кавказское УВДТ).</w:t>
      </w:r>
    </w:p>
    <w:p>
      <w:pPr>
        <w:pStyle w:val="Heading1"/>
        <w:spacing w:lineRule="auto" w:line="360"/>
        <w:ind w:firstLine="851"/>
        <w:jc w:val="both"/>
        <w:rPr>
          <w:b w:val="false"/>
          <w:b w:val="false"/>
        </w:rPr>
      </w:pPr>
      <w:r>
        <w:rPr>
          <w:b w:val="false"/>
        </w:rPr>
        <w:t>Регулярно проводятся оперативно-профилактические мероприятия «Арсенал», «Пассажир», «Розыск», «Нелегал», «Светофор», «Пригородный поезд», «Медь», «Линза», «Преграда».</w:t>
      </w:r>
    </w:p>
    <w:p>
      <w:pPr>
        <w:pStyle w:val="TextBody"/>
        <w:spacing w:lineRule="auto" w:line="360"/>
        <w:ind w:firstLine="851"/>
        <w:rPr>
          <w:spacing w:val="0"/>
        </w:rPr>
      </w:pPr>
      <w:r>
        <w:rPr>
          <w:spacing w:val="0"/>
        </w:rPr>
        <w:t>Совместно с ФСБ и МПС России разработан проект указания «О мерах по предупреждению актов терроризма, недопущению вмешательства посторонних лиц в деятельность федерального железнодорожного транспорта», предусматривающий реализацию мер по усилению охраны уязвимых в террористическом отношении объектов железнодорожного транспорта в условиях его реформирования, увеличение количества сопровождаемых нарядами милиции поездов дальнего и пригородного сообщения, приближение постов и маршрутов ППС территориальных и транспортных ОВД к грузовым станциям, железнодорожным мостам, тоннелям, другим важным искусственным сооружениям, мелодическое и техническое укрепление дежурных частей и т.д.</w:t>
      </w:r>
    </w:p>
    <w:p>
      <w:pPr>
        <w:pStyle w:val="TextBody"/>
        <w:spacing w:lineRule="auto" w:line="360"/>
        <w:ind w:firstLine="851"/>
        <w:rPr>
          <w:spacing w:val="0"/>
        </w:rPr>
      </w:pPr>
      <w:r>
        <w:rPr>
          <w:spacing w:val="0"/>
        </w:rPr>
        <w:t>В связи с разработкой проекта Федерального закона «Об органах охраны общественного порядка в Российской Федерации», МВД России предложено внести в него изменения и дополнения в части наделения органами внутренних дел правами производить:</w:t>
      </w:r>
    </w:p>
    <w:p>
      <w:pPr>
        <w:pStyle w:val="TextBody"/>
        <w:numPr>
          <w:ilvl w:val="0"/>
          <w:numId w:val="2"/>
        </w:numPr>
        <w:spacing w:lineRule="auto" w:line="360"/>
        <w:rPr>
          <w:spacing w:val="0"/>
        </w:rPr>
      </w:pPr>
      <w:r>
        <w:rPr>
          <w:spacing w:val="0"/>
        </w:rPr>
        <w:t>в соответствии с законодательством Российской Федерации досмотр ручной клади, багажа, грузов, перевозимых воздушным, железнодорожным, речным, морским и автомобильным транспортом;</w:t>
      </w:r>
    </w:p>
    <w:p>
      <w:pPr>
        <w:pStyle w:val="TextBody"/>
        <w:numPr>
          <w:ilvl w:val="0"/>
          <w:numId w:val="2"/>
        </w:numPr>
        <w:spacing w:lineRule="auto" w:line="360"/>
        <w:rPr>
          <w:spacing w:val="0"/>
        </w:rPr>
      </w:pPr>
      <w:r>
        <w:rPr>
          <w:spacing w:val="0"/>
        </w:rPr>
        <w:t>при необходимости – досмотр воздушных, речных и морских судов, железнодорожного и подвижного состава и автомобильных транспортных средств;</w:t>
      </w:r>
    </w:p>
    <w:p>
      <w:pPr>
        <w:pStyle w:val="TextBody"/>
        <w:numPr>
          <w:ilvl w:val="0"/>
          <w:numId w:val="2"/>
        </w:numPr>
        <w:spacing w:lineRule="auto" w:line="360"/>
        <w:rPr>
          <w:spacing w:val="0"/>
        </w:rPr>
      </w:pPr>
      <w:r>
        <w:rPr>
          <w:spacing w:val="0"/>
        </w:rPr>
        <w:t>личный досмотр пассажиров.</w:t>
      </w:r>
    </w:p>
    <w:p>
      <w:pPr>
        <w:pStyle w:val="TextBody"/>
        <w:spacing w:lineRule="auto" w:line="360"/>
        <w:ind w:firstLine="851"/>
        <w:rPr>
          <w:spacing w:val="0"/>
        </w:rPr>
      </w:pPr>
      <w:r>
        <w:rPr>
          <w:spacing w:val="0"/>
        </w:rPr>
        <w:t>МВД России в рамках организации работы по сопровождению законопроектов по линии борьбы с терроризмом, обеспечению безопасности объектов транспортного комплекса страны разработан план дополнительных мероприятий по пресечению захватов воздушных судов гражданской авиации. Подготовлены и направлены в Минтранс и ФСБ России предложения о создании межведомственной рабочей группы для разработки комплекса мер по повышению уровня безопасности на объектах воздушного транспорта Российской Федерации. В эти федеральные органы внесены предложения о разработке «Методических рекомендаций по действиям экипажа при попытке захвата и угона воздушного судна».</w:t>
      </w:r>
    </w:p>
    <w:p>
      <w:pPr>
        <w:pStyle w:val="TextBody"/>
        <w:spacing w:lineRule="auto" w:line="360"/>
        <w:ind w:firstLine="851"/>
        <w:rPr>
          <w:spacing w:val="0"/>
        </w:rPr>
      </w:pPr>
      <w:r>
        <w:rPr>
          <w:spacing w:val="0"/>
        </w:rPr>
        <w:t>В ноябре 2001 года по результатам рассмотрения проекта Федерального закона «О внесении изменений и дополнений в Воздушный кодекс Российской Федерации», МВД России внесены в Межгосударственный авиационный комитет предложения об обязательном участии сотрудников транспортной милиции в предполетном досмотре ручной клади, багажа и личного досмотра авиапассажиров, а также сопровождении ими судов гражданской авиации.</w:t>
      </w:r>
    </w:p>
    <w:p>
      <w:pPr>
        <w:pStyle w:val="TextBody"/>
        <w:spacing w:lineRule="auto" w:line="360"/>
        <w:ind w:firstLine="851"/>
        <w:rPr>
          <w:spacing w:val="0"/>
        </w:rPr>
      </w:pPr>
      <w:r>
        <w:rPr>
          <w:spacing w:val="0"/>
        </w:rPr>
        <w:t>Наряду с этим Минтрансу России предложено изыскать возможность выделения дополнительных финансовых средств на приобретение новой современной поисковой техники (интроскопов, стационарных и ручных металлоискателей, средств обнаружения взрывчатых веществ) взамен устаревших и выработавших свой ресурс технических средств досмотра.</w:t>
      </w:r>
    </w:p>
    <w:p>
      <w:pPr>
        <w:pStyle w:val="TextBody"/>
        <w:spacing w:lineRule="auto" w:line="360"/>
        <w:ind w:firstLine="851"/>
        <w:rPr>
          <w:spacing w:val="0"/>
        </w:rPr>
      </w:pPr>
      <w:r>
        <w:rPr>
          <w:spacing w:val="0"/>
        </w:rPr>
        <w:t>В ходе реализации Указа Президента Российской Федерации № 625-99 г. «О дополнительных мерах по борьбе с терроризмом с Северо-Кавказском регионе Российской Федерации», МВД России предусмотрены меры по пресечению незаконной транспортировки оружия, боеприпасов, наркотиков, миграции экстремистски настроенных лиц и выявлению преступников находящихся в федеральном розыске, в аэропортах Российской Федерации, обслуживаемых органами внутренних дел на транспорте. В этих целях в аэропортах ежедневно задействуется до 250 сотрудников патрульно-постовой службы, которые согласно планам комплексного использования сил и средств милиции в охране общественного порядка (единая дислокация) осуществляют оперативно-служебную деятельности в пунктах предполетного досмотра.</w:t>
      </w:r>
    </w:p>
    <w:p>
      <w:pPr>
        <w:pStyle w:val="TextBody"/>
        <w:spacing w:lineRule="auto" w:line="360"/>
        <w:ind w:firstLine="851"/>
        <w:rPr>
          <w:spacing w:val="0"/>
        </w:rPr>
      </w:pPr>
      <w:r>
        <w:rPr>
          <w:spacing w:val="0"/>
        </w:rPr>
        <w:t>Основными направлениями их деятельности являются:</w:t>
      </w:r>
    </w:p>
    <w:p>
      <w:pPr>
        <w:pStyle w:val="TextBody"/>
        <w:numPr>
          <w:ilvl w:val="0"/>
          <w:numId w:val="2"/>
        </w:numPr>
        <w:spacing w:lineRule="auto" w:line="360"/>
        <w:rPr>
          <w:spacing w:val="0"/>
        </w:rPr>
      </w:pPr>
      <w:r>
        <w:rPr>
          <w:spacing w:val="0"/>
        </w:rPr>
        <w:t>оказание помощи службам авиационной безопасности аэропортов и контроль производства предполетного досмотра авиапассажиров, их ручной клади и багажа;</w:t>
      </w:r>
    </w:p>
    <w:p>
      <w:pPr>
        <w:pStyle w:val="TextBody"/>
        <w:numPr>
          <w:ilvl w:val="0"/>
          <w:numId w:val="2"/>
        </w:numPr>
        <w:spacing w:lineRule="auto" w:line="360"/>
        <w:rPr>
          <w:spacing w:val="0"/>
        </w:rPr>
      </w:pPr>
      <w:r>
        <w:rPr>
          <w:spacing w:val="0"/>
        </w:rPr>
        <w:t>изъятие в установленном порядке запрещенных к перевозке воздушным транспортом предметов и веществ, за незаконный оборот которых предусмотрена уголовная и административная ответственность;</w:t>
      </w:r>
    </w:p>
    <w:p>
      <w:pPr>
        <w:pStyle w:val="TextBody"/>
        <w:numPr>
          <w:ilvl w:val="0"/>
          <w:numId w:val="2"/>
        </w:numPr>
        <w:spacing w:lineRule="auto" w:line="360"/>
        <w:rPr>
          <w:spacing w:val="0"/>
        </w:rPr>
      </w:pPr>
      <w:r>
        <w:rPr>
          <w:spacing w:val="0"/>
        </w:rPr>
        <w:t>обеспечение контроля за оборотом оружия, переданного пассажирами на временное хранение в период полета;</w:t>
      </w:r>
    </w:p>
    <w:p>
      <w:pPr>
        <w:pStyle w:val="TextBody"/>
        <w:numPr>
          <w:ilvl w:val="0"/>
          <w:numId w:val="2"/>
        </w:numPr>
        <w:spacing w:lineRule="auto" w:line="360"/>
        <w:rPr>
          <w:spacing w:val="0"/>
        </w:rPr>
      </w:pPr>
      <w:r>
        <w:rPr>
          <w:spacing w:val="0"/>
        </w:rPr>
        <w:t>выявление с помощью ПТК «Розыск-Магистраль» граждан, находящихся в федеральном и местном розыске.</w:t>
      </w:r>
    </w:p>
    <w:p>
      <w:pPr>
        <w:pStyle w:val="TextBody"/>
        <w:spacing w:lineRule="auto" w:line="360"/>
        <w:ind w:firstLine="851"/>
        <w:rPr>
          <w:spacing w:val="0"/>
        </w:rPr>
      </w:pPr>
      <w:r>
        <w:rPr>
          <w:spacing w:val="0"/>
        </w:rPr>
        <w:t>В соответствии с п. 9 Приказа МВД России № 951-01 г.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 ГУВДТиС СОБ МВД России совместно с Департаментом авиационной безопасности и специального обеспечения полетов ГСГА Минтранса России продолжается проработка вопроса о целесообразности и возможности сопровождения сотрудниками милиции международных и внутренних авиарейсов.</w:t>
      </w:r>
    </w:p>
    <w:p>
      <w:pPr>
        <w:pStyle w:val="TextBodyIndent"/>
        <w:jc w:val="center"/>
        <w:rPr>
          <w:rFonts w:ascii="Arial" w:hAnsi="Arial" w:cs="Arial"/>
          <w:b/>
          <w:b/>
          <w:spacing w:val="0"/>
          <w:sz w:val="28"/>
        </w:rPr>
      </w:pPr>
      <w:r>
        <w:rPr>
          <w:rFonts w:cs="Arial" w:ascii="Arial" w:hAnsi="Arial"/>
          <w:b/>
          <w:spacing w:val="0"/>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sz w:val="28"/>
        </w:rPr>
      </w:pPr>
      <w:r>
        <w:rPr>
          <w:sz w:val="28"/>
        </w:rPr>
        <w:t>ЗАКЛЮЧЕНИЕ</w:t>
      </w:r>
    </w:p>
    <w:p>
      <w:pPr>
        <w:pStyle w:val="TextBodyIndent"/>
        <w:jc w:val="center"/>
        <w:rPr>
          <w:rFonts w:ascii="Arial" w:hAnsi="Arial" w:cs="Arial"/>
          <w:sz w:val="28"/>
        </w:rPr>
      </w:pPr>
      <w:r>
        <w:rPr>
          <w:rFonts w:cs="Arial" w:ascii="Arial" w:hAnsi="Arial"/>
          <w:sz w:val="28"/>
        </w:rPr>
      </w:r>
    </w:p>
    <w:p>
      <w:pPr>
        <w:pStyle w:val="Normal"/>
        <w:spacing w:lineRule="auto" w:line="360"/>
        <w:ind w:firstLine="720"/>
        <w:jc w:val="both"/>
        <w:rPr/>
      </w:pPr>
      <w:r>
        <w:rPr/>
        <w:t xml:space="preserve">Таким образом, проблемы противодействия терроризму на транспорте являются одним из приоритетных направлений </w:t>
        <w:tab/>
        <w:t xml:space="preserve">оперативно-служебной деятельности ОВДТ. В этой связи, следует отметить те аспекты данной работы, которые требуют особого внимания со сторон ГУВДТиС СОБ МВД России и подчиненных подразделений. Исходя из результатов исследования, можно сформулировать задачи, требующие первоочередного решения. </w:t>
      </w:r>
    </w:p>
    <w:p>
      <w:pPr>
        <w:pStyle w:val="Normal"/>
        <w:spacing w:lineRule="auto" w:line="360"/>
        <w:ind w:firstLine="720"/>
        <w:jc w:val="both"/>
        <w:rPr/>
      </w:pPr>
      <w:r>
        <w:rPr/>
        <w:t>В рамках самого транспортного комплекса до настоящего времени до конца не проведена систематизация объектов по категориям, учитывая степень их уязвимости и, соответственно, не определены те критические элементы системы, которые могут быть выбраны в качестве непосредственной мишени диверсионно-террористических акций и несанкционированных действий. Представляется, что информация, необходимая для категорирования объектов должна быть получена путем их паспортизации на предмет противодиверсионной и антитеррористической защищенности. Целью разработки противодиверсионного паспорта объекта является информационное обеспечение руководства и уполномоченных сотрудников эксплуатирующих организаций, правоохранительных органов и иных органов государственной власти при планировании и осуществлении ими специальных мероприятий по защите объекта.</w:t>
      </w:r>
    </w:p>
    <w:p>
      <w:pPr>
        <w:pStyle w:val="TextBodyIndent"/>
        <w:spacing w:lineRule="auto" w:line="360"/>
        <w:ind w:firstLine="720"/>
        <w:rPr>
          <w:sz w:val="28"/>
        </w:rPr>
      </w:pPr>
      <w:r>
        <w:rPr>
          <w:sz w:val="28"/>
        </w:rPr>
        <w:t>Совершенствованию правовой базы обеспечения безопасности транспортного комплекса могла бы послужить разработка и включение в федеральную целевую программу «Модернизация транспортной системы России (2002 – 2010 гг.) раздела «Безопасность транспортной системы». Кроме того, назрела очевидная необходимость в принятии ряда федеральных законов, например, «О транспортной безопасности», «О предотвращении актов незаконного вмешательства в деятельность гражданской авиации» и других.</w:t>
      </w:r>
    </w:p>
    <w:p>
      <w:pPr>
        <w:pStyle w:val="TextBodyIndent"/>
        <w:spacing w:lineRule="auto" w:line="360"/>
        <w:ind w:firstLine="720"/>
        <w:rPr>
          <w:sz w:val="28"/>
        </w:rPr>
      </w:pPr>
      <w:r>
        <w:rPr>
          <w:sz w:val="28"/>
        </w:rPr>
        <w:t xml:space="preserve">Обращает внимание одна важная организационная проблема. В наши дни процесс технико-экономической интеграции транспорта в единую систему явно опережает процесс интеграции служб, обеспечивающих ее безопасность, точнее сказать, пока только отдельных составляющих данной системы. В связи с этим необходимо в ближайшее время подготовить целевые программы обеспечения безопасности по видам транспорта (предусмотрев в них меры антитеррористического характера). </w:t>
      </w:r>
    </w:p>
    <w:p>
      <w:pPr>
        <w:pStyle w:val="Normal"/>
        <w:spacing w:lineRule="auto" w:line="360"/>
        <w:ind w:firstLine="720"/>
        <w:jc w:val="both"/>
        <w:rPr/>
      </w:pPr>
      <w:r>
        <w:rPr/>
        <w:t>Представляется также целесообразным выйти с предложением в Минтранс России о создании в аппарате Минтранса России единого органа управления силами и средствами, непосредственно обеспечивающими действующие на транспорте режимы безопасности. Это мог бы быть самостоятельный департамент.</w:t>
      </w:r>
    </w:p>
    <w:p>
      <w:pPr>
        <w:pStyle w:val="TextBodyIndent"/>
        <w:spacing w:lineRule="auto" w:line="360"/>
        <w:ind w:firstLine="567"/>
        <w:rPr>
          <w:sz w:val="28"/>
        </w:rPr>
      </w:pPr>
      <w:r>
        <w:rPr>
          <w:sz w:val="28"/>
        </w:rPr>
        <w:t>Решение данных правовых и организационных проблем (а каждая из них представляет собой самостоятельное направление деятельности) не может осуществляться, бессистемно, локально без учета последовательности предпринимаемых шагов. Интегрирующим в этом смысле документом должна стать концепция безопасности транспортного комплекса и его защиты от актов незаконного вмешательства, разработку которой с последующим внесением на рассмотрение Правительства Российской Федерации необходимо осуществить в первоочередном порядке.</w:t>
      </w:r>
    </w:p>
    <w:p>
      <w:pPr>
        <w:pStyle w:val="Normal"/>
        <w:spacing w:lineRule="auto" w:line="360"/>
        <w:ind w:firstLine="720"/>
        <w:jc w:val="both"/>
        <w:rPr/>
      </w:pPr>
      <w:r>
        <w:rPr/>
        <w:t>Ключевую роль в формировании системы безопасности транспортного комплекса от возможных посягательств террористического характера призваны сыграть органы внутренних дел на транспорте. Важной организационной проблемой в налаживании эффективного взаимодействия ОВДТ с заинтересованными министерствами и ведомствами, в первую очередь Минтрансом России, является несовпадение совместных сфер ведения. Так, транспортная милиция в настоящее время оперативно обслуживает только объекты железнодорожного, воздушного, речного и частично морского транспорта. Автодорожные, а тем более, трубопроводные сети находятся вне поля ее деятельности. В процессе оперативно-служебной деятельности ОВДТ также взаимодействуют с Госкомрыболовства России и его структурами на местах. Видимо, с учетом интеграции транспортного комплекса в единую систему, назрели объективные предпосылки рассмотреть вопрос о передаче всех объектов транспортной инфраструктуры в оперативное обслуживание подразделений ОВД, объединенных в рамках одного главного управления – речь идет о возможности слияния ГУВДТиС СОБ МВД России и ГУГИБДД СОБ МВД России. Это позволило бы повысить уровень координации при планировании и проведении спецмероприятий на транспорте как внутри системы ОВД, так и в процессе их взаимодействия с администрациями предприятий транспорта.</w:t>
      </w:r>
    </w:p>
    <w:p>
      <w:pPr>
        <w:pStyle w:val="TextBodyIndent"/>
        <w:spacing w:lineRule="auto" w:line="360"/>
        <w:ind w:firstLine="567"/>
        <w:rPr>
          <w:sz w:val="28"/>
        </w:rPr>
      </w:pPr>
      <w:r>
        <w:rPr>
          <w:sz w:val="28"/>
        </w:rPr>
        <w:t>В ближайшей перспективе многие вопросы в сфере взаимодействия могли бы быть решены путем принятия совместного приказа Минтранса России, МВД России, ФСБ России и других силовых и правоохранительных структур, которым были бы определены конкретные направления взаимодействия, а также закреплен правовой механизм совместной деятельности по обеспечению безопасности транспортных объектов.</w:t>
      </w:r>
    </w:p>
    <w:p>
      <w:pPr>
        <w:pStyle w:val="Normal"/>
        <w:spacing w:lineRule="auto" w:line="360"/>
        <w:jc w:val="both"/>
        <w:rPr>
          <w:sz w:val="28"/>
        </w:rPr>
      </w:pPr>
      <w:r>
        <w:rPr>
          <w:sz w:val="28"/>
        </w:rPr>
      </w:r>
    </w:p>
    <w:p>
      <w:pPr>
        <w:pStyle w:val="Normal"/>
        <w:spacing w:lineRule="auto" w:line="360"/>
        <w:jc w:val="both"/>
        <w:rPr/>
      </w:pPr>
      <w:r>
        <w:rPr/>
        <w:t>ВНИИ МВД России</w:t>
      </w:r>
    </w:p>
    <w:p>
      <w:pPr>
        <w:pStyle w:val="TextBodyIndent"/>
        <w:ind w:firstLine="851"/>
        <w:jc w:val="center"/>
        <w:rPr>
          <w:b/>
          <w:b/>
          <w:sz w:val="28"/>
        </w:rPr>
      </w:pPr>
      <w:r>
        <w:rPr>
          <w:b/>
          <w:sz w:val="28"/>
        </w:rPr>
      </w:r>
    </w:p>
    <w:p>
      <w:pPr>
        <w:pStyle w:val="Style12"/>
        <w:spacing w:lineRule="auto" w:line="360"/>
        <w:ind w:firstLine="851"/>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2"/>
        <w:spacing w:lineRule="auto" w:line="360"/>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uto" w:line="360"/>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88"/>
      <w:jc w:val="both"/>
      <w:outlineLvl w:val="1"/>
    </w:pPr>
    <w:rPr/>
  </w:style>
  <w:style w:type="paragraph" w:styleId="Heading6">
    <w:name w:val="Heading 6"/>
    <w:basedOn w:val="Normal"/>
    <w:next w:val="Normal"/>
    <w:qFormat/>
    <w:pPr>
      <w:keepNext w:val="true"/>
      <w:widowControl w:val="false"/>
      <w:numPr>
        <w:ilvl w:val="5"/>
        <w:numId w:val="1"/>
      </w:numPr>
      <w:jc w:val="cente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firstLine="340"/>
      <w:jc w:val="both"/>
    </w:pPr>
    <w:rPr>
      <w:rFonts w:ascii="Arial" w:hAnsi="Arial" w:cs="Arial"/>
      <w:spacing w:val="-4"/>
      <w:sz w:val="20"/>
    </w:rPr>
  </w:style>
  <w:style w:type="paragraph" w:styleId="Style12">
    <w:name w:val="Текст"/>
    <w:basedOn w:val="Normal"/>
    <w:qFormat/>
    <w:pPr/>
    <w:rPr>
      <w:rFonts w:ascii="Courier New" w:hAnsi="Courier New" w:cs="Courier New"/>
      <w:sz w:val="20"/>
    </w:rPr>
  </w:style>
  <w:style w:type="paragraph" w:styleId="2">
    <w:name w:val="Основной текст с отступом 2"/>
    <w:basedOn w:val="Normal"/>
    <w:qFormat/>
    <w:pPr>
      <w:ind w:firstLine="709"/>
      <w:jc w:val="both"/>
    </w:pPr>
    <w:rPr/>
  </w:style>
  <w:style w:type="paragraph" w:styleId="Normal1">
    <w:name w:val="LO-normal"/>
    <w:basedOn w:val="Normal"/>
    <w:qFormat/>
    <w:pPr>
      <w:ind w:right="-5" w:hanging="0"/>
      <w:jc w:val="both"/>
    </w:pPr>
    <w:rPr>
      <w:rFonts w:ascii="Arial Unicode MS" w:hAnsi="Arial Unicode MS" w:cs="Arial Unicode MS"/>
      <w:spacing w:val="30"/>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Arial" w:hAnsi="Arial" w:cs="Arial"/>
      <w:b/>
    </w:rPr>
  </w:style>
  <w:style w:type="paragraph" w:styleId="31">
    <w:name w:val="Основной текст с отступом 3"/>
    <w:basedOn w:val="Normal"/>
    <w:qFormat/>
    <w:pPr>
      <w:ind w:firstLine="720"/>
      <w:jc w:val="both"/>
    </w:pPr>
    <w:rPr/>
  </w:style>
  <w:style w:type="paragraph" w:styleId="Footnote">
    <w:name w:val="Footnote Text"/>
    <w:basedOn w:val="Normal"/>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6:00Z</dcterms:created>
  <dc:creator>Грибанов </dc:creator>
  <dc:description/>
  <dc:language>en-US</dc:language>
  <cp:lastModifiedBy>ВНИИ</cp:lastModifiedBy>
  <dcterms:modified xsi:type="dcterms:W3CDTF">2005-04-04T07:46:00Z</dcterms:modified>
  <cp:revision>2</cp:revision>
  <dc:subject/>
  <dc:title>АНАЛИТИЧЕСКИЙ ОБЗОР </dc:title>
</cp:coreProperties>
</file>