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rPr>
      </w:pPr>
      <w:r>
        <w:rPr>
          <w:b/>
          <w:bCs/>
          <w:sz w:val="28"/>
        </w:rPr>
        <w:t>Аналитический обзор практики применения ст. 210 УК России</w:t>
      </w:r>
    </w:p>
    <w:p>
      <w:pPr>
        <w:pStyle w:val="Normal"/>
        <w:ind w:firstLine="720"/>
        <w:jc w:val="center"/>
        <w:rPr>
          <w:b/>
          <w:b/>
          <w:bCs/>
          <w:sz w:val="28"/>
        </w:rPr>
      </w:pPr>
      <w:r>
        <w:rPr>
          <w:b/>
          <w:bCs/>
          <w:sz w:val="28"/>
        </w:rPr>
      </w:r>
    </w:p>
    <w:p>
      <w:pPr>
        <w:pStyle w:val="Heading2"/>
        <w:ind w:firstLine="720"/>
        <w:rPr/>
      </w:pPr>
      <w:r>
        <w:rPr/>
        <w:t>Общая характеристика состояния борьбы с преступными сообществами (преступными организациями)</w:t>
      </w:r>
    </w:p>
    <w:p>
      <w:pPr>
        <w:pStyle w:val="Normal"/>
        <w:ind w:firstLine="720"/>
        <w:jc w:val="both"/>
        <w:rPr/>
      </w:pPr>
      <w:r>
        <w:rPr>
          <w:sz w:val="28"/>
          <w:szCs w:val="28"/>
        </w:rPr>
        <w:t xml:space="preserve">В настоящее время вопрос совершенствования практики борьбы с деятельностью преступных сообществ, по-прежнему, остается актуальным. Организованная преступность, продолжая свои активные попытки проникновения в экономику страны, внедряясь в органы государственной власти и управления, представляет тем самым серьезную угрозу национальной безопасности Российской Федерации. Более того, </w:t>
      </w:r>
      <w:r>
        <w:rPr>
          <w:sz w:val="28"/>
        </w:rPr>
        <w:t xml:space="preserve">неуклонно прослеживается тенденция к появлению </w:t>
      </w:r>
      <w:r>
        <w:rPr>
          <w:iCs/>
          <w:sz w:val="28"/>
          <w:szCs w:val="28"/>
        </w:rPr>
        <w:t xml:space="preserve">новых способов  взаимодействия и интеграции организованных преступных групп в преступные сообщества, </w:t>
      </w:r>
      <w:r>
        <w:rPr>
          <w:sz w:val="28"/>
        </w:rPr>
        <w:t>формированию и консолидации более крупных преступных сообществ, усиливающих свой потенциал и влияние в обществе</w:t>
      </w:r>
      <w:r>
        <w:rPr>
          <w:rStyle w:val="FootnoteCharacters"/>
          <w:rStyle w:val="FootnoteAnchor"/>
          <w:sz w:val="28"/>
        </w:rPr>
        <w:footnoteReference w:id="2"/>
      </w:r>
      <w:r>
        <w:rPr>
          <w:sz w:val="28"/>
        </w:rPr>
        <w:t>.</w:t>
      </w:r>
    </w:p>
    <w:p>
      <w:pPr>
        <w:pStyle w:val="Normal"/>
        <w:ind w:firstLine="720"/>
        <w:jc w:val="both"/>
        <w:rPr/>
      </w:pPr>
      <w:r>
        <w:rPr>
          <w:sz w:val="28"/>
          <w:szCs w:val="28"/>
        </w:rPr>
        <w:t xml:space="preserve">Несмотря на то, что УК РСФСР не содержал упоминания о преступном сообществе как форме организованного преступного формирования, правоприменительная практика оперировала таким понятием и создала предпосылки для его законодательного выделения. </w:t>
      </w:r>
      <w:r>
        <w:rPr>
          <w:sz w:val="28"/>
        </w:rPr>
        <w:t>Так, впервые в истории отечественного уголовного законодательства были введены нормы (ст. 35 и 210 УК России), предусматривающие основание и степень уголовной ответственности за создание, руководство преступным сообществом (преступной организацией) и участие в указанных криминальных формированиях для совершения тяжких или особо тяжких преступлений.</w:t>
      </w:r>
    </w:p>
    <w:p>
      <w:pPr>
        <w:pStyle w:val="Normal"/>
        <w:ind w:firstLine="720"/>
        <w:jc w:val="both"/>
        <w:rPr/>
      </w:pPr>
      <w:r>
        <w:rPr>
          <w:sz w:val="28"/>
        </w:rPr>
        <w:t xml:space="preserve">Безусловно, </w:t>
      </w:r>
      <w:r>
        <w:rPr>
          <w:sz w:val="28"/>
          <w:szCs w:val="28"/>
        </w:rPr>
        <w:t>о</w:t>
      </w:r>
      <w:r>
        <w:rPr>
          <w:sz w:val="28"/>
        </w:rPr>
        <w:t>пределяющим стимулом для выделения преступного сообщества (преступной организации) в качестве самостоятельной уголовно-правовой категории стала насущная потребность в привлечении к уголовной ответственности лиц, осуществляющих общее руководство преступной деятельностью, не связанное с подготовкой и совершением конкретных преступлений.</w:t>
      </w:r>
    </w:p>
    <w:p>
      <w:pPr>
        <w:pStyle w:val="Normal"/>
        <w:ind w:firstLine="720"/>
        <w:jc w:val="both"/>
        <w:rPr/>
      </w:pPr>
      <w:r>
        <w:rPr>
          <w:sz w:val="28"/>
        </w:rPr>
        <w:t xml:space="preserve">По данным ГИЦ МВД России, с 1997 г., </w:t>
      </w:r>
      <w:r>
        <w:rPr>
          <w:color w:val="FF0000"/>
          <w:sz w:val="28"/>
        </w:rPr>
        <w:t xml:space="preserve">то есть с момента включения в Уголовный кодекс России статьи, </w:t>
      </w:r>
      <w:r>
        <w:rPr>
          <w:sz w:val="28"/>
        </w:rPr>
        <w:t xml:space="preserve">предусматривающей ответственность за организацию преступного сообщества (преступной организации), всего по России было зарегистрировано 705 таких преступлений. Причем, до 2000 г. их  количество  неуклонно росло: 1997 г. –  48; 1998 г. –  84 (+75 %); 1999 г. – </w:t>
      </w:r>
    </w:p>
    <w:p>
      <w:pPr>
        <w:pStyle w:val="31"/>
        <w:rPr/>
      </w:pPr>
      <w: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463.8pt;height:269.75pt;mso-wrap-distance-left:9.05pt;mso-wrap-distance-right:9.05pt;mso-position-horizontal-relative:text;mso-position-vertical-relative:text" filled="f" o:ole="">
            <v:imagedata r:id="rId3" o:title=""/>
            <w10:wrap type="topAndBottom"/>
          </v:shape>
          <o:OLEObject Type="Embed" ProgID="Excel.Sheet.12" ShapeID="ole_rId2" DrawAspect="Content" ObjectID="_1058428955" r:id="rId2"/>
        </w:object>
      </w:r>
      <w:r>
        <w:rPr/>
        <w:t>162 (+93 %); 2000 г. – 170 (+5 %). В 2001 г. количество зарегистрированных преступлений данной категории  снизилось до 118 (-30,5 %), однако в 2002 г. оно осталось примерно на том же уровне – 123 (+4 %).</w:t>
      </w:r>
    </w:p>
    <w:p>
      <w:pPr>
        <w:pStyle w:val="Normal"/>
        <w:ind w:firstLine="720"/>
        <w:jc w:val="both"/>
        <w:rPr/>
      </w:pPr>
      <w:r>
        <w:rPr>
          <w:sz w:val="28"/>
        </w:rPr>
        <w:t>Наибольшее количество зарегистрированных преступлений по ст. 210 УК России было отмечено в Центральном федеральном округе – 248 (35 %), а меньше всего - в Дальневосточном федеральном округе – 21 (3 %).</w:t>
      </w:r>
    </w:p>
    <w:p>
      <w:pPr>
        <w:pStyle w:val="Normal"/>
        <w:ind w:firstLine="720"/>
        <w:jc w:val="both"/>
        <w:rPr>
          <w:sz w:val="28"/>
        </w:rPr>
      </w:pPr>
      <w:r>
        <w:rPr>
          <w:sz w:val="28"/>
        </w:rPr>
      </w:r>
    </w:p>
    <w:tbl>
      <w:tblPr>
        <w:tblW w:w="9180" w:type="dxa"/>
        <w:jc w:val="left"/>
        <w:tblInd w:w="-5" w:type="dxa"/>
        <w:tblLayout w:type="fixed"/>
        <w:tblCellMar>
          <w:top w:w="0" w:type="dxa"/>
          <w:left w:w="108" w:type="dxa"/>
          <w:bottom w:w="0" w:type="dxa"/>
          <w:right w:w="108" w:type="dxa"/>
        </w:tblCellMar>
      </w:tblPr>
      <w:tblGrid>
        <w:gridCol w:w="2700"/>
        <w:gridCol w:w="1080"/>
        <w:gridCol w:w="1080"/>
        <w:gridCol w:w="1080"/>
        <w:gridCol w:w="1080"/>
        <w:gridCol w:w="108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 xml:space="preserve">             </w:t>
            </w:r>
            <w:r>
              <w:rPr>
                <w:sz w:val="28"/>
              </w:rPr>
              <w:t>годы</w:t>
            </w:r>
          </w:p>
          <w:p>
            <w:pPr>
              <w:pStyle w:val="Normal"/>
              <w:ind w:firstLine="720"/>
              <w:jc w:val="both"/>
              <w:rPr>
                <w:sz w:val="28"/>
              </w:rPr>
            </w:pPr>
            <w:r>
              <w:rPr>
                <w:sz w:val="28"/>
              </w:rPr>
              <w:t>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0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нтр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5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6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веро-Запад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ж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волж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раль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би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льневост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bl>
    <w:p>
      <w:pPr>
        <w:pStyle w:val="Normal"/>
        <w:ind w:firstLine="720"/>
        <w:jc w:val="both"/>
        <w:rPr>
          <w:sz w:val="28"/>
        </w:rPr>
      </w:pPr>
      <w:r>
        <w:rPr>
          <w:sz w:val="28"/>
        </w:rPr>
      </w:r>
    </w:p>
    <w:p>
      <w:pPr>
        <w:pStyle w:val="Normal"/>
        <w:ind w:firstLine="720"/>
        <w:jc w:val="both"/>
        <w:rPr/>
      </w:pPr>
      <w:r>
        <w:rPr>
          <w:sz w:val="28"/>
        </w:rPr>
        <w:t>По данным Следственного Комитета при МВД России, за период с 1997 г. по 2002 г. всего по России окончено производством  220 уголовных дел, возбужденных в отношении организаторов и участников преступных сообществ (преступных организаций), из них наибольшее число пришлось на Центральный (30 %) и Приволжский (22 %) федеральные округа. В суд было направлено 156 дел данной категории (70,9% от общего количества оконченных производством дел) по 4510 эпизодам, в отношении 1323 обвиняемых. Уголовные дела рассматриваемой категории возбуждались по фактам  мошенничества – 42 дела (27 %), незаконного оборота наркотиков – 37 (24 %),  краж – 25 (16 %), вымогательств – 21 (13,5 %), контрабанды – 5  (3,2%), изготовлении или сбыте поддельных денег или ценных бумаг – 5   (3,2 %) и иным составам преступлений – 21 (13,5 %).  Лишь по 13 делам подсудимые были осуждены по ст. 210 УК России, что составило 8,3 % от направленных в суд дел данной категории. По 80 делам (51,2%) подсудимые были оправданы.</w:t>
      </w:r>
    </w:p>
    <w:p>
      <w:pPr>
        <w:pStyle w:val="Normal"/>
        <w:ind w:firstLine="720"/>
        <w:jc w:val="both"/>
        <w:rPr>
          <w:sz w:val="28"/>
        </w:rPr>
      </w:pPr>
      <w:r>
        <w:rPr>
          <w:sz w:val="28"/>
        </w:rPr>
        <w:t>Указанные уголовные дела по ст. 210 УК России в основном были рассмотрены судами г. Москвы. Так, в 1998 г. В Российской Федерации было осуждено по данной статье 11 лиц, из них  половина –  в Москве, в 1999 г. – 10 лиц, причем все в Москве, в 2000 г. – 23, из них 14 – в Москве. В 2001 г. в Москве рассмотрено более 20 уголовных дел данной категории. Таким образом, г. Москва  представляет собой один из немногих регионов страны, в котором  уже имеется определенная практика привлечения к уголовной ответственности за совершение преступления, предусмотренного ст. 210 УК России.</w:t>
      </w:r>
    </w:p>
    <w:p>
      <w:pPr>
        <w:pStyle w:val="Normal"/>
        <w:ind w:firstLine="720"/>
        <w:jc w:val="both"/>
        <w:rPr>
          <w:sz w:val="28"/>
          <w:szCs w:val="28"/>
        </w:rPr>
      </w:pPr>
      <w:r>
        <w:rPr>
          <w:sz w:val="28"/>
          <w:szCs w:val="28"/>
        </w:rPr>
        <w:t>Представляется, что количественный показатель по делам этой категории не является приоритетным, так как гораздо более ценное значение для обобщения опыта работы имеет успешное расследование пусть одного дела, но с дальнейшим вынесением по нему обвинительного приговора.</w:t>
      </w:r>
    </w:p>
    <w:p>
      <w:pPr>
        <w:pStyle w:val="Normal"/>
        <w:ind w:firstLine="720"/>
        <w:jc w:val="both"/>
        <w:rPr>
          <w:sz w:val="28"/>
        </w:rPr>
      </w:pPr>
      <w:r>
        <w:rPr>
          <w:sz w:val="28"/>
        </w:rPr>
        <w:t xml:space="preserve">Следует отметить, что сотрудники оперативных подразделений, следственные работники, а также судьи на первоначальном этапе практического применения рассматриваемой нормы уголовного закона столкнулись с определенными трудностями, которых не удается избежать до настоящего времени. Во многом это связано с тем, что конструкция диспозиции указанной статьи и содержащиеся в ней понятия являются оценочными, что, нередко, влечет за собой различное их толкование в следственной и судебной практике. </w:t>
      </w:r>
    </w:p>
    <w:p>
      <w:pPr>
        <w:pStyle w:val="Normal"/>
        <w:ind w:firstLine="720"/>
        <w:jc w:val="both"/>
        <w:rPr/>
      </w:pPr>
      <w:r>
        <w:rPr>
          <w:sz w:val="28"/>
        </w:rPr>
        <w:t xml:space="preserve">Высокий уровень неопределенности новых норм об ответственности за создание преступного сообщества подтверждается складывающейся правоприменительной практикой и допущенными ошибками, которые приводят к вынесению оправдательных приговоров или возвращению уголовных дел на дополнительное расследование. Между тем, к числу  основных причин  низкой эффективности применения ст. 210 УК России, по свидетельству оперативных сотрудников, можно отнести недостаточное использование в процессе доказывания </w:t>
      </w:r>
      <w:r>
        <w:rPr>
          <w:sz w:val="28"/>
          <w:szCs w:val="28"/>
        </w:rPr>
        <w:t>данных, полученных оперативно-розыскным путем, а также трудности, возникающие в процессе легализации этих данных</w:t>
      </w:r>
      <w:r>
        <w:rPr>
          <w:rStyle w:val="FootnoteCharacters"/>
          <w:rStyle w:val="FootnoteAnchor"/>
          <w:sz w:val="28"/>
          <w:szCs w:val="28"/>
        </w:rPr>
        <w:footnoteReference w:id="3"/>
      </w:r>
      <w:r>
        <w:rPr>
          <w:sz w:val="28"/>
          <w:szCs w:val="28"/>
        </w:rPr>
        <w:t>.</w:t>
      </w:r>
    </w:p>
    <w:p>
      <w:pPr>
        <w:pStyle w:val="Normal"/>
        <w:ind w:firstLine="720"/>
        <w:jc w:val="both"/>
        <w:rPr>
          <w:sz w:val="28"/>
        </w:rPr>
      </w:pPr>
      <w:r>
        <w:rPr>
          <w:sz w:val="28"/>
        </w:rPr>
        <w:t>Недостаточная теоретическая проработка изложенной проблемы, сложность ее решения на практике обусловили необходимость разработки аналитических материалов для сотрудников подразделений по борьбе с организованной преступностью, как одного из субъектов работы по пресечению деятельности преступных сообществ (преступных организаций).</w:t>
      </w:r>
    </w:p>
    <w:p>
      <w:pPr>
        <w:pStyle w:val="Normal"/>
        <w:ind w:firstLine="720"/>
        <w:jc w:val="both"/>
        <w:rPr/>
      </w:pPr>
      <w:r>
        <w:rPr>
          <w:sz w:val="28"/>
        </w:rPr>
        <w:t>При подготовке обзора изучались: судебная практика РФ по уголовным делам указанной категории за 1997-2002 г.г. (данные уголовные дела рассматривались во Владимирской, Иркутской, Курской, Пензенской, Свердловской, Вологодской, Челябинской и других областях); судебная практика Мосгорсуда, Верховного Суда РФ за 1997-2002 г.г.; данные ГИЦ МВД России и СК при МВД России;</w:t>
      </w:r>
      <w:r>
        <w:rPr>
          <w:sz w:val="28"/>
          <w:szCs w:val="28"/>
        </w:rPr>
        <w:t xml:space="preserve"> аналитические материалы ГУБОП СКМ МВД России; результаты опроса оперативных сотрудников подразделений по борьбе с организованной преступностью.</w:t>
      </w:r>
    </w:p>
    <w:p>
      <w:pPr>
        <w:pStyle w:val="Heading2"/>
        <w:ind w:firstLine="720"/>
        <w:rPr>
          <w:sz w:val="28"/>
          <w:szCs w:val="28"/>
        </w:rPr>
      </w:pPr>
      <w:r>
        <w:rPr>
          <w:sz w:val="28"/>
          <w:szCs w:val="28"/>
        </w:rPr>
      </w:r>
    </w:p>
    <w:p>
      <w:pPr>
        <w:pStyle w:val="Normal"/>
        <w:rPr>
          <w:szCs w:val="28"/>
        </w:rPr>
      </w:pPr>
      <w:r>
        <w:rPr>
          <w:szCs w:val="28"/>
        </w:rPr>
      </w:r>
    </w:p>
    <w:p>
      <w:pPr>
        <w:pStyle w:val="Heading2"/>
        <w:ind w:firstLine="720"/>
        <w:rPr>
          <w:szCs w:val="28"/>
        </w:rPr>
      </w:pPr>
      <w:r>
        <w:rPr>
          <w:szCs w:val="28"/>
        </w:rPr>
        <w:t>Основные проблемы, возникающие в практике применения ст. 210 УК России "Организация преступного сообщества (преступной организации)"</w:t>
      </w:r>
    </w:p>
    <w:p>
      <w:pPr>
        <w:pStyle w:val="Normal"/>
        <w:ind w:firstLine="720"/>
        <w:jc w:val="both"/>
        <w:rPr>
          <w:sz w:val="28"/>
        </w:rPr>
      </w:pPr>
      <w:r>
        <w:rPr>
          <w:sz w:val="28"/>
        </w:rPr>
        <w:t>Анализ данных о результатах применения ст.ст. 35, 210 УК РФ в деятельности оперативных подразделений органов внутренних дел, в следственной и судебной практике позволяет нам говорить о существовании  целого ряда проблем, возникающих в процессе работы по делам данной категории.</w:t>
      </w:r>
    </w:p>
    <w:p>
      <w:pPr>
        <w:pStyle w:val="Normal"/>
        <w:ind w:firstLine="720"/>
        <w:jc w:val="both"/>
        <w:rPr/>
      </w:pPr>
      <w:r>
        <w:rPr>
          <w:sz w:val="28"/>
        </w:rPr>
        <w:t>1. Согласно ч. 4 ст. 35 УК России под преступным сообществом (преступной организацией) следует понимать сплоченную организованную группу (организацию), созданную для совершения тяжких или особо тяжких преступлений, либо объединение организованных групп, созданных в тех же целях. Таким образом, мы видим, что в основе понятия преступного сообщества (преступной организации) (ПС (ПО) лежит понятие организованной группы (ОГ).</w:t>
      </w:r>
    </w:p>
    <w:p>
      <w:pPr>
        <w:pStyle w:val="Normal"/>
        <w:ind w:firstLine="720"/>
        <w:jc w:val="both"/>
        <w:rPr/>
      </w:pPr>
      <w:r>
        <w:rPr>
          <w:rFonts w:eastAsia="MS Mincho;ＭＳ 明朝"/>
          <w:sz w:val="28"/>
        </w:rPr>
        <w:t xml:space="preserve">Анализ рассматриваемой нормы позволяет выделить специфические, присущие исключительно преступному сообществу (преступной организации) уголовно-правовые признаки: </w:t>
      </w:r>
      <w:r>
        <w:rPr>
          <w:b/>
          <w:bCs/>
          <w:sz w:val="28"/>
        </w:rPr>
        <w:t>организованность, сплоченность и цель - совершение тяжких или особо тяжких преступлений.</w:t>
      </w:r>
    </w:p>
    <w:p>
      <w:pPr>
        <w:pStyle w:val="Normal"/>
        <w:ind w:firstLine="720"/>
        <w:jc w:val="both"/>
        <w:rPr/>
      </w:pPr>
      <w:r>
        <w:rPr>
          <w:bCs/>
          <w:iCs/>
          <w:sz w:val="28"/>
          <w:szCs w:val="28"/>
        </w:rPr>
        <w:t>Раскрывая содержание признака организованности</w:t>
      </w:r>
      <w:r>
        <w:rPr>
          <w:rStyle w:val="FootnoteCharacters"/>
          <w:rStyle w:val="FootnoteAnchor"/>
          <w:bCs/>
          <w:iCs/>
          <w:sz w:val="28"/>
          <w:szCs w:val="28"/>
        </w:rPr>
        <w:footnoteReference w:id="4"/>
      </w:r>
      <w:r>
        <w:rPr>
          <w:bCs/>
          <w:iCs/>
          <w:sz w:val="28"/>
          <w:szCs w:val="28"/>
        </w:rPr>
        <w:t xml:space="preserve">, который можно отнести как к ПС (ПО), так и к ОГ, необходимо отметить, что </w:t>
      </w:r>
      <w:r>
        <w:rPr>
          <w:b/>
          <w:iCs/>
          <w:sz w:val="28"/>
          <w:szCs w:val="28"/>
        </w:rPr>
        <w:t>организованность</w:t>
      </w:r>
      <w:r>
        <w:rPr>
          <w:bCs/>
          <w:iCs/>
          <w:sz w:val="28"/>
          <w:szCs w:val="28"/>
        </w:rPr>
        <w:t xml:space="preserve"> с содержательной стороны характеризуется весьма широким комплексом признаков: обязательным определением и формулировкой целей совместной деятельности, тщательным продумыванием и планированием преступных акций, четко выраженной иерархической структурой и распределением ролей между соучастниками, жесткой дисциплиной с беспрекословным подчинением по вертикали, активной деятельностью организаторов, созданием системы противодействия различным мерам социального контроля, включая обеспечение безопасности как членов сообщества, так и сообщества в целом и установление связей с коррумпированными лицами государственного аппарата, и т.п.</w:t>
      </w:r>
    </w:p>
    <w:p>
      <w:pPr>
        <w:pStyle w:val="Normal"/>
        <w:ind w:firstLine="720"/>
        <w:jc w:val="both"/>
        <w:rPr/>
      </w:pPr>
      <w:r>
        <w:rPr>
          <w:bCs/>
          <w:sz w:val="28"/>
        </w:rPr>
        <w:t xml:space="preserve">Согласно разъяснениям, содержащимся в </w:t>
      </w:r>
      <w:r>
        <w:rPr>
          <w:sz w:val="28"/>
        </w:rPr>
        <w:t xml:space="preserve">кассационном определении Судебной коллегии по уголовным делам  Верховного Суда  Российской Федерации от 30.12.1999 г. на приговор  Алтайского краевого суда от 8.10.1999 г.  (в соответствии с которым были осуждены: Ермакова Н. В. -  по  ст. ст. 210 ч. 1, 228 ч. 4;  Сергеев Е. А., Еременко Л. Н., Доронина А. А. – ст. ст. 210 ч. 2, 228 ч. 4 УК России), </w:t>
      </w:r>
      <w:r>
        <w:rPr>
          <w:bCs/>
          <w:sz w:val="28"/>
        </w:rPr>
        <w:t>об организованности могут свидетельствовать:</w:t>
      </w:r>
      <w:r>
        <w:rPr>
          <w:sz w:val="28"/>
        </w:rPr>
        <w:t xml:space="preserve"> "четкое распределение функций между соучастниками, тщательное планирование преступной деятельности, наличие внутренней жесткой дисциплины и т.д."</w:t>
      </w:r>
      <w:r>
        <w:rPr>
          <w:rStyle w:val="FootnoteCharacters"/>
          <w:rStyle w:val="FootnoteAnchor"/>
          <w:sz w:val="28"/>
        </w:rPr>
        <w:footnoteReference w:id="5"/>
      </w:r>
      <w:r>
        <w:rPr>
          <w:sz w:val="28"/>
        </w:rPr>
        <w:t xml:space="preserve"> </w:t>
      </w:r>
    </w:p>
    <w:p>
      <w:pPr>
        <w:pStyle w:val="Normal"/>
        <w:ind w:firstLine="720"/>
        <w:jc w:val="both"/>
        <w:rPr>
          <w:sz w:val="28"/>
        </w:rPr>
      </w:pPr>
      <w:r>
        <w:rPr>
          <w:sz w:val="28"/>
        </w:rPr>
        <w:t>Основываясь на том, что перечисленных обстоятельств суд по делу не установил и в приговоре не привел, судебная коллегия  расценила действия осужденных лиц как совершенные по предварительному сговору группой лиц и исключила из осуждения ст. 210 и ч. 4 ст. 228 УК России.</w:t>
      </w:r>
    </w:p>
    <w:p>
      <w:pPr>
        <w:pStyle w:val="Normal"/>
        <w:ind w:firstLine="720"/>
        <w:jc w:val="both"/>
        <w:rPr>
          <w:bCs/>
          <w:iCs/>
          <w:sz w:val="28"/>
          <w:szCs w:val="28"/>
        </w:rPr>
      </w:pPr>
      <w:r>
        <w:rPr>
          <w:bCs/>
          <w:iCs/>
          <w:sz w:val="28"/>
          <w:szCs w:val="28"/>
        </w:rPr>
        <w:t xml:space="preserve">2. Как ранее было отмечено, </w:t>
      </w:r>
      <w:r>
        <w:rPr>
          <w:sz w:val="28"/>
        </w:rPr>
        <w:t xml:space="preserve">в основе понятия преступного сообщества (преступной организации) лежит понятие организованной группы. Одним из признаков последней законодатель выделил </w:t>
      </w:r>
      <w:r>
        <w:rPr>
          <w:b/>
          <w:sz w:val="28"/>
        </w:rPr>
        <w:t>устойчивость</w:t>
      </w:r>
      <w:r>
        <w:rPr>
          <w:rStyle w:val="FootnoteCharacters"/>
          <w:rStyle w:val="FootnoteAnchor"/>
          <w:sz w:val="28"/>
        </w:rPr>
        <w:footnoteReference w:id="6"/>
      </w:r>
      <w:r>
        <w:rPr>
          <w:sz w:val="28"/>
        </w:rPr>
        <w:t>. Именно с этого момента, как показало исследование, у правоприменителя и возникают серьезные проблемы в силу того, что термины "устойчивость" и "сплоченность", хотя и не являются синонимами, но по смыслу и содержанию очень близки друг другу и разграничение их в правоприменительной практике весьма затруднительно.</w:t>
      </w:r>
    </w:p>
    <w:p>
      <w:pPr>
        <w:pStyle w:val="Normal"/>
        <w:ind w:firstLine="720"/>
        <w:jc w:val="both"/>
        <w:rPr/>
      </w:pPr>
      <w:r>
        <w:rPr>
          <w:sz w:val="28"/>
        </w:rPr>
        <w:t>В теории уголовного права такой оценочный признак, как устойчивость, характеризуется наличием организатора (который создает группу, подбирая соучастников, распределяя роли, устанавливая дисциплину и т.п.) и руководителя группы (который обеспечивает целенаправленную, спланированную и слаженную деятельность как группы в целом, так и каждого участника).</w:t>
      </w:r>
    </w:p>
    <w:p>
      <w:pPr>
        <w:pStyle w:val="Normal"/>
        <w:ind w:firstLine="720"/>
        <w:jc w:val="both"/>
        <w:rPr/>
      </w:pPr>
      <w:r>
        <w:rPr>
          <w:sz w:val="28"/>
        </w:rPr>
        <w:t>В постановлениях Пленума Верховного Суда РФ были предприняты попытки более подробного разъяснения понятия организованной преступной группы. В п.4 постановления № 5 от 25 апреля 1995 г. "О некоторых вопросах применения судами законодательства об ответственности за преступления против собственности" указано, что "под организованной группой следует понимать устойчивую группу из двух или более лиц, объединенных умыслом на совершение одного или нескольких преступлений. Такая группа характеризуется, как правило, высоким уровнем организованности, планированием и тщательной подготовкой преступления, распределением ролей между соучастниками и т.п."</w:t>
      </w:r>
      <w:r>
        <w:rPr>
          <w:rStyle w:val="FootnoteCharacters"/>
          <w:rStyle w:val="FootnoteAnchor"/>
          <w:sz w:val="28"/>
        </w:rPr>
        <w:footnoteReference w:id="7"/>
      </w:r>
      <w:r>
        <w:rPr>
          <w:sz w:val="28"/>
        </w:rPr>
        <w:t>.</w:t>
      </w:r>
    </w:p>
    <w:p>
      <w:pPr>
        <w:pStyle w:val="TextBody"/>
        <w:tabs>
          <w:tab w:val="clear" w:pos="708"/>
          <w:tab w:val="left" w:pos="-360" w:leader="none"/>
          <w:tab w:val="left" w:pos="284" w:leader="none"/>
        </w:tabs>
        <w:spacing w:before="0" w:after="0"/>
        <w:ind w:firstLine="720"/>
        <w:jc w:val="both"/>
        <w:rPr/>
      </w:pPr>
      <w:r>
        <w:rPr>
          <w:sz w:val="28"/>
        </w:rPr>
        <w:t>Позже, Пленум Верховного Суда РФ в своем постановлении № 1 от 17 января 1997 года "О практике применения судами законодательства об ответственности за бандитизм" указал, что "об устойчивости банды могут свидетельствовать, в частности, такие признаки, как стабильность ее состава, тесная взаимосвязь между ее членами, согласованность их действий, постоянство форм и методов преступной деятельности, длительность ее существования и количество совершенных преступлений"</w:t>
      </w:r>
      <w:r>
        <w:rPr>
          <w:rStyle w:val="FootnoteCharacters"/>
          <w:rStyle w:val="FootnoteAnchor"/>
          <w:sz w:val="28"/>
        </w:rPr>
        <w:footnoteReference w:id="8"/>
      </w:r>
      <w:r>
        <w:rPr>
          <w:sz w:val="28"/>
        </w:rPr>
        <w:t>. К сожалению, Пленум не дал исчерпывающего перечня признаков, которые могли бы в полной мере охарактеризовать устойчивость организованной группы.</w:t>
      </w:r>
    </w:p>
    <w:p>
      <w:pPr>
        <w:pStyle w:val="TextBody"/>
        <w:tabs>
          <w:tab w:val="clear" w:pos="708"/>
          <w:tab w:val="left" w:pos="-360" w:leader="none"/>
          <w:tab w:val="left" w:pos="284" w:leader="none"/>
        </w:tabs>
        <w:spacing w:before="0" w:after="0"/>
        <w:ind w:firstLine="720"/>
        <w:jc w:val="both"/>
        <w:rPr>
          <w:sz w:val="28"/>
        </w:rPr>
      </w:pPr>
      <w:r>
        <w:rPr>
          <w:sz w:val="28"/>
        </w:rPr>
        <w:t>Не внесли полной ясности в толкование данного понятия и последующие документы высшей судебной инстанции. Указанные комментарии, наоборот, вызывают массу вопросов, выступающих предметом обсуждения как на практике, так и в научной среде.</w:t>
      </w:r>
    </w:p>
    <w:p>
      <w:pPr>
        <w:pStyle w:val="Normal"/>
        <w:ind w:firstLine="720"/>
        <w:jc w:val="both"/>
        <w:rPr/>
      </w:pPr>
      <w:r>
        <w:rPr>
          <w:sz w:val="28"/>
        </w:rPr>
        <w:t xml:space="preserve">Содержание присущей преступному сообществу </w:t>
      </w:r>
      <w:r>
        <w:rPr>
          <w:b/>
          <w:bCs/>
          <w:sz w:val="28"/>
        </w:rPr>
        <w:t>сплоченности</w:t>
      </w:r>
      <w:r>
        <w:rPr>
          <w:rStyle w:val="FootnoteCharacters"/>
          <w:rStyle w:val="FootnoteAnchor"/>
          <w:sz w:val="28"/>
        </w:rPr>
        <w:footnoteReference w:id="9"/>
      </w:r>
      <w:r>
        <w:rPr>
          <w:sz w:val="28"/>
        </w:rPr>
        <w:t xml:space="preserve"> в законе также не раскрыто, из-за чего у практических работников неизбежно возникают трудности в решении вопросов, касающихся определения вида группового преступного формирования.</w:t>
      </w:r>
    </w:p>
    <w:p>
      <w:pPr>
        <w:pStyle w:val="Style11"/>
        <w:ind w:firstLine="720"/>
        <w:jc w:val="both"/>
        <w:rPr/>
      </w:pPr>
      <w:r>
        <w:rPr>
          <w:rFonts w:cs="Times New Roman" w:ascii="Times New Roman" w:hAnsi="Times New Roman"/>
          <w:sz w:val="28"/>
        </w:rPr>
        <w:t>Нет и соответствующего разъяснения Пленума Верховного Суда. Имеется лишь вышеупомянутое определение Судебной коллегии по уголовным делам Верховного Суда РФ от 30 декабря 1999 г. по приговору Алтайского краевого суда. В нем даны разъяснения признаков преступного сообщества (преступной организации). "По смыслу закона, - указывается в определении, - под сплоченностью следует понимать наличие у членов организации общих целей, намерений, превращающих преступное сообщество в единое целое. О сплоченности может свидетельствовать наличие устоявшихся связей, организационно-управленческих структур, финансовой базы, единой кассы из взносов от преступной деятельности, конспирации, иерархии подчинения, единых жестких правил взаимоотношений и поведения с санкциями за нарушение неписаного устава сообщества".</w:t>
      </w:r>
    </w:p>
    <w:p>
      <w:pPr>
        <w:pStyle w:val="Style11"/>
        <w:ind w:firstLine="720"/>
        <w:jc w:val="both"/>
        <w:rPr>
          <w:rFonts w:ascii="Times New Roman" w:hAnsi="Times New Roman" w:cs="Times New Roman"/>
          <w:bCs/>
          <w:sz w:val="28"/>
        </w:rPr>
      </w:pPr>
      <w:r>
        <w:rPr>
          <w:rFonts w:cs="Times New Roman" w:ascii="Times New Roman" w:hAnsi="Times New Roman"/>
          <w:bCs/>
          <w:sz w:val="28"/>
        </w:rPr>
        <w:t>В другом кассационном определении от 12 марта 2002 г. на приговор Ставропольского краевого суда Судебная коллегия по уголовным делам  Верховного Суда РФ, признавая обоснованность квалификации преступных действий осужденных по ч.2 ст. 210 УК России указывает, что данная "преступная организация отличалась высокой степенью конспирации, высокой степенью организации, высокой степенью сплоченности членов с четким распределение ролей между ними, имела ярко выраженных лидеров и "духовных наставников" - руководителей, авторитет которых был непререкаем, чьи приказы выполнялись фактически беспрекословно, имела достаточно высокое и стабильное финансирование, большой и стабильный состав членов".</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Принимая во внимание вышеизложенное, представляется, что  </w:t>
      </w:r>
      <w:r>
        <w:rPr>
          <w:rFonts w:eastAsia="MS Mincho;ＭＳ 明朝" w:cs="Times New Roman" w:ascii="Times New Roman" w:hAnsi="Times New Roman"/>
          <w:sz w:val="28"/>
        </w:rPr>
        <w:t>сплоченность означает организационное и психическое единство устремлений лиц, входящих в преступную организацию, характеризуется тесным взаимодействием членов преступного сообщества (преступной организации), распределением обязанностей (или сфер влияния) не только между членами сообщества (организации), но и между группами или структурными подразделениями.</w:t>
      </w:r>
    </w:p>
    <w:p>
      <w:pPr>
        <w:pStyle w:val="Normal"/>
        <w:ind w:firstLine="720"/>
        <w:jc w:val="both"/>
        <w:rPr/>
      </w:pPr>
      <w:r>
        <w:rPr>
          <w:sz w:val="28"/>
        </w:rPr>
        <w:t>В науке уголовного права также еще пока не выработано общепризнанного понятия сплоченности ПС (ПО).</w:t>
      </w:r>
      <w:r>
        <w:rPr>
          <w:rFonts w:eastAsia="MS Mincho;ＭＳ 明朝"/>
          <w:sz w:val="28"/>
        </w:rPr>
        <w:t xml:space="preserve"> </w:t>
      </w:r>
      <w:r>
        <w:rPr>
          <w:sz w:val="28"/>
        </w:rPr>
        <w:t>По мнению ряда авторов, понятие "сплоченность" характеризует внутреннее состояние изучаемого объекта, а "устойчивость" – это отражение внешней стороны деятельности этого объекта как единого целого</w:t>
      </w:r>
      <w:r>
        <w:rPr>
          <w:rStyle w:val="FootnoteCharacters"/>
          <w:rStyle w:val="FootnoteAnchor"/>
          <w:sz w:val="28"/>
        </w:rPr>
        <w:footnoteReference w:id="10"/>
      </w:r>
      <w:r>
        <w:rPr>
          <w:sz w:val="28"/>
        </w:rPr>
        <w:t>. В то же время имеется точка зрения о более широком содержании сплоченности по сравнению с устойчивостью. Так, по мнению Л.Д. Гаухмана и С.В. Максимова, признаками сплоченности являются: "круговая порука", конспирация, общая касса ("общак"), наличие специальных технических средств и т.д.</w:t>
      </w:r>
      <w:r>
        <w:rPr>
          <w:rStyle w:val="FootnoteCharacters"/>
          <w:rStyle w:val="FootnoteAnchor"/>
          <w:sz w:val="28"/>
        </w:rPr>
        <w:footnoteReference w:id="11"/>
      </w:r>
      <w:r>
        <w:rPr>
          <w:sz w:val="28"/>
        </w:rPr>
        <w:t xml:space="preserve"> В свою очередь, В.П. Тепляшин не соглашается с вышеуказанной позицией и считает, что перечисленные элементы могут быть характерны и для организованной группы</w:t>
      </w:r>
      <w:r>
        <w:rPr>
          <w:rStyle w:val="FootnoteCharacters"/>
          <w:rStyle w:val="FootnoteAnchor"/>
          <w:sz w:val="28"/>
        </w:rPr>
        <w:footnoteReference w:id="12"/>
      </w:r>
      <w:r>
        <w:rPr>
          <w:sz w:val="28"/>
        </w:rPr>
        <w:t>.</w:t>
      </w:r>
    </w:p>
    <w:p>
      <w:pPr>
        <w:pStyle w:val="TextBody"/>
        <w:tabs>
          <w:tab w:val="clear" w:pos="708"/>
          <w:tab w:val="left" w:pos="-360" w:leader="none"/>
          <w:tab w:val="left" w:pos="284" w:leader="none"/>
        </w:tabs>
        <w:spacing w:before="0" w:after="0"/>
        <w:ind w:firstLine="720"/>
        <w:jc w:val="both"/>
        <w:rPr/>
      </w:pPr>
      <w:r>
        <w:rPr>
          <w:bCs/>
          <w:iCs/>
          <w:sz w:val="28"/>
          <w:szCs w:val="28"/>
        </w:rPr>
        <w:t>Как видно из приведенных дефиниций и перечисляемых признаков, попытка провести грань между терминами "устойчивость" и "сплоченность" неизбежно вызывает их смешение, так как они представляют собой взаимодополняющие понятия. По нашему мнению, сплоченное формирование не может быть неустойчивым, а устойчивость обязательно предполагает сплоченность.</w:t>
      </w:r>
    </w:p>
    <w:p>
      <w:pPr>
        <w:pStyle w:val="TextBody"/>
        <w:tabs>
          <w:tab w:val="clear" w:pos="708"/>
          <w:tab w:val="left" w:pos="-360" w:leader="none"/>
          <w:tab w:val="left" w:pos="284" w:leader="none"/>
        </w:tabs>
        <w:spacing w:before="0" w:after="0"/>
        <w:ind w:firstLine="720"/>
        <w:jc w:val="both"/>
        <w:rPr>
          <w:bCs/>
          <w:iCs/>
          <w:sz w:val="28"/>
          <w:szCs w:val="28"/>
        </w:rPr>
      </w:pPr>
      <w:r>
        <w:rPr>
          <w:bCs/>
          <w:iCs/>
          <w:sz w:val="28"/>
          <w:szCs w:val="28"/>
        </w:rPr>
        <w:t>Практическими сотрудниками сплоченность и устойчивость воспринимаются как тождественные понятия, их часто путают между собой.</w:t>
      </w:r>
    </w:p>
    <w:p>
      <w:pPr>
        <w:pStyle w:val="Normal"/>
        <w:ind w:firstLine="720"/>
        <w:jc w:val="both"/>
        <w:rPr/>
      </w:pPr>
      <w:r>
        <w:rPr>
          <w:sz w:val="28"/>
        </w:rPr>
        <w:t>В результате того, что эти признаки являются оценочными, их набор приблизителен и может быть сужен или расширен, ответственность за принятие решения при квалификации преступления о виде организованного преступного формирования, ложится на следователя и суд. Отсюда следует, что в конкретной ситуации все зависит только от их внутреннего убеждения, видят ли они в данном преступном объединении организованную группу или преступное сообщество (преступную организацию).</w:t>
      </w:r>
    </w:p>
    <w:p>
      <w:pPr>
        <w:pStyle w:val="Normal"/>
        <w:ind w:firstLine="760"/>
        <w:jc w:val="both"/>
        <w:rPr>
          <w:iCs/>
          <w:sz w:val="28"/>
        </w:rPr>
      </w:pPr>
      <w:r>
        <w:rPr>
          <w:iCs/>
          <w:sz w:val="28"/>
        </w:rPr>
        <w:t>Так, по делу о кражах чужого имущества, совершенных в Республике Башкортостан ОГ Терентьева (всего 10 человек), органом расследования (СУ при  МВД РБ), признавшим данную группу преступным сообществом, двум организаторам ОГ были предъявлены обвинения в совершении преступления, предусмотренного ч.1,  а остальным соучастникам - по ч. 2 ст. 210 УК России. Не согласившись с указанной квалификацией, суд в приговоре отметил, что кражи совершались бессистемно, не всегда в полном составе группы, некоторыми соучастниками самостоятельно, о чем другие члены группы не всегда были осведомлены. Так же было отмечено, что следствием не установлены в достаточной степени все признаки, присущие преступному сообществу (сплоченность, общность в реализации преступных целей, четкая  иерархическая структура, дисциплина).</w:t>
      </w:r>
    </w:p>
    <w:p>
      <w:pPr>
        <w:pStyle w:val="Normal"/>
        <w:spacing w:lineRule="auto" w:line="259"/>
        <w:ind w:firstLine="720"/>
        <w:jc w:val="both"/>
        <w:rPr/>
      </w:pPr>
      <w:r>
        <w:rPr>
          <w:iCs/>
          <w:sz w:val="28"/>
        </w:rPr>
        <w:t>В итоге, исключив из приговора обвинение по ст.210 УК России, суд признал всех соучастников виновными лишь в кражах чужого имущества в составе организованной группы (ст.158 ч.3 п.</w:t>
      </w:r>
      <w:r>
        <w:rPr/>
        <w:t xml:space="preserve"> </w:t>
      </w:r>
      <w:r>
        <w:rPr>
          <w:sz w:val="28"/>
          <w:szCs w:val="28"/>
        </w:rPr>
        <w:t>"</w:t>
      </w:r>
      <w:r>
        <w:rPr>
          <w:iCs/>
          <w:sz w:val="28"/>
          <w:szCs w:val="28"/>
        </w:rPr>
        <w:t>а</w:t>
      </w:r>
      <w:r>
        <w:rPr>
          <w:sz w:val="28"/>
          <w:szCs w:val="28"/>
        </w:rPr>
        <w:t>"</w:t>
      </w:r>
      <w:r>
        <w:rPr>
          <w:iCs/>
          <w:sz w:val="28"/>
        </w:rPr>
        <w:t xml:space="preserve"> УК России).</w:t>
      </w:r>
    </w:p>
    <w:p>
      <w:pPr>
        <w:pStyle w:val="Normal"/>
        <w:ind w:firstLine="720"/>
        <w:jc w:val="both"/>
        <w:rPr>
          <w:bCs/>
          <w:sz w:val="28"/>
        </w:rPr>
      </w:pPr>
      <w:r>
        <w:rPr>
          <w:bCs/>
          <w:sz w:val="28"/>
        </w:rPr>
        <w:t>Принимая во внимание все вышеизложенное, разрешение сложившейся ситуации возможно, на наш взгляд, посредством вынесения Пленумом Верховного Суда РФ соответствующих разъяснений, содержащих определение терминов "устойчивость" и "сплоченность" через четкий перечень признаков, поддающихся установлению и доказыванию в установленном уголовно-процессуальным законодательством порядке, что, несомненно, должно повысить эффективность применения ст. 35, 210 УК России в следственной и судебной практике.</w:t>
      </w:r>
    </w:p>
    <w:p>
      <w:pPr>
        <w:pStyle w:val="Normal"/>
        <w:ind w:firstLine="720"/>
        <w:jc w:val="both"/>
        <w:rPr>
          <w:rFonts w:eastAsia="MS Mincho;ＭＳ 明朝"/>
          <w:sz w:val="28"/>
        </w:rPr>
      </w:pPr>
      <w:r>
        <w:rPr>
          <w:rFonts w:eastAsia="MS Mincho;ＭＳ 明朝"/>
          <w:sz w:val="28"/>
        </w:rPr>
        <w:t>3. Исходя из законодательного определения преступного сообщества (преступной организации), можно выделить два основных способа их формирования. Преступное сообщество (преступная организация) может образоваться из организованной группы путем ее разрастания и структуризации либо как объединение организованных групп под общим руководством. Причем это может быть как внешнее руководство, так и подчинение себе одной организованной группой других. Следовательно, и в том, и в другом случае присутствует не одноуровневая система организации и управления как в организованной группе, а многоуровневая.</w:t>
      </w:r>
    </w:p>
    <w:p>
      <w:pPr>
        <w:pStyle w:val="Normal"/>
        <w:ind w:firstLine="720"/>
        <w:jc w:val="both"/>
        <w:rPr>
          <w:sz w:val="28"/>
        </w:rPr>
      </w:pPr>
      <w:r>
        <w:rPr>
          <w:bCs/>
          <w:iCs/>
          <w:sz w:val="28"/>
          <w:szCs w:val="28"/>
        </w:rPr>
        <w:t xml:space="preserve">На наш взгляд, отличие преступного сообщества от преступной организации следует видеть в степени их структурированности. Это означает, что речь идет либо об одной сплоченной, иерархически структурированной на несколько уровней организованной группе, то есть </w:t>
      </w:r>
      <w:r>
        <w:rPr>
          <w:b/>
          <w:iCs/>
          <w:sz w:val="28"/>
          <w:szCs w:val="28"/>
        </w:rPr>
        <w:t>организации,</w:t>
      </w:r>
      <w:r>
        <w:rPr>
          <w:bCs/>
          <w:iCs/>
          <w:sz w:val="28"/>
          <w:szCs w:val="28"/>
        </w:rPr>
        <w:t xml:space="preserve"> либо о союзе относительно автономных устойчивых групп, выступающих в качестве его структурных подразделений – </w:t>
      </w:r>
      <w:r>
        <w:rPr>
          <w:b/>
          <w:iCs/>
          <w:sz w:val="28"/>
          <w:szCs w:val="28"/>
        </w:rPr>
        <w:t>сообществе.</w:t>
      </w:r>
    </w:p>
    <w:p>
      <w:pPr>
        <w:pStyle w:val="Normal"/>
        <w:ind w:firstLine="720"/>
        <w:jc w:val="both"/>
        <w:rPr>
          <w:sz w:val="28"/>
        </w:rPr>
      </w:pPr>
      <w:r>
        <w:rPr>
          <w:sz w:val="28"/>
        </w:rPr>
        <w:t>Неоднозначная позиция законодателя при определении формы рассматриваемого организованного преступного формирования, наряду с некорректным употреблением вместе двух терминов "преступное сообщество (преступная организация)" привели к путанице при употреблении их и на практике. Даже когда речь идет о преступном объединении, состоящем из структурных подразделений (бригад) правоприменитель почему-то, говоря о создании преступного сообщества, дублирует его термином "преступная организация". При этом в обвинительном заключении или приговоре в одном месте может применяться термин "преступное сообщество", в другом – "преступная организация", а в третьем – "преступное сообщество (преступная организация)", хотя речь идет об одном и том же организованном преступном формировании.</w:t>
      </w:r>
    </w:p>
    <w:p>
      <w:pPr>
        <w:pStyle w:val="Normal"/>
        <w:ind w:firstLine="720"/>
        <w:jc w:val="both"/>
        <w:rPr>
          <w:sz w:val="28"/>
        </w:rPr>
      </w:pPr>
      <w:r>
        <w:rPr>
          <w:sz w:val="28"/>
        </w:rPr>
        <w:t>Более того, при квалификации деяний по ст. 210 УК РФ на практике "предпочтение" отдается все-таки формированиям со сложной структурой, в том числе и потому, что правоприменителю, углубляясь в описание связей между структурными подразделениями (бригадами), их руководителями и т.п., легче уходить от подробного описания признака сплоченности, как это требовалось бы в случае существования единой организованной преступной группы – преступной организации.</w:t>
      </w:r>
    </w:p>
    <w:p>
      <w:pPr>
        <w:pStyle w:val="2"/>
        <w:spacing w:lineRule="auto" w:line="240" w:before="0" w:after="0"/>
        <w:ind w:left="0" w:firstLine="720"/>
        <w:jc w:val="both"/>
        <w:rPr/>
      </w:pPr>
      <w:r>
        <w:rPr>
          <w:sz w:val="28"/>
        </w:rPr>
        <w:t>Так, Судебная коллегия по уголовным делам Верховного Суда РФ  по приговору Нижегородского областного суда  от 10 июня 1999 г. признала ошибочной квалификацию действий осужденных по ст. 210 УК России, указав в кассационном определении следующее: "Признавая их виновными в организации и участии в преступном сообществе (преступной организации), суд в приговоре фактически привел признаки совершения преступлений организованной группой, поскольку по смыслу закона преступное сообщество предполагает вхождение в его состав структурных подразделений, как при совершении преступлений, так и при обеспечении функционирования преступной организации. Содержащееся в ч. 4 ст. 35 определение преступного сообщества включает в себя, прежде всего, понятие объединения организованных преступных групп, созданное для совершения тяжких или особо тяжких преступлений, чего по данному делу не усматривается".</w:t>
      </w:r>
    </w:p>
    <w:p>
      <w:pPr>
        <w:pStyle w:val="2"/>
        <w:spacing w:lineRule="auto" w:line="240" w:before="0" w:after="0"/>
        <w:ind w:left="0" w:firstLine="720"/>
        <w:jc w:val="both"/>
        <w:rPr/>
      </w:pPr>
      <w:r>
        <w:rPr>
          <w:sz w:val="28"/>
        </w:rPr>
        <w:t>В другом своем определении от 24 апреля 2002 г. на приговор Московского городского суда от 18 октября 2001 г. Судебная коллегия Верховного Суда РФ, отменив приговор в части квалификации деяний по ст. 210  УК России, обосновала это тем, что "осужденные представляли собой единую преступную группу, а не несколько объединенных одним преступным интересом организованных групп. Суд не привел в приговоре каких-либо доказательств, которые позволяли бы признать правильным утверждение, что преступная группа, в которую входили  осужденные, стала настолько сплоченной и устойчивой, что качественно переросла в преступное сообщество".</w:t>
      </w:r>
    </w:p>
    <w:p>
      <w:pPr>
        <w:pStyle w:val="Normal"/>
        <w:ind w:firstLine="720"/>
        <w:jc w:val="both"/>
        <w:rPr/>
      </w:pPr>
      <w:r>
        <w:rPr>
          <w:sz w:val="28"/>
        </w:rPr>
        <w:t xml:space="preserve">4. Следующей проблемой в практике применения ст. 210 УК РФ, как показало исследование, является такой признак преступного сообщества (преступной организации) как наличие </w:t>
      </w:r>
      <w:r>
        <w:rPr>
          <w:b/>
          <w:bCs/>
          <w:sz w:val="28"/>
        </w:rPr>
        <w:t xml:space="preserve">специальной цели, состоящей в соответствии с ч.4 ст.35 и ч.1 ст.210 УК РФ в совершении тяжких или особо тяжких преступлений. </w:t>
      </w:r>
    </w:p>
    <w:p>
      <w:pPr>
        <w:pStyle w:val="Normal"/>
        <w:ind w:firstLine="720"/>
        <w:jc w:val="both"/>
        <w:rPr>
          <w:b/>
          <w:b/>
          <w:bCs/>
          <w:sz w:val="28"/>
        </w:rPr>
      </w:pPr>
      <w:r>
        <w:rPr>
          <w:bCs/>
          <w:iCs/>
          <w:sz w:val="28"/>
          <w:szCs w:val="28"/>
        </w:rPr>
        <w:t>Сказанное не отрицает возможности совершения преступным сообществом (преступной организацией) в процессе своей деятельности иных, не отнесенных к вышеуказанной категории преступлений.</w:t>
      </w:r>
    </w:p>
    <w:p>
      <w:pPr>
        <w:pStyle w:val="Normal"/>
        <w:ind w:firstLine="720"/>
        <w:jc w:val="both"/>
        <w:rPr/>
      </w:pPr>
      <w:r>
        <w:rPr>
          <w:sz w:val="28"/>
        </w:rPr>
        <w:t>В этой связи следует согласиться с мнением А.И. Долговой, согласно которому, диспозиция ст.210 УК РФ фактически исключает возможность уголовно-правовой борьбы с преступными организациями на стадии совершения ими нетяжких преступлений и предупреждения тяжких деяний</w:t>
      </w:r>
      <w:r>
        <w:rPr>
          <w:rStyle w:val="FootnoteCharacters"/>
          <w:rStyle w:val="FootnoteAnchor"/>
          <w:sz w:val="28"/>
        </w:rPr>
        <w:footnoteReference w:id="13"/>
      </w:r>
      <w:r>
        <w:rPr>
          <w:sz w:val="28"/>
        </w:rPr>
        <w:t xml:space="preserve">. </w:t>
      </w:r>
    </w:p>
    <w:p>
      <w:pPr>
        <w:pStyle w:val="Normal"/>
        <w:ind w:firstLine="720"/>
        <w:jc w:val="both"/>
        <w:rPr/>
      </w:pPr>
      <w:r>
        <w:rPr>
          <w:sz w:val="28"/>
        </w:rPr>
        <w:t>Не стоит забывать, что большинство из наиболее прибыльных уголовно-наказуемых деяний - преступления в сфере экономической деятельности - относятся к категории средней тяжести. И хотя перечень деяний, представляющих интерес для организованной преступности, достаточно велик, создание ПС (ПО) с целью совершения именно этих преступлений, в соответствии с прямым требованием закона, не может квалифицироваться по ст. 210 УК РФ, что, безусловно, сужает возможности правоохранительных органов.</w:t>
      </w:r>
    </w:p>
    <w:p>
      <w:pPr>
        <w:pStyle w:val="Normal"/>
        <w:ind w:firstLine="720"/>
        <w:jc w:val="both"/>
        <w:rPr/>
      </w:pPr>
      <w:r>
        <w:rPr>
          <w:sz w:val="28"/>
        </w:rPr>
        <w:t>Кроме того, организованная группа также может создаваться для совершения тяжких или особо тяжких преступлений, так как закон по этому поводу запрета не содержит. Значит, наличие специальной цели не является критерием отграничения преступного сообщества от организованной группы. Сказанное подтверждается и существующей судебной практикой. Так, в определении Судебной коллегии по уголовным делам Верховного Суда РФ от 30 декабря 1999 г. на приговор Алтайского краевого суда от  8 октября 1999 г. указывается, что "ссылка суда на тяжесть совершенного преступления … сама по себе не давала оснований для квалификации действий осужденных по ст. 210 УК РФ".</w:t>
      </w:r>
    </w:p>
    <w:p>
      <w:pPr>
        <w:pStyle w:val="Normal"/>
        <w:ind w:firstLine="720"/>
        <w:jc w:val="both"/>
        <w:rPr/>
      </w:pPr>
      <w:r>
        <w:rPr>
          <w:sz w:val="28"/>
        </w:rPr>
        <w:t>Выходит, что более разумно было бы выделение в качестве обязательного признака преступного сообщества стремление членов сообщества в конечном итоге к извлечению наживы. Так, Модельный Уголовный кодекс стран СНГ предлагает следующее определение преступного сообщества: "Преступным сообществом признается сплоченное объединение организованных преступных групп с целью получения преступных доходов".</w:t>
      </w:r>
    </w:p>
    <w:p>
      <w:pPr>
        <w:pStyle w:val="Normal"/>
        <w:ind w:firstLine="720"/>
        <w:jc w:val="both"/>
        <w:rPr/>
      </w:pPr>
      <w:r>
        <w:rPr>
          <w:bCs/>
          <w:iCs/>
          <w:sz w:val="28"/>
          <w:szCs w:val="28"/>
        </w:rPr>
        <w:t>Как видно, проведенный нами анализ и сопоставление уголовно- правовых понятий организованной группы и преступного сообщества (преступной организации) выявили значительные трудности в отграничении их друг от друга</w:t>
      </w:r>
      <w:r>
        <w:rPr>
          <w:rStyle w:val="FootnoteCharacters"/>
          <w:rStyle w:val="FootnoteAnchor"/>
          <w:bCs/>
          <w:iCs/>
          <w:sz w:val="28"/>
          <w:szCs w:val="28"/>
        </w:rPr>
        <w:footnoteReference w:id="14"/>
      </w:r>
      <w:r>
        <w:rPr>
          <w:bCs/>
          <w:iCs/>
          <w:sz w:val="28"/>
          <w:szCs w:val="28"/>
        </w:rPr>
        <w:t>. Можно долго теоретизировать о признаках ОГ и ПС (ПО), однако законодатель, на наш взгляд, обязан дать четкие дефиниции этих явлений, коль скоро он связывает с ними наступление уголовно-правовых последствий различной тяжести, а не отдавать определение этих признаков на усмотрение уголовной юстиции.</w:t>
      </w:r>
    </w:p>
    <w:p>
      <w:pPr>
        <w:pStyle w:val="Normal"/>
        <w:ind w:firstLine="720"/>
        <w:jc w:val="both"/>
        <w:rPr/>
      </w:pPr>
      <w:r>
        <w:rPr>
          <w:bCs/>
          <w:iCs/>
          <w:sz w:val="28"/>
          <w:szCs w:val="28"/>
        </w:rPr>
        <w:t xml:space="preserve">5. Следующей проблемой, возникающей в процессе применения ст. 210 УК России, как показало исследование, является </w:t>
      </w:r>
      <w:r>
        <w:rPr>
          <w:b/>
          <w:iCs/>
          <w:sz w:val="28"/>
          <w:szCs w:val="28"/>
        </w:rPr>
        <w:t xml:space="preserve">квалификация организации преступного сообщества (преступной организации) по совокупности преступлений. </w:t>
      </w:r>
    </w:p>
    <w:p>
      <w:pPr>
        <w:pStyle w:val="Normal"/>
        <w:ind w:firstLine="720"/>
        <w:jc w:val="both"/>
        <w:rPr/>
      </w:pPr>
      <w:r>
        <w:rPr>
          <w:sz w:val="28"/>
        </w:rPr>
        <w:t>Исходя из конструкции норм, содержащихся в ч.ч. 1 - 3 ст.210 УК РФ, организация преступного сообщества (преступной организации) всегда представляет собой совокупность преступлений: предусмотренного ст. 210 УК России и прочих, запланированных сообществом (организацией) преступлений, предусмотренных соответствующими статьями Особенной части УК России. Сам факт организации преступного сообщества (преступной организации) представляет собой одновременно и приготовление к совершению запланированных преступлений,</w:t>
      </w:r>
      <w:r>
        <w:rPr>
          <w:smallCaps/>
          <w:sz w:val="28"/>
        </w:rPr>
        <w:t xml:space="preserve"> </w:t>
      </w:r>
      <w:r>
        <w:rPr>
          <w:sz w:val="28"/>
        </w:rPr>
        <w:t>последние всегда являются тяжкими или особо тяжкими, постольку приготовление к ним на основании ч. 2 ст. 30 УК РФ признается преступным и наказуемым. Поэтому организация названного сообщества (организации) должна квалифицироваться по совокупности преступлений: по ст. ст. 30, 210 и соответствующей статье Особенной части УК РФ, предусматривающей ответственность за соответствующее запланированное преступление. Аналогична квалификация содеянного, когда членами преступного сообщества (преступной организации) совершено покушение на запланированное преступление. Если запланированные преступления совершены, то налицо совокупность создания преступного сообщества (преступной организации) и оконченного запланированного преступления.</w:t>
      </w:r>
    </w:p>
    <w:p>
      <w:pPr>
        <w:pStyle w:val="Normal"/>
        <w:ind w:firstLine="720"/>
        <w:jc w:val="both"/>
        <w:rPr>
          <w:sz w:val="28"/>
        </w:rPr>
      </w:pPr>
      <w:r>
        <w:rPr>
          <w:sz w:val="28"/>
        </w:rPr>
        <w:t>Таким образом, организация преступного сообщества (преступной организации) не может быть квалифицирована только по одной ст. 210 УК России в так называемом "чистом виде". Подобные действия всегда квалифицируются по совокупности с другими статьями УК России.</w:t>
      </w:r>
    </w:p>
    <w:p>
      <w:pPr>
        <w:pStyle w:val="Normal"/>
        <w:ind w:firstLine="720"/>
        <w:jc w:val="both"/>
        <w:rPr>
          <w:sz w:val="28"/>
          <w:szCs w:val="28"/>
        </w:rPr>
      </w:pPr>
      <w:r>
        <w:rPr>
          <w:sz w:val="28"/>
          <w:szCs w:val="28"/>
        </w:rPr>
        <w:t>Кроме того, установив в деятельности группы черты преступного сообщества (преступной организации), правоприменитель не должен квалифицировать действия ее членов по статьям Особенной части Уголовного кодекса, предусматривающим совершение преступления организованной группой лиц,   поскольку  в  силу  ст. 35 УК РФ это разные виды групповой преступной деятельности. Например, в кассационном определении Судебной коллегии по уголовным делам Верховного Суда РФ от 29 августа 2000 г. на приговор Верховного Суда Карачаево-Черкесской Республики отмечено, что "суд, указав в описательной части приговора о незаконном неоднократном приобретении Д., хранении в целях сбыта, перевозке и сбыте наркотических средств в особо крупных размерах в преступном сообществе, в то же время, при квалификации его действий по   ч. 4 ст. 228, указал о совершении им указанного преступления организованной группой. Из этого следует, что, правильно придя к выводу о совершении осужденными преступления, связанного с незаконным оборотом наркотиков в составе  организованной группы, суд излишне квалифицировал действия Д. и Б. по ст. 210 УК РФ…".</w:t>
      </w:r>
    </w:p>
    <w:p>
      <w:pPr>
        <w:pStyle w:val="Normal"/>
        <w:ind w:firstLine="720"/>
        <w:jc w:val="both"/>
        <w:rPr/>
      </w:pPr>
      <w:r>
        <w:rPr>
          <w:rFonts w:eastAsia="MS Mincho;ＭＳ 明朝"/>
          <w:sz w:val="28"/>
        </w:rPr>
        <w:t xml:space="preserve">Фактическое существование преступного сообщества (преступной организации), как свидетельствует практика, проявляется в совершении его членами конкретных преступлений. Изучение материалов уголовных дел показало, что почти все они возбуждались не по признакам ст. 210 УК РФ, а по иным составам: мошенничество, вымогательство, незаконный оборот наркотиков, преступления в сфере экономики и др. </w:t>
      </w:r>
      <w:r>
        <w:rPr>
          <w:sz w:val="28"/>
        </w:rPr>
        <w:t>Только на завершающей стадии расследования виновным предъявлялось обвинение в организации преступного сообщества (преступной организации) и участии в нем. Это связано с тем, что, несмотря на формальность состава рассматриваемого вида преступления, на практике существование преступного сообщества (преступной организации) возможно доказать лишь при условии успешного доказывания совершения членами этого сообщества конкретных тяжких или особо тяжких преступлений.</w:t>
      </w:r>
    </w:p>
    <w:p>
      <w:pPr>
        <w:pStyle w:val="Normal"/>
        <w:ind w:firstLine="720"/>
        <w:jc w:val="both"/>
        <w:rPr>
          <w:sz w:val="28"/>
        </w:rPr>
      </w:pPr>
      <w:r>
        <w:rPr>
          <w:sz w:val="28"/>
        </w:rPr>
        <w:t>Например, Московский городской суд, признав доказанным наличие преступного сообщества и участие в нем обвиняемых, исключил в приговоре обвинение по ч.2 ст. 210 УК РФ на том основании, что следствие достоверно не установило, какие конкретно преступления были совершены подсудимыми в составе преступного сообщества в определенный период времени. Таким образом, судом был создан прецедент, когда участие в преступном сообществе является недостаточным для осуждения по ч. 2 ст. 210 УК РФ (участие в преступном сообществе (преступной организации) либо в объединении организаторов, руководителей или иных представителей организованных групп).</w:t>
      </w:r>
    </w:p>
    <w:p>
      <w:pPr>
        <w:pStyle w:val="Normal"/>
        <w:ind w:firstLine="720"/>
        <w:jc w:val="both"/>
        <w:rPr>
          <w:sz w:val="28"/>
        </w:rPr>
      </w:pPr>
      <w:r>
        <w:rPr>
          <w:sz w:val="28"/>
        </w:rPr>
        <w:t>Государственный обвинитель в своем протесте на решение Мосгорсуда указал, что согласно диспозиции, предусмотренной ст. 210 УК РФ, участие в преступном сообществе (преступной организации) образует состав оконченного преступления независимо от наличия фактов совершения конкретных преступлений, на которых специализируется преступное сообщество. Определением Судебной коллегии по уголовным делам Верховного Суда протест оставлен без удовлетворения, причем без какой-либо аргументации.</w:t>
      </w:r>
    </w:p>
    <w:p>
      <w:pPr>
        <w:pStyle w:val="Normal"/>
        <w:ind w:firstLine="720"/>
        <w:jc w:val="both"/>
        <w:rPr/>
      </w:pPr>
      <w:r>
        <w:rPr>
          <w:sz w:val="28"/>
        </w:rPr>
        <w:t>Следует признать, что из-за несовершенства формулировок рассматриваемой нормы уголовного закона, отсутствия руководящих разъяснений Верховного Суда Российской Федерации, методических пособий, недостатка опыта работы по делам данной категории оперативным работникам и следователям органов внутренних дел шаг за шагом приходится накапливать практический опыт расследования этого вида преступлений, зачастую руководствуясь собственными соображениями, основанными на интуиции и принятии решений по аналогии. Вследствие чего</w:t>
      </w:r>
      <w:r>
        <w:rPr>
          <w:b/>
          <w:sz w:val="28"/>
        </w:rPr>
        <w:t xml:space="preserve"> </w:t>
      </w:r>
      <w:r>
        <w:rPr>
          <w:sz w:val="28"/>
        </w:rPr>
        <w:t xml:space="preserve">ими допускаются серьезные ошибки в вопросах установления признаков указанного состава преступления, квалификации действий соучастников, при оценке собранных доказательств Это, в свою очередь, негативно отражается на объективности принимаемых по делам решений. </w:t>
      </w:r>
    </w:p>
    <w:p>
      <w:pPr>
        <w:pStyle w:val="Normal"/>
        <w:ind w:firstLine="720"/>
        <w:jc w:val="both"/>
        <w:rPr/>
      </w:pPr>
      <w:r>
        <w:rPr>
          <w:sz w:val="28"/>
          <w:szCs w:val="28"/>
        </w:rPr>
        <w:t xml:space="preserve">Практика показывает, что </w:t>
      </w:r>
      <w:r>
        <w:rPr>
          <w:b/>
          <w:bCs/>
          <w:sz w:val="28"/>
          <w:szCs w:val="28"/>
        </w:rPr>
        <w:t>наиболее эффективным является применение ст. 210 УК РФ в совокупности с многоэпизодными преступлениями</w:t>
      </w:r>
      <w:r>
        <w:rPr>
          <w:sz w:val="28"/>
          <w:szCs w:val="28"/>
        </w:rPr>
        <w:t xml:space="preserve"> (грабежи, разбои, мошенничество, незаконный оборот наркотиков). Это объясняется, прежде всего, значительным опытом в расследовании дел данной категории и достаточно прочной доказательной базой, позволяющей в случае оправдания виновных за организацию преступного сообщества (преступной организации) или участие в нем, осудить их за другие преступления.</w:t>
      </w:r>
    </w:p>
    <w:p>
      <w:pPr>
        <w:pStyle w:val="Normal"/>
        <w:ind w:firstLine="720"/>
        <w:jc w:val="both"/>
        <w:rPr/>
      </w:pPr>
      <w:r>
        <w:rPr>
          <w:sz w:val="28"/>
          <w:szCs w:val="28"/>
        </w:rPr>
        <w:t xml:space="preserve">Таким образом, ст.210 УК РФ в основном вменяется </w:t>
      </w:r>
      <w:r>
        <w:rPr>
          <w:b/>
          <w:bCs/>
          <w:sz w:val="28"/>
          <w:szCs w:val="28"/>
        </w:rPr>
        <w:t xml:space="preserve">только как дополнительный эпизод преступной деятельности, </w:t>
      </w:r>
      <w:r>
        <w:rPr>
          <w:sz w:val="28"/>
          <w:szCs w:val="28"/>
        </w:rPr>
        <w:t>хотя согласно диспозиции ст. 210 УК РФ возбуждение уголовного дела возможно, на что выше было указано, уже по факту создания преступной организации, объединения руководителей или членов таких организаций.</w:t>
      </w:r>
    </w:p>
    <w:p>
      <w:pPr>
        <w:pStyle w:val="Normal"/>
        <w:ind w:firstLine="720"/>
        <w:jc w:val="both"/>
        <w:rPr/>
      </w:pPr>
      <w:r>
        <w:rPr>
          <w:rFonts w:eastAsia="MS Mincho;ＭＳ 明朝"/>
          <w:b/>
          <w:bCs/>
          <w:sz w:val="28"/>
        </w:rPr>
        <w:t>6. Организаторы и руководители преступного сообщества</w:t>
      </w:r>
      <w:r>
        <w:rPr>
          <w:rFonts w:eastAsia="MS Mincho;ＭＳ 明朝"/>
          <w:sz w:val="28"/>
        </w:rPr>
        <w:t xml:space="preserve"> подлежат ответственности по ст. 210 УК РФ за его организацию и руководство им. Кроме того, в соответствии с ч.5 ст.35 они несут ответственность по совокупности ст. 210 и соответствующих статей Особенной части УК за все совершенные этим формированием преступления (если признаки деяния охватывались их умыслом). Другие участники организованного преступного формирования несут ответственность за участие в нем по ч.2 ст.210, а также - по совокупности преступлений - за совершенные формированием преступления, в подготовке либо совершении которых они принимали участие.</w:t>
      </w:r>
    </w:p>
    <w:p>
      <w:pPr>
        <w:pStyle w:val="Normal"/>
        <w:ind w:firstLine="720"/>
        <w:jc w:val="both"/>
        <w:rPr/>
      </w:pPr>
      <w:r>
        <w:rPr>
          <w:rFonts w:eastAsia="MS Mincho;ＭＳ 明朝"/>
          <w:sz w:val="28"/>
        </w:rPr>
        <w:t xml:space="preserve">Практика показывает, что привлечение лидеров ПС (ПО) к уголовной ответственности сопряжено с большими трудностями. Проблема заключается  в том, что в рамках расследования конкретного деяния бывает объективно невозможно выявить все аспекты управленческой деятельности лидера, поскольку часть из них остается за рамками состава совершенного преступления. Этим пользуются представители так называемой элиты уголовной среды, лидеры преступного мира, не совершающие конкретных преступлений, которые занимаются консультативной деятельностью, оказывают помощь в выработке тактики совершения преступлений на воровских сходках либо определяют способы "отмывания" преступно нажитых капиталов. </w:t>
      </w:r>
      <w:r>
        <w:rPr>
          <w:sz w:val="28"/>
        </w:rPr>
        <w:t>Как правило, к ответственности удается привлечь только тех организаторов и лидеров (руководителей) преступных сообществ (преступных организаций), которые сами принимают непосредственное участие в совершении конкретных преступлений. Результаты обобщения практики показывают, что ряд из них привлекаются к уголовной ответственности за совершение одноэпизодных преступлений, среди которых превалируют незаконные действия с наркотиками.</w:t>
      </w:r>
    </w:p>
    <w:p>
      <w:pPr>
        <w:pStyle w:val="Normal"/>
        <w:ind w:firstLine="720"/>
        <w:jc w:val="both"/>
        <w:rPr>
          <w:sz w:val="28"/>
        </w:rPr>
      </w:pPr>
      <w:r>
        <w:rPr>
          <w:sz w:val="28"/>
        </w:rPr>
        <w:t>За период действия данной нормы уголовного закона не зафиксировано ни одного случая привлечения организаторов либо руководителей преступного сообщества (преступной организации) к ответственности  исключительно по ст. 210 без совокупности с другими преступлениями.</w:t>
      </w:r>
    </w:p>
    <w:p>
      <w:pPr>
        <w:pStyle w:val="Normal"/>
        <w:ind w:firstLine="720"/>
        <w:jc w:val="both"/>
        <w:rPr>
          <w:rFonts w:eastAsia="MS Mincho;ＭＳ 明朝"/>
          <w:sz w:val="28"/>
        </w:rPr>
      </w:pPr>
      <w:r>
        <w:rPr>
          <w:rFonts w:eastAsia="MS Mincho;ＭＳ 明朝"/>
          <w:sz w:val="28"/>
        </w:rPr>
        <w:t>На практике часто возникает вопрос о том, подлежит ли уголовной ответственности по ч.2 ст.210 УК РФ организатор, непосредственно принимавший участие в совершаемых членами созданного им преступного сообщества конкретных преступлениях. В деятельности органов предварительного следствия и многих судов на уровне субъектов Российской Федерации отсутствует единый подход к квалификации деяний в подобных случаях. Между тем, Президиум Верховного Суда Российской Федерации, рассмотрев 18 марта 1998 г. в порядке судебного надзора уголовное дело по обвинению Рустамова, дал исчерпывающие разъяснения по вопросу квалификации деяний организаторов в случае создания ими банды и участия в ней, указав, что "субъектами уголовной ответственности за бандитизм являются как создатели (руководители) банды, так и ее исполнители. При этом для создателей и руководителей предусмотрена более строгая мера наказания. Поэтому их действия подлежат квалификации только по ч.1 ст.209 УК РФ и дополнительной правовой оценки тех же действий по ч.2 той же статьи не требуется". Необходимо отметить, что аналогичная практика складывается и по делам об организации преступного сообщества.</w:t>
      </w:r>
    </w:p>
    <w:p>
      <w:pPr>
        <w:pStyle w:val="Normal"/>
        <w:ind w:firstLine="720"/>
        <w:jc w:val="both"/>
        <w:rPr>
          <w:rFonts w:eastAsia="MS Mincho;ＭＳ 明朝"/>
          <w:sz w:val="28"/>
        </w:rPr>
      </w:pPr>
      <w:r>
        <w:rPr>
          <w:rFonts w:eastAsia="MS Mincho;ＭＳ 明朝"/>
          <w:sz w:val="28"/>
        </w:rPr>
        <w:t>Одним из путей разрешения трудностей, возникающих в практике привлечения организаторов и лидеров преступного сообщества (преступной организации) к уголовной ответственности могло бы стать создание правовых условий для более широкого применения института "сделки с правосудием" (частично действуют в виде освобождения лиц от  уголовной ответственности в связи с деятельным раскаянием (ст.75 УК РФ), добровольно прекративших участие в незаконном вооруженном формировании и сдавшим оружие (ст.208 УК РФ), а также боеприпасы, взрывчатые вещества и взрывные устройства (ст.222 УК РФ), наркотические средства или психотропные вещества и активно способствовавших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ст.228 УК РФ). Однако правило ч.2 ст.75 Уголовного кодекса распространяется лишь на 16 статей, что составляет чуть более 6% от общего числа статей закона. Представляется, что правовые  возможности применения института "сделки с правосудием" могут и  должны  быть расширены и, в первую очередь, в борьбе с наиболее опасными видами преступлений, в том числе и с организацией преступного сообщества (преступной организации).</w:t>
      </w:r>
    </w:p>
    <w:p>
      <w:pPr>
        <w:pStyle w:val="Normal"/>
        <w:ind w:firstLine="720"/>
        <w:jc w:val="both"/>
        <w:rPr>
          <w:rFonts w:eastAsia="MS Mincho;ＭＳ 明朝"/>
          <w:sz w:val="28"/>
        </w:rPr>
      </w:pPr>
      <w:r>
        <w:rPr>
          <w:rFonts w:eastAsia="MS Mincho;ＭＳ 明朝"/>
          <w:sz w:val="28"/>
        </w:rPr>
        <w:t>Представляется, что в современных условиях уже назрела необходимость внесения в Уголовный кодекс Российской Федерации изменений, предусматривающих возможность частичного или полного освобождения от уголовной ответственности лиц: а) давших существенные показания о противоправной деятельности иных лиц, главным образом, организаторов, руководителей и лидеров организованных преступных формирований, или вступивших на путь сотрудничества с правоохранительными органами; б) способствовавших выявлению и возвращению средств, добытых преступным путем, полному возмещению причиненного ущерба.</w:t>
      </w:r>
    </w:p>
    <w:p>
      <w:pPr>
        <w:pStyle w:val="Normal"/>
        <w:ind w:firstLine="720"/>
        <w:jc w:val="both"/>
        <w:rPr>
          <w:rFonts w:eastAsia="MS Mincho;ＭＳ 明朝"/>
          <w:sz w:val="28"/>
        </w:rPr>
      </w:pPr>
      <w:r>
        <w:rPr>
          <w:rFonts w:eastAsia="MS Mincho;ＭＳ 明朝"/>
          <w:sz w:val="28"/>
        </w:rPr>
        <w:t>7. Довольно часто следователи и оперативные работники,</w:t>
      </w:r>
      <w:r>
        <w:rPr>
          <w:rFonts w:eastAsia="MS Mincho;ＭＳ 明朝"/>
          <w:b/>
          <w:bCs/>
          <w:sz w:val="28"/>
        </w:rPr>
        <w:t xml:space="preserve"> уделяя значительное внимание установлению обстоятельств конкретных преступных посягательств, к исследованию преступного сообщества (организации) в целом подходят упрощенно</w:t>
      </w:r>
      <w:r>
        <w:rPr>
          <w:rFonts w:eastAsia="MS Mincho;ＭＳ 明朝"/>
          <w:sz w:val="28"/>
        </w:rPr>
        <w:t xml:space="preserve">, оставляя без достаточного внимания динамику его формирования, организацию взаимосвязей участников, продолжительность преступной деятельности и т.п., а также </w:t>
      </w:r>
      <w:r>
        <w:rPr>
          <w:sz w:val="28"/>
        </w:rPr>
        <w:t>действия организаторов, направленные на создание криминального формирования, и руководителей таких сообществ (организаций).</w:t>
      </w:r>
    </w:p>
    <w:p>
      <w:pPr>
        <w:pStyle w:val="Normal"/>
        <w:ind w:firstLine="720"/>
        <w:jc w:val="both"/>
        <w:rPr>
          <w:rFonts w:eastAsia="MS Mincho;ＭＳ 明朝"/>
          <w:sz w:val="28"/>
        </w:rPr>
      </w:pPr>
      <w:r>
        <w:rPr>
          <w:rFonts w:eastAsia="MS Mincho;ＭＳ 明朝"/>
          <w:sz w:val="28"/>
        </w:rPr>
        <w:t>В результате этого, в процессуальных документах деятельность по организации ПС (ПО) и его функционирование, зачастую, описываются поверхностно, без изложения его структуры, а также конкретных действий создателей, участников ПС (ПО) и иных необходимых признаков.</w:t>
      </w:r>
    </w:p>
    <w:p>
      <w:pPr>
        <w:pStyle w:val="Normal"/>
        <w:ind w:firstLine="720"/>
        <w:jc w:val="both"/>
        <w:rPr>
          <w:rFonts w:eastAsia="MS Mincho;ＭＳ 明朝"/>
          <w:sz w:val="28"/>
        </w:rPr>
      </w:pPr>
      <w:r>
        <w:rPr>
          <w:rFonts w:eastAsia="MS Mincho;ＭＳ 明朝"/>
          <w:sz w:val="28"/>
        </w:rPr>
        <w:t>Наиболее ярко это проявляется в обвинительном заключении по делу, когда в описательной его части не приводятся доказательства сплоченности членов преступного сообщества (преступной организации), установления целей такого сообщества и руководства им конкретными лицами. Закономерным итогом в таких случаях становится возвращение судами уголовных дел для дополнительного расследования или же оправдание подсудимых в части обвинения, относящейся к ст. 210 УК РФ.</w:t>
      </w:r>
    </w:p>
    <w:p>
      <w:pPr>
        <w:pStyle w:val="Normal"/>
        <w:ind w:left="40" w:firstLine="720"/>
        <w:jc w:val="both"/>
        <w:rPr>
          <w:sz w:val="28"/>
        </w:rPr>
      </w:pPr>
      <w:r>
        <w:rPr>
          <w:sz w:val="28"/>
        </w:rPr>
        <w:t>Так, Читинским судом в марте 2001 года возвращено для дополнительного расследования уголовное дело по обвинению граждан КНР Ли Сюе Ю, Ян Хай Тхао и других (6 человек) в совершении в составе преступного сообщества ряда вымогательств, грабежей, разбойных нападений на граждан КНР на территории Читинской области. Возвращая уголовное дело для дополнительного расследования, суд в качестве одной из причин указал, что в постановлении о привлечении в качестве обвиняемого и в обвинительном заключении не конкретизированы действия каждого обвиняемого. В последующем уголовное дело в части обвинения вышеперечисленных лиц по ст. 210 УК России прекращено за отсутствием в их действиях состава преступления.</w:t>
      </w:r>
    </w:p>
    <w:p>
      <w:pPr>
        <w:pStyle w:val="Normal"/>
        <w:ind w:firstLine="720"/>
        <w:jc w:val="both"/>
        <w:rPr/>
      </w:pPr>
      <w:r>
        <w:rPr>
          <w:sz w:val="28"/>
        </w:rPr>
        <w:t xml:space="preserve">СУ при Всеволжском УВД Ленинградской области расследовалось уголовное дело в отношении К. и Ш., организовавших преступное сообщество по незаконному обороту наркотических средств. В марте 2001 года дело возвращено судом на дополнительное расследование по причине несоответствия резолютивной части постановления о привлечении в качестве обвиняемого обвинительному заключению. В определении суда о возвращении дела на доследование не ставился вопрос о квалификации действий подсудимых по ст. 210 УК России. Однако в ходе дополнительного расследования обвинение в организации преступного сообщества в отношении К. и Ш. следователем прекращено </w:t>
      </w:r>
      <w:r>
        <w:rPr>
          <w:rFonts w:eastAsia="MS Mincho;ＭＳ 明朝"/>
          <w:sz w:val="28"/>
        </w:rPr>
        <w:t>"</w:t>
      </w:r>
      <w:r>
        <w:rPr>
          <w:sz w:val="28"/>
        </w:rPr>
        <w:t>за отсутствием признаков сплоченности и устойчивости</w:t>
      </w:r>
      <w:r>
        <w:rPr>
          <w:rFonts w:eastAsia="MS Mincho;ＭＳ 明朝"/>
          <w:sz w:val="28"/>
        </w:rPr>
        <w:t>"</w:t>
      </w:r>
      <w:r>
        <w:rPr>
          <w:sz w:val="28"/>
        </w:rPr>
        <w:t>.</w:t>
      </w:r>
    </w:p>
    <w:p>
      <w:pPr>
        <w:pStyle w:val="Normal"/>
        <w:ind w:firstLine="720"/>
        <w:jc w:val="both"/>
        <w:rPr>
          <w:rFonts w:eastAsia="MS Mincho;ＭＳ 明朝"/>
          <w:sz w:val="28"/>
        </w:rPr>
      </w:pPr>
      <w:r>
        <w:rPr>
          <w:rFonts w:eastAsia="MS Mincho;ＭＳ 明朝"/>
          <w:sz w:val="28"/>
        </w:rPr>
        <w:t>Суды первой инстанции, не соглашаясь с данной следователями квалификацией, указывают, что для признания преступного формирования преступным сообществом требуется ряд объективных и субъективных признаков: установление у виновных лиц прямого умысла на создание и руководство им или участие в нем, сплоченность его членов, строгое иерархическое организационное построение, распределение ролей, планирование и выработка направлений преступной деятельности, создание условий для успешного функционирования сообщества, наличия системы конспирации и защиты от воздействия правоохранительных органов, связи с коррумпированными должностными лицами.</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оскольку преступная сообщество (преступная организация) является формой организованной преступной групповой деятельности, ей свойственны те же признаки, что и иным организованным преступным формированиям, то это позволяет использовать при доказывании обобщенный опыт расследования преступлений, совершенных организованными преступными группами.</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ставляется, что при расследовании таких преступлений перед сотрудниками правоохранительных органов в числе прочих стоят следующие задачи:</w:t>
      </w:r>
    </w:p>
    <w:p>
      <w:pPr>
        <w:pStyle w:val="Style11"/>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выявление признаков расследуемого  преступления, определяющих, что оно совершено организованной преступной группой;</w:t>
      </w:r>
    </w:p>
    <w:p>
      <w:pPr>
        <w:pStyle w:val="Style11"/>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установление признаков, характеризующих группу как преступное сообщество (преступную организацию), в т. ч. выяснение ее численности, структуры и т. д.;</w:t>
      </w:r>
    </w:p>
    <w:p>
      <w:pPr>
        <w:pStyle w:val="Style11"/>
        <w:ind w:firstLine="7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нейтрализация противодействия расследованию</w:t>
      </w:r>
      <w:r>
        <w:rPr>
          <w:rStyle w:val="FootnoteCharacters"/>
          <w:rStyle w:val="FootnoteAnchor"/>
          <w:rFonts w:eastAsia="MS Mincho;ＭＳ 明朝" w:cs="Times New Roman" w:ascii="Times New Roman" w:hAnsi="Times New Roman"/>
          <w:sz w:val="28"/>
        </w:rPr>
        <w:footnoteReference w:id="15"/>
      </w:r>
      <w:r>
        <w:rPr>
          <w:rFonts w:eastAsia="MS Mincho;ＭＳ 明朝" w:cs="Times New Roman" w:ascii="Times New Roman" w:hAnsi="Times New Roman"/>
          <w:sz w:val="28"/>
        </w:rPr>
        <w:t>.</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ривлечение к уголовной ответственности за организацию преступного сообщества (преступной организации), а также за участие в нем предполагает значительную работу по сбору, документированию и оценке доказательств. Оптимальной формой проведения такой работы является согласованная деятельность оперативных и следственных подразделений.</w:t>
      </w:r>
    </w:p>
    <w:p>
      <w:pPr>
        <w:pStyle w:val="Style11"/>
        <w:ind w:firstLine="720"/>
        <w:jc w:val="both"/>
        <w:rPr/>
      </w:pPr>
      <w:r>
        <w:rPr>
          <w:rFonts w:eastAsia="MS Mincho;ＭＳ 明朝" w:cs="Times New Roman" w:ascii="Times New Roman" w:hAnsi="Times New Roman"/>
          <w:sz w:val="28"/>
        </w:rPr>
        <w:t xml:space="preserve">8. Практика свидетельствует, что </w:t>
      </w:r>
      <w:r>
        <w:rPr>
          <w:rFonts w:eastAsia="MS Mincho;ＭＳ 明朝" w:cs="Times New Roman" w:ascii="Times New Roman" w:hAnsi="Times New Roman"/>
          <w:b/>
          <w:bCs/>
          <w:sz w:val="28"/>
        </w:rPr>
        <w:t>одним из главных условий успешного расследования таких преступлений является наличие полной оперативной информации обо всех сторонах деятельности преступного сообщества (преступной организации) и ее умелое использование в сборе доказательств</w:t>
      </w:r>
      <w:r>
        <w:rPr>
          <w:rFonts w:eastAsia="MS Mincho;ＭＳ 明朝" w:cs="Times New Roman" w:ascii="Times New Roman" w:hAnsi="Times New Roman"/>
          <w:sz w:val="28"/>
        </w:rPr>
        <w:t>. Это обеспечивается только в условиях налаженного взаимодействия следователя с сотрудниками оперативных подразделений</w:t>
      </w:r>
      <w:r>
        <w:rPr>
          <w:rStyle w:val="FootnoteCharacters"/>
          <w:rStyle w:val="FootnoteAnchor"/>
          <w:rFonts w:eastAsia="MS Mincho;ＭＳ 明朝" w:cs="Times New Roman" w:ascii="Times New Roman" w:hAnsi="Times New Roman"/>
          <w:sz w:val="28"/>
        </w:rPr>
        <w:footnoteReference w:id="16"/>
      </w:r>
      <w:r>
        <w:rPr>
          <w:rFonts w:eastAsia="MS Mincho;ＭＳ 明朝" w:cs="Times New Roman" w:ascii="Times New Roman" w:hAnsi="Times New Roman"/>
          <w:sz w:val="28"/>
        </w:rPr>
        <w:t>. Поэтому в случае предполагаемого возбуждения уголовного дела при реализации оперативных материалов необходимо соблюдать следующий его порядок.</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и получении информации о признаках, свидетельствующих о деятельности преступного сообщества (преступной организации), оперативный сотрудник через руководителя должен обратиться в следственное подразделение для получения методической помощи в оценке добытой информации с точки зрения уголовного права и достаточности ее для реализации, выработки рекомендаций тактического характера, совместного планирования конкретных мероприятий. </w:t>
      </w:r>
    </w:p>
    <w:p>
      <w:pPr>
        <w:pStyle w:val="Style11"/>
        <w:ind w:firstLine="720"/>
        <w:jc w:val="both"/>
        <w:rPr/>
      </w:pPr>
      <w:r>
        <w:rPr>
          <w:rFonts w:eastAsia="MS Mincho;ＭＳ 明朝" w:cs="Times New Roman" w:ascii="Times New Roman" w:hAnsi="Times New Roman"/>
          <w:sz w:val="28"/>
        </w:rPr>
        <w:t xml:space="preserve">Как известно, результаты оперативно-розыскной деятельности не могут быть использованы в уголовном процессе непосредственно, а должны быть </w:t>
      </w:r>
      <w:r>
        <w:rPr>
          <w:rFonts w:eastAsia="MS Mincho;ＭＳ 明朝" w:cs="Times New Roman" w:ascii="Times New Roman" w:hAnsi="Times New Roman"/>
          <w:b/>
          <w:bCs/>
          <w:sz w:val="28"/>
        </w:rPr>
        <w:t>легализованы</w:t>
      </w:r>
      <w:r>
        <w:rPr>
          <w:rFonts w:eastAsia="MS Mincho;ＭＳ 明朝" w:cs="Times New Roman" w:ascii="Times New Roman" w:hAnsi="Times New Roman"/>
          <w:sz w:val="28"/>
        </w:rPr>
        <w:t xml:space="preserve"> в соответствии с положениями закона, регламентирующими собирание, проверку и оценку доказательств. Это означает, что эти сведения могут фигурировать в деле в виде доказательств только в том случае, если они отвечают требованиям, предъявляемым к доказательствам УПК РФ.</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 этой связи еще одним обязательным условием использования в доказывании результатов ОРД является законность проведения мероприятий, в результате которых они получены. Так, необходимо проверить: управомоченным ли органом проведены оперативно-розыскные мероприятия, имелись ли законные основания для их проведения, соблюдены ли условия и порядок их осуществления.</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Определяющим является то, что представляемые результаты ОРД должны содержать: сведения, необходимые для установления обстоятельств, относящихся к предмету доказывания, указания на источник получения предполагаемого доказательства, а также данные, позволяющие их проверить.</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Чаще всего при расследовании дел о деятельности преступных сообществ используются полученные оперативным путем записи телефонных переговоров. В связи с этим, следует обратить внимание на то, что в УПК РФ предусмотрено следственное действие "контроль и запись переговоров", что существенным образом корректирует условия использования таких материалов в доказывании по уголовным делам. По содержанию переговоров обязательно допрашиваются их участники. Если лицо отрицает, что на кассете записан его голос или затруднено установление содержания фонограммы, а также имеются основания считать ее сфальсифицированной, проводится фоноскопическая экспертиза. Получение необходимых образцов для этого может быть осложнено отказом подозреваемого (обвиняемого). Поэтому целесообразно первоначальные допросы проводить с использованием видео- или аудиозаписи, а предъявление записи телефонных переговоров отложить по возможности на более поздние сроки. </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почтительно использование оперативными работниками видеосъемки, а в случае невозможности - фотографирования. В качестве вещественного доказательства к делу в таких случаях после осмотра приобщаются видеокассеты или фотодокументы. Желательно, чтобы на материалах съемки были отражены дата и время ее проведения.</w:t>
      </w:r>
    </w:p>
    <w:p>
      <w:pPr>
        <w:pStyle w:val="Normal"/>
        <w:ind w:firstLine="708"/>
        <w:jc w:val="both"/>
        <w:rPr>
          <w:sz w:val="28"/>
          <w:szCs w:val="28"/>
        </w:rPr>
      </w:pPr>
      <w:r>
        <w:rPr>
          <w:sz w:val="28"/>
          <w:szCs w:val="28"/>
        </w:rPr>
        <w:t>Следует отметить, что в соответствии с предписаниями федерального закона "Об оперативно-розыскной деятельности" (ст.8) в настоящее время невозможно проведение таких ОРМ, как прослушивание телефонных переговоров, наблюдение с использованием аудиоконтроля в отношении лиц, заподозренных в совершении преступлений, не относящихся к категории тяжких, например, ст.240 (кроме ч.2) и 241 УК РФ. Данное положение относится и к проведению оперативного эксперимента, сфера действия которого распространяется только на случаи тяжких, (а следовательно, и особо тяжких) преступлений. Все это значительно сужает возможности по документированию многих преступлений.</w:t>
      </w:r>
    </w:p>
    <w:p>
      <w:pPr>
        <w:pStyle w:val="Normal"/>
        <w:ind w:firstLine="708"/>
        <w:jc w:val="both"/>
        <w:rPr>
          <w:sz w:val="28"/>
          <w:szCs w:val="28"/>
        </w:rPr>
      </w:pPr>
      <w:r>
        <w:rPr>
          <w:sz w:val="28"/>
          <w:szCs w:val="28"/>
        </w:rPr>
        <w:t xml:space="preserve">В связи с этим, необходимо рассмотреть вопрос о возможности проведения оперативно-розыскных мероприятий, связанных с ограничением прав граждан, в т.ч. и на проведение телефонных переговоров, в целях документирования преступлений не относящихся к категории тяжких. </w:t>
      </w:r>
    </w:p>
    <w:p>
      <w:pPr>
        <w:pStyle w:val="Style11"/>
        <w:ind w:firstLine="720"/>
        <w:jc w:val="both"/>
        <w:rPr/>
      </w:pPr>
      <w:r>
        <w:rPr>
          <w:rFonts w:eastAsia="MS Mincho;ＭＳ 明朝" w:cs="Times New Roman" w:ascii="Times New Roman" w:hAnsi="Times New Roman"/>
          <w:sz w:val="28"/>
        </w:rPr>
        <w:t xml:space="preserve">Таким образом, наиболее благоприятная для следствия ситуация складывается в тех случаях, когда еще до возбуждения дела была проведена </w:t>
      </w:r>
      <w:r>
        <w:rPr>
          <w:rFonts w:eastAsia="MS Mincho;ＭＳ 明朝" w:cs="Times New Roman" w:ascii="Times New Roman" w:hAnsi="Times New Roman"/>
          <w:b/>
          <w:bCs/>
          <w:sz w:val="28"/>
        </w:rPr>
        <w:t>оперативная разработка</w:t>
      </w:r>
      <w:r>
        <w:rPr>
          <w:rFonts w:eastAsia="MS Mincho;ＭＳ 明朝" w:cs="Times New Roman" w:ascii="Times New Roman" w:hAnsi="Times New Roman"/>
          <w:sz w:val="28"/>
        </w:rPr>
        <w:t xml:space="preserve"> и получена максимально полная информация о преступной деятельности сообщества (организации). Особое  внимание при проведении оперативно-розыскных мероприятий, наряду с установлением признаков организованности, сплоченности ПС (ПО), нацеленности на совершение тяжких или особо тяжких преступлений, необходимо уделить документированию данных о структуре сообщества (организации), о взаимодействии составляющих его звеньев (формирований), о лидерах и организаторах, о каждом члене (или хотя бы об основных членах) формирования, их связях и совершенных ими преступлениях</w:t>
      </w:r>
      <w:r>
        <w:rPr>
          <w:rStyle w:val="FootnoteCharacters"/>
          <w:rStyle w:val="FootnoteAnchor"/>
          <w:rFonts w:eastAsia="MS Mincho;ＭＳ 明朝" w:cs="Times New Roman" w:ascii="Times New Roman" w:hAnsi="Times New Roman"/>
          <w:sz w:val="28"/>
        </w:rPr>
        <w:footnoteReference w:id="17"/>
      </w:r>
      <w:r>
        <w:rPr>
          <w:rFonts w:eastAsia="MS Mincho;ＭＳ 明朝" w:cs="Times New Roman" w:ascii="Times New Roman" w:hAnsi="Times New Roman"/>
          <w:sz w:val="28"/>
        </w:rPr>
        <w:t>.</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Действующее законодательство не позволяет на стадии оперативной разработки использовать предусмотренные УПК средства доказывания. В этой связи важно использовать все возможности легализации результатов оперативно-розыскной деятельности. Для принятия решения о возбуждении уголовного дела не требуется полного исследования факта преступления, но должно быть установлено наличие оснований для начала предварительного следствия и отсутствия обстоятельств, исключающих производство по уголовному делу.</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использовании оперативно-розыскных материалов их оценка, включая вопросы относимости и допустимости доказательств, должна в полном объеме находиться в компетенции следствия. Она не может предрешаться оперативным аппаратом, представившим материал. Уголовно- процессуальным законодательством органы дознания уполномочены возбуждать при необходимости уголовное дело, но при расследовании деяний об организации преступного сообщества (преступной организации) такая практика крайне нежелательна. Самостоятельная реализация сотрудниками оперативных служб оперативных материалов посредством возбуждения уголовного дела в отношении руководителей или членов преступного сообщества, как правило, приводит к неблагоприятным последствиям.</w:t>
      </w:r>
    </w:p>
    <w:p>
      <w:pPr>
        <w:pStyle w:val="Style11"/>
        <w:ind w:firstLine="720"/>
        <w:jc w:val="both"/>
        <w:rPr/>
      </w:pPr>
      <w:r>
        <w:rPr>
          <w:rFonts w:eastAsia="MS Mincho;ＭＳ 明朝" w:cs="Times New Roman" w:ascii="Times New Roman" w:hAnsi="Times New Roman"/>
          <w:sz w:val="28"/>
        </w:rPr>
        <w:t xml:space="preserve">Практика свидетельствует, что зачастую не вся имеющаяся оперативно-розыскная информация, которую можно было бы использовать в качестве доказательств, реализуется в ходе предварительного следствия. </w:t>
      </w:r>
      <w:r>
        <w:rPr>
          <w:rFonts w:cs="Times New Roman" w:ascii="Times New Roman" w:hAnsi="Times New Roman"/>
          <w:sz w:val="28"/>
        </w:rPr>
        <w:t xml:space="preserve">Анализ материалов уголовных дел показал, что при формулировании обвинения допускалось использование оперативной информации, не подтвержденной иными доказательствами и документально не оформленной в материалах уголовного дела, введенной в процесс с нарушением требований уголовно-процессуального законодательства и федерального закона "Об оперативно-розыскной деятельности". </w:t>
      </w:r>
      <w:r>
        <w:rPr>
          <w:rFonts w:eastAsia="MS Mincho;ＭＳ 明朝" w:cs="Times New Roman" w:ascii="Times New Roman" w:hAnsi="Times New Roman"/>
          <w:sz w:val="28"/>
        </w:rPr>
        <w:t>При этом упущения в этой области допускаются как работниками оперативных подразделений, так и следователями.</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о настоящего времени не изжиты недостатки в организации взаимодействия следователей и сотрудников оперативных подразделений на последующих этапах предварительного следствия, к которым можно отнести редкое инициативное взаимное информирование по тем или иным выявленным фактам, в том числе и о результатах ОРМ. Допускаются просчеты в планировании, которое, как правило, носит формальный характер, не отрабатываются или недостаточно прорабатываются все возможные версии совершения преступления. </w:t>
      </w:r>
    </w:p>
    <w:p>
      <w:pPr>
        <w:pStyle w:val="Normal"/>
        <w:ind w:firstLine="720"/>
        <w:jc w:val="both"/>
        <w:rPr>
          <w:sz w:val="28"/>
        </w:rPr>
      </w:pPr>
      <w:r>
        <w:rPr>
          <w:sz w:val="28"/>
        </w:rPr>
        <w:t xml:space="preserve">Необходимо признать, что в большинстве случаев претензии по поводу недоработок со стороны следователей абсолютно справедливы. Анализ следственной практики и судебных решений по уголовным делам свидетельствует о немалых проблемах, стоящих перед большинством следователей при квалификации действий организаторов, руководителей и участников преступных сообществ (преступных организаций), определении предмета доказывания, выборе для этого процессуальных средств. </w:t>
      </w:r>
    </w:p>
    <w:p>
      <w:pPr>
        <w:pStyle w:val="Normal"/>
        <w:ind w:firstLine="720"/>
        <w:jc w:val="both"/>
        <w:rPr/>
      </w:pPr>
      <w:r>
        <w:rPr>
          <w:rFonts w:eastAsia="MS Mincho;ＭＳ 明朝"/>
          <w:sz w:val="28"/>
        </w:rPr>
        <w:t xml:space="preserve">9. Определенные трудности при квалификации вызывает зачастую </w:t>
      </w:r>
      <w:r>
        <w:rPr>
          <w:rFonts w:eastAsia="MS Mincho;ＭＳ 明朝"/>
          <w:b/>
          <w:bCs/>
          <w:sz w:val="28"/>
        </w:rPr>
        <w:t>отграничение</w:t>
      </w:r>
      <w:r>
        <w:rPr>
          <w:rFonts w:eastAsia="MS Mincho;ＭＳ 明朝"/>
          <w:sz w:val="28"/>
        </w:rPr>
        <w:t xml:space="preserve"> организации преступного сообщества (преступной организации) </w:t>
      </w:r>
      <w:r>
        <w:rPr>
          <w:rFonts w:eastAsia="MS Mincho;ＭＳ 明朝"/>
          <w:b/>
          <w:bCs/>
          <w:sz w:val="28"/>
        </w:rPr>
        <w:t>от бандитизма</w:t>
      </w:r>
      <w:r>
        <w:rPr>
          <w:rFonts w:eastAsia="MS Mincho;ＭＳ 明朝"/>
          <w:sz w:val="28"/>
        </w:rPr>
        <w:t xml:space="preserve"> (ст.209 УК РФ) </w:t>
      </w:r>
      <w:r>
        <w:rPr>
          <w:rFonts w:eastAsia="MS Mincho;ＭＳ 明朝"/>
          <w:b/>
          <w:bCs/>
          <w:sz w:val="28"/>
        </w:rPr>
        <w:t>и организации незаконного вооруженного формирования</w:t>
      </w:r>
      <w:r>
        <w:rPr>
          <w:rFonts w:eastAsia="MS Mincho;ＭＳ 明朝"/>
          <w:sz w:val="28"/>
        </w:rPr>
        <w:t xml:space="preserve"> (ст.208 УК РФ). Это объясняется отсутствием единого признака, по которому можно было бы отграничить эти составы преступлений друг от друга. В каждом отдельном случае следует исходить из всей совокупности обстоятельств, характеризующих содеянное. </w:t>
      </w:r>
      <w:r>
        <w:rPr>
          <w:sz w:val="28"/>
        </w:rPr>
        <w:t>Статья 35 УК РФ не содержит упоминания о вооруженности</w:t>
      </w:r>
      <w:r>
        <w:rPr>
          <w:b/>
          <w:bCs/>
          <w:sz w:val="28"/>
        </w:rPr>
        <w:t xml:space="preserve"> </w:t>
      </w:r>
      <w:r>
        <w:rPr>
          <w:sz w:val="28"/>
        </w:rPr>
        <w:t>организованных преступных объединений. Этот признак появляется в ст.209 УК РФ при определении банды</w:t>
      </w:r>
      <w:r>
        <w:rPr>
          <w:b/>
          <w:bCs/>
          <w:sz w:val="28"/>
        </w:rPr>
        <w:t xml:space="preserve"> </w:t>
      </w:r>
      <w:r>
        <w:rPr>
          <w:sz w:val="28"/>
        </w:rPr>
        <w:t>как устойчивой вооруженной группы, созданной в целях нападения на граждан или организации. Вооруженность является обязательной и для признания объединения незаконным вооруженным формированием</w:t>
      </w:r>
      <w:r>
        <w:rPr>
          <w:b/>
          <w:bCs/>
          <w:sz w:val="28"/>
        </w:rPr>
        <w:t xml:space="preserve"> </w:t>
      </w:r>
      <w:r>
        <w:rPr>
          <w:sz w:val="28"/>
        </w:rPr>
        <w:t xml:space="preserve">(ст.208 УК РФ). Для преступного сообщества (преступной организации) вооруженность не является обязательным признаком (хотя практика показывает, что члены преступных формирований, как правило, имеют оружие). </w:t>
      </w:r>
    </w:p>
    <w:p>
      <w:pPr>
        <w:pStyle w:val="Normal"/>
        <w:ind w:firstLine="720"/>
        <w:jc w:val="both"/>
        <w:rPr/>
      </w:pPr>
      <w:r>
        <w:rPr>
          <w:b/>
          <w:bCs/>
          <w:sz w:val="28"/>
        </w:rPr>
        <w:t>Цель</w:t>
      </w:r>
      <w:r>
        <w:rPr>
          <w:sz w:val="28"/>
        </w:rPr>
        <w:t xml:space="preserve"> совершения тяжких или особо тяжких преступлений - обязательный признак существования преступного сообщества (преступной организации). Бандитизм  характеризуется целью нападения на граждан или организации. Эти преступления относятся к тяжким или особо тяжким  уже потому, что совершаются организованной группой (бандой). То есть цели, содержащиеся в диспозициях статей 209  и 210 УК РФ по существу схожи.</w:t>
      </w:r>
    </w:p>
    <w:p>
      <w:pPr>
        <w:pStyle w:val="Normal"/>
        <w:ind w:firstLine="720"/>
        <w:jc w:val="both"/>
        <w:rPr/>
      </w:pPr>
      <w:r>
        <w:rPr>
          <w:sz w:val="28"/>
        </w:rPr>
        <w:t xml:space="preserve">Состав организации незаконного вооруженного формирования или участия в нем не предусматривает специальной цели, однако совершение тяжких и особо тяжких преступлений, в том числе  нападений на граждан или организации не исключается. Вместе с тем, цели незаконного вооруженного формирования могут быть и  непреступными. </w:t>
      </w:r>
    </w:p>
    <w:p>
      <w:pPr>
        <w:pStyle w:val="Normal"/>
        <w:ind w:firstLine="720"/>
        <w:jc w:val="both"/>
        <w:rPr/>
      </w:pPr>
      <w:r>
        <w:rPr>
          <w:sz w:val="28"/>
        </w:rPr>
        <w:t xml:space="preserve">Таким образом, рассмотренные признаки,  как видно из изложенного, не исключают друг друга. </w:t>
      </w:r>
    </w:p>
    <w:p>
      <w:pPr>
        <w:pStyle w:val="Normal"/>
        <w:ind w:firstLine="720"/>
        <w:jc w:val="both"/>
        <w:rPr/>
      </w:pPr>
      <w:r>
        <w:rPr>
          <w:sz w:val="28"/>
        </w:rPr>
        <w:t xml:space="preserve">10. В связи с тем, что недостаточная законодательная </w:t>
      </w:r>
      <w:r>
        <w:rPr>
          <w:smallCaps/>
          <w:sz w:val="28"/>
        </w:rPr>
        <w:t xml:space="preserve"> </w:t>
      </w:r>
      <w:r>
        <w:rPr>
          <w:sz w:val="28"/>
        </w:rPr>
        <w:t xml:space="preserve">проработка диспозиции указанной нормы закона, отсутствие четких отличительных признаков преступного сообщества (преступной организации) от других форм соучастия и, в первую очередь, от организованной группы, в определенной степени затрудняют задачу следователей, прокуроров, судей дать объективную юридическую оценку действиям виновных лиц, на практике встречается немало случаев как </w:t>
      </w:r>
      <w:r>
        <w:rPr>
          <w:b/>
          <w:bCs/>
          <w:sz w:val="28"/>
        </w:rPr>
        <w:t xml:space="preserve">необоснованной квалификации </w:t>
      </w:r>
      <w:r>
        <w:rPr>
          <w:sz w:val="28"/>
        </w:rPr>
        <w:t>по ст. 210 УК Российской Федерации, так и</w:t>
      </w:r>
      <w:r>
        <w:rPr>
          <w:b/>
          <w:bCs/>
          <w:sz w:val="28"/>
        </w:rPr>
        <w:t xml:space="preserve"> нежелания следователей </w:t>
      </w:r>
      <w:r>
        <w:rPr>
          <w:sz w:val="28"/>
        </w:rPr>
        <w:t xml:space="preserve">в связи с определенными сомнениями </w:t>
      </w:r>
      <w:r>
        <w:rPr>
          <w:b/>
          <w:bCs/>
          <w:sz w:val="28"/>
        </w:rPr>
        <w:t xml:space="preserve">предъявлять обвинение по указанной норме закона. </w:t>
      </w:r>
    </w:p>
    <w:p>
      <w:pPr>
        <w:pStyle w:val="Normal"/>
        <w:ind w:firstLine="720"/>
        <w:jc w:val="both"/>
        <w:rPr/>
      </w:pPr>
      <w:r>
        <w:rPr>
          <w:sz w:val="28"/>
        </w:rPr>
        <w:t>Бывают случаи, когда</w:t>
      </w:r>
      <w:r>
        <w:rPr>
          <w:b/>
          <w:bCs/>
          <w:sz w:val="28"/>
        </w:rPr>
        <w:t xml:space="preserve"> </w:t>
      </w:r>
      <w:r>
        <w:rPr>
          <w:sz w:val="28"/>
        </w:rPr>
        <w:t xml:space="preserve">в ходе судебного разбирательства из-за «двоякой» </w:t>
      </w:r>
      <w:r>
        <w:rPr>
          <w:b/>
          <w:bCs/>
          <w:sz w:val="28"/>
        </w:rPr>
        <w:t>позиции государственного обвинителя</w:t>
      </w:r>
      <w:r>
        <w:rPr>
          <w:sz w:val="28"/>
        </w:rPr>
        <w:t xml:space="preserve"> (когда один прокурор утверждает обвинительное заключение при направлении дела в суд, а другой в судебном заседании отказывается от обвинения по ст.210 УК РФ), а также под определенным воздействием со стороны защиты – суды выносят приговоры по другим статьям уголовного кодекса, при этом исключая ст.210 УК РФ. Вместе с тем, в описательной части приговора, указывают все признаки преступного сообщества.</w:t>
      </w:r>
    </w:p>
    <w:p>
      <w:pPr>
        <w:pStyle w:val="Normal"/>
        <w:ind w:firstLine="720"/>
        <w:jc w:val="both"/>
        <w:rPr>
          <w:sz w:val="28"/>
        </w:rPr>
      </w:pPr>
      <w:r>
        <w:rPr>
          <w:sz w:val="28"/>
        </w:rPr>
        <w:t>Так, 13 февраля 2003 года Новосибирским областным судом был вынесен приговор по уголовному делу № 25018 в отношении 10 участников ПС «Мохирева», по которому участники ПС были признаны виновными в совершении преступлений, предусмотренных ст. ст. 173, 159 ч.3 п. "б", 186 ч.3, 324, 327 ч.3 УК РФ. Все участники приговорены к различным срокам заключения (от 4 до 12,5 лет лишения свободы). В ходе документирования преступной деятельности сотрудниками ОРБ ГУ МВД РФ по СФО совместно со СО СК при МВД РФ по СФО был задокументирован с использованием технических средств весь механизм совершения преступлений по изготовлению, сбыту векселей Сбербанка России, распределению полученных преступным путем доходов и их легализации. Все полученные оперативные материалы были предоставлены для приобщения к материалам уголовного дела. В ходе судебного слушания предъявленное обвинение, доказанное в ходе предварительного расследования по ст.210 УК РФ лидерам и активным участникам, было исключено судьей из обвинительного приговора, а государственный обвинитель отказался от поддержания обвинения, хотя ранее прокурором было утверждено обвинительное заключение при направлении уголовного дела в суд по ст.210 УК РФ.</w:t>
      </w:r>
    </w:p>
    <w:p>
      <w:pPr>
        <w:pStyle w:val="Normal"/>
        <w:ind w:firstLine="720"/>
        <w:jc w:val="both"/>
        <w:rPr/>
      </w:pPr>
      <w:r>
        <w:rPr>
          <w:sz w:val="28"/>
        </w:rPr>
        <w:t xml:space="preserve">11. На основе  анализа практики применения ст. 210 УК России среди наиболее часто встречающихся </w:t>
      </w:r>
      <w:r>
        <w:rPr>
          <w:b/>
          <w:bCs/>
          <w:sz w:val="28"/>
        </w:rPr>
        <w:t>оснований исключения судом данной статьи  из обвинения</w:t>
      </w:r>
      <w:r>
        <w:rPr>
          <w:sz w:val="28"/>
        </w:rPr>
        <w:t xml:space="preserve">  можно выделить следующие</w:t>
      </w:r>
      <w:r>
        <w:rPr>
          <w:rStyle w:val="FootnoteCharacters"/>
          <w:rStyle w:val="FootnoteAnchor"/>
          <w:sz w:val="28"/>
        </w:rPr>
        <w:footnoteReference w:id="18"/>
      </w:r>
      <w:r>
        <w:rPr>
          <w:sz w:val="28"/>
        </w:rPr>
        <w:t>:</w:t>
      </w:r>
    </w:p>
    <w:p>
      <w:pPr>
        <w:pStyle w:val="Normal"/>
        <w:ind w:firstLine="720"/>
        <w:jc w:val="both"/>
        <w:rPr>
          <w:sz w:val="28"/>
        </w:rPr>
      </w:pPr>
      <w:r>
        <w:rPr>
          <w:sz w:val="28"/>
        </w:rPr>
        <w:t>- отсутствие доказательств наличия единого преступного сообщества (преступной организации), типичного способа совершения им преступлений, постоянного состава его членов, разработанных механизмов совершения;</w:t>
      </w:r>
    </w:p>
    <w:p>
      <w:pPr>
        <w:pStyle w:val="Normal"/>
        <w:ind w:firstLine="720"/>
        <w:jc w:val="both"/>
        <w:rPr>
          <w:sz w:val="28"/>
        </w:rPr>
      </w:pPr>
      <w:r>
        <w:rPr>
          <w:sz w:val="28"/>
        </w:rPr>
        <w:t>- неустановление длительности существования преступного сообщества (преступной организации), что, по мнению Московского городского суда, является необходимым для констатации наличия преступного сообщества;</w:t>
      </w:r>
    </w:p>
    <w:p>
      <w:pPr>
        <w:pStyle w:val="Normal"/>
        <w:ind w:firstLine="720"/>
        <w:jc w:val="both"/>
        <w:rPr>
          <w:sz w:val="28"/>
        </w:rPr>
      </w:pPr>
      <w:r>
        <w:rPr>
          <w:sz w:val="28"/>
        </w:rPr>
        <w:t>-  отсутствие доказанности таких признаков преступного сообщества, как сплоченность и устойчивость. При этом судьи обращают внимание на отсутствие масштабности деятельности преступной группы, общей кассы, элементов поддержания дисциплины, защитных мер от правоохранительных органов и т.п.;</w:t>
      </w:r>
    </w:p>
    <w:p>
      <w:pPr>
        <w:pStyle w:val="Normal"/>
        <w:ind w:firstLine="720"/>
        <w:jc w:val="both"/>
        <w:rPr>
          <w:sz w:val="28"/>
        </w:rPr>
      </w:pPr>
      <w:r>
        <w:rPr>
          <w:sz w:val="28"/>
        </w:rPr>
        <w:t>- отсутствие или недостаточная доказанность совершения иных преступлений, кроме вхождения в преступное сообщество и участия в нем;</w:t>
      </w:r>
    </w:p>
    <w:p>
      <w:pPr>
        <w:pStyle w:val="Normal"/>
        <w:ind w:firstLine="720"/>
        <w:jc w:val="both"/>
        <w:rPr>
          <w:sz w:val="28"/>
        </w:rPr>
      </w:pPr>
      <w:r>
        <w:rPr>
          <w:sz w:val="28"/>
        </w:rPr>
        <w:t>- ориентация следствия на выделение в обвинительном заключении какого-либо отдельного признака наличия преступного сообщества (преступной организации) без развернутого описания других признаков.</w:t>
      </w:r>
    </w:p>
    <w:p>
      <w:pPr>
        <w:pStyle w:val="Heading2"/>
        <w:ind w:firstLine="720"/>
        <w:rPr>
          <w:sz w:val="28"/>
        </w:rPr>
      </w:pPr>
      <w:r>
        <w:rPr>
          <w:sz w:val="28"/>
        </w:rPr>
      </w:r>
    </w:p>
    <w:p>
      <w:pPr>
        <w:pStyle w:val="Heading2"/>
        <w:ind w:firstLine="720"/>
        <w:rPr/>
      </w:pPr>
      <w:r>
        <w:rPr/>
        <w:t>Выводы и предложения</w:t>
      </w:r>
    </w:p>
    <w:p>
      <w:pPr>
        <w:pStyle w:val="Normal"/>
        <w:ind w:firstLine="720"/>
        <w:jc w:val="both"/>
        <w:rPr>
          <w:sz w:val="28"/>
        </w:rPr>
      </w:pPr>
      <w:r>
        <w:rPr>
          <w:sz w:val="28"/>
        </w:rPr>
        <w:t>Таким образом, приходится констатировать, что сложившаяся ситуация по правоприменению ст. 210 Уголовного кодекса Российской Федерации никак не способствует выполнению тех задач, которые ставятся перед правоохранительными органами России с учётом реальности сегодняшнего дня. Возникшие трудности, прежде всего, связаны с тем, что конструкция диспозиции указанной нормы уголовного закона и содержащиеся в ней понятия являются оценочными, что нередко влечет за собой различное их толкование в следственной и судебной практике.</w:t>
      </w:r>
    </w:p>
    <w:p>
      <w:pPr>
        <w:pStyle w:val="Normal"/>
        <w:ind w:firstLine="720"/>
        <w:jc w:val="both"/>
        <w:rPr>
          <w:sz w:val="28"/>
          <w:szCs w:val="28"/>
        </w:rPr>
      </w:pPr>
      <w:r>
        <w:rPr>
          <w:sz w:val="28"/>
        </w:rPr>
        <w:t xml:space="preserve">Верховным Судом Российской Федерации до настоящего времени не даны какие-либо конструктивные рекомендации по особенностям применения </w:t>
      </w:r>
      <w:r>
        <w:rPr>
          <w:sz w:val="28"/>
          <w:szCs w:val="28"/>
        </w:rPr>
        <w:t>ст. 210 УК, что влечет несовпадение оценок следственных и судебных органов в части содержания признаков, указанных в ее диспозиции, и почти повсеместно приводит к отмене постановлений о возбуждении уголовных дел данной категории, возвращению судами дел на дополнительное расследование или их переквалификации в судебных заседаниях.</w:t>
      </w:r>
    </w:p>
    <w:p>
      <w:pPr>
        <w:pStyle w:val="Normal"/>
        <w:ind w:firstLine="720"/>
        <w:jc w:val="both"/>
        <w:rPr/>
      </w:pPr>
      <w:r>
        <w:rPr>
          <w:sz w:val="28"/>
        </w:rPr>
        <w:t>В среднем, каждое четвертое дело, возбужденное в отношении организаторов преступного сообщества, прекращается на стадии предварительного следствия самими следователями или прокурорами при утверждении обвинительного заключения перед направлением его в суд. Прекращая дела по ст. 210 УК России, практические работники ссылаются на отсутствие наиболее распространенных признаков преступного сообщества</w:t>
      </w:r>
      <w:r>
        <w:rPr>
          <w:i/>
          <w:sz w:val="28"/>
        </w:rPr>
        <w:t xml:space="preserve"> </w:t>
      </w:r>
      <w:r>
        <w:rPr>
          <w:sz w:val="28"/>
        </w:rPr>
        <w:t>таких как "сплоченность", "устойчивость", "организованность".</w:t>
      </w:r>
    </w:p>
    <w:p>
      <w:pPr>
        <w:pStyle w:val="Normal"/>
        <w:ind w:firstLine="720"/>
        <w:jc w:val="both"/>
        <w:rPr/>
      </w:pPr>
      <w:r>
        <w:rPr>
          <w:bCs/>
          <w:sz w:val="28"/>
        </w:rPr>
        <w:t>Определенные трудности</w:t>
      </w:r>
      <w:r>
        <w:rPr>
          <w:b/>
          <w:sz w:val="28"/>
        </w:rPr>
        <w:t xml:space="preserve"> </w:t>
      </w:r>
      <w:r>
        <w:rPr>
          <w:sz w:val="28"/>
        </w:rPr>
        <w:t>доказывания самого факта организации преступного сообщества (преступной организации) возникают, когда запланированное им преступление или покушение на него не совершены. Предусмотренными в уголовно-процессуальном законодательстве России средствами очень трудно доказать сам факт создания преступного сообщества (руководства им и т.д.) до совершения сообществом тяжких или особо тяжких преступлений, что являлось целью его создания.</w:t>
      </w:r>
    </w:p>
    <w:p>
      <w:pPr>
        <w:pStyle w:val="Normal"/>
        <w:ind w:firstLine="708"/>
        <w:jc w:val="both"/>
        <w:rPr>
          <w:sz w:val="28"/>
          <w:szCs w:val="28"/>
        </w:rPr>
      </w:pPr>
      <w:r>
        <w:rPr>
          <w:sz w:val="28"/>
          <w:szCs w:val="28"/>
        </w:rPr>
        <w:t xml:space="preserve">Залогом успешного доказывания организации преступного сообщества (преступной организации) является, прежде всего, оперативно-розыскное сопровождение этой деятельности. В данном случае, на наш взгляд, законодателю необходимо рассмотреть вопрос о возможности проведения оперативно-розыскных мероприятий, связанных с ограничением прав граждан, в т.ч. и на проведение телефонных переговоров, в целях документирования преступлений, не относящихся к категории тяжких. </w:t>
      </w:r>
    </w:p>
    <w:p>
      <w:pPr>
        <w:pStyle w:val="Normal"/>
        <w:ind w:firstLine="708"/>
        <w:jc w:val="both"/>
        <w:rPr>
          <w:sz w:val="28"/>
          <w:szCs w:val="28"/>
        </w:rPr>
      </w:pPr>
      <w:r>
        <w:rPr>
          <w:sz w:val="28"/>
          <w:szCs w:val="28"/>
        </w:rPr>
        <w:t>Наибольшая же вероятность установления всех необходимых для предмета доказывания обстоятельств возникает в том случае, когда уголовные дела о преступлениях, совершенных участниками преступных организаций, возбуждаются в результате  реализации оперативных материалов. Эти обстоятельства диктуют необходимость теснейшего взаимодействия оперативных работников и следователей на всех этапах расследования, в том числе - и посредством создания следственно-оперативных групп.</w:t>
      </w:r>
    </w:p>
    <w:p>
      <w:pPr>
        <w:pStyle w:val="Normal"/>
        <w:ind w:firstLine="708"/>
        <w:jc w:val="both"/>
        <w:rPr>
          <w:sz w:val="28"/>
        </w:rPr>
      </w:pPr>
      <w:r>
        <w:rPr>
          <w:sz w:val="28"/>
        </w:rPr>
        <w:t>На основании вышеизложенного, считаем целесообразным, при поддержке Генеральной Прокуратуры РФ выйти с инициативой на Верховный Суд РФ с целью проведения Пленума для обобщения судебной практики по уголовным делам о преступлениях, предусмотренных ст. 210 УК РФ и принятия соответствующего постановления, содержащего правовую оценку границ ПС (ПО), а также признаков, подлежащих доказыванию. Без решения этой проблемы вся проводимая в ходе ОРМ и предварительного следствия работа по делам данной категории часто оказывается неэффективной.</w:t>
      </w:r>
    </w:p>
    <w:p>
      <w:pPr>
        <w:pStyle w:val="Normal"/>
        <w:ind w:firstLine="720"/>
        <w:jc w:val="both"/>
        <w:rPr/>
      </w:pPr>
      <w:r>
        <w:rPr>
          <w:sz w:val="28"/>
        </w:rPr>
        <w:t xml:space="preserve">Необходимо также обратить особое внимание на то, что внесенные </w:t>
      </w:r>
      <w:r>
        <w:rPr>
          <w:rFonts w:eastAsia="MS Mincho;ＭＳ 明朝"/>
          <w:sz w:val="28"/>
        </w:rPr>
        <w:t xml:space="preserve">Федеральными законами от 24 июля 2002 г. № 103-ФЗ и от 25 июля 2002 г. № 112-ФЗ дополнения в УК России расширили перечень видов преступных объединений такими понятиями, как </w:t>
      </w:r>
      <w:r>
        <w:rPr>
          <w:rFonts w:eastAsia="MS Mincho;ＭＳ 明朝"/>
          <w:bCs/>
          <w:sz w:val="28"/>
        </w:rPr>
        <w:t>террористическая организация - ст. 205</w:t>
      </w:r>
      <w:r>
        <w:rPr>
          <w:rFonts w:eastAsia="MS Mincho;ＭＳ 明朝"/>
          <w:bCs/>
          <w:sz w:val="28"/>
          <w:vertAlign w:val="superscript"/>
        </w:rPr>
        <w:t>1</w:t>
      </w:r>
      <w:r>
        <w:rPr>
          <w:rFonts w:eastAsia="MS Mincho;ＭＳ 明朝"/>
          <w:bCs/>
          <w:sz w:val="28"/>
        </w:rPr>
        <w:t>, экстремистское сообщество - ст. 282</w:t>
      </w:r>
      <w:r>
        <w:rPr>
          <w:rFonts w:eastAsia="MS Mincho;ＭＳ 明朝"/>
          <w:bCs/>
          <w:sz w:val="28"/>
          <w:vertAlign w:val="superscript"/>
        </w:rPr>
        <w:t>1</w:t>
      </w:r>
      <w:r>
        <w:rPr>
          <w:rFonts w:eastAsia="MS Mincho;ＭＳ 明朝"/>
          <w:bCs/>
          <w:sz w:val="28"/>
        </w:rPr>
        <w:t xml:space="preserve"> и экстремистская организация – 282</w:t>
      </w:r>
      <w:r>
        <w:rPr>
          <w:rFonts w:eastAsia="MS Mincho;ＭＳ 明朝"/>
          <w:bCs/>
          <w:sz w:val="28"/>
          <w:vertAlign w:val="superscript"/>
        </w:rPr>
        <w:t xml:space="preserve">2  </w:t>
      </w:r>
      <w:r>
        <w:rPr>
          <w:bCs/>
          <w:sz w:val="28"/>
        </w:rPr>
        <w:t xml:space="preserve">Их анализ приводит к выводу об отсутствии системности в построении норм УК России, касающихся ответственности лиц, совершающих преступления в составе организованных преступных объединений, что свидетельствует о необходимости систематизации и ранжирования в УК России видов сложного соучастия посредством введения в Особенную часть </w:t>
      </w:r>
      <w:r>
        <w:rPr>
          <w:sz w:val="28"/>
        </w:rPr>
        <w:t xml:space="preserve">одной статьи, карающей за создание различных (по мотивам и целям) преступных организаций и участие в них с квалифицирующими составами в зависимости от их общественной опасности. </w:t>
      </w:r>
      <w:r>
        <w:rPr>
          <w:bCs/>
          <w:sz w:val="28"/>
        </w:rPr>
        <w:t>В свою очередь</w:t>
      </w:r>
      <w:r>
        <w:rPr>
          <w:sz w:val="28"/>
        </w:rPr>
        <w:t>, ч.4 ст.35 УК России можно было бы сформулировать следующим образом: "Преступление признается совершенным преступной организацией, если она состоит из организованных преступных групп, объединенных целью получения основного дохода от совместной преступной деятельности"</w:t>
      </w:r>
      <w:r>
        <w:rPr>
          <w:rStyle w:val="FootnoteCharacters"/>
          <w:rStyle w:val="FootnoteAnchor"/>
          <w:bCs/>
          <w:sz w:val="28"/>
        </w:rPr>
        <w:footnoteReference w:id="19"/>
      </w:r>
      <w:r>
        <w:rPr>
          <w:sz w:val="28"/>
        </w:rPr>
        <w:t xml:space="preserve">. </w:t>
      </w:r>
    </w:p>
    <w:p>
      <w:pPr>
        <w:pStyle w:val="Normal"/>
        <w:rPr>
          <w:sz w:val="28"/>
        </w:rPr>
      </w:pPr>
      <w:r>
        <w:rPr>
          <w:sz w:val="28"/>
        </w:rPr>
      </w:r>
    </w:p>
    <w:p>
      <w:pPr>
        <w:pStyle w:val="Heading5"/>
        <w:ind w:firstLine="720"/>
        <w:rPr/>
      </w:pPr>
      <w:r>
        <w:rPr/>
        <w:t>ВНИИ МВД России</w:t>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t>Так, например, только 12 % от общего числа опрошенных сотрудников подразделений по борьбе с организованной преступностью отметили, что деятельность подучетных организованных групп и преступных сообществ (преступных организаций) ограничивается рамками конкретного региона, остальные 88 % указали на межрегиональный характер их деятельности, при этом по мнению 25 %  из числа последних - эта деятельность выходит за пределы СНГ и распространяется на страны дальнего зарубежья.</w:t>
      </w:r>
    </w:p>
  </w:footnote>
  <w:footnote w:id="3">
    <w:p>
      <w:pPr>
        <w:pStyle w:val="Footnote"/>
        <w:ind w:firstLine="720"/>
        <w:jc w:val="both"/>
        <w:rPr/>
      </w:pPr>
      <w:r>
        <w:rPr>
          <w:rStyle w:val="FootnoteCharacters"/>
        </w:rPr>
        <w:footnoteRef/>
      </w:r>
      <w:r>
        <w:rPr>
          <w:sz w:val="24"/>
        </w:rPr>
        <w:t xml:space="preserve"> </w:t>
      </w:r>
      <w:r>
        <w:rPr>
          <w:sz w:val="24"/>
        </w:rPr>
        <w:t>Согласно результатам опроса оперативных сотрудников подразделений по борьбе с организованной преступностью, причины незначительного количества возбужденных уголовных дел по ст. 210 УК РФ можно ранжировать в следующем порядке: 1) сложность  и низкая эффективность правовой процедуры доказывания наличия состава преступления, предусмотренного ст. 210  УК РФ; 2) неопределенность правовых признаков преступного сообщества (преступной организации), закрепленных в ст. 210 УК РФ; 3) специфика деятельности организованных групп и преступных сообществ (конспирация, противодействие правоохранительным органам, криминальный профессионализм, наличие коррумпированных связей и т.д.), существенно затрудняющих борьбу с ними;    4) отсутствие у подразделений БОП соответствующих  материальных, технических и иных средств для адекватного реагирования на данный вид преступной деятельности;                5) недостаточный уровень профессиональной подготовки сотрудников подразделений БОП; 6) незначительное число преступных сообществ (преступных организаций), отвечающих признакам, указанным в ст. 210 УК РФ.</w:t>
      </w:r>
    </w:p>
  </w:footnote>
  <w:footnote w:id="4">
    <w:p>
      <w:pPr>
        <w:pStyle w:val="Footnote"/>
        <w:ind w:firstLine="540"/>
        <w:jc w:val="both"/>
        <w:rPr/>
      </w:pPr>
      <w:r>
        <w:rPr>
          <w:rStyle w:val="FootnoteCharacters"/>
        </w:rPr>
        <w:footnoteRef/>
      </w:r>
      <w:r>
        <w:rPr/>
        <w:t xml:space="preserve"> </w:t>
      </w:r>
      <w:r>
        <w:rPr>
          <w:sz w:val="24"/>
        </w:rPr>
        <w:t>"Организация" в переводе с французского означает совокупность людей, групп, объединенных для достижения какой-либо цели, решения какой-либо задачи на основе принципов разделения труда, разделения обязанностей и иерархической структуры. См.: Словарь иностранных слов. М., 1988. С. 349.</w:t>
      </w:r>
    </w:p>
  </w:footnote>
  <w:footnote w:id="5">
    <w:p>
      <w:pPr>
        <w:pStyle w:val="Footnote"/>
        <w:ind w:firstLine="540"/>
        <w:rPr/>
      </w:pPr>
      <w:r>
        <w:rPr>
          <w:rStyle w:val="FootnoteCharacters"/>
        </w:rPr>
        <w:footnoteRef/>
      </w:r>
      <w:r>
        <w:rPr>
          <w:sz w:val="24"/>
        </w:rPr>
        <w:t xml:space="preserve">   </w:t>
      </w:r>
      <w:r>
        <w:rPr>
          <w:sz w:val="24"/>
        </w:rPr>
        <w:t>Бюллетень Верховного Суда РФ. 2001. № 9. С. 9 – 10.</w:t>
      </w:r>
    </w:p>
  </w:footnote>
  <w:footnote w:id="6">
    <w:p>
      <w:pPr>
        <w:pStyle w:val="Footnote"/>
        <w:jc w:val="both"/>
        <w:rPr/>
      </w:pPr>
      <w:r>
        <w:rPr>
          <w:rStyle w:val="FootnoteCharacters"/>
        </w:rPr>
        <w:footnoteRef/>
      </w:r>
      <w:r>
        <w:rPr>
          <w:sz w:val="24"/>
        </w:rPr>
        <w:t xml:space="preserve">         </w:t>
      </w:r>
      <w:r>
        <w:rPr>
          <w:rStyle w:val="FootnoteCharacters"/>
          <w:sz w:val="24"/>
        </w:rPr>
        <w:t>?</w:t>
      </w:r>
      <w:r>
        <w:rPr>
          <w:sz w:val="24"/>
        </w:rPr>
        <w:t xml:space="preserve"> В русском языке "устойчивость" означает "неподверженность колебаниям, постоянство, стойкость, твердость". См.: Ожегов С.И. Словарь русского языка. М., 1986. С. 730.</w:t>
      </w:r>
    </w:p>
  </w:footnote>
  <w:footnote w:id="7">
    <w:p>
      <w:pPr>
        <w:pStyle w:val="Footnote"/>
        <w:ind w:firstLine="720"/>
        <w:jc w:val="both"/>
        <w:rPr/>
      </w:pPr>
      <w:r>
        <w:rPr>
          <w:rStyle w:val="FootnoteCharacters"/>
        </w:rPr>
        <w:footnoteRef/>
      </w:r>
      <w:r>
        <w:rPr>
          <w:sz w:val="24"/>
        </w:rPr>
        <w:t xml:space="preserve">  </w:t>
      </w:r>
      <w:r>
        <w:rPr>
          <w:sz w:val="24"/>
        </w:rPr>
        <w:t xml:space="preserve">Бюллетень Верховного Суда Российской Федерации. 1995, № 9. С.14. </w:t>
      </w:r>
    </w:p>
  </w:footnote>
  <w:footnote w:id="8">
    <w:p>
      <w:pPr>
        <w:pStyle w:val="Footnote"/>
        <w:ind w:firstLine="720"/>
        <w:rPr/>
      </w:pPr>
      <w:r>
        <w:rPr>
          <w:rStyle w:val="FootnoteCharacters"/>
        </w:rPr>
        <w:footnoteRef/>
      </w:r>
      <w:r>
        <w:rPr>
          <w:sz w:val="24"/>
        </w:rPr>
        <w:t xml:space="preserve">  </w:t>
      </w:r>
      <w:r>
        <w:rPr>
          <w:sz w:val="24"/>
        </w:rPr>
        <w:t>Бюллетень Верховного Суда Российской Федерации. 1997, № 3. С.2.</w:t>
      </w:r>
    </w:p>
  </w:footnote>
  <w:footnote w:id="9">
    <w:p>
      <w:pPr>
        <w:pStyle w:val="Footnote"/>
        <w:ind w:firstLine="720"/>
        <w:jc w:val="both"/>
        <w:rPr/>
      </w:pPr>
      <w:r>
        <w:rPr>
          <w:rStyle w:val="FootnoteCharacters"/>
        </w:rPr>
        <w:footnoteRef/>
      </w:r>
      <w:r>
        <w:rPr>
          <w:sz w:val="24"/>
        </w:rPr>
        <w:t xml:space="preserve"> </w:t>
      </w:r>
      <w:r>
        <w:rPr>
          <w:sz w:val="24"/>
        </w:rPr>
        <w:t>"Сплоченный" в русском языке означает "дружный, единодушный, организованный". См.: Ожегов С. И. Словарь русского языка. М., 1986. С. 657.</w:t>
      </w:r>
    </w:p>
    <w:p>
      <w:pPr>
        <w:pStyle w:val="Footnote"/>
        <w:ind w:firstLine="720"/>
        <w:rPr>
          <w:sz w:val="24"/>
        </w:rPr>
      </w:pPr>
      <w:r>
        <w:rPr>
          <w:sz w:val="24"/>
        </w:rPr>
      </w:r>
    </w:p>
  </w:footnote>
  <w:footnote w:id="10">
    <w:p>
      <w:pPr>
        <w:pStyle w:val="Footnote"/>
        <w:ind w:firstLine="540"/>
        <w:jc w:val="both"/>
        <w:rPr/>
      </w:pPr>
      <w:r>
        <w:rPr>
          <w:rStyle w:val="FootnoteCharacters"/>
        </w:rPr>
        <w:footnoteRef/>
      </w:r>
      <w:r>
        <w:rPr>
          <w:sz w:val="24"/>
        </w:rPr>
        <w:t xml:space="preserve"> </w:t>
      </w:r>
      <w:r>
        <w:rPr>
          <w:sz w:val="24"/>
        </w:rPr>
        <w:t>См.: Шутемова Т.В. О некоторых проблемах уголовно-правовой характеристики бандитизма // Следователь. 1999, № 6. С.11.</w:t>
      </w:r>
      <w:r>
        <w:rPr/>
        <w:t xml:space="preserve"> </w:t>
      </w:r>
    </w:p>
  </w:footnote>
  <w:footnote w:id="11">
    <w:p>
      <w:pPr>
        <w:pStyle w:val="Footnote"/>
        <w:ind w:firstLine="540"/>
        <w:jc w:val="both"/>
        <w:rPr/>
      </w:pPr>
      <w:r>
        <w:rPr>
          <w:rStyle w:val="FootnoteCharacters"/>
        </w:rPr>
        <w:footnoteRef/>
      </w:r>
      <w:r>
        <w:rPr/>
        <w:t xml:space="preserve"> </w:t>
      </w:r>
      <w:r>
        <w:rPr>
          <w:sz w:val="24"/>
        </w:rPr>
        <w:t>См.: Гаухман Л.Д., Максимов С.В. Ответственность за организацию преступного сообщества // Законность. 1997, № 2. С. 14.</w:t>
      </w:r>
    </w:p>
  </w:footnote>
  <w:footnote w:id="12">
    <w:p>
      <w:pPr>
        <w:pStyle w:val="Footnote"/>
        <w:ind w:firstLine="540"/>
        <w:jc w:val="both"/>
        <w:rPr/>
      </w:pPr>
      <w:r>
        <w:rPr>
          <w:rStyle w:val="FootnoteCharacters"/>
        </w:rPr>
        <w:footnoteRef/>
      </w:r>
      <w:r>
        <w:rPr/>
        <w:t xml:space="preserve"> </w:t>
      </w:r>
      <w:r>
        <w:rPr>
          <w:sz w:val="24"/>
        </w:rPr>
        <w:t>Тепляшин В.П. Устойчивость и сплоченность как признаки организованной группы и преступного сообщества: уголовно-правовой аспект // Следователь. 2000, № 2. С.10.</w:t>
      </w:r>
    </w:p>
    <w:p>
      <w:pPr>
        <w:pStyle w:val="Footnote"/>
        <w:rPr>
          <w:sz w:val="24"/>
        </w:rPr>
      </w:pPr>
      <w:r>
        <w:rPr>
          <w:sz w:val="24"/>
        </w:rPr>
      </w:r>
    </w:p>
  </w:footnote>
  <w:footnote w:id="13">
    <w:p>
      <w:pPr>
        <w:pStyle w:val="Footnote"/>
        <w:ind w:firstLine="720"/>
        <w:jc w:val="both"/>
        <w:rPr/>
      </w:pPr>
      <w:r>
        <w:rPr>
          <w:rStyle w:val="FootnoteCharacters"/>
        </w:rPr>
        <w:footnoteRef/>
      </w:r>
      <w:r>
        <w:rPr>
          <w:sz w:val="24"/>
          <w:szCs w:val="24"/>
        </w:rPr>
        <w:t xml:space="preserve"> </w:t>
      </w:r>
      <w:r>
        <w:rPr>
          <w:sz w:val="24"/>
          <w:szCs w:val="24"/>
        </w:rPr>
        <w:t>См.: Организованная преступность - 4 / Под ред. А.И. Долговой. М.: Криминологическая Ассоциация, 1998. С.35.</w:t>
      </w:r>
    </w:p>
  </w:footnote>
  <w:footnote w:id="14">
    <w:p>
      <w:pPr>
        <w:pStyle w:val="Normal"/>
        <w:ind w:firstLine="720"/>
        <w:jc w:val="both"/>
        <w:rPr>
          <w:bCs/>
          <w:iCs/>
          <w:sz w:val="28"/>
          <w:szCs w:val="28"/>
        </w:rPr>
      </w:pPr>
      <w:r>
        <w:rPr>
          <w:rStyle w:val="FootnoteCharacters"/>
        </w:rPr>
        <w:footnoteRef/>
      </w:r>
      <w:r>
        <w:rPr/>
        <w:t xml:space="preserve"> </w:t>
      </w:r>
      <w:r>
        <w:rPr>
          <w:bCs/>
          <w:iCs/>
        </w:rPr>
        <w:t>Мнение практических работников при ответе на вопрос о достаточности урегулирования уголовным правом определений ОГ и ПС (ПО) оказалось практически единодушным: 85% опрошенных дали отрицательный ответ, остальные 15% - посчитали, что данный вопрос урегулирован достаточно.</w:t>
      </w:r>
    </w:p>
    <w:p>
      <w:pPr>
        <w:pStyle w:val="Footnote"/>
        <w:rPr>
          <w:bCs/>
          <w:iCs/>
          <w:sz w:val="28"/>
          <w:szCs w:val="28"/>
        </w:rPr>
      </w:pPr>
      <w:r>
        <w:rPr>
          <w:bCs/>
          <w:iCs/>
          <w:sz w:val="28"/>
          <w:szCs w:val="28"/>
        </w:rPr>
      </w:r>
    </w:p>
  </w:footnote>
  <w:footnote w:id="15">
    <w:p>
      <w:pPr>
        <w:pStyle w:val="TextBodyIndent"/>
        <w:rPr/>
      </w:pPr>
      <w:r>
        <w:rPr>
          <w:rStyle w:val="FootnoteCharacters"/>
        </w:rPr>
        <w:footnoteRef/>
      </w:r>
      <w:r>
        <w:rPr>
          <w:sz w:val="24"/>
        </w:rPr>
        <w:t xml:space="preserve"> </w:t>
      </w:r>
      <w:r>
        <w:rPr>
          <w:sz w:val="24"/>
        </w:rPr>
        <w:t>В соответствии с результатами опроса сотрудников подразделений БОП, в числе основных приемов, используемых организаторами, руководителями и участниками ПС (ПО) в целях уклонения  от уголовной ответственности, можно указать следующие              (согласно интенсивности их применения): 1) использование коррупционных связей – инициирование противодействия и прямого «давления» на оперативного работника (следователя) со стороны подкупленных должностных лиц; 2) воздействие (психологическое или физическое) на потерпевших и свидетелей со стороны виновных или других заинтересованных лиц; 3) попытки скомпрометировать оперативного работника (следователя), устранить его от проводимой проверки (расследования); 4) влияние на ход предварительного расследования через СМИ; 5) иные приемы.</w:t>
      </w:r>
    </w:p>
    <w:p>
      <w:pPr>
        <w:pStyle w:val="Footnote"/>
        <w:ind w:firstLine="720"/>
        <w:jc w:val="both"/>
        <w:rPr>
          <w:sz w:val="24"/>
        </w:rPr>
      </w:pPr>
      <w:r>
        <w:rPr>
          <w:sz w:val="24"/>
        </w:rPr>
      </w:r>
    </w:p>
  </w:footnote>
  <w:footnote w:id="16">
    <w:p>
      <w:pPr>
        <w:pStyle w:val="Footnote"/>
        <w:jc w:val="both"/>
        <w:rPr/>
      </w:pPr>
      <w:r>
        <w:rPr>
          <w:rStyle w:val="FootnoteCharacters"/>
        </w:rPr>
        <w:footnoteRef/>
      </w:r>
      <w:r>
        <w:rPr>
          <w:sz w:val="24"/>
        </w:rPr>
        <w:t xml:space="preserve"> </w:t>
      </w:r>
      <w:r>
        <w:rPr>
          <w:sz w:val="24"/>
        </w:rPr>
        <w:t xml:space="preserve">Порядок взаимодействия определен Временной инструкцией «Об особенностях взаимодействия подразделений органов предварительного следствия по расследованию организованной преступной деятельности и оперативных подразделений криминальной милиции», утвержденной приказом МВД России №215 ДСП от 07.03.2002. </w:t>
      </w:r>
    </w:p>
  </w:footnote>
  <w:footnote w:id="17">
    <w:p>
      <w:pPr>
        <w:pStyle w:val="TextBodyIndent"/>
        <w:rPr/>
      </w:pPr>
      <w:r>
        <w:rPr>
          <w:rStyle w:val="FootnoteCharacters"/>
        </w:rPr>
        <w:footnoteRef/>
      </w:r>
      <w:r>
        <w:rPr>
          <w:sz w:val="24"/>
        </w:rPr>
        <w:t xml:space="preserve"> </w:t>
      </w:r>
      <w:r>
        <w:rPr>
          <w:sz w:val="24"/>
        </w:rPr>
        <w:t>Опрошенные сотрудники</w:t>
      </w:r>
      <w:r>
        <w:rPr/>
        <w:t xml:space="preserve"> </w:t>
      </w:r>
      <w:r>
        <w:rPr>
          <w:sz w:val="24"/>
        </w:rPr>
        <w:t>подразделений БОП</w:t>
      </w:r>
      <w:r>
        <w:rPr/>
        <w:t xml:space="preserve"> </w:t>
      </w:r>
      <w:r>
        <w:rPr>
          <w:sz w:val="24"/>
        </w:rPr>
        <w:t xml:space="preserve">в числе основных трудностей, возникающих в процессе документирования противоправных действий участников ПС (ПО), указали на: 1) наличие у разрабатываемых лиц коррумпированных связей в различных государственных органах (38% респондентов); 2) высокую степень конспирации преступных действий (32%); 3) утечку оперативной и иной информации - наличие у членов ПС (ПО) возможности оперативно получать необходимую информацию из различных государственных структур, что существенно затрудняет вмешательство в их противоправную деятельность (15%); 4) отсутствие специальных методик по выявлению и раскрытию преступлений данного вида (10%); 5) недостаточную материально-техническую обеспеченность подразделений, ведущих борьбу с организованной преступностью (5%). </w:t>
      </w:r>
    </w:p>
    <w:p>
      <w:pPr>
        <w:pStyle w:val="TextBodyIndent"/>
        <w:ind w:hanging="0"/>
        <w:rPr>
          <w:b/>
          <w:b/>
          <w:sz w:val="24"/>
        </w:rPr>
      </w:pPr>
      <w:r>
        <w:rPr>
          <w:b/>
          <w:sz w:val="24"/>
        </w:rPr>
      </w:r>
    </w:p>
    <w:p>
      <w:pPr>
        <w:pStyle w:val="Footnote"/>
        <w:rPr>
          <w:b/>
          <w:b/>
        </w:rPr>
      </w:pPr>
      <w:r>
        <w:rPr>
          <w:b/>
        </w:rPr>
      </w:r>
    </w:p>
  </w:footnote>
  <w:footnote w:id="18">
    <w:p>
      <w:pPr>
        <w:pStyle w:val="Footnote"/>
        <w:ind w:firstLine="720"/>
        <w:jc w:val="both"/>
        <w:rPr/>
      </w:pPr>
      <w:r>
        <w:rPr>
          <w:rStyle w:val="FootnoteCharacters"/>
        </w:rPr>
        <w:footnoteRef/>
      </w:r>
      <w:r>
        <w:rPr>
          <w:sz w:val="24"/>
        </w:rPr>
        <w:t xml:space="preserve"> </w:t>
      </w:r>
      <w:r>
        <w:rPr>
          <w:sz w:val="24"/>
        </w:rPr>
        <w:t>См.:  С. В. Ванюшкин, Е. М. Юцкова  Практика судебного рассмотрения уголовных дел об организации преступного сообщества (ст. 210 УК РФ) и вытекающие из нее уроки для расследования дел этой категории // Следственная практика. 2000, № 1(155). С. 143</w:t>
      </w:r>
    </w:p>
  </w:footnote>
  <w:footnote w:id="19">
    <w:p>
      <w:pPr>
        <w:pStyle w:val="Footnote"/>
        <w:ind w:firstLine="720"/>
        <w:jc w:val="both"/>
        <w:rPr/>
      </w:pPr>
      <w:r>
        <w:rPr>
          <w:rStyle w:val="FootnoteCharacters"/>
        </w:rPr>
        <w:footnoteRef/>
      </w:r>
      <w:r>
        <w:rPr>
          <w:sz w:val="24"/>
        </w:rPr>
        <w:t xml:space="preserve"> </w:t>
      </w:r>
      <w:r>
        <w:rPr>
          <w:sz w:val="24"/>
        </w:rPr>
        <w:t>В соответствии с п.5.2.12 Плана НИР-2003 г. (заявка ГУБОП СКМ МВД России от 25.04.2003 г.) ВНИИ МВД России подготовлены "Предложения по внесению изменений и дополнений в ст. ст. 35, 210 УК России", которые в ноябре т.г. будут направлены в ГУБОП СКМ МВД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paragraph" w:styleId="Heading3">
    <w:name w:val="Heading 3"/>
    <w:basedOn w:val="Normal"/>
    <w:next w:val="Normal"/>
    <w:qFormat/>
    <w:pPr>
      <w:keepNext w:val="true"/>
      <w:numPr>
        <w:ilvl w:val="2"/>
        <w:numId w:val="1"/>
      </w:numPr>
      <w:ind w:firstLine="697"/>
      <w:jc w:val="center"/>
      <w:outlineLvl w:val="2"/>
    </w:pPr>
    <w:rPr>
      <w:sz w:val="28"/>
      <w:u w:val="single"/>
    </w:rPr>
  </w:style>
  <w:style w:type="paragraph" w:styleId="Heading4">
    <w:name w:val="Heading 4"/>
    <w:basedOn w:val="Normal"/>
    <w:next w:val="Normal"/>
    <w:qFormat/>
    <w:pPr>
      <w:keepNext w:val="true"/>
      <w:numPr>
        <w:ilvl w:val="3"/>
        <w:numId w:val="1"/>
      </w:numPr>
      <w:ind w:firstLine="697"/>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исер"/>
    <w:basedOn w:val="Normal"/>
    <w:qFormat/>
    <w:pPr>
      <w:tabs>
        <w:tab w:val="clear" w:pos="708"/>
        <w:tab w:val="left" w:pos="900" w:leader="none"/>
      </w:tabs>
      <w:spacing w:lineRule="auto" w:line="360"/>
      <w:ind w:firstLine="902"/>
      <w:jc w:val="both"/>
    </w:pPr>
    <w:rPr>
      <w:color w:val="000000"/>
      <w:sz w:val="28"/>
    </w:rPr>
  </w:style>
  <w:style w:type="paragraph" w:styleId="Style10">
    <w:name w:val="Письмо"/>
    <w:basedOn w:val="Normal"/>
    <w:qFormat/>
    <w:pPr>
      <w:ind w:firstLine="709"/>
      <w:jc w:val="both"/>
    </w:pPr>
    <w:rPr>
      <w:i/>
      <w:outline/>
      <w:sz w:val="28"/>
      <w:szCs w:val="28"/>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Footnote">
    <w:name w:val="Footnote Text"/>
    <w:basedOn w:val="Normal"/>
    <w:pPr/>
    <w:rPr>
      <w:color w:val="000000"/>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overflowPunct w:val="false"/>
      <w:autoSpaceDE w:val="false"/>
      <w:spacing w:lineRule="auto" w:line="360"/>
      <w:ind w:right="43" w:firstLine="7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59"/>
      <w:ind w:right="-5" w:hanging="0"/>
      <w:jc w:val="both"/>
    </w:pPr>
    <w:rPr>
      <w:sz w:val="28"/>
    </w:rPr>
  </w:style>
  <w:style w:type="paragraph" w:styleId="31">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47:00Z</dcterms:created>
  <dc:creator>Васина Елена</dc:creator>
  <dc:description/>
  <dc:language>en-US</dc:language>
  <cp:lastModifiedBy>ВНИИ</cp:lastModifiedBy>
  <cp:lastPrinted>2003-10-20T10:45:00Z</cp:lastPrinted>
  <dcterms:modified xsi:type="dcterms:W3CDTF">2005-04-04T08:47:00Z</dcterms:modified>
  <cp:revision>2</cp:revision>
  <dc:subject/>
  <dc:title>Аналитический обзор практики применения ст</dc:title>
</cp:coreProperties>
</file>