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Сравнительный анализ </w:t>
      </w:r>
    </w:p>
    <w:p>
      <w:pPr>
        <w:pStyle w:val="TextBody"/>
        <w:rPr/>
      </w:pPr>
      <w:r>
        <w:rPr/>
        <w:t>отечественного и зарубежного законодательства, регулирующего противодействие терроризму и предложения по дальнейшему совершенствованию норм действующего уголовного, уголовно-процессуального и иного законодательства Российской Федерации</w:t>
      </w:r>
    </w:p>
    <w:p>
      <w:pPr>
        <w:pStyle w:val="Normal"/>
        <w:rPr/>
      </w:pPr>
      <w:r>
        <w:rPr/>
      </w:r>
    </w:p>
    <w:p>
      <w:pPr>
        <w:pStyle w:val="Normal"/>
        <w:spacing w:lineRule="auto" w:line="360"/>
        <w:rPr/>
      </w:pPr>
      <w:r>
        <w:rPr/>
        <w:t>Правовой основой борьбы с терроризмом являются: Конституция Российской Федерации, Уголовный кодекс Российской Федерации, Уголовно-процессуальный кодекс Российской Федерации,  Федеральный закон «О борьбе с терроризмом», а также Закон Российской Федерации «О безопасности», Федеральные законы «Об оперативно-розыскной деятельности», «Об обороне», ряд законов об органах, осуществляющих борьбу с терроризмом, в том числе Федеральные законы «Об органах Федеральной службы безопасности», «О милиции», «О внутренних войсках Министерства  внутренних дел», «О государственной охране» и другие, отдельные Указы Президента Российской Федерации и постановления Правительства Российской Федерации, а также принимаемыми в соответствии с ними иные нормативные правовые акты федеральных органов государственной власти, обеспечивающие охрану правопорядка, интересов общества, прав и свобод граждан.</w:t>
      </w:r>
    </w:p>
    <w:p>
      <w:pPr>
        <w:pStyle w:val="Normal"/>
        <w:spacing w:lineRule="auto" w:line="360"/>
        <w:rPr/>
      </w:pPr>
      <w:r>
        <w:rPr/>
        <w:t xml:space="preserve">Интеграция России  в систему основных международных конвенций и договоров, особенно после вступление в Совет Европы, обязывает её привести свое национальное законодательство в соответствие с международными и европейскими стандартами. Это, прежде всего, касается уголовного и уголовно-процессуального законодательства. </w:t>
      </w:r>
    </w:p>
    <w:p>
      <w:pPr>
        <w:pStyle w:val="Normal"/>
        <w:spacing w:lineRule="auto" w:line="360"/>
        <w:rPr/>
      </w:pPr>
      <w:r>
        <w:rPr/>
        <w:t>Учитывая усиление угрозы терроризма миру и стабильности всех государств, безопасности, благосостоянию всех граждан и международному сотрудничеству, Генеральная Ассамблея Организации Объединенных Наций 9 декабря 1994 г. приняла Декларацию о мерах по ликвидации международного терроризма.</w:t>
      </w:r>
    </w:p>
    <w:p>
      <w:pPr>
        <w:pStyle w:val="Normal"/>
        <w:spacing w:lineRule="auto" w:line="360"/>
        <w:rPr/>
      </w:pPr>
      <w:r>
        <w:rPr/>
        <w:t>15 декабря 1997 г. на 52-ой сессии Генеральной Ассамблеи Организации Объединенных Наций была принята Международная конвенция о борьбе с бомбовым терроризмом, призванная укрепить международное сотрудничество между государствами в разработке и принятии эффективных мер по предупреждению актов терроризма с использованием взрывных устройств и уголовному преследованию виновных в совершении таких деяний.</w:t>
      </w:r>
    </w:p>
    <w:p>
      <w:pPr>
        <w:pStyle w:val="Normal"/>
        <w:spacing w:lineRule="auto" w:line="360"/>
        <w:rPr/>
      </w:pPr>
      <w:r>
        <w:rPr/>
        <w:t>Для обеспечения неотвратимости уголовного преследования и наказания лиц, совершивших террористические акты 7 мая 1999 г. Российская Федерация подписала Европейскую Конвенцию о пресечении терроризма от 27 января 1977 г., а 7 августа 2000 г. Президентом Российской Федерации был подписан Федеральный закон «О ратификации Европейской Конвенции о пресечении терроризма».</w:t>
      </w:r>
    </w:p>
    <w:p>
      <w:pPr>
        <w:pStyle w:val="Normal"/>
        <w:spacing w:lineRule="auto" w:line="360"/>
        <w:rPr/>
      </w:pPr>
      <w:r>
        <w:rPr/>
        <w:t>Учитывая настоятельную необходимость в укреплении международного сотрудничества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 3 апреля 2000 г. Российская Федерация подписала Международную Конвенцию о борьбе с финансированием терроризма, принятую Генеральной Ассамблеей Организации Объединенных Наций 9 декабря 1999г.</w:t>
      </w:r>
    </w:p>
    <w:p>
      <w:pPr>
        <w:pStyle w:val="Normal"/>
        <w:spacing w:lineRule="auto" w:line="360"/>
        <w:rPr/>
      </w:pPr>
      <w:r>
        <w:rPr/>
        <w:t>10 июля 2002 г. Президентом Российской Федерации был подписан Федеральный закон «О ратификации Международной конвенции о борьбе с финансированием терроризма».</w:t>
      </w:r>
    </w:p>
    <w:p>
      <w:pPr>
        <w:pStyle w:val="Normal"/>
        <w:spacing w:lineRule="auto" w:line="360"/>
        <w:rPr/>
      </w:pPr>
      <w:r>
        <w:rPr/>
        <w:t>13 февраля 2001 г. Президентом Российской Федерации был подписан Федеральный закон «О ратификации Международной конвенции о борьбе с бомбовым терроризмом», что является подтверждением приверженности России курсу на бескомпромиссную борьбу с актами терроризма, развитие международного сотрудничества в этой области.</w:t>
      </w:r>
    </w:p>
    <w:p>
      <w:pPr>
        <w:pStyle w:val="Normal"/>
        <w:spacing w:lineRule="auto" w:line="360"/>
        <w:rPr/>
      </w:pPr>
      <w:r>
        <w:rPr/>
        <w:t>Подписанная Российской Федерацией 15 июня 2001 г. Шанхайская конвенция о борьбе с терроризмом, сепаратизмом и экстремизмом регулирует взаимодействие правоохранительных ведомств и спецслужб государств-участников в с борьбе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p>
      <w:pPr>
        <w:pStyle w:val="Normal"/>
        <w:spacing w:lineRule="auto" w:line="360"/>
        <w:rPr/>
      </w:pPr>
      <w:r>
        <w:rPr/>
        <w:t>10 января 2003 г. Президентом Российской Федерации был подписан Федеральный закон «О ратификации Шанхайской конвенции о борьбе с терроризмом, сепаратизмом и экстремизмом».</w:t>
      </w:r>
    </w:p>
    <w:p>
      <w:pPr>
        <w:pStyle w:val="Normal"/>
        <w:spacing w:lineRule="auto" w:line="360"/>
        <w:rPr/>
      </w:pPr>
      <w:r>
        <w:rPr/>
        <w:t>Особая роль в обеспечении согласованных действий мирового сообщества по полному и безусловному исполнению всеобъемлющих резолюций Совета Безопасности ООН 1368 и 1373 по борьбе с международным терроризмом принадлежит парламентам. Одной из приоритетных задач становится разработка и принятие в кратчайшие сроки в рамках национальных и  международных  правовых  систем  законодательства действенных механизмов, позволяющих адекватно и быстро реагировать на такие острые и глобальные угрозы, какими является международный терроризм. Во многих парламентах, в том числе в Федеральном Собрании Российской Федерации, государствах СНГ и Межпарламентской Ассамблее стран-участников СНГ, такая работа ведется. Это находит понимание и в исполнительной власти Российской Федерации. Так, по словам Президента России В.В. Путина, при игнорировании законодательной деятельности в этой области   «будет создаваться юридический вакуум, которым террористы, изобретательно приспосабливаясь, будут пользоваться».</w:t>
      </w:r>
    </w:p>
    <w:p>
      <w:pPr>
        <w:pStyle w:val="Normal"/>
        <w:spacing w:lineRule="auto" w:line="360"/>
        <w:rPr/>
      </w:pPr>
      <w:r>
        <w:rPr/>
        <w:t>Российская Федерация признает все международно-правовые акты и документы, принятые международным сообществом в рамках противодействия терроризму, и предпринимает шаги по реализации общепринятых международно-правовых подходов в нормативных актах внутреннего права.</w:t>
      </w:r>
    </w:p>
    <w:p>
      <w:pPr>
        <w:pStyle w:val="Normal"/>
        <w:spacing w:lineRule="auto" w:line="360"/>
        <w:rPr/>
      </w:pPr>
      <w:r>
        <w:rPr/>
        <w:t>В совершенствовании организации взаимодействия в сфере оперативно-розыскной деятельности особое значение имеют рекомендации Всемирной конференции на уровне министров по организованной транснациональной преступности (Неаполь, 1994 г.). Эти рекомендации легализуют целесообразность международных соглашений в применении таких способов сбора информации, как «агентурные операции», рассматривается возможность принятия «мер поощрения для членов преступных организаций, согласившихся сотрудничать и давать свидетельские показания», рекомендуется заключение много- и двусторонних соглашений по вопросам оперативно-розыскной деятельности.</w:t>
      </w:r>
    </w:p>
    <w:p>
      <w:pPr>
        <w:pStyle w:val="Normal"/>
        <w:spacing w:lineRule="auto" w:line="360"/>
        <w:rPr/>
      </w:pPr>
      <w:r>
        <w:rPr/>
        <w:t>Лионские рекомендации в области борьбы с транснациональной организованной преступностью, одобренные на встрече глав государств и правительств стран «восьмерки» (Лион, 1996 г.), подчеркнули действенность и пользу таких методов как электронное наблюдение, секретные операции и контролируемые поставки.</w:t>
      </w:r>
    </w:p>
    <w:p>
      <w:pPr>
        <w:pStyle w:val="Normal"/>
        <w:spacing w:lineRule="auto" w:line="360"/>
        <w:rPr/>
      </w:pPr>
      <w:r>
        <w:rPr/>
        <w:t>Всем государствам рекомендуется пересмотреть национальные установления, касающиеся этих методов, и способствовать международному сотрудничеству в данной области с учетом соблюдения прав человека, обмениваться опытом по использованию этих методов.</w:t>
      </w:r>
    </w:p>
    <w:p>
      <w:pPr>
        <w:pStyle w:val="Normal"/>
        <w:spacing w:lineRule="auto" w:line="360"/>
        <w:rPr/>
      </w:pPr>
      <w:r>
        <w:rPr/>
        <w:t>Таким образом, в мире идет процесс разработки системы «трансграничных оперативно-розыскных мероприятий» в борьбе с международной преступностью, правовой базы их осуществления, механизма действий, получения и использования оперативной информации.</w:t>
      </w:r>
    </w:p>
    <w:p>
      <w:pPr>
        <w:pStyle w:val="Normal"/>
        <w:spacing w:lineRule="auto" w:line="360"/>
        <w:rPr/>
      </w:pPr>
      <w:r>
        <w:rPr/>
        <w:t>Эти процессы, очевидно, не должны быть проигнорированы в Российской Федерации.</w:t>
      </w:r>
    </w:p>
    <w:p>
      <w:pPr>
        <w:pStyle w:val="Normal"/>
        <w:spacing w:lineRule="auto" w:line="360"/>
        <w:rPr/>
      </w:pPr>
      <w:r>
        <w:rPr/>
        <w:t>Международные конвенции о борьбе с терроризмом и договоренности на этот счет с зарубежными странами позволяют активно использовать такие организации, как Международная организация уголовной полиции (Интерпол), в рамках которых осуществляется обмен информацией о преступлениях террористического характера, незаконном обороте оружия и т.д. Использование массивов информации международных организаций, касающихся преступлений террористического характера, значительно поднимет эффективность противодействия международному терроризму, направленному против интересов России и её граждан.</w:t>
      </w:r>
    </w:p>
    <w:p>
      <w:pPr>
        <w:pStyle w:val="Normal"/>
        <w:spacing w:lineRule="auto" w:line="360"/>
        <w:rPr/>
      </w:pPr>
      <w:r>
        <w:rPr/>
        <w:t>Трагические события 11 сентября 2001 г. в США продемонстрировали высокую актуальность создания механизмов эффективного сотрудничества участников мирового сообщества в борьбе с международным терроризмом. Многие специалисты справедливо отмечают, что необходимой предпосылкой этого является унификация принятых в различных национальных системах права определений терроризма. Естественно, важную составляющую этого процесса образуют оптимизация отдельными участниками международного сообщества уже имеющихся в их правовых системах определений на этот счет. Применительно к России этот вопрос представляется весьма актуальным, несмотря на недавние попытки законодательного решения данного вопроса путем принятия в конце 90-х годов Уголовного кодекса Российской Федерации и Федерального закона «О борьбе с терроризмом». При всем общем положительном значении принятия данных законодательных актов следует отметить, что проблема оптимизации российского законодательства о борьбе с терроризмом в полной мере еще не решена. В частности, это находит выражение в наличии противоречий в толковании самого понятия «терроризм», содержащегося в законодательных актах.</w:t>
      </w:r>
    </w:p>
    <w:p>
      <w:pPr>
        <w:pStyle w:val="Normal"/>
        <w:spacing w:lineRule="auto" w:line="360"/>
        <w:rPr/>
      </w:pPr>
      <w:r>
        <w:rPr/>
        <w:t xml:space="preserve">Федеральный закон «О борьбе с терроризмом» содержит широкое определение терроризма (ст. 3), подходя к его конструированию двояким способом. Во-первых, в него включено достаточно общее понятие терроризма, характеризуемого как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Во-вторых, в понятие терроризма данный закон включает также некоторые конкретные составы насильственных преступлений (посягательство на жизнь государственного или общественного деятеля, нападение на лиц и учреждения, пользующиеся международной защитой). </w:t>
      </w:r>
    </w:p>
    <w:p>
      <w:pPr>
        <w:pStyle w:val="Normal"/>
        <w:spacing w:lineRule="auto" w:line="360"/>
        <w:rPr/>
      </w:pPr>
      <w:r>
        <w:rPr/>
        <w:t xml:space="preserve">Подобный подход к понятию терроризма представляется неадекватным, так как он, с одной стороны, включает общую характеристику терроризма как социального и уголовно-правового явления, а с другой — основывается на перечислении лишь некоторых составов преступлений террористического характера. В ФЗ «О борьбе с терроризмом», носящем смешанный характер, должно содержаться лишь общее понятие терроризма как социально-политического явления, которое должно носить долговременный характер, не подменяться перечнем конкретных составов преступлений террористического характера и служить общим основанием для возможного расширения их круга. Последние, будучи категорией более динамичной, чем социальная характеристика терроризма, должны раскрываться непосредственно в УК РФ. </w:t>
      </w:r>
    </w:p>
    <w:p>
      <w:pPr>
        <w:pStyle w:val="Normal"/>
        <w:spacing w:lineRule="auto" w:line="360"/>
        <w:rPr/>
      </w:pPr>
      <w:r>
        <w:rPr/>
        <w:t xml:space="preserve">В связи с этим является достаточно удачным подход, содержащийся в законодательстве ряда зарубежных государств, например, в новом британском Законе о борьбе с терроризмом 2000 г. (утвержден Королевой Великобритании 20 июня 2000 г. и вступил в действие 19 февраля 2001 г.). Одной из положительных сторон этого Закона является тот факт, что он дает в общем определении терроризма лишь его социально-политическую характеристику. Данный Закон определяет терроризм как такие предпринимаемые по политическим, религиозным и идеологическим мотивам действия или угрозу действий, которые связаны с насилием против личности и опасностью для жизни личности, риском для здоровья или безопасности населения, ущербом имуществу, вмешательством в работу электронных систем или её нарушением, и преследуют цель воздействия на правительство или устрашения населения. </w:t>
      </w:r>
    </w:p>
    <w:p>
      <w:pPr>
        <w:pStyle w:val="Normal"/>
        <w:spacing w:lineRule="auto" w:line="360"/>
        <w:rPr/>
      </w:pPr>
      <w:r>
        <w:rPr/>
        <w:t>Данное определение терроризма может рассматриваться как одна из заслуживающих внимания моделей общего определения терроризма. Оно содержит основные элементы, которые должны находить отражение во всех конкретных составах преступлений террористического характера, а именно указание на основные мотивы террористических действий (что необходимо для предупреждения чрезмерно широкого определения круга террористических проявлений), способы совершаемых террористических действий (применение насилия или угроза применения насилия в отношении конкретных объектов террористического воздействия для оказания устрашающего влияния на общие объекты терроризма — органы государственной власти, население и др.), а также преследуемые при этом цели.</w:t>
      </w:r>
    </w:p>
    <w:p>
      <w:pPr>
        <w:pStyle w:val="Normal"/>
        <w:spacing w:lineRule="auto" w:line="360"/>
        <w:rPr/>
      </w:pPr>
      <w:r>
        <w:rPr/>
        <w:t>Вопрос об оптимизации понятия терроризма в российском законодательстве, естественно, затрагивает также подход к данному явлению, содержащемуся в УК РФ. Едва ли можно считать удачным совмещение в нем общего состава преступления «терроризм» (ст. 205), которое не соответствует определению терроризма в ФЗ «О борьбе с терроризмом», и конкретных составов преступлений террористического характера (ст.ст. 206, 207, 277 и др.). Охватить единой, общей уголовно-правовой нормой такое сложное, многоплановое явление, как терроризм, в принципе, по нашему мнению, не представляется возможным. Характеризовать же как терроризм криминальные действия, которые не исчерпывают собой всего комплекса преступных акций террористического характера, не логично: ведь и посягательства на жизнь государственного и общественного деятеля (ст. 277), и захват заложников (ст. 206), и нападение на лиц и учреждения, которые пользуются международной защитой (ст.360), входят в общий достаточно широкий круг криминальных действий, относящихся к терроризму. Что касается уголовно-наказуемых деяний, перечень которых содержится в ст. 205 УК РФ, то они, по нашему мнению, скорее образуют такой состав преступления террористического характера как использование особо общественно опасных способов (методов) террора.</w:t>
        <w:tab/>
      </w:r>
    </w:p>
    <w:p>
      <w:pPr>
        <w:pStyle w:val="Normal"/>
        <w:spacing w:lineRule="auto" w:line="360"/>
        <w:rPr/>
      </w:pPr>
      <w:r>
        <w:rPr/>
        <w:t>Одновременно следует отметить, что круг преступлений террористического характера, содержащихся в УК РФ, не может считаться адекватным. Он не соответствует положениям упомянутого Федерального закона «О борьбе с терроризмом», в которых перечислены основные элементы содержания террористической деятельности (ст. 3), а именно: вербовка, вооружение, обучение террористов и др. Очевидно, одним из путей оптимизации законодательства о борьбе с терроризмом можно рассматривать дополнительное формирование соответствующих составов преступлений террористического характера. Подобный опыт, как известно, характерен для ряда зарубежных государств.</w:t>
      </w:r>
    </w:p>
    <w:p>
      <w:pPr>
        <w:pStyle w:val="Normal"/>
        <w:spacing w:lineRule="auto" w:line="360"/>
        <w:rPr/>
      </w:pPr>
      <w:r>
        <w:rPr/>
        <w:t xml:space="preserve">Вместе с тем нельзя не отметить и продуктивность другого подхода к развитию уголовного законодательства о борьбе с терроризмом с учетом возможного значительного расширения круга отдельных составов преступлений террористического характера, что, в конечном счете, может чрезвычайно загромоздить законодательство о борьбе с терроризмом. Речь идет о возможности использования опыта некоторых иностранных государств, согласно которому законодатель отказывается от исчерпывающего перечня преступлений террористического характера и идет по пути формирования общей нормы, в соответствии с которой как преступления террористического характера (что влечет за собой усиление уголовной ответственности) могут рассматриваться содержащиеся в Уголовном кодексе преступления различного характера, если они совершены с террористическими целями. </w:t>
      </w:r>
    </w:p>
    <w:p>
      <w:pPr>
        <w:pStyle w:val="Normal"/>
        <w:spacing w:lineRule="auto" w:line="360"/>
        <w:rPr/>
      </w:pPr>
      <w:r>
        <w:rPr/>
        <w:t xml:space="preserve">Анализ международно-правовых актов, зарубежного и национального  законодательства в сфере борьбы с терроризмом свидетельствует о значительном расхождении подходов к определению данного явления и решению всех вытекающих из этого правовых проблем. </w:t>
      </w:r>
    </w:p>
    <w:p>
      <w:pPr>
        <w:pStyle w:val="Normal"/>
        <w:spacing w:lineRule="auto" w:line="360"/>
        <w:rPr/>
      </w:pPr>
      <w:r>
        <w:rPr/>
        <w:t>В связи с этим назрела острая необходимость разработать универсальный международно-правовой документ, который охватывал бы всю проблему в целом, в связи с опасностью возникновения новых видов и форм терроризма,  выпадающих из поля действия международных «предметных» Конвенций; определить единые критерии самого термина «международный терроризм» и классификацию его проявлений, адаптировать к ним международно-правовые отношения; внести необходимые поправки, изменения и дополнения в действующие нормы национального уголовного и уголовно-процессуального права. Также  требуют пересмотра существующие стандарты и доктрины обеспечения международной безопасности в рамках ООН.</w:t>
      </w:r>
    </w:p>
    <w:p>
      <w:pPr>
        <w:pStyle w:val="Normal"/>
        <w:spacing w:lineRule="auto" w:line="360"/>
        <w:rPr/>
      </w:pPr>
      <w:r>
        <w:rPr/>
        <w:t>Борьба с международным терроризмом должна предусматривать участие всех стран в разработке комплексных подходов и единых методик противостояния международным террористическим проявлениям. Очевидно, что отсутствие единства в понимании международного терроризма не должно влиять на эффективность практики борьбы с ним и требует постоянной реализации коллективных мер профилактического характера. В этом плане необходимо призвать мировое сообщество на договорных началах приступить к широкомасштабным акциям разоружения либо ликвидации локальных и международных террористических группировок, перекрыть каналы их финансирования.</w:t>
      </w:r>
    </w:p>
    <w:p>
      <w:pPr>
        <w:pStyle w:val="Normal"/>
        <w:spacing w:lineRule="auto" w:line="360"/>
        <w:rPr/>
      </w:pPr>
      <w:r>
        <w:rPr/>
        <w:t xml:space="preserve">Международное сообщество уже ищет пути преодоления указанных проблем в условиях «глобального» мира.  Например, в связи с последними событиями в США, Евросоюз в качестве одного из «ответов» на террористический вызов поставил задачу выработать общее для пятнадцати европейских государств определение терроризма, что существенно упростило бы практическое взаимодействие в борьбе с ним. </w:t>
      </w:r>
    </w:p>
    <w:p>
      <w:pPr>
        <w:pStyle w:val="Normal"/>
        <w:spacing w:lineRule="auto" w:line="360"/>
        <w:rPr/>
      </w:pPr>
      <w:r>
        <w:rPr/>
        <w:t>К настоящему времени практически во всех странах СНГ созданы основы правовой базы борьбы с терроризмом, в том числе и в его международных проявлениях; во все национальные УК включены соответствующие правовые нормы. В ряде стран приняты специальные законы о борьбе с терроризмом. При этом во многих случаях содержание данных нормативных актов сходно, а структура – идентична. Вместе с тем существуют и определенные, зачастую весьма существенные расхождения.</w:t>
      </w:r>
    </w:p>
    <w:p>
      <w:pPr>
        <w:pStyle w:val="Normal"/>
        <w:spacing w:lineRule="auto" w:line="360"/>
        <w:rPr/>
      </w:pPr>
      <w:r>
        <w:rPr/>
        <w:t>В частности, сравнительный анализ норм УК РФ и Республики Беларусь (РБ) показывает, что в УК РБ 1999 г. (как и в УК I960 г.) ответственность за преступления, соответствующие общественно опасному деянию, предусмотренному в ст. 205 УК РФ, установлена двумя разными статьями (ст. 289 «Терроризм» и ст. 290 «Угроза совершения акта терроризма»). Причем санкции данных статей существенно различаются. Так, за основной состав терроризма (ч. 1 ст. 289 УК РБ) предусмотрено наказание в виде лишения свободы на срок от 8 до 15 лет, а за основной состав угрозы совершения акта терроризма (ч. 1. ст. 290 УК РБ) предусмотрено наказание в виде ареста на срок до 6 месяцев, или ограничения свободы на срок до 5 лет, или лишения свободы на тот же срок.</w:t>
      </w:r>
    </w:p>
    <w:p>
      <w:pPr>
        <w:pStyle w:val="Normal"/>
        <w:spacing w:lineRule="auto" w:line="360"/>
        <w:rPr/>
      </w:pPr>
      <w:r>
        <w:rPr/>
        <w:t>По нашему мнению, предпочтение надо отдать подходу, избранному белорусским законодателем, так как нельзя сказать, что угроза совершения указанных в диспозиции ст. 205 УК РФ действий по общественной опасности равна реальному взрыву, поджогу или иным действиям, создающим опасность гибели людей, причинения значительного имущественного ущерба либо наступления иных общественно опасных последствий. Закрепление законодателем в ч. 1 ст. 205 УК РФ такого равенства не вполне логично. В качестве ответственности за такую угрозу предусмотрено наказание в виде лишения свободы на срок от пяти до десяти лет, в то время как за угрозу убийством или причинением тяжкого вреда здоровью (ст. 119 УК РФ), например, предусмотрено гораздо более  мягкое наказание.</w:t>
      </w:r>
    </w:p>
    <w:p>
      <w:pPr>
        <w:pStyle w:val="Normal"/>
        <w:spacing w:lineRule="auto" w:line="360"/>
        <w:rPr/>
      </w:pPr>
      <w:r>
        <w:rPr/>
      </w:r>
    </w:p>
    <w:p>
      <w:pPr>
        <w:pStyle w:val="Normal"/>
        <w:spacing w:lineRule="auto" w:line="360"/>
        <w:rPr/>
      </w:pPr>
      <w:r>
        <w:rPr/>
        <w:t>Согласно ч. 1 ст. 155 УК Республики Узбекистан, предусматривающей  ответственность  за терроризм, под это понятие наряду с множеством других деяний подпадают и нападения на лиц и учреждения, пользующиеся международной защитой, тогда как в УК РФ (ст. 360),  УК Республики Беларусь (ст. 125), УК Туркменистана (ст. 170) эти деяния предусмотрены в самостоятельном порядке, отдельно от состава терроризма. Более того, в УК Грузии имеется специальная глава под названием «Терроризм», состоящая из девяти составов (ст. 323-331), большинство из которых в УК других государств предусмотрены отдельно.</w:t>
      </w:r>
    </w:p>
    <w:p>
      <w:pPr>
        <w:pStyle w:val="Normal"/>
        <w:spacing w:lineRule="auto" w:line="360"/>
        <w:rPr/>
      </w:pPr>
      <w:r>
        <w:rPr/>
        <w:t>Обращает на себя внимание и то обстоятельство, что если в уголовном законодательстве России и Беларуси существуют составы, предусматривающие ответственность отдельно за терроризм и террористический акт, то согласно ч. 2 ст. 155 УК Узбекистана понятием «терроризм» охватываются и те деяния, которые в России и Беларуси расцениваются как террористический акт. Более того, в УК Республики Беларусь за терроризм (ст.ст. 289, 290) и террористический акт (ст.ст. 124, 359) в раздельном порядке предусмотрена ответственность лишь для случаев совершения этих деяний на территории данного государства, тогда как в случае совершения тех же действий на территории иностранного государства квалификация их будет осуществляться по ст. 126 УК РБ, предусматривающей ответственность за международный терроризм и не устанавливающей различий между собственно терроризмом и террористическим актом.</w:t>
      </w:r>
    </w:p>
    <w:p>
      <w:pPr>
        <w:pStyle w:val="Normal"/>
        <w:spacing w:lineRule="auto" w:line="360"/>
        <w:rPr/>
      </w:pPr>
      <w:r>
        <w:rPr/>
        <w:t>Такая же ситуация в Российской Федерации и Украине. Если в УК РФ предусмотрена уголовная ответственность отдельно за терроризм (ст. 205) и террористический акт (ст. 277), а в Федеральном законе «О борьбе с терроризмом» в раздельном порядке речь идет о терроризме и преступлениях террористического характера, то в других важнейших документах эти категории представляются как взаимозаменяемые слова-синонимы. В частности, в Указе Президента Российской Федерации от 22 января 2001 г. № 61 «О мерах по борьбе с терроризмом на территории Северо-Кавказского региона Российской Федерации» не различаются такие категории, как «терроризм» и «террористические акции», а в Федеральном законе «Об органах Федеральной службы безопасности» от 3 апреля 1995 г. № 40/ФЗ статья 10 гласит, что органы ФСБ осуществляют оперативно-розыскные мероприятия по выявлению, пресечению и раскрытию «террористической деятельности», тогда как пункт «д» ст. 12 обязывает органы ФСБ выявлять, предупреждать и пресекать «акты терроризма». Если в Комплексной целевой программе борьбы с преступностью на 1996—2000 годы, утвержденной Указом Президента Украины от 17 сентября 1996 г. № 837/96, говорилось о необходимости борьбы с «преступлениями террористической направленности», то в Комплексной программе профилактики преступности на 2001—2005 годы, утвержденной Указом президента Украины от 25 декабря 2000 г. № 1376/2000, поставлена задача разработать проекты законов об усилении борьбы с «террористическими актами».</w:t>
      </w:r>
    </w:p>
    <w:p>
      <w:pPr>
        <w:pStyle w:val="Normal"/>
        <w:spacing w:lineRule="auto" w:line="360"/>
        <w:rPr/>
      </w:pPr>
      <w:r>
        <w:rPr/>
        <w:t>Существующая терминологическая неразбериха в значительной мере затрудняет эффектную антитеррористическую деятельность, поэтому необходима выработка единообразного подхода к употреблению соответствующих понятий и унификации антитеррористического законодательства.</w:t>
      </w:r>
    </w:p>
    <w:p>
      <w:pPr>
        <w:pStyle w:val="Normal"/>
        <w:spacing w:lineRule="auto" w:line="360"/>
        <w:rPr/>
      </w:pPr>
      <w:r>
        <w:rPr/>
        <w:t>В целях установления единых норм и стандартов в сфере борьбы с терроризмом в 1998 г. Межпарламентской Ассамблеей стран СНГ был принят модельный закон «О борьбе с терроризмом». Несмотря на то, что данный акт носит рекомендательный характер, его принятие является первым шагом на пути совместной деятельности по предупреждению, выявлению и пресечению актов терроризма в рамках Содружества. В соответствии с п. 2 Постановления Межпарламентской Ассамблеи государств-участников СНГ от 8 декабря 1998 г. в целях координации законодательной деятельности модельный закон используется при принятии и унификации национальных нормативно-правовых актов, направленных на борьбу с терроризмом.</w:t>
      </w:r>
    </w:p>
    <w:p>
      <w:pPr>
        <w:pStyle w:val="Normal"/>
        <w:spacing w:lineRule="auto" w:line="360"/>
        <w:rPr/>
      </w:pPr>
      <w:r>
        <w:rPr/>
        <w:t>В ст. 1 Договора о сотрудничестве государств участников Содружества Независимых Государств  в борьбе с терроризмом (июнь 1999 г.) под терроризмом понимается противоправное уголовно наказуемое деяние, совершенное в целях нарушения общественной безопасности, оказания воздействия на принятие органами власти решений, устрашения населения, проявляющееся в виде:</w:t>
      </w:r>
    </w:p>
    <w:p>
      <w:pPr>
        <w:pStyle w:val="Normal"/>
        <w:spacing w:lineRule="auto" w:line="360"/>
        <w:rPr/>
      </w:pPr>
      <w:r>
        <w:rPr/>
        <w:t>насилия или угрозы его применения в отношении физических или юридических лиц;</w:t>
      </w:r>
    </w:p>
    <w:p>
      <w:pPr>
        <w:pStyle w:val="Normal"/>
        <w:spacing w:lineRule="auto" w:line="360"/>
        <w:rPr/>
      </w:pPr>
      <w:r>
        <w:rPr/>
        <w:t>уничтожения (повреждения) или угрозы уничтожения (повреждения) имущества и других материальных объектов, создающих опасность гибели людей;</w:t>
      </w:r>
    </w:p>
    <w:p>
      <w:pPr>
        <w:pStyle w:val="Normal"/>
        <w:spacing w:lineRule="auto" w:line="360"/>
        <w:rPr/>
      </w:pPr>
      <w:r>
        <w:rPr/>
        <w:t>причинения значительного имущественного ущерба либо наступления иных общественно опасных последствий;</w:t>
      </w:r>
    </w:p>
    <w:p>
      <w:pPr>
        <w:pStyle w:val="Normal"/>
        <w:spacing w:lineRule="auto" w:line="360"/>
        <w:rPr/>
      </w:pPr>
      <w:r>
        <w:rPr/>
        <w:t>посягательства на жизнь государственного или общественного деятеля, совершенного для прекращения его государственной или иной политической деятельности либо из мести за такую деятельность;</w:t>
      </w:r>
    </w:p>
    <w:p>
      <w:pPr>
        <w:pStyle w:val="Normal"/>
        <w:spacing w:lineRule="auto" w:line="360"/>
        <w:rPr/>
      </w:pPr>
      <w:r>
        <w:rPr/>
        <w:t>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w:t>
      </w:r>
    </w:p>
    <w:p>
      <w:pPr>
        <w:pStyle w:val="Normal"/>
        <w:spacing w:lineRule="auto" w:line="360"/>
        <w:rPr/>
      </w:pPr>
      <w:r>
        <w:rPr/>
        <w:t>иных деяний, подпадающих под понятие террористических в соответствии с национальным законодательством Сторон, а также иными общепризнанными международно-правовыми актами, направленными на борьбу с терроризмом.</w:t>
      </w:r>
    </w:p>
    <w:p>
      <w:pPr>
        <w:pStyle w:val="Normal"/>
        <w:spacing w:lineRule="auto" w:line="360"/>
        <w:rPr/>
      </w:pPr>
      <w:r>
        <w:rPr/>
        <w:t>То есть в Договоре терроризм определяется через указание цели деяния и перечисление способов его совершения, как и в Федеральном законе РФ «О борьбе с терроризмом».</w:t>
      </w:r>
    </w:p>
    <w:p>
      <w:pPr>
        <w:pStyle w:val="Normal"/>
        <w:spacing w:lineRule="auto" w:line="360"/>
        <w:rPr/>
      </w:pPr>
      <w:r>
        <w:rPr/>
        <w:t>Необходимым представляется также выработка единого определение другого понятия – «компьютерный терроризм», (как это сделано в некоторых зарубежных странах) и осуществить криминализацию данной формы терроризма в национальных законодательствах. Это позволит предотвратить использование достижений в сфере высоких технологий в террористических целях.</w:t>
      </w:r>
    </w:p>
    <w:p>
      <w:pPr>
        <w:pStyle w:val="Normal"/>
        <w:spacing w:lineRule="auto" w:line="360"/>
        <w:rPr/>
      </w:pPr>
      <w:r>
        <w:rPr/>
        <w:t>Анализ научной литературы, международных документов и уголовного законодательства ряда стран позволяет сделать вывод, что затруднительно дать определение терроризма путем перечисления каких-то деяний, в которых он выражается, или путем перечисления альтернативных признаков общего характера. Это возможно лишь в результате выработки системы взаимосвязанных признаков, определяющих основные сущностные характеристики данного деяния и позволяющих отграничить его от смежных деяний. Таковыми взаимосвязанными признаками терроризма являются: 1) совершение общеопасных (именно общеопасных, а не любых общественно опасных) деяний или угрозы таковыми, что порождает общую опасность; 2) публичный характер исполнения с претензией на широкую огласку; 3) преднамеренное создание обстановки страха, напряженности на социальном уровне, направленное на устрашение населения или какой-то его части; 4) применение общеопасного насилия в отношении одних лиц (невинных жертв) или имущества в целях склонения к определенному поведению других лиц.</w:t>
      </w:r>
    </w:p>
    <w:p>
      <w:pPr>
        <w:pStyle w:val="Normal"/>
        <w:spacing w:lineRule="auto" w:line="360"/>
        <w:rPr/>
      </w:pPr>
      <w:r>
        <w:rPr/>
        <w:t>Понятие «террористический акт» в ряде стран также находит законодательное закрепление, однако вряд ли можно говорить о точности отображения его элементов в признаках соответствующих составов. В частности, при сопоставлении ст. 277 УК РФ (террористический акт) и соответствующих статей УК РБ — ст. 259 (террористический акт) и ст. 124 (террористический акт против представителя иностранного государства) необъяснимым представляется следующее. Во-первых, почему признаками состава предусмотренного ст. 277 УК РФ и ст. 359 УК РБ, охватываются лишь посягательства на жизнь государственного или общественного деятеля, а состава, предусмотренного ст. 124 УК РБ, — не только убийство, но и похищение человека, лишение свободы и иные насильственные действия? Во-вторых, почему посягательства на жизнь государственных или общественных деятелей в известных целях признаются террористическими актами, а совершенные в тех же целях посягательства на жизнь лица, осуществляющего правосудие или предварительное расследование (ст. 295 УК РФ), или сотрудника правоохранительного органа (ст. 317 УК РФ), либо убийство работника милиции (ст. 362 УК РБ), таковыми не признаются? Указанные неточности усугубляются и тем обстоятельством, что из конструкций рассматриваемых составов довольно сложно уяснить: а в чем же здесь, собственно, выражен момент терроризирования? Диспозиция ст. 277 УК РФ сформулирована таким образом, что о возможности обретения предусмотренным здесь преступлением террористического характера можно лишь догадываться, то есть согласно конструкциям состава такой вариант не исключается, но он здесь далеко не единственный.</w:t>
      </w:r>
    </w:p>
    <w:p>
      <w:pPr>
        <w:pStyle w:val="Normal"/>
        <w:spacing w:lineRule="auto" w:line="360"/>
        <w:rPr/>
      </w:pPr>
      <w:r>
        <w:rPr/>
        <w:t>В частности, цель прекращения государственной или общественной деятельности сама по себе никакого терроризирования не выражает, тем более если она выступает в качестве самоцели и реализуется в политическом или заказном убийстве, то есть когда желаемый результат достигается самим фактом физического устрашения какого-либо лица. Террористический характер это деяние приобретает лишь тогда, когда прекращение государственной или общественной деятельности лица будет выступать не в качестве самоцели, а в качестве достижения цели оказания влияния на деятельность соответствующих структур посредством устрашающего воздействия этого фактора на население и данные структуры. В диспозиции ст. 359 УК РБ на собственно террористическую направленность деяния прямо указывает лишь цель «воздействия на принятие решений государственными органами». Цель же «воспрепятствования политической или иной общественной деятельности», подобно предусмотренной в ст. 277 УК РФ цели прекращения государственной или общественной деятельности, имеет двоякий смысл и может реализовываться как в собственно террористическом акте, так и в политическом или заказном убийстве. Что же касается цели дестабилизации общественного порядка, то она вообще в данном составе не имеет никакой смысловой нагрузки, поскольку в общем плане всякое преступление дестабилизирует общественный порядок, в особенности преступления против общественного порядка. Диспозиция ст. 124 УК РБ, существенно расширив объективные признаки состава террористического акта, вместе с тем зауживает сферу его применения за счет указания в качестве цели лишь на провокацию международных осложнений или войны. Но целевая направленность международных террористов далеко не исчерпывается этими целями. Таким образом, при характеристике понятия «террористический акт» следует иметь в виду, что этим понятием должны охватываться не только посягательства на жизнь государственных или общественных деятелей. Террористический характер могут иметь любые насильственные действия против любых конкретных лиц, если они сопряжены со стремлением к широкой огласке, направлены на устрашение населения или какой-то его части и преследуют цель оказать влияние на развитие событий. Поэтому состав террористического акта не должен включать в себя признаки деяний, не сопряженных с устрашением населения и с понуждением к совершению каких-то действий или отказу от них, в противном случае этот состав не может называться террористическим актом, а должен именоваться как посягательство на жизнь, здоровье, свободу тех или иных официальных лиц.</w:t>
      </w:r>
    </w:p>
    <w:p>
      <w:pPr>
        <w:pStyle w:val="Normal"/>
        <w:spacing w:lineRule="auto" w:line="360"/>
        <w:rPr/>
      </w:pPr>
      <w:r>
        <w:rPr/>
        <w:t>Одним из резервов повышения эффективности борьбы с терроризмом в Российской Федерации является изменение законодательства с учетом положительного опыта, накопленного в государствах-участниках СНГ.</w:t>
      </w:r>
    </w:p>
    <w:p>
      <w:pPr>
        <w:pStyle w:val="Normal"/>
        <w:spacing w:lineRule="auto" w:line="360"/>
        <w:rPr/>
      </w:pPr>
      <w:r>
        <w:rPr/>
        <w:t>1. Представляется целесообразным выделить в отдельную статью состав угрозы совершения терроризма, как это сделано в УК РБ (ст. 290).</w:t>
      </w:r>
    </w:p>
    <w:p>
      <w:pPr>
        <w:pStyle w:val="Normal"/>
        <w:spacing w:lineRule="auto" w:line="360"/>
        <w:rPr/>
      </w:pPr>
      <w:r>
        <w:rPr/>
        <w:t>В Уголовных кодексах России, Украины, Грузии, Таджикистана в рамках одной части соответствующих статей соединены два состава преступления, которые существенно различаются по степени общественной опасности:</w:t>
      </w:r>
    </w:p>
    <w:p>
      <w:pPr>
        <w:pStyle w:val="Normal"/>
        <w:spacing w:lineRule="auto" w:line="360"/>
        <w:rPr/>
      </w:pPr>
      <w:r>
        <w:rPr/>
        <w:t>1) совершение взрыва, поджога или иных действий, которые создают «опасность гибели людей» (ст. 205 УК РФ, ст. 179 УК РТ), либо «опасность для жизни и здоровья человека» (ст. 258 УК Украины), либо «угрозу жизни человека» (ст. 323 УК Грузии) или «опасность причинения значительного ущерба либо наступление иных последствий» (ст. 205 УК РФ, ст. 258 УК Украины, ст. 323 УК Грузии, ст. 179 УК Таджикистана);</w:t>
      </w:r>
    </w:p>
    <w:p>
      <w:pPr>
        <w:pStyle w:val="Normal"/>
        <w:spacing w:lineRule="auto" w:line="360"/>
        <w:rPr/>
      </w:pPr>
      <w:r>
        <w:rPr/>
        <w:t>2) угроза совершения указанных действий.</w:t>
      </w:r>
    </w:p>
    <w:p>
      <w:pPr>
        <w:pStyle w:val="Normal"/>
        <w:spacing w:lineRule="auto" w:line="360"/>
        <w:rPr/>
      </w:pPr>
      <w:r>
        <w:rPr/>
        <w:t>Так, для сравнения угроза убийством или причинением тяжкого вреда здоровью (ст. 119 УК РФ) отнесена законодателем к категории преступлений небольшой тяжести, тогда как угроза совершением террористических действий - к категории тяжких преступлений наравне с квалифицированным составом умышленного причинения тяжкого вредя здоровью (ч. 2 ст. 111 УК РФ), что, по нашему мнению, явно не соответствует степени её общественной опасности.</w:t>
      </w:r>
    </w:p>
    <w:p>
      <w:pPr>
        <w:pStyle w:val="Normal"/>
        <w:spacing w:lineRule="auto" w:line="360"/>
        <w:rPr/>
      </w:pPr>
      <w:r>
        <w:rPr/>
        <w:t>2. Представляется необходимым криминализировать угрозу использования не только радиоактивных, но и химических, бактериологических материалов, а также токсинов, как это сделано в законодательстве Республики Таджикистан.</w:t>
      </w:r>
    </w:p>
    <w:p>
      <w:pPr>
        <w:pStyle w:val="Normal"/>
        <w:spacing w:lineRule="auto" w:line="360"/>
        <w:rPr/>
      </w:pPr>
      <w:r>
        <w:rPr/>
        <w:t>Так, в частности, ответственность за угрозу использования радиоактивных материалов в террористических целях содержится в ч. 3 ст. 205 УК РФ – «терроризм»; в ст. 266 УК Украины – «угроза совершить хищение или использовать радиоактивные материалы» и в ст. 324 УК РБ – «угроза опасным использованием радиоактивных материалов». Однако остается вне поля правового регулирования угроза использования токсинного, химического и бактериологического оружия либо их компонентов.</w:t>
      </w:r>
    </w:p>
    <w:p>
      <w:pPr>
        <w:pStyle w:val="Normal"/>
        <w:spacing w:lineRule="auto" w:line="360"/>
        <w:rPr/>
      </w:pPr>
      <w:r>
        <w:rPr/>
        <w:t>3. Необходимо, на наш взгляд, установить уголовную ответственность в Российской Федерации за нападение на объекты, где изготавливаются, хранятся, используются или на которых транспортируются радиоактивные, химические, биологические либо взрывоопасные материалы, и за применение радиологического, химического, бактериологического и токсинного оружия.</w:t>
      </w:r>
    </w:p>
    <w:p>
      <w:pPr>
        <w:pStyle w:val="Normal"/>
        <w:spacing w:lineRule="auto" w:line="360"/>
        <w:rPr/>
      </w:pPr>
      <w:r>
        <w:rPr/>
        <w:t>Вместе с тем, как показывает анализ, подобные деяния криминализированы только в ст. 261 УК Украины – «нападение на объекты, на которых имеются предметы, представляющие повышенную опасность для окружающих», и ст. 324 УК Грузии – «технологический терроризм».</w:t>
      </w:r>
    </w:p>
    <w:p>
      <w:pPr>
        <w:pStyle w:val="Normal"/>
        <w:spacing w:lineRule="auto" w:line="360"/>
        <w:rPr/>
      </w:pPr>
      <w:r>
        <w:rPr/>
        <w:t>В ч. 3 ст. 205 УК РФ предусмотрена ответственность за посягательство на объекты использования только атомной энергии либо за использование исключительно ядерных материалов, радиоактивных веществ или источников радиоактивного излучения, что не охватывает всего круга объектов с производством повышенной опасности либо серьезного экологического риска.</w:t>
      </w:r>
    </w:p>
    <w:p>
      <w:pPr>
        <w:pStyle w:val="Normal"/>
        <w:spacing w:lineRule="auto" w:line="360"/>
        <w:rPr/>
      </w:pPr>
      <w:r>
        <w:rPr/>
        <w:t>4. Полагаем возможным исключить Примечание к ст. 205 УК РФ.</w:t>
      </w:r>
    </w:p>
    <w:p>
      <w:pPr>
        <w:pStyle w:val="Normal"/>
        <w:spacing w:lineRule="auto" w:line="360"/>
        <w:rPr/>
      </w:pPr>
      <w:r>
        <w:rPr/>
        <w:t>Законодатели России, Украины, Белоруссии, Грузии, Таджикистана для того, чтобы стимулировать отказ от продолжения преступной деятельности, предусмотрели в Примечаниях к ст. 205 УК РФ, ст. 258 УК Украины, ст. 289 УК РБ, ст. 323 УК Грузии, ст. 179 УК Таджикистана возможность освобождения лица от уголовной ответственности в связи с добровольным отказом.</w:t>
      </w:r>
    </w:p>
    <w:p>
      <w:pPr>
        <w:pStyle w:val="Normal"/>
        <w:spacing w:lineRule="auto" w:line="360"/>
        <w:rPr/>
      </w:pPr>
      <w:r>
        <w:rPr/>
        <w:t>В УК РУз такое специальное основание освобождения от уголовной ответственности за совершение терроризма отсутствует, что на наш взгляд, является более обоснованным.</w:t>
      </w:r>
    </w:p>
    <w:p>
      <w:pPr>
        <w:pStyle w:val="Normal"/>
        <w:spacing w:lineRule="auto" w:line="360"/>
        <w:rPr/>
      </w:pPr>
      <w:r>
        <w:rPr/>
        <w:t>В Уголовных кодексах всех анализируемых нами стран имеются аналогичные общие нормы, определяющие добровольный отказ от совершения преступления и раскрывающие его правовую природу: ст. 31 УК РФ – «добровольный отказ от преступления», ст. 17 УК Украины – «добровольный отказ при неоконченном преступлении», ст. 15 УК РБ – «добровольный отказ от преступления», ст. 26 УК РУз – «добровольный отказ от совершения преступления», ст. 21 УК Грузии – «добровольный отказ от преступления», ст. 34 УК Таджикистана – «добровольный отказ от преступления».</w:t>
      </w:r>
    </w:p>
    <w:p>
      <w:pPr>
        <w:pStyle w:val="Normal"/>
        <w:spacing w:lineRule="auto" w:line="360"/>
        <w:rPr/>
      </w:pPr>
      <w:r>
        <w:rPr/>
        <w:t>Сравнение общих и специальных норм, закрепленных в Примечаниях к соответствующим статьям, показывает, что первые сконструированы четче и распространяют свое действие на более широкий круг ситуаций.</w:t>
      </w:r>
    </w:p>
    <w:p>
      <w:pPr>
        <w:pStyle w:val="Normal"/>
        <w:spacing w:lineRule="auto" w:line="360"/>
        <w:rPr/>
      </w:pPr>
      <w:r>
        <w:rPr/>
        <w:t>Во-первых, в соответствии с общими нормами уголовного права добровольным отказом признается прекращение лицом приготовления к преступлению либо покушения на преступление, тогда как на основании Примечаний к ст. 205 УК РФ, ст. 258 УК Украины, ст. 289 УК РБ, ст. 323 УК Грузии, ст. 179 УК Таджикистана - прекращение только подготовки акта терроризма, т.е. приготовления к терроризму. Таким образом, согласно Примечаниям добровольный отказ на стадии покушения на терроризм невозможен, что неоправданно сужает сферу действия специальной нормы.</w:t>
      </w:r>
    </w:p>
    <w:p>
      <w:pPr>
        <w:pStyle w:val="Normal"/>
        <w:spacing w:lineRule="auto" w:line="360"/>
        <w:rPr/>
      </w:pPr>
      <w:r>
        <w:rPr/>
        <w:t>Во-вторых, в общих нормах (ст. 31 УК РФ, ст. 17 УК Украины, ст. 15 УК РБ, ст. 21 УК Грузии, ст. 34 УК Таджикистана, ст. 26 УК РУз) наличие добровольного отказа в зависимости от характера соучастия четко увязано с исполнением следующих условий:</w:t>
      </w:r>
    </w:p>
    <w:p>
      <w:pPr>
        <w:pStyle w:val="Normal"/>
        <w:spacing w:lineRule="auto" w:line="360"/>
        <w:rPr/>
      </w:pPr>
      <w:r>
        <w:rPr/>
        <w:t>1) исполнитель прекратил преступную деятельность на стадии приготовления или покушения на совершение преступления;</w:t>
      </w:r>
    </w:p>
    <w:p>
      <w:pPr>
        <w:pStyle w:val="Normal"/>
        <w:spacing w:lineRule="auto" w:line="360"/>
        <w:rPr/>
      </w:pPr>
      <w:r>
        <w:rPr/>
        <w:t>2) организатор и подстрекатель предотвратили доведение преступления исполнителем до конца;</w:t>
      </w:r>
    </w:p>
    <w:p>
      <w:pPr>
        <w:pStyle w:val="Normal"/>
        <w:spacing w:lineRule="auto" w:line="360"/>
        <w:rPr/>
      </w:pPr>
      <w:r>
        <w:rPr/>
        <w:t>3) пособник предпринял все зависящие от него меры, чтобы предотвратить совершение преступления.</w:t>
      </w:r>
    </w:p>
    <w:p>
      <w:pPr>
        <w:pStyle w:val="Normal"/>
        <w:spacing w:lineRule="auto" w:line="360"/>
        <w:rPr/>
      </w:pPr>
      <w:r>
        <w:rPr/>
        <w:t>В то же время следует отметить, что условия добровольного отказа в специальных нормах, содержащихся в Примечаниях, сконструированы без учета видов соучастников. Исключение составляет лишь Примечание к ст. 258 УК Украины, действие которого не распространяется на организатора или руководителя террористической организации или группы. Как правило, в Примечаниях содержится лишь общая формулировка: «Лицо, участвовавшее в подготовке акта терроризма». Вместе с тем дифференциация с учетом видов соучастников в большей степени соответствует принципу индивидуализации ответственности и является прогрессивной.</w:t>
      </w:r>
    </w:p>
    <w:p>
      <w:pPr>
        <w:pStyle w:val="Normal"/>
        <w:spacing w:lineRule="auto" w:line="360"/>
        <w:rPr/>
      </w:pPr>
      <w:r>
        <w:rPr/>
        <w:t>Кроме того, при построении специальных норм, содержащихся в Примечаниях к статьям, устанавливающим ответственность за терроризм, законодатели России, Грузии, Таджикистана употребили оценочный признак «способствование» предотвращению осуществления акта терроризма. Исходя из толкования закона, лицо будет подлежать освобождению от уголовной ответственности при наличии условий, перечисленных в Примечаниях к соответствующим статьям, даже в том случае, если террористический акт предотвратить не удалось.</w:t>
      </w:r>
    </w:p>
    <w:p>
      <w:pPr>
        <w:pStyle w:val="Normal"/>
        <w:spacing w:lineRule="auto" w:line="360"/>
        <w:rPr/>
      </w:pPr>
      <w:r>
        <w:rPr/>
        <w:t>Более правильную позицию, на наш взгляд, занимает законодатель Республики Беларусь, называя в качестве условия освобождения от уголовной ответственности предотвращение акта терроризма, осуществленное либо путем своевременного предупреждения государственных органов, либо иным способом (ст. 289 УК РБ).</w:t>
      </w:r>
    </w:p>
    <w:p>
      <w:pPr>
        <w:pStyle w:val="Normal"/>
        <w:spacing w:lineRule="auto" w:line="360"/>
        <w:rPr/>
      </w:pPr>
      <w:r>
        <w:rPr/>
        <w:t>При перечислении основных понятий ФЗ «О борьбе с терроризмом»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 из её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spacing w:lineRule="auto" w:line="360"/>
        <w:rPr/>
      </w:pPr>
      <w:r>
        <w:rPr/>
        <w:t xml:space="preserve">Представляется возможным установление в Российской Федерации уголовной ответственности за создание террористической организации. Только УК Украины (ч.4 ст. 258 – «террористический акт») и УК Грузии (ст. 327 – «создание террористической организации или руководство ею», ст. 328 – «объединение в иностранной террористической организации или в такой организации, подконтрольной иностранному государству, либо оказание ей помощи») содержат специальные составы. В Уголовных кодексах России, Белоруссии, Узбекистана и Таджикистана имеются общие нормы, устанавливающие ответственность за организацию преступного сообщества (преступной организации) – ст. ст. 210, 285, 242, 187 соответственно. Создание террористической организации охватывается общей нормой, устанавливающей ответственность за организацию преступного сообщества. Вместе с тем, с точки зрения общей превенции, представляется целесообразным введение специальной нормы, предусматривающей ответственность за создание террористической организации. Эта позиция является более предпочтительной и криминологически обоснованной также в силу существующего принципиального различия между конечными целями, преследуемыми организованной (экономической, корыстной) преступностью и террористическими организациями. </w:t>
      </w:r>
    </w:p>
    <w:p>
      <w:pPr>
        <w:pStyle w:val="Normal"/>
        <w:spacing w:lineRule="auto" w:line="360"/>
        <w:rPr/>
      </w:pPr>
      <w:r>
        <w:rPr/>
        <w:t>В современных условиях одним из наиболее опасных проявлений терроризма является совершение захватов заложника. Это преступление представляет собой весьма действенный и чрезвычайно опасный способ воздействия на отдельных граждан, организации и государства для решения в свою пользу различных конфликтов, достижения экономических, политических и иных целей. Объектом посягательства одновременно выступают общественная безопасность, свобода, жизнь и здоровье личности, право собственности.</w:t>
      </w:r>
    </w:p>
    <w:p>
      <w:pPr>
        <w:pStyle w:val="Normal"/>
        <w:spacing w:lineRule="auto" w:line="360"/>
        <w:rPr/>
      </w:pPr>
      <w:r>
        <w:rPr/>
        <w:t xml:space="preserve">Опыт последних лет показывает, что захваты заложников могут повлиять на принятие решений организациями и государством, повлечь причинение крупного политического и экономического ущерба. Борьба с указанными преступными проявлениями является задачей всего мирового сообщества и предусмотрена рядом международных правовых актов (Международная конвенция о борьбе с захватом заложников, Конвенция о борьбе с торговлей людьми и др.). </w:t>
      </w:r>
    </w:p>
    <w:p>
      <w:pPr>
        <w:pStyle w:val="TextBodyIndent"/>
        <w:rPr/>
      </w:pPr>
      <w:r>
        <w:rPr/>
        <w:t>Существующее в ФЗ «О борьбе с терроризмом» определение заложника сформулировано  на основе ст. 206 УК РФ. Однако выдернутое из структуры УК РФ оно оказывается искаженным, так как в нем отсутствует указание на угрозу общественной безопасности. В УК РФ такое указание было бы излишним, т.к. статья 206 расположена  в главе 24 «Преступления против общественной безопасности», что и определяет основной объект захвата заложника. При буквальном толковании понятия заложника оно фактически охватывает и понятие похищенного человека, что для квалификации деяния не одно и то же.</w:t>
      </w:r>
    </w:p>
    <w:p>
      <w:pPr>
        <w:pStyle w:val="Normal"/>
        <w:spacing w:lineRule="auto" w:line="360"/>
        <w:rPr/>
      </w:pPr>
      <w:r>
        <w:rPr/>
        <w:t>Статья 206 УК РФ «Захват заложника» соответствует ст. 291 УК РБ, которые почти идентичны. Однако в УК РБ есть статья, которой нет аналога в УК РФ. Это ст. 292 «Захват зданий и сооружений». По нашему мнению, включение в УК РФ подобной статьи способствовало бы повышению эффективности борьбы с преступлениями террористического характера.</w:t>
      </w:r>
    </w:p>
    <w:p>
      <w:pPr>
        <w:pStyle w:val="Normal"/>
        <w:spacing w:lineRule="auto" w:line="360"/>
        <w:rPr/>
      </w:pPr>
      <w:r>
        <w:rPr/>
        <w:t>Кроме того, следует обратить внимание на оценку законодателем сроков нахождения жертвы в плену у преступников.</w:t>
      </w:r>
    </w:p>
    <w:p>
      <w:pPr>
        <w:pStyle w:val="Normal"/>
        <w:spacing w:lineRule="auto" w:line="360"/>
        <w:rPr/>
      </w:pPr>
      <w:r>
        <w:rPr/>
        <w:t>Анализ уголовного законодательства стран Запада (столкнувшихся с рассматриваемыми преступными проявлениями раньше России) показывает, что в случае совершения незаконного лишения свободы, похищения человека или захвата заложника удержание потерпевшего свыше трех суток, как правило, предусматривает более строгое наказание, чем удержание в течение меньшего срока. Выбор в качестве порогового значения трех суток представляется весьма обоснованным, прежде всего физиологически - при лишении воды именно после трех суток человек обычно погибает. За это время истощаются и другие резервы организма. В любом случае, очевидно, что лишение свободы человека (похищение, захват в качестве заложника) продолжительностью в один месяц значительно опаснее, чем совершение аналогичного деяния в течение 1 часа. Однако с позиции отечественного уголовного законодательства длительность удержания потерпевшего от названных выше преступлений (ст.ст. 127, 126, 206 УК РФ) для квалификации содеянного значения не имеет.</w:t>
      </w:r>
    </w:p>
    <w:p>
      <w:pPr>
        <w:pStyle w:val="Normal"/>
        <w:spacing w:lineRule="auto" w:line="360"/>
        <w:rPr/>
      </w:pPr>
      <w:r>
        <w:rPr/>
        <w:t>Поэтому представляется целесообразным дополнить ч. 2 ст. 127, 126, 206 УК РФ пунктом, в котором в качестве квалифицирующего признака указать удержание потерпевшего более трех суток.</w:t>
      </w:r>
    </w:p>
    <w:p>
      <w:pPr>
        <w:pStyle w:val="Normal"/>
        <w:spacing w:lineRule="auto" w:line="360"/>
        <w:rPr/>
      </w:pPr>
      <w:r>
        <w:rPr/>
        <w:t>Статьи 126 и 206 УК РФ, предусматривающие ответственность за похищение человека и захват заложника, содержат поощрительную норму для позитивного постпреступного поведения. Согласно примечаниям к ст. ст.126 и 206 УК РФ, лицо, добровольно освободившее потерпевшего, освобождается от уголовной ответственности, если в его действиях не содержится состава иного преступления. Подобная норма относительно преступлений указанного рода в отечественном законодательстве впервые появилась с принятием в 1996 г. нового Уголовного кодекса. Предполагалось, что она даст возможность виновному уже после похищения человека или захвата заложника одуматься и освободить потерпевшего, а также будет способствовать сдерживанию виновного от иных насильственных действий в отношении потерпевшего. Вместе с тем некоторые юристы уже при введении в действие нового кодекса высказывали суждения о том, что рассматриваемая новелла фактически учитывает не столько интересы потерпевших, сколько интересы преступников. А потому требуется её конкретизация (предлагались соответствующие изменения и дополнения) или полное изъятие из текста закона.</w:t>
      </w:r>
    </w:p>
    <w:p>
      <w:pPr>
        <w:pStyle w:val="Normal"/>
        <w:spacing w:lineRule="auto" w:line="360"/>
        <w:rPr/>
      </w:pPr>
      <w:r>
        <w:rPr/>
        <w:t>Последующие события показали, что правильное истолкование поощрительной нормы об освобождении от ответственности лиц, виновных в похищении человека или захвате заложника, в теории и особенно на практике, вызывает серьезные трудности. О сложности проблемы, порожденной непродуманной законодательной формулировкой, свидетельствуют наличие немалого количества и характер споров в высших судебных инстанциях по обсуждаемому вопросу, а также противоречивость принятых решений.</w:t>
      </w:r>
    </w:p>
    <w:p>
      <w:pPr>
        <w:pStyle w:val="Normal"/>
        <w:spacing w:lineRule="auto" w:line="360"/>
        <w:rPr/>
      </w:pPr>
      <w:r>
        <w:rPr/>
        <w:t xml:space="preserve">Говоря о формировании правовой базы, следует сделать вывод о том, что одним из основных направлений деятельности законодателей должна стать выработка правовых мер пресечения деятельности по подбору лиц, способных участвовать  в террористическом объединении.    </w:t>
      </w:r>
    </w:p>
    <w:p>
      <w:pPr>
        <w:pStyle w:val="Normal"/>
        <w:spacing w:lineRule="auto" w:line="360"/>
        <w:rPr/>
      </w:pPr>
      <w:r>
        <w:rPr/>
        <w:t>В Германском законодательстве эта деятельность именуется как «вербовка», которая предполагает любую не приводящую к доказуемому результату явную или скрытую пропаганду в пользу объединения. Она рассматривается как деятельность отдельного лица, однако по своему значению она приравнивается в случае преступного объединения к основанию, участию или поддержке такого объединения, а в отношении террористического объединения она соотносится с его поддержкой. Вербовка направлена, прежде всего, на регулярное пополнение состава преступных террористических объединений и подготовку его членов к осуществлению преступной деятельности, а также на создание контактов с лицами, способными оказать объединению материальную или какую-либо иную поддержку.</w:t>
      </w:r>
    </w:p>
    <w:p>
      <w:pPr>
        <w:pStyle w:val="Normal"/>
        <w:spacing w:lineRule="auto" w:line="360"/>
        <w:rPr/>
      </w:pPr>
      <w:r>
        <w:rPr/>
        <w:t>Понятие «вербовка», возможно, также следовало бы включить в российское законодательство, т.к. данная функция не предусмотрена в деятельности ни одного  из соучастников преступления. Функцию вербовки имеет смысл выделить как еще один вид соучастия.</w:t>
      </w:r>
    </w:p>
    <w:p>
      <w:pPr>
        <w:pStyle w:val="Normal"/>
        <w:spacing w:lineRule="auto" w:line="360"/>
        <w:rPr/>
      </w:pPr>
      <w:r>
        <w:rPr/>
        <w:t>По мнению ряда экспертов, ключом к предотвращению террористической деятельности является совершенствование процедур экстрадиции. Преступников сдерживает не степень суровости наказания, а его неотвратимость. Такая уверенность  неотвратимости наказания может быть создана только с помощью заключения надежных и эффективных соглашений о выдаче преступников.</w:t>
      </w:r>
    </w:p>
    <w:p>
      <w:pPr>
        <w:pStyle w:val="Normal"/>
        <w:spacing w:lineRule="auto" w:line="360"/>
        <w:rPr/>
      </w:pPr>
      <w:r>
        <w:rPr/>
        <w:t>Проблема выдачи преступников для России становится с каждым днем все актуальнее. В связи с этим необходим специальный закон о выдаче преступников (экстрадиции).</w:t>
      </w:r>
    </w:p>
    <w:p>
      <w:pPr>
        <w:pStyle w:val="Normal"/>
        <w:spacing w:lineRule="auto" w:line="360"/>
        <w:rPr/>
      </w:pPr>
      <w:r>
        <w:rPr/>
        <w:t>Такие законы сейчас имеются в ряде зарубежных стран. В них определяется вся экстрадиционная политика государства, предусмотрена возможность выдачи преступников тем государствам, с которыми нет договоров о выдаче.</w:t>
      </w:r>
    </w:p>
    <w:p>
      <w:pPr>
        <w:pStyle w:val="Normal"/>
        <w:spacing w:lineRule="auto" w:line="360"/>
        <w:rPr/>
      </w:pPr>
      <w:r>
        <w:rPr/>
        <w:t>В связи с этим после образования Содружества Независимых Государств и присоединения к нему большинства республик, возникших на обширной территории распавшегося Советского Союза, в январе 1993 года в Минске главами государств Содружества была подписана Конвенция о правовой помощи и правовых отношениях по гражданским, семейным и уголовным делам; в апреле 1996 г. в Москве - межправительственное Соглашение о сотрудничестве в борьбе с преступлениями в сфере экономики, а также принят ряд межведомственных соглашений с МВД независимых государств, в том числе о взаимоотношениях в сфере обмена информацией (1992 г.); о сотрудничестве в борьбе с незаконным оборотом наркотических средств и психотропных веществ (1992 г.); о взаимодействии в сфере борьбы с преступностью (1993 г.); о сотрудничестве в сфере борьбы с организованной преступностью (1994 г.); о сотрудничестве в борьбе с преступностью на транспорте (1995 г.) и другие многосторонние, а также двусторонние соглашения.</w:t>
      </w:r>
    </w:p>
    <w:p>
      <w:pPr>
        <w:pStyle w:val="Normal"/>
        <w:spacing w:lineRule="auto" w:line="360"/>
        <w:rPr/>
      </w:pPr>
      <w:r>
        <w:rPr/>
        <w:t>Вместе с тем нельзя не признать, что указанные международно-правовые документы не предусматривают детального механизма сотрудничества в сфере борьбы с преступностью. Они не регламентируют такие важные вопросы, как порядок задержания преступников, их содержания и этапирования, перепоручения розыска, оказания взаимной помощи при проведении оперативно-розыскных мероприятий.</w:t>
      </w:r>
    </w:p>
    <w:p>
      <w:pPr>
        <w:pStyle w:val="Normal"/>
        <w:spacing w:lineRule="auto" w:line="360"/>
        <w:rPr/>
      </w:pPr>
      <w:r>
        <w:rPr/>
        <w:t xml:space="preserve">Несмотря на принимаемые МВД России меры по активизации международного сотрудничества в подготовке, переподготовке и повышении квалификации кадров, многие сотрудники органов внутренних дел слабо ориентируются как в теоретических и правовых, так и в сугубо практических вопросах борьбы с транснациональной преступностью, в частности испытывают затруднения при оформлении международных оперативных запросов и следственных поручений. В связи с этим ряд поручений возвращается без исполнения. </w:t>
      </w:r>
    </w:p>
    <w:p>
      <w:pPr>
        <w:pStyle w:val="Normal"/>
        <w:spacing w:lineRule="auto" w:line="360"/>
        <w:rPr/>
      </w:pPr>
      <w:r>
        <w:rPr/>
        <w:t>Такое положение, помимо прочего, объясняется тем, что Конвенция 1993 г. предусматривает возможность сношения правоохранительных органов стран СНГ друг с другом только через свои центральные органы. Более предпочтительным представляется порядок направления поручений и запросов непосредственно в территориальные правоохранительные органы, в том числе в ОВД, с одновременным сообщением об этом центральным органам. Однако интересы повышения эффективности борьбы с преступностью на обширной территории СНГ, где скрываются от ответственности тысячи преступников, стоят того, чтобы критически пересмотреть Конвенцию в целом.</w:t>
      </w:r>
    </w:p>
    <w:p>
      <w:pPr>
        <w:pStyle w:val="Normal"/>
        <w:spacing w:lineRule="auto" w:line="360"/>
        <w:rPr/>
      </w:pPr>
      <w:r>
        <w:rPr/>
        <w:t>Необходимо отметить, что сложная современная обстановка в сфере борьбы с терроризмом  в России постоянно требует, по примеру зарубежных стран (Турция, Перу, Великобритания, Израиль, Франция и др.), ужесточения мер гражданской и  уголовной ответственности, а также особого порядка проведения уголовно-процессуальных действий в отношении лиц, причастных к террористической деятельности, в числе которых:</w:t>
      </w:r>
    </w:p>
    <w:p>
      <w:pPr>
        <w:pStyle w:val="Normal"/>
        <w:spacing w:lineRule="auto" w:line="360"/>
        <w:rPr/>
      </w:pPr>
      <w:r>
        <w:rPr/>
        <w:t>ликвидация моратория на применение смертной казни в отношении лиц, совершаемых преступления террористического характера;</w:t>
      </w:r>
    </w:p>
    <w:p>
      <w:pPr>
        <w:pStyle w:val="Normal"/>
        <w:spacing w:lineRule="auto" w:line="360"/>
        <w:rPr/>
      </w:pPr>
      <w:r>
        <w:rPr/>
        <w:t>увеличение срока задержания подозреваемых в терроризме лиц до 30 суток;</w:t>
      </w:r>
    </w:p>
    <w:p>
      <w:pPr>
        <w:pStyle w:val="Normal"/>
        <w:spacing w:lineRule="auto" w:line="360"/>
        <w:rPr/>
      </w:pPr>
      <w:r>
        <w:rPr/>
        <w:t>сокращение сроков предварительного следствия до 45 суток и судебного разбирательства до 15 суток;</w:t>
      </w:r>
    </w:p>
    <w:p>
      <w:pPr>
        <w:pStyle w:val="Normal"/>
        <w:spacing w:lineRule="auto" w:line="360"/>
        <w:rPr/>
      </w:pPr>
      <w:r>
        <w:rPr/>
        <w:t>исключение свиданий и встреч с адвокатом до начала судебного разбирательства;</w:t>
      </w:r>
    </w:p>
    <w:p>
      <w:pPr>
        <w:pStyle w:val="Normal"/>
        <w:spacing w:lineRule="auto" w:line="360"/>
        <w:rPr/>
      </w:pPr>
      <w:r>
        <w:rPr/>
        <w:t>не распространение принципа презумпции невиновности в случае доказанности факта причастности лица к террористической группе (организации);</w:t>
      </w:r>
    </w:p>
    <w:p>
      <w:pPr>
        <w:pStyle w:val="Normal"/>
        <w:spacing w:lineRule="auto" w:line="360"/>
        <w:rPr/>
      </w:pPr>
      <w:r>
        <w:rPr/>
        <w:t>осуществление судебных разбирательств по преступлениям террористического характера военными трибуналами в ходе закрытых судебных заседаний, если только в пропагандистских целях не принято решение рассматривать дело в открытом судебном заседании;</w:t>
      </w:r>
    </w:p>
    <w:p>
      <w:pPr>
        <w:pStyle w:val="Normal"/>
        <w:spacing w:lineRule="auto" w:line="360"/>
        <w:rPr/>
      </w:pPr>
      <w:r>
        <w:rPr/>
        <w:t>предусмотрение возможности заочного осуждения террориста, вина которого доказана в судебном порядке;</w:t>
      </w:r>
    </w:p>
    <w:p>
      <w:pPr>
        <w:pStyle w:val="Normal"/>
        <w:spacing w:lineRule="auto" w:line="360"/>
        <w:rPr/>
      </w:pPr>
      <w:r>
        <w:rPr/>
        <w:t>введение коллективной гражданской и уголовной ответственности в отношении лиц, состоявших с террористом в родственных и иных связях, знавших о подготовке террористической акции и не сообщивших об этом в правоохранительные органы;</w:t>
      </w:r>
    </w:p>
    <w:p>
      <w:pPr>
        <w:pStyle w:val="Normal"/>
        <w:spacing w:lineRule="auto" w:line="360"/>
        <w:rPr/>
      </w:pPr>
      <w:r>
        <w:rPr/>
        <w:t>введение санкций в отношении средств массовой информации, издательств, типографий, допустивших публикацию материалов, пропагандирующих терроризм, способы совершения террористических акций либо раскрывающих методы и тактику проведения спецопераций по обезвреживанию террористов (штрафные санкции, закрытие редакций и изданий, конфискация в пользу государства принадлежащих им оборудования, материальных средств, недвижимости).</w:t>
      </w:r>
    </w:p>
    <w:p>
      <w:pPr>
        <w:pStyle w:val="Normal"/>
        <w:spacing w:lineRule="auto" w:line="360"/>
        <w:rPr/>
      </w:pPr>
      <w:r>
        <w:rPr/>
        <w:t>Так, например, отправной точкой в борьбе против терроризма во Франции послужил закон от 9 сентября 1986 г. До этого понятие «терроризм», как вид преступления, отличного от политических и военных преступлений, в здешнем уголовном законодательстве отсутствовало. Закон «9 сентября» установил процедуру следственных действий (преследование, задержание, обыск) и потребовал новых компетентных органов. Он же определил некоторые меры, допускающие «взаимодействие» с террористами (статус раскаявшихся), и, наконец, предусмотрел возмещение ущерба пострадавшим. Но уже 30 декабря того же года этот нормативный акт был дополнен еще одним законом. Согласно ему слушание дел, связанных с террористическими актами, должно рассматриваться без участия жюри суда присяжных. Это стало серьезным отклонением от традиционных правил, а появилось оно вслед за провалом судебного разбирательства по делу террористов-членов движения «Аксьон директ» («Прямое действие»), которое было проведено в присутствии жюри этого суда.</w:t>
      </w:r>
    </w:p>
    <w:p>
      <w:pPr>
        <w:pStyle w:val="Normal"/>
        <w:spacing w:lineRule="auto" w:line="360"/>
        <w:rPr/>
      </w:pPr>
      <w:r>
        <w:rPr/>
        <w:t>Принятый во Франции в 1994 г. новый Уголовный кодекс содержит целый раздел «О терроризме». А уже через два года были установлены еще более жесткие санкции по борьбе с этим видом преступлений, упрощена процедура расследования (в некоторых случаях разрешены ночные обыски).</w:t>
      </w:r>
    </w:p>
    <w:p>
      <w:pPr>
        <w:pStyle w:val="Normal"/>
        <w:spacing w:lineRule="auto" w:line="360"/>
        <w:rPr/>
      </w:pPr>
      <w:r>
        <w:rPr/>
        <w:t>Репрессивный арсенал, каким сегодня располагает французское законодательство, позволяет эффективно бороться с международным терроризмом. Выделяются две новые разновидности преступлений, связанных с терроризмом: экологический терроризм (ввод в атмосферу, почву и воды, в том числе территориальные, веществ, подвергающих опасности здоровье человека, или животных, или естественную среду) и участие в террористическом движении.</w:t>
      </w:r>
    </w:p>
    <w:p>
      <w:pPr>
        <w:pStyle w:val="Normal"/>
        <w:spacing w:lineRule="auto" w:line="360"/>
        <w:rPr/>
      </w:pPr>
      <w:r>
        <w:rPr/>
        <w:t>За участие в террористической группировке законодатель установил индивидуальную ответственность. Определено и наказание – 10 лет тюремного заключения и штраф в 1,5 млн франков.</w:t>
      </w:r>
    </w:p>
    <w:p>
      <w:pPr>
        <w:pStyle w:val="Normal"/>
        <w:spacing w:lineRule="auto" w:line="360"/>
        <w:rPr/>
      </w:pPr>
      <w:r>
        <w:rPr/>
        <w:t>Основываясь на зарубежном опыте применительно к практике антитеррористической деятельности в России, представляется необходимым и целесообразным шире инкорпорировать в федеральное законодательство те международно-правовые положения и нормы, которые вытекают из принятых Россией обязательств. В целях дальнейшего укрепления международно-правовой основы сотрудничества в борьбе с терроризмом России предстоит, в частности:</w:t>
      </w:r>
    </w:p>
    <w:p>
      <w:pPr>
        <w:pStyle w:val="Normal"/>
        <w:spacing w:lineRule="auto" w:line="360"/>
        <w:rPr/>
      </w:pPr>
      <w:r>
        <w:rPr/>
        <w:t>1. Присоединение к ряду европейских конвенций о борьбе с терроризмом;</w:t>
      </w:r>
    </w:p>
    <w:p>
      <w:pPr>
        <w:pStyle w:val="Normal"/>
        <w:spacing w:lineRule="auto" w:line="360"/>
        <w:rPr/>
      </w:pPr>
      <w:r>
        <w:rPr/>
        <w:t>2. Принять участие в разработке проектов Конвенции ООН против кибертерроризма (в настоящее время обсуждаются общие подходы государств к проблеме и возможные определения кибертерроризма) и Европейской конвенции о борьбе с актами ядерного терроризма (в настоящее время проект обсуждается в европейских странах).</w:t>
      </w:r>
    </w:p>
    <w:p>
      <w:pPr>
        <w:pStyle w:val="Normal"/>
        <w:spacing w:lineRule="auto" w:line="360"/>
        <w:rPr/>
      </w:pPr>
      <w:r>
        <w:rPr/>
        <w:t>3. Ускорить подписание и ратификацию новой редакции Конвенции о правовой помощи и правовых отношениях по гражданским, семейным и уголовным делам от 22 января 1993 г. (в рамках СНГ), которая создает правовую основу для современных форм взаимодействия правоохранительных органов (совместных следственно-оперативных групп), предусматривает упрощенный порядок выдачи преступников и другие новеллы;</w:t>
      </w:r>
    </w:p>
    <w:p>
      <w:pPr>
        <w:pStyle w:val="Normal"/>
        <w:spacing w:lineRule="auto" w:line="360"/>
        <w:rPr/>
      </w:pPr>
      <w:r>
        <w:rPr/>
        <w:t>4. В связи с развитием криминальной ситуации в России и странах СНГ назрела необходимость в корректировке некоторых внутригосударственных нормативных актов. Внесения изменений требует действующий ФЗ «О борьбе с терроризмом», который не дает четкого разграничения компетенций служб по борьбе с терроризмом. Указание на то, что МВД осуществляет борьбу с преступлениями террористического характера, преследующими корыстные цели, не вполне согласуется со ст. 126 УПК РФ, согласно которой предварительное следствие по делам о преступлениях, предусмотренных ст. 205 УК РФ, производится следователями органов ФСБ России.</w:t>
      </w:r>
    </w:p>
    <w:p>
      <w:pPr>
        <w:pStyle w:val="Normal"/>
        <w:spacing w:lineRule="auto" w:line="360"/>
        <w:rPr/>
      </w:pPr>
      <w:r>
        <w:rPr/>
        <w:t>Требуют исключения из текста ст. 7 закона нормы об определении компетенции ФСБ и МВД России в зависимости от целей террористической акции по причине невозможности их определения на первоначальном этапе расследования.</w:t>
      </w:r>
    </w:p>
    <w:p>
      <w:pPr>
        <w:pStyle w:val="Normal"/>
        <w:spacing w:lineRule="auto" w:line="360"/>
        <w:rPr/>
      </w:pPr>
      <w:r>
        <w:rPr/>
        <w:t xml:space="preserve">В законе закрепить понятие «пропаганда терроризма» – публичное распространение идей (материалов), пропагандирующих необходимость использования терроризма, его форм и методов для достижения политических и социальных целей. </w:t>
      </w:r>
    </w:p>
    <w:p>
      <w:pPr>
        <w:pStyle w:val="Normal"/>
        <w:spacing w:lineRule="auto" w:line="360"/>
        <w:rPr/>
      </w:pPr>
      <w:r>
        <w:rPr/>
        <w:t>5. Положение об угрозе совершения террористических актов необходимо выделить в качестве самостоятельной части ст. 205 УК РФ или даже отдельной статьи, предусмотрев возможность назначения более мягкого наказания, как это сделано в УК РБ.</w:t>
      </w:r>
    </w:p>
    <w:p>
      <w:pPr>
        <w:pStyle w:val="Normal"/>
        <w:spacing w:lineRule="auto" w:line="360"/>
        <w:rPr/>
      </w:pPr>
      <w:r>
        <w:rPr/>
        <w:t>6. Формулировка, использованная в примечаниях к ст. 126 и 206 УК РФ создает предпосылки для широкого субъективного толкования и произвольного применения или неприменения уголовного закона со всеми вытекающими отсюда последствиями (коррупцией, нарушением конституционного права потерпевшего от преступления на доступ к правосудию и принципа неотвратимости наказания, устрашением ответственности опасных террористов и  др.).</w:t>
      </w:r>
    </w:p>
    <w:p>
      <w:pPr>
        <w:pStyle w:val="Normal"/>
        <w:spacing w:lineRule="auto" w:line="360"/>
        <w:rPr/>
      </w:pPr>
      <w:r>
        <w:rPr/>
        <w:t>7. В ближайшее время требуется принятие постановления Пленума Верховного Суда РФ относительно применения примечаний к ст. 126 и 206 УК РФ. В этом постановлении надо разъяснить, что при рассмотрении в судах дел о похищении человека и захвате заложника надлежит устанавливать действительную цель (цели) преступления и разрешать вопрос о том, достигнута ли эта цель и в какой мере, а также какие обстоятельства на это повлияли. Необходимо также определить срок, по истечении которого освобождение нельзя признавать добровольным (например, трое суток) и указать, как надо трактовать условие о преступлениях сопутствующих похищению человека или захвату заложника.</w:t>
      </w:r>
    </w:p>
    <w:p>
      <w:pPr>
        <w:pStyle w:val="Normal"/>
        <w:spacing w:lineRule="auto" w:line="360"/>
        <w:rPr/>
      </w:pPr>
      <w:r>
        <w:rPr/>
        <w:t>8. Более правильным также видится изъятие из текста УК РФ примечаний к ст.126 и 206 с одновременным включением в текст закона положения о смягчении ответственности совершивших незаконное лишение свободы, похищение человека или захват заложника лиц, которые, не достигнув желаемой цели, но, имея возможность продолжать удержание, освободили потерпевшего. Целесообразно дополнение ч. 2 ст. 126, 127 и 206 УК РФ новым квалифицирующим признаком - удержание потерпевшего свыше трех суток.</w:t>
      </w:r>
    </w:p>
    <w:p>
      <w:pPr>
        <w:pStyle w:val="Normal"/>
        <w:spacing w:lineRule="auto" w:line="360"/>
        <w:rPr/>
      </w:pPr>
      <w:r>
        <w:rPr/>
        <w:t>9. Представляется необходимым в законе о борьбе с терроризмом изъять преступление, предусмотренное ст.207 УК РФ из перечня террористических.</w:t>
      </w:r>
    </w:p>
    <w:p>
      <w:pPr>
        <w:pStyle w:val="Normal"/>
        <w:spacing w:lineRule="auto" w:line="360"/>
        <w:rPr/>
      </w:pPr>
      <w:r>
        <w:rPr/>
        <w:t>10. Внесение изменений и дополнений в УПК РФ в части, касающейся об установлении в целях, в частности, борьбы с коррупционным  прикрытием  террористической  деятельности альтернативной подследственности органов ФСБ по преступлениям, предусмотренным частями 2, 3 и 4 ст. 228, ст.ст. 285, 290-292 УК РФ; об установлении в УПК РФ двойной - альтернативной (с МВД) подследственности, что необходимо для четкого разграничения компетенции в борьбе с терроризмом между органами МВД согласно положениям ФЗ «О борьбе с терроризмом» (ст. 7).</w:t>
      </w:r>
    </w:p>
    <w:p>
      <w:pPr>
        <w:pStyle w:val="Normal"/>
        <w:spacing w:lineRule="auto" w:line="360"/>
        <w:rPr/>
      </w:pPr>
      <w:r>
        <w:rPr/>
        <w:t>11. Определение допустимого порядка использования органами безопасности лиц, внедряемых в соответствии с Федеральным законом «Об оперативно-розыскной деятельности в РФ». В частности, особого внимания заслуживает вопрос об освобождении от уголовной ответственности таких лиц, внедренных в преступные группы, за действия, хотя и содержащие признаки состава преступления, но совершенного в рамках предписанного им органами безопасности поведения в интересах безопасности Российской Федерации. В данном случае целесообразно использовать законодательный и правоприменительный опыт ряда зарубежных стран (прежде всего США).</w:t>
      </w:r>
    </w:p>
    <w:p>
      <w:pPr>
        <w:pStyle w:val="Normal"/>
        <w:spacing w:lineRule="auto" w:line="360"/>
        <w:rPr/>
      </w:pPr>
      <w:r>
        <w:rPr/>
        <w:t xml:space="preserve">12. Учитывая признанную в настоящее время всем мировым сообществом особую опасность терроризма, представляется правомерным установить повышенные санкции за преступления террористического характера, особенно повлекшие смерть граждан. Мировой опыт США, других государств также может оказаться весьма полезным для разработки российской нормативно-правовой базы, в частности, для выработки единой государственной политики противодействия угрозе терактов. </w:t>
      </w:r>
    </w:p>
    <w:p>
      <w:pPr>
        <w:pStyle w:val="Normal"/>
        <w:spacing w:lineRule="auto" w:line="360"/>
        <w:rPr/>
      </w:pPr>
      <w:r>
        <w:rPr/>
        <w:t xml:space="preserve">Однако имеющийся потенциал мер правового противодействия экстрем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этого вопроса, что требует дальнейшего совершенствования нормативно-правовой базы с учетом зарубежного опыта законодательного регулирования противодействия терроризму. </w:t>
      </w:r>
    </w:p>
    <w:p>
      <w:pPr>
        <w:pStyle w:val="Normal"/>
        <w:spacing w:lineRule="auto" w:line="360"/>
        <w:rPr/>
      </w:pPr>
      <w:r>
        <w:rPr/>
      </w:r>
    </w:p>
    <w:p>
      <w:pPr>
        <w:pStyle w:val="Heading1"/>
        <w:ind w:hanging="0"/>
        <w:rPr/>
      </w:pPr>
      <w:r>
        <w:rPr/>
        <w:t>ВНИИ МВД Росс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2:00Z</dcterms:created>
  <dc:creator>Fedor</dc:creator>
  <dc:description/>
  <dc:language>en-US</dc:language>
  <cp:lastModifiedBy>ВНИИ</cp:lastModifiedBy>
  <cp:lastPrinted>2003-09-19T11:42:00Z</cp:lastPrinted>
  <dcterms:modified xsi:type="dcterms:W3CDTF">2005-04-04T09:42:00Z</dcterms:modified>
  <cp:revision>2</cp:revision>
  <dc:subject/>
  <dc:title>Сравнительный анализ отечественного и зарубежного законодательства, регулирующего противодействие терроризму и предложения по </dc:title>
</cp:coreProperties>
</file>