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Cs w:val="28"/>
        </w:rPr>
      </w:pPr>
      <w:r>
        <w:rPr>
          <w:b/>
          <w:szCs w:val="28"/>
        </w:rPr>
        <w:t xml:space="preserve">Социально-психологический портрет этнической организованной </w:t>
      </w:r>
    </w:p>
    <w:p>
      <w:pPr>
        <w:pStyle w:val="TextBody"/>
        <w:spacing w:lineRule="auto" w:line="240"/>
        <w:jc w:val="center"/>
        <w:rPr/>
      </w:pPr>
      <w:r>
        <w:rPr>
          <w:b/>
          <w:szCs w:val="28"/>
        </w:rPr>
        <w:t>преступности с учетом менталитета и национальных особенностей</w:t>
      </w:r>
    </w:p>
    <w:p>
      <w:pPr>
        <w:pStyle w:val="TextBody"/>
        <w:spacing w:lineRule="auto" w:line="240"/>
        <w:jc w:val="center"/>
        <w:rPr/>
      </w:pPr>
      <w:r>
        <w:rPr>
          <w:b/>
          <w:szCs w:val="28"/>
        </w:rPr>
        <w:t>народов кавказского региона</w:t>
      </w:r>
    </w:p>
    <w:p>
      <w:pPr>
        <w:pStyle w:val="TextBody"/>
        <w:spacing w:lineRule="auto" w:line="360"/>
        <w:ind w:firstLine="737"/>
        <w:rPr>
          <w:b/>
          <w:b/>
          <w:szCs w:val="28"/>
        </w:rPr>
      </w:pPr>
      <w:r>
        <w:rPr>
          <w:b/>
          <w:szCs w:val="28"/>
        </w:rPr>
      </w:r>
    </w:p>
    <w:p>
      <w:pPr>
        <w:pStyle w:val="TextBody"/>
        <w:spacing w:lineRule="auto" w:line="360"/>
        <w:ind w:firstLine="737"/>
        <w:rPr>
          <w:szCs w:val="28"/>
        </w:rPr>
      </w:pPr>
      <w:r>
        <w:rPr>
          <w:szCs w:val="28"/>
        </w:rPr>
      </w:r>
    </w:p>
    <w:p>
      <w:pPr>
        <w:pStyle w:val="TextBody"/>
        <w:spacing w:lineRule="auto" w:line="360"/>
        <w:ind w:firstLine="737"/>
        <w:rPr/>
      </w:pPr>
      <w:r>
        <w:rPr>
          <w:szCs w:val="28"/>
        </w:rPr>
        <w:t>В силу ряда причин, прежде всего, политических и идеологических, проблема изучения этносоциальных особенностей преступности в нынешней России фактически не поднималась, хотя в практике правоохранительных органов этому вопросу всегда уделялось определенное внимание (например, преступности цыган).</w:t>
      </w:r>
    </w:p>
    <w:p>
      <w:pPr>
        <w:pStyle w:val="TextBody"/>
        <w:spacing w:lineRule="auto" w:line="360"/>
        <w:ind w:firstLine="737"/>
        <w:rPr/>
      </w:pPr>
      <w:r>
        <w:rPr>
          <w:szCs w:val="28"/>
        </w:rPr>
        <w:t>К числу обстоятельств, обусловивших актуализацию этой проблемы в современных условиях, в частности, относятся:</w:t>
      </w:r>
    </w:p>
    <w:p>
      <w:pPr>
        <w:pStyle w:val="TextBody"/>
        <w:spacing w:lineRule="auto" w:line="360"/>
        <w:ind w:firstLine="737"/>
        <w:rPr/>
      </w:pPr>
      <w:r>
        <w:rPr>
          <w:szCs w:val="28"/>
        </w:rPr>
        <w:t>сложность этнического состава населения, которая сама по себе, как утверждают криминологи, определяет более высокий уровень преступности;</w:t>
      </w:r>
    </w:p>
    <w:p>
      <w:pPr>
        <w:pStyle w:val="3"/>
        <w:overflowPunct w:val="false"/>
        <w:spacing w:lineRule="auto" w:line="360"/>
        <w:ind w:firstLine="737"/>
        <w:textAlignment w:val="baseline"/>
        <w:rPr/>
      </w:pPr>
      <w:r>
        <w:rPr>
          <w:sz w:val="28"/>
          <w:szCs w:val="28"/>
        </w:rPr>
        <w:t>усиление миграции как внешней, так и внутренней (независимо от причин и целей миграции – вынужденной, коммерческой или чисто криминальной – она всегда ведет к определенному ухудшению криминогенной обстановки и требует учета в деятельности правоохранительных органов);</w:t>
      </w:r>
    </w:p>
    <w:p>
      <w:pPr>
        <w:pStyle w:val="TextBody"/>
        <w:spacing w:lineRule="auto" w:line="360"/>
        <w:ind w:firstLine="737"/>
        <w:rPr/>
      </w:pPr>
      <w:r>
        <w:rPr>
          <w:szCs w:val="28"/>
        </w:rPr>
        <w:t>негативное влияние межэтнических и межнациональных конфликтов (в ряде случаев имеющих характер военных действий) на территории бывшего СССР.</w:t>
      </w:r>
    </w:p>
    <w:p>
      <w:pPr>
        <w:pStyle w:val="TextBody"/>
        <w:spacing w:lineRule="auto" w:line="360"/>
        <w:ind w:firstLine="737"/>
        <w:rPr/>
      </w:pPr>
      <w:r>
        <w:rPr>
          <w:szCs w:val="28"/>
        </w:rPr>
        <w:t xml:space="preserve">Можно связать активизацию деятельности преступных группировок и возникновение новых преступных структур с прибытием беженцев, сформированных по этническому признаку. Есть определенные основания для прогноза, согласно которому сила существующих земляческо-клановых традиций кавказских народов будет способствовать вовлечению в противоправную деятельность соплеменников, что чревато криминализацией среды беженцев. Основные криминогенные последствия вынужденной миграции населения (особенно в южных регионах России) на данном этапе проявляются не в преступлениях, совершаемых беженцами или против беженцев, а в потенциальной опасности среды мигрантов как возможного источника массовых нарушений общественного правопорядка и как идеальной почвы для деятельности преступных этногруппировок. </w:t>
      </w:r>
    </w:p>
    <w:p>
      <w:pPr>
        <w:pStyle w:val="TextBody"/>
        <w:spacing w:lineRule="auto" w:line="360"/>
        <w:ind w:firstLine="737"/>
        <w:rPr/>
      </w:pPr>
      <w:r>
        <w:rPr>
          <w:szCs w:val="28"/>
        </w:rPr>
        <w:t>К настоящему времени между различными диаспорами и соответствующими этническими криминальными структурами сложились устойчивые отношения сотрудничества и взаимопомощи. Наиболее ярко это проявилось в период вооруженных конфликтов на территории Чечни, когда представители чеченской диаспоры не только предоставляли финансовую и материальную помощь своим воюющим соплеменникам, но и оказывали давление на политическое руководство страны для принятия выгодных чеченской стороне решений.</w:t>
      </w:r>
    </w:p>
    <w:p>
      <w:pPr>
        <w:pStyle w:val="3"/>
        <w:spacing w:lineRule="auto" w:line="360"/>
        <w:ind w:firstLine="737"/>
        <w:rPr/>
      </w:pPr>
      <w:r>
        <w:rPr>
          <w:sz w:val="28"/>
        </w:rPr>
        <w:t>Группировки, создаваемые в рамках этнических сообществ, отличаются большой мобильностью и наличием «территории для отхода», где деятельность правоохранительных органов затруднена, а порой невозможна.</w:t>
      </w:r>
    </w:p>
    <w:p>
      <w:pPr>
        <w:pStyle w:val="3"/>
        <w:spacing w:lineRule="auto" w:line="360"/>
        <w:ind w:firstLine="737"/>
        <w:rPr/>
      </w:pPr>
      <w:r>
        <w:rPr>
          <w:sz w:val="28"/>
        </w:rPr>
        <w:t>Несмотря на жесткую конкуренцию, стремление к переделу сфер и зон влияния, в целом кавказские сообщества на территории России выступают как союзники. Зачастую в одной группе действуют различные представители закавказского и северокавказского этносов.</w:t>
      </w:r>
    </w:p>
    <w:p>
      <w:pPr>
        <w:pStyle w:val="TextBody"/>
        <w:spacing w:lineRule="auto" w:line="360"/>
        <w:ind w:firstLine="737"/>
        <w:rPr/>
      </w:pPr>
      <w:r>
        <w:rPr>
          <w:szCs w:val="28"/>
        </w:rPr>
        <w:t>Преследуя цель усиления сплоченности и управляемости этнических преступных сообществ, действующих в России, их лидеры умышленно идеологизируют преступную деятельность, внося в нее идеи сепаратизма и борьбы за национальные интересы. Делая упор на национальное сознание, умело манипулируя им, лидеры преступных сообществ всегда могут поднять или снизить уровень агрессии по отношению к конкурентам или представителям органов власти, придать ей определенную направленность. В этом одно из преимуществ принципа формирования преступной группировки на этнической основе, чему в значительной мере способствуют общий язык, родоплеменные связи, традиции и т.д. Кроме того, спекуляция на национальных интересах позволяет формировать у членов преступного сообщества достаточно высокий уровень готовности к самопожертвованию ради достижения целей сообщества.</w:t>
      </w:r>
    </w:p>
    <w:p>
      <w:pPr>
        <w:pStyle w:val="TextBody"/>
        <w:spacing w:lineRule="auto" w:line="360"/>
        <w:ind w:firstLine="737"/>
        <w:rPr/>
      </w:pPr>
      <w:r>
        <w:rPr>
          <w:szCs w:val="28"/>
        </w:rPr>
        <w:t>Жизнестойкость и потенциал преступных группировок, сформировавшихся на этнической основе, значительно выше, чем у группировок, имеющих своей целью только материальный интерес. Идеологизированная преступная деятельность делает из рядового преступника «патриота», борющегося за свой народ, что придает ему чувство уверенности в правоте совершаемых им действий. Преступные группировки, целью которых является только получение прибыли, в этом отношении более уязвимы и менее устойчивы.</w:t>
      </w:r>
    </w:p>
    <w:p>
      <w:pPr>
        <w:pStyle w:val="TextBody"/>
        <w:spacing w:lineRule="auto" w:line="360"/>
        <w:ind w:firstLine="737"/>
        <w:rPr/>
      </w:pPr>
      <w:r>
        <w:rPr>
          <w:szCs w:val="28"/>
        </w:rPr>
        <w:t>Нередко название этнических преступных группировок полностью не определяется их национальным составом, он может быть смешанным. Достаточно часто этническое обозначение определяют те, кто занимает в группировке лидирующее положение и имеет право решающего голоса, порою, даже не обладая большинством. Объяснение этому можно найти в том, что между преступными организациями государств - бывших республик Советского Союза, как и между населением страны в целом, сохранились прежние отношения и личные финансовые интересы, которые оказываются сильнее этнической принадлежности.</w:t>
      </w:r>
    </w:p>
    <w:p>
      <w:pPr>
        <w:pStyle w:val="Style10"/>
        <w:spacing w:lineRule="auto" w:line="360"/>
        <w:ind w:left="0" w:right="0" w:firstLine="737"/>
        <w:jc w:val="both"/>
        <w:rPr/>
      </w:pPr>
      <w:r>
        <w:rPr>
          <w:sz w:val="28"/>
          <w:szCs w:val="28"/>
        </w:rPr>
        <w:t>Этнические преступные группировки (сообщества) представляют    собой специфические криминальные объединения, формирующиеся по    национальному (этническому) признаку, то есть объединяющие в своем    составе лиц одной или нескольких родственных национальностей (этнических образований).</w:t>
      </w:r>
      <w:r>
        <w:rPr>
          <w:b w:val="false"/>
          <w:bCs w:val="false"/>
          <w:sz w:val="28"/>
          <w:szCs w:val="28"/>
        </w:rPr>
        <w:t xml:space="preserve"> Об этнической окраске преступной деятельности группировки может свидетельствовать  совпадение ее целей и  интересов с интересами и целями определенного этноса.  В частности, об этом же будет говорить направление оттока выручаемых от преступной деятельности денежных средств и других материальных ценностей из национального дохода территории пребывания на этническую родину. Этнические (национальные) преступления часто переплетаются с  религиозными и расовыми. </w:t>
      </w:r>
    </w:p>
    <w:p>
      <w:pPr>
        <w:pStyle w:val="3"/>
        <w:tabs>
          <w:tab w:val="clear" w:pos="708"/>
          <w:tab w:val="left" w:pos="9356" w:leader="none"/>
        </w:tabs>
        <w:spacing w:lineRule="auto" w:line="360"/>
        <w:ind w:firstLine="737"/>
        <w:rPr/>
      </w:pPr>
      <w:r>
        <w:rPr>
          <w:sz w:val="28"/>
          <w:szCs w:val="28"/>
        </w:rPr>
        <w:t>Этнические преступные формирования практически закрыты для посторонних и очень трудно поддаются оперативной разработке, так как построены по национальному или национально-родственному принципу, а их участники являются последователями одной религии и общаются между собой преимущественно на родном языке.</w:t>
      </w:r>
    </w:p>
    <w:p>
      <w:pPr>
        <w:pStyle w:val="3"/>
        <w:spacing w:lineRule="auto" w:line="360"/>
        <w:ind w:firstLine="737"/>
        <w:rPr/>
      </w:pPr>
      <w:r>
        <w:rPr>
          <w:sz w:val="28"/>
        </w:rPr>
        <w:t>Еще одна отличительная черта организованных этнических преступных группировок – их стремление вовлечь в сферу своей деятельности как можно больше членов национальных диаспор.</w:t>
      </w:r>
    </w:p>
    <w:p>
      <w:pPr>
        <w:pStyle w:val="2"/>
        <w:spacing w:lineRule="auto" w:line="360"/>
        <w:ind w:left="0" w:firstLine="737"/>
        <w:jc w:val="both"/>
        <w:rPr/>
      </w:pPr>
      <w:r>
        <w:rPr>
          <w:w w:val="100"/>
        </w:rPr>
        <w:t>Формирование российских этнических преступных сообществ свидетельствует о том, что несмотря на имеющиеся особенности, развитие этнических преступных сообществ, независимо от региона мира и этноса, не просто содержит в себе много общего, а происходит на основе одних и тех же принципов и закономерностей. Представителей этнических криминальных структур в целом отличает то, что находясь на чужой территории, они не ассимилируются, а сохраняют высокий уровень своей самобытности и обособленности, что влечет за собой их сознательную отчужденность и противопоставление себя другим этносам.</w:t>
      </w:r>
    </w:p>
    <w:p>
      <w:pPr>
        <w:pStyle w:val="2"/>
        <w:spacing w:lineRule="auto" w:line="360"/>
        <w:ind w:left="0" w:firstLine="737"/>
        <w:jc w:val="both"/>
        <w:rPr/>
      </w:pPr>
      <w:r>
        <w:rPr>
          <w:w w:val="100"/>
        </w:rPr>
        <w:t xml:space="preserve">На фоне общей тенденции огосударствления преступности можно прогнозировать дальнейшую регионализацию России с установлением этнорегиональных криминальных режимов и повышение роли в этом процессе внутренних этнических преступных сообществ. </w:t>
      </w:r>
    </w:p>
    <w:p>
      <w:pPr>
        <w:pStyle w:val="2"/>
        <w:spacing w:lineRule="auto" w:line="360"/>
        <w:ind w:left="0" w:firstLine="737"/>
        <w:jc w:val="both"/>
        <w:rPr/>
      </w:pPr>
      <w:r>
        <w:rPr>
          <w:w w:val="100"/>
        </w:rPr>
        <w:t>Представляется необходимым рассмотреть характеристику некоторых наиболее значимых организованных преступных группировок кавказского региона.</w:t>
      </w:r>
    </w:p>
    <w:p>
      <w:pPr>
        <w:pStyle w:val="Heading5"/>
        <w:spacing w:lineRule="auto" w:line="360"/>
        <w:ind w:firstLine="737"/>
        <w:rPr>
          <w:i/>
          <w:i/>
          <w:iCs/>
          <w:sz w:val="28"/>
        </w:rPr>
      </w:pPr>
      <w:r>
        <w:rPr>
          <w:i/>
          <w:iCs/>
          <w:sz w:val="28"/>
        </w:rPr>
        <w:t>Чеченские организованные преступные группировки</w:t>
      </w:r>
    </w:p>
    <w:p>
      <w:pPr>
        <w:pStyle w:val="Normal"/>
        <w:spacing w:lineRule="auto" w:line="360"/>
        <w:ind w:firstLine="737"/>
        <w:jc w:val="both"/>
        <w:rPr>
          <w:i/>
          <w:i/>
          <w:iCs/>
          <w:w w:val="100"/>
          <w:u w:val="single"/>
        </w:rPr>
      </w:pPr>
      <w:r>
        <w:rPr>
          <w:i/>
          <w:iCs/>
          <w:w w:val="100"/>
          <w:u w:val="single"/>
        </w:rPr>
        <w:t>Справочно:</w:t>
      </w:r>
    </w:p>
    <w:p>
      <w:pPr>
        <w:pStyle w:val="Normal"/>
        <w:spacing w:lineRule="auto" w:line="360"/>
        <w:ind w:firstLine="737"/>
        <w:jc w:val="both"/>
        <w:rPr/>
      </w:pPr>
      <w:r>
        <w:rPr>
          <w:bCs/>
          <w:i/>
          <w:iCs/>
          <w:w w:val="100"/>
        </w:rPr>
        <w:t>Чеченская</w:t>
      </w:r>
      <w:r>
        <w:rPr>
          <w:i/>
          <w:iCs/>
          <w:w w:val="100"/>
        </w:rPr>
        <w:t xml:space="preserve"> диаспора насчитывает около 500 тысяч человек. Центрами ее сосредоточения служат крупные города – Москва и Московская область (сегодня проживает более 150.000 чеченцев), Санкт-Петербург, Волгоград, Ярославль. Заметными этническими образованиями оказались и общины, сложившиеся на Северном Кавказе - в Ставропольском и Краснодарском краях, Ростовской области, Республике Дагестан, где традиционное взаимопроникновение  этносов и их культуры является яркой цивилизационной  особенностью региона.</w:t>
      </w:r>
    </w:p>
    <w:p>
      <w:pPr>
        <w:pStyle w:val="Normal"/>
        <w:spacing w:lineRule="auto" w:line="360"/>
        <w:ind w:firstLine="737"/>
        <w:jc w:val="both"/>
        <w:rPr/>
      </w:pPr>
      <w:r>
        <w:rPr>
          <w:i/>
          <w:w w:val="100"/>
        </w:rPr>
        <w:t>Среди основных организационных принципов построения чеченской общины выделяются следующие:</w:t>
      </w:r>
    </w:p>
    <w:p>
      <w:pPr>
        <w:pStyle w:val="Normal"/>
        <w:spacing w:lineRule="auto" w:line="360"/>
        <w:ind w:firstLine="737"/>
        <w:jc w:val="both"/>
        <w:rPr/>
      </w:pPr>
      <w:r>
        <w:rPr>
          <w:i/>
          <w:w w:val="100"/>
        </w:rPr>
        <w:t>определенная иерархия взаимоотношений внутри общины;</w:t>
      </w:r>
    </w:p>
    <w:p>
      <w:pPr>
        <w:pStyle w:val="Normal"/>
        <w:spacing w:lineRule="auto" w:line="360"/>
        <w:ind w:firstLine="737"/>
        <w:jc w:val="both"/>
        <w:rPr/>
      </w:pPr>
      <w:r>
        <w:rPr>
          <w:i/>
          <w:w w:val="100"/>
        </w:rPr>
        <w:t>внутренняя замкнутость на основе национальной и тейповой принадлежности;</w:t>
      </w:r>
    </w:p>
    <w:p>
      <w:pPr>
        <w:pStyle w:val="Normal"/>
        <w:spacing w:lineRule="auto" w:line="360"/>
        <w:ind w:firstLine="737"/>
        <w:jc w:val="both"/>
        <w:rPr/>
      </w:pPr>
      <w:r>
        <w:rPr>
          <w:i/>
          <w:w w:val="100"/>
        </w:rPr>
        <w:t>стремление придерживаться в поведении и повседневной жизни национально-тейповым (родовыми) и религиозным традициям;</w:t>
      </w:r>
    </w:p>
    <w:p>
      <w:pPr>
        <w:pStyle w:val="Normal"/>
        <w:spacing w:lineRule="auto" w:line="360"/>
        <w:ind w:firstLine="737"/>
        <w:jc w:val="both"/>
        <w:rPr>
          <w:i/>
          <w:i/>
          <w:w w:val="100"/>
        </w:rPr>
      </w:pPr>
      <w:r>
        <w:rPr>
          <w:i/>
          <w:w w:val="100"/>
        </w:rPr>
        <w:t>обособленность в решении важных внутриобщинных вопросов от    местного населения;</w:t>
      </w:r>
    </w:p>
    <w:p>
      <w:pPr>
        <w:pStyle w:val="Normal"/>
        <w:spacing w:lineRule="auto" w:line="360"/>
        <w:ind w:firstLine="737"/>
        <w:jc w:val="both"/>
        <w:rPr/>
      </w:pPr>
      <w:r>
        <w:rPr>
          <w:i/>
          <w:w w:val="100"/>
        </w:rPr>
        <w:t>готовность к взаимовыручке и поддержке при контактах с местными властями и населением;</w:t>
      </w:r>
    </w:p>
    <w:p>
      <w:pPr>
        <w:pStyle w:val="Normal"/>
        <w:spacing w:lineRule="auto" w:line="360"/>
        <w:ind w:firstLine="737"/>
        <w:jc w:val="both"/>
        <w:rPr/>
      </w:pPr>
      <w:r>
        <w:rPr>
          <w:i/>
          <w:w w:val="100"/>
        </w:rPr>
        <w:t xml:space="preserve">        </w:t>
      </w:r>
      <w:r>
        <w:rPr>
          <w:i/>
          <w:w w:val="100"/>
        </w:rPr>
        <w:t xml:space="preserve">наличие широких устойчивых связей, как в самой Чечне, так и в других регионах России. </w:t>
      </w:r>
    </w:p>
    <w:p>
      <w:pPr>
        <w:pStyle w:val="Normal"/>
        <w:spacing w:lineRule="auto" w:line="360"/>
        <w:ind w:firstLine="737"/>
        <w:jc w:val="both"/>
        <w:rPr/>
      </w:pPr>
      <w:r>
        <w:rPr>
          <w:w w:val="100"/>
        </w:rPr>
        <w:t xml:space="preserve">Чеченскую ОПГ отличает сильное централизованное управление, она никогда не признавала «воров в законе» и действует «беспредельно».   </w:t>
      </w:r>
    </w:p>
    <w:p>
      <w:pPr>
        <w:pStyle w:val="Normal"/>
        <w:spacing w:lineRule="auto" w:line="360"/>
        <w:ind w:firstLine="737"/>
        <w:jc w:val="both"/>
        <w:rPr/>
      </w:pPr>
      <w:r>
        <w:rPr>
          <w:w w:val="100"/>
        </w:rPr>
        <w:t xml:space="preserve">Чеченские ОПГ специализируются на: завладении государственной собственностью, злоупотреблениях при управлении ею, уклонении от налогообложения; совершении преступлений в финансово-кредитной сфере, изготовлении и сбыте фальшивых долларов США; осуществлении противоправных сделок по вывозу сырья, ресурсов, морепродуктов и капиталов за рубеж; </w:t>
      </w:r>
      <w:r>
        <w:rPr>
          <w:w w:val="100"/>
          <w:szCs w:val="16"/>
        </w:rPr>
        <w:t xml:space="preserve"> контроле над коммерческими структурами, банками, казино, лотерейным и гостиничным бизнесом; вымогательстве и выполнении заказных убийств; </w:t>
      </w:r>
      <w:r>
        <w:rPr>
          <w:w w:val="100"/>
        </w:rPr>
        <w:t>кражах автотранспорта, торговле наркотиками. Кроме того, они промышляют сбором «налогов» с проституток и частных таксистов, осуществляют грабежи и разбойные нападения, похищают людей с целью выкупа, держат «крышу» для таджикских преступных групп. Под их влиянием находятся рынки, где нелегально продаются оружие и наркотики, а главное – отмываются наличные деньги, большая часть которых уходит в Чечню. Оттуда в любой момент готовы выехать на разборку «группы быстрого реагирования». Преступления часто совершают именно «гастролеры», подчас даже не зная русского языка.</w:t>
      </w:r>
    </w:p>
    <w:p>
      <w:pPr>
        <w:pStyle w:val="Heading6"/>
        <w:spacing w:lineRule="auto" w:line="360"/>
        <w:ind w:firstLine="737"/>
        <w:jc w:val="both"/>
        <w:rPr/>
      </w:pPr>
      <w:r>
        <w:rPr>
          <w:i/>
          <w:iCs/>
          <w:w w:val="100"/>
          <w:sz w:val="28"/>
        </w:rPr>
        <w:t>Дагестанские организованные преступные группировки</w:t>
      </w:r>
    </w:p>
    <w:p>
      <w:pPr>
        <w:pStyle w:val="Normal"/>
        <w:spacing w:lineRule="auto" w:line="360"/>
        <w:ind w:firstLine="737"/>
        <w:jc w:val="both"/>
        <w:rPr/>
      </w:pPr>
      <w:r>
        <w:rPr>
          <w:w w:val="100"/>
        </w:rPr>
        <w:t>Дагестанские ОПГ влияют на  криминогенную обстановку в Северо-Кавказском (особенно в Республике Дагестан), Центральном (г. Москва), Уральском регионах, Московской области.</w:t>
      </w:r>
    </w:p>
    <w:p>
      <w:pPr>
        <w:pStyle w:val="Normal"/>
        <w:spacing w:lineRule="auto" w:line="360"/>
        <w:ind w:firstLine="737"/>
        <w:jc w:val="both"/>
        <w:rPr/>
      </w:pPr>
      <w:r>
        <w:rPr>
          <w:w w:val="100"/>
        </w:rPr>
        <w:t>Основными направлениями преступной деятельности дагестанских     организованных групп являются: вымогательство в отношении частных     предпринимателей и коммерческих структур, мошенничество</w:t>
      </w:r>
      <w:r>
        <w:rPr>
          <w:b/>
          <w:bCs/>
          <w:w w:val="100"/>
        </w:rPr>
        <w:t xml:space="preserve"> </w:t>
      </w:r>
      <w:r>
        <w:rPr>
          <w:w w:val="100"/>
        </w:rPr>
        <w:t>в кредитно-финансовой сфере, изготовление и сбыт фальшивых денежных знаков, незаконный оборот оружия и наркотических веществ, похищение людей с целью получения выкупа.</w:t>
      </w:r>
    </w:p>
    <w:p>
      <w:pPr>
        <w:pStyle w:val="Normal"/>
        <w:spacing w:lineRule="auto" w:line="360"/>
        <w:ind w:firstLine="737"/>
        <w:jc w:val="both"/>
        <w:rPr/>
      </w:pPr>
      <w:r>
        <w:rPr>
          <w:w w:val="100"/>
        </w:rPr>
        <w:t>Наибольшее количество дагестанских групп</w:t>
      </w:r>
      <w:r>
        <w:rPr>
          <w:b/>
          <w:bCs/>
          <w:w w:val="100"/>
        </w:rPr>
        <w:t xml:space="preserve"> </w:t>
      </w:r>
      <w:r>
        <w:rPr>
          <w:w w:val="100"/>
        </w:rPr>
        <w:t>действуют в Дагестане, где криминогенная ситуация определяется множеством факторов, связанных с распространением потенциально опасных вооруженных столкновений</w:t>
      </w:r>
      <w:r>
        <w:rPr>
          <w:b/>
          <w:bCs/>
          <w:w w:val="100"/>
        </w:rPr>
        <w:t xml:space="preserve">, </w:t>
      </w:r>
      <w:r>
        <w:rPr>
          <w:w w:val="100"/>
        </w:rPr>
        <w:t>тесной территориальной близостью с Чеченской Республикой.</w:t>
      </w:r>
    </w:p>
    <w:p>
      <w:pPr>
        <w:pStyle w:val="Normal"/>
        <w:spacing w:lineRule="auto" w:line="360"/>
        <w:ind w:firstLine="737"/>
        <w:jc w:val="both"/>
        <w:rPr/>
      </w:pPr>
      <w:r>
        <w:rPr>
          <w:w w:val="100"/>
        </w:rPr>
        <w:t>Причиной криминального положения здесь является также замаскированная под борьбу за национальные или религиозные интересы деятельность  различных кланов и лидеров этнических движений,</w:t>
      </w:r>
      <w:r>
        <w:rPr>
          <w:b/>
          <w:bCs/>
          <w:w w:val="100"/>
        </w:rPr>
        <w:t xml:space="preserve"> </w:t>
      </w:r>
      <w:r>
        <w:rPr>
          <w:w w:val="100"/>
        </w:rPr>
        <w:t>которые опираясь на  криминалитет стремятся к власти и доступу к финансовым потокам. Этот процесс питают в основном криминальные деньги, полученные дагестанскими ОПГ как внутри республики, так и в других регионах России.</w:t>
      </w:r>
    </w:p>
    <w:p>
      <w:pPr>
        <w:pStyle w:val="Heading7"/>
        <w:spacing w:lineRule="auto" w:line="360"/>
        <w:ind w:firstLine="737"/>
        <w:jc w:val="both"/>
        <w:rPr>
          <w:b/>
          <w:b/>
          <w:i/>
          <w:i/>
          <w:w w:val="100"/>
          <w:sz w:val="28"/>
        </w:rPr>
      </w:pPr>
      <w:r>
        <w:rPr>
          <w:b/>
          <w:i/>
          <w:w w:val="100"/>
          <w:sz w:val="28"/>
        </w:rPr>
        <w:t>Осетино-ингушские организованные преступные группировки</w:t>
      </w:r>
    </w:p>
    <w:p>
      <w:pPr>
        <w:pStyle w:val="Normal"/>
        <w:spacing w:lineRule="auto" w:line="360"/>
        <w:ind w:firstLine="737"/>
        <w:jc w:val="both"/>
        <w:rPr/>
      </w:pPr>
      <w:r>
        <w:rPr>
          <w:w w:val="100"/>
        </w:rPr>
        <w:t xml:space="preserve">Структурное построение таких групп основывается на земляческом и родовом принципах, где руководящими лицами являются авторитеты, лидеры и «воры в законе». Осетинские преступные группы не имеют общего координационного руководства, лидеры влияют только на непосредственно подчиненные им формирования. Основным промыслом осетинских ОПГ является контроль за производством фальсифицированной вино-водочной продукции. </w:t>
      </w:r>
    </w:p>
    <w:p>
      <w:pPr>
        <w:pStyle w:val="Normal"/>
        <w:spacing w:lineRule="auto" w:line="360"/>
        <w:ind w:firstLine="737"/>
        <w:jc w:val="both"/>
        <w:rPr/>
      </w:pPr>
      <w:r>
        <w:rPr>
          <w:w w:val="100"/>
        </w:rPr>
        <w:t xml:space="preserve">В отличие от осетин, ингушские организованные группы имеют    довольно сильные позиции в топливно-энергетическом комплексе, осуществляют контроль за сбытом драгоценных металлов, контрабандой наркотических веществ, изготовлением и сбытом фальшивых долларов США, акцизных марок. </w:t>
      </w:r>
    </w:p>
    <w:p>
      <w:pPr>
        <w:pStyle w:val="Normal"/>
        <w:spacing w:lineRule="auto" w:line="360"/>
        <w:ind w:firstLine="737"/>
        <w:jc w:val="both"/>
        <w:rPr/>
      </w:pPr>
      <w:r>
        <w:rPr>
          <w:w w:val="100"/>
        </w:rPr>
        <w:t>Такой вид преступления как похищение людей с целью получения выкупа на Северном Кавказе приобрел размеры преступного промысла. Катализатором этого  процесса стали военные действия в Чеченской Республике,    когда участники незаконных вооруженных формирований с целью получения    в виде выкупа оружия и боеприпасов похищали российских военнослужащих.    До настоящего времени участники организованных групп из выходцев Северо-Кавказского региона втягивают в преступный бизнес местные криминальные структуры, как на Северном Кавказе, так и в других регионах России, которых привлекает сравнительно быстрое и не требующее особых усилий получение огромных сумм денег. Преступники заранее распределяют между    собой роли: одни непосредственно похищают, другие обеспечивают транспортировку похищенных, третьи предъявляют требования о выкупе, четвертые содержат и перемещают потерпевших на территорию Северного Кавказа.    Довольно часто в этом преступном бизнесе одновременно принимают участие чеченские, ингушские, дагестанские организованные группы.</w:t>
      </w:r>
    </w:p>
    <w:p>
      <w:pPr>
        <w:pStyle w:val="Normal"/>
        <w:spacing w:lineRule="auto" w:line="360"/>
        <w:ind w:firstLine="737"/>
        <w:jc w:val="both"/>
        <w:rPr/>
      </w:pPr>
      <w:r>
        <w:rPr>
          <w:w w:val="100"/>
        </w:rPr>
        <w:t>При проведении оперативно-розыскных мероприятий следует учитывать, что, выезжая в другие регионы России, активные члены кавказских преступных группировок для легализации своего пребывания устраиваются на работу, поступают в коммерческие учебные заведения, обзаводятся семьями.</w:t>
      </w:r>
    </w:p>
    <w:p>
      <w:pPr>
        <w:pStyle w:val="Normal"/>
        <w:spacing w:lineRule="auto" w:line="360"/>
        <w:ind w:firstLine="737"/>
        <w:jc w:val="both"/>
        <w:rPr/>
      </w:pPr>
      <w:r>
        <w:rPr>
          <w:w w:val="100"/>
        </w:rPr>
        <w:t>В настоящее время среди народов кавказского региона, исповедующих ислам, становится все больше приверженцев религиозно-политического течения в суннитском исламе – ваххабизма.</w:t>
      </w:r>
    </w:p>
    <w:p>
      <w:pPr>
        <w:pStyle w:val="Normal"/>
        <w:spacing w:lineRule="auto" w:line="360"/>
        <w:ind w:firstLine="737"/>
        <w:jc w:val="both"/>
        <w:rPr/>
      </w:pPr>
      <w:r>
        <w:rPr>
          <w:w w:val="100"/>
        </w:rPr>
        <w:t>Ваххабиты выступают с проповедью братства и единства всех мусульман. Особенностью ваххабитского учения является то, что оно признает шестой постулат ислама - «Джихад», который последователями остальных школ в исламе отрицается.</w:t>
      </w:r>
    </w:p>
    <w:p>
      <w:pPr>
        <w:pStyle w:val="2"/>
        <w:spacing w:lineRule="auto" w:line="360"/>
        <w:ind w:left="0" w:firstLine="737"/>
        <w:jc w:val="both"/>
        <w:rPr/>
      </w:pPr>
      <w:r>
        <w:rPr>
          <w:w w:val="100"/>
        </w:rPr>
        <w:t>Агитация ваххабитов в основном посвящена вопросам отрицания культа святых, поклонения святым местам, гробницам и т.п. Членам джамаатов (общины, формирующиеся вокруг мечети по территориальному признаку) оказывается материальная поддержка. В организации налажена система материального поощрения вербовщиков новых членов движения. Значительная часть средств тратится на закупку оружия, средств связи, транспорт и т.п. Большие средства идут на подкуп агентов влияния из числа высокопоставленных чиновников, сотрудников правоохранительных органов, религиозных авторитетов. Особое внимание уделяется ваххабитами дисциплине и сплоченности своих рядов. Наиболее активные проходят подготовку в лагерях (на территории Чечни их четыре). Прошедшие подготовку присягают на Коране, что по первому приказу отправятся на джихад в любую точку земли или выполнят любой приказ организации. Молодым чеченцам внушается, что распространение наркотиков среди нечеченцев и немусульман с целью их растления – это тоже вклад в джихад.</w:t>
      </w:r>
    </w:p>
    <w:p>
      <w:pPr>
        <w:pStyle w:val="Style11"/>
        <w:spacing w:lineRule="auto" w:line="360"/>
        <w:ind w:right="-365" w:firstLine="737"/>
        <w:jc w:val="both"/>
        <w:rPr/>
      </w:pPr>
      <w:r>
        <w:rPr>
          <w:rFonts w:cs="Times New Roman" w:ascii="Times New Roman" w:hAnsi="Times New Roman"/>
          <w:sz w:val="28"/>
          <w:szCs w:val="28"/>
        </w:rPr>
        <w:t xml:space="preserve">В среде ваххабитов фанатизм принял крайние, необузданные формы. Убеждение, что их противники - неверные и многобожники, оправдывает  жесткость по отношению к ним. Одновременно фанатизм сплачивает и дисциплинирывает ваххабитов, воодушевляя на военные подвиги. Таким образом, создаются идеологические предпосылки для объявления джихада всем неваххабитам. Ваххабизм, включив в себя в качестве важнейшего постулата священную войну против многобожников и кефиров, с самого своего зарождения стал идеологией военной экспансии, грабительского набега. </w:t>
      </w:r>
    </w:p>
    <w:p>
      <w:pPr>
        <w:pStyle w:val="Normal"/>
        <w:spacing w:lineRule="auto" w:line="360"/>
        <w:ind w:firstLine="737"/>
        <w:jc w:val="both"/>
        <w:rPr/>
      </w:pPr>
      <w:r>
        <w:rPr>
          <w:w w:val="100"/>
        </w:rPr>
        <w:t>Внутри самого ваххабитского движения между разными группировками и лидерами идет острая внутренняя борьба.</w:t>
      </w:r>
    </w:p>
    <w:p>
      <w:pPr>
        <w:pStyle w:val="Normal"/>
        <w:spacing w:lineRule="auto" w:line="360"/>
        <w:ind w:firstLine="737"/>
        <w:jc w:val="both"/>
        <w:rPr/>
      </w:pPr>
      <w:r>
        <w:rPr>
          <w:w w:val="100"/>
        </w:rPr>
        <w:t xml:space="preserve">По формальным признакам  ваххабизм на территории России можно квалифицировать как очередную секту. Каковы же эти признаки? </w:t>
      </w:r>
    </w:p>
    <w:p>
      <w:pPr>
        <w:pStyle w:val="Normal"/>
        <w:spacing w:lineRule="auto" w:line="360"/>
        <w:ind w:firstLine="737"/>
        <w:jc w:val="both"/>
        <w:rPr/>
      </w:pPr>
      <w:r>
        <w:rPr>
          <w:w w:val="100"/>
        </w:rPr>
        <w:t xml:space="preserve">1) Наличие основателя-шейха. </w:t>
      </w:r>
    </w:p>
    <w:p>
      <w:pPr>
        <w:pStyle w:val="Normal"/>
        <w:spacing w:lineRule="auto" w:line="360"/>
        <w:ind w:firstLine="737"/>
        <w:jc w:val="both"/>
        <w:rPr/>
      </w:pPr>
      <w:r>
        <w:rPr>
          <w:w w:val="100"/>
        </w:rPr>
        <w:t xml:space="preserve">2) Непримиримость к другим сектам. </w:t>
      </w:r>
    </w:p>
    <w:p>
      <w:pPr>
        <w:pStyle w:val="Normal"/>
        <w:spacing w:lineRule="auto" w:line="360"/>
        <w:ind w:firstLine="737"/>
        <w:jc w:val="both"/>
        <w:rPr>
          <w:w w:val="100"/>
        </w:rPr>
      </w:pPr>
      <w:r>
        <w:rPr>
          <w:w w:val="100"/>
        </w:rPr>
        <w:t xml:space="preserve">3) Собственное толкование Корана. </w:t>
      </w:r>
    </w:p>
    <w:p>
      <w:pPr>
        <w:pStyle w:val="Normal"/>
        <w:spacing w:lineRule="auto" w:line="360"/>
        <w:ind w:firstLine="737"/>
        <w:jc w:val="both"/>
        <w:rPr/>
      </w:pPr>
      <w:r>
        <w:rPr>
          <w:w w:val="100"/>
        </w:rPr>
        <w:t xml:space="preserve">4) Строгая внутренняя иерархия. </w:t>
      </w:r>
    </w:p>
    <w:p>
      <w:pPr>
        <w:pStyle w:val="Normal"/>
        <w:spacing w:lineRule="auto" w:line="360"/>
        <w:ind w:firstLine="737"/>
        <w:jc w:val="both"/>
        <w:rPr/>
      </w:pPr>
      <w:r>
        <w:rPr>
          <w:w w:val="100"/>
        </w:rPr>
        <w:t xml:space="preserve">5) Внешние отличительные признаки (борода, особый покрой одежды, стиль поведения, лексика и т.п.). </w:t>
      </w:r>
    </w:p>
    <w:p>
      <w:pPr>
        <w:pStyle w:val="Normal"/>
        <w:spacing w:lineRule="auto" w:line="360"/>
        <w:ind w:firstLine="737"/>
        <w:jc w:val="both"/>
        <w:rPr/>
      </w:pPr>
      <w:r>
        <w:rPr>
          <w:w w:val="100"/>
        </w:rPr>
        <w:t>6) Уверенность, переходящая в фанатизм, в собственной избранности и истинности своего пути.</w:t>
      </w:r>
    </w:p>
    <w:p>
      <w:pPr>
        <w:pStyle w:val="Normal"/>
        <w:spacing w:lineRule="auto" w:line="360"/>
        <w:ind w:firstLine="737"/>
        <w:jc w:val="both"/>
        <w:rPr>
          <w:w w:val="100"/>
        </w:rPr>
      </w:pPr>
      <w:r>
        <w:rPr>
          <w:w w:val="100"/>
        </w:rPr>
        <w:t>7) Собственная особая обрядность.</w:t>
      </w:r>
    </w:p>
    <w:p>
      <w:pPr>
        <w:pStyle w:val="Normal"/>
        <w:spacing w:lineRule="auto" w:line="360"/>
        <w:ind w:firstLine="737"/>
        <w:jc w:val="both"/>
        <w:rPr>
          <w:w w:val="100"/>
        </w:rPr>
      </w:pPr>
      <w:r>
        <w:rPr>
          <w:w w:val="100"/>
        </w:rPr>
        <w:t xml:space="preserve">8) Собственное специфическое мировоззрение. </w:t>
      </w:r>
    </w:p>
    <w:p>
      <w:pPr>
        <w:pStyle w:val="Normal"/>
        <w:spacing w:lineRule="auto" w:line="360"/>
        <w:ind w:firstLine="737"/>
        <w:jc w:val="both"/>
        <w:rPr/>
      </w:pPr>
      <w:r>
        <w:rPr>
          <w:w w:val="100"/>
        </w:rPr>
        <w:t>9) Наличие руководителей-наставников.</w:t>
      </w:r>
    </w:p>
    <w:p>
      <w:pPr>
        <w:pStyle w:val="Normal"/>
        <w:spacing w:lineRule="auto" w:line="360"/>
        <w:ind w:firstLine="737"/>
        <w:jc w:val="both"/>
        <w:rPr/>
      </w:pPr>
      <w:r>
        <w:rPr>
          <w:w w:val="100"/>
        </w:rPr>
        <w:t>Ваххабизм можно квалифицировать и как политическое движение по следующим признакам:</w:t>
      </w:r>
    </w:p>
    <w:p>
      <w:pPr>
        <w:pStyle w:val="Normal"/>
        <w:spacing w:lineRule="auto" w:line="360"/>
        <w:ind w:firstLine="737"/>
        <w:jc w:val="both"/>
        <w:rPr/>
      </w:pPr>
      <w:r>
        <w:rPr>
          <w:w w:val="100"/>
        </w:rPr>
        <w:t>проявление отношения к существующей власти (однозначно отрицательное, как к незаконной, безбожной);</w:t>
      </w:r>
    </w:p>
    <w:p>
      <w:pPr>
        <w:pStyle w:val="Normal"/>
        <w:spacing w:lineRule="auto" w:line="360"/>
        <w:ind w:firstLine="737"/>
        <w:jc w:val="both"/>
        <w:rPr/>
      </w:pPr>
      <w:r>
        <w:rPr>
          <w:w w:val="100"/>
        </w:rPr>
        <w:t>стремление к собственной власти как основная стратегическая цель деятельности;</w:t>
      </w:r>
    </w:p>
    <w:p>
      <w:pPr>
        <w:pStyle w:val="Normal"/>
        <w:spacing w:lineRule="auto" w:line="360"/>
        <w:ind w:firstLine="737"/>
        <w:jc w:val="both"/>
        <w:rPr/>
      </w:pPr>
      <w:r>
        <w:rPr>
          <w:w w:val="100"/>
        </w:rPr>
        <w:t>наличие идеологии формирования политической системы;</w:t>
      </w:r>
    </w:p>
    <w:p>
      <w:pPr>
        <w:pStyle w:val="Normal"/>
        <w:spacing w:lineRule="auto" w:line="360"/>
        <w:ind w:firstLine="737"/>
        <w:jc w:val="both"/>
        <w:rPr/>
      </w:pPr>
      <w:r>
        <w:rPr>
          <w:w w:val="100"/>
        </w:rPr>
        <w:t>наличие программы государственного строительства, тактики борьбы;</w:t>
      </w:r>
    </w:p>
    <w:p>
      <w:pPr>
        <w:pStyle w:val="Normal"/>
        <w:spacing w:lineRule="auto" w:line="360"/>
        <w:ind w:firstLine="737"/>
        <w:jc w:val="both"/>
        <w:rPr/>
      </w:pPr>
      <w:r>
        <w:rPr>
          <w:w w:val="100"/>
        </w:rPr>
        <w:t xml:space="preserve">развитой пропагандистский аппарат и средства агитации.  </w:t>
      </w:r>
    </w:p>
    <w:p>
      <w:pPr>
        <w:pStyle w:val="Normal"/>
        <w:spacing w:lineRule="auto" w:line="360"/>
        <w:ind w:firstLine="737"/>
        <w:jc w:val="both"/>
        <w:rPr/>
      </w:pPr>
      <w:r>
        <w:rPr>
          <w:w w:val="100"/>
        </w:rPr>
        <w:t>Структура движения представляет собой как бы три слоя. Первый слой, наиболее многочисленный, представлен рядовыми членами движения. В подавляющем большинстве своем - это молодые люди без образования, не имеющие работы и с приниженным социальным статусом. Не сформировавшиеся как личности, чувствующие свою ущемленность, неустроенные в бытовом плане такие молодые люди довольно отзывчивы на лозунги социальной справедливости. В условиях социально-экономического кризиса, охватившего республики Северного Кавказа, финансовая поддержка «новообращенных» помогает молодым людям приспособиться к ухудшающимся условиям. Свою некомпетентность в вопросах богословия они компенсируют особой тщательностью в соблюдении внешних атрибутов (нестриженая борода, укороченные брюки, особый покрой одежды и т.д.), агрессивностью и фанатизмом.</w:t>
      </w:r>
    </w:p>
    <w:p>
      <w:pPr>
        <w:pStyle w:val="Normal"/>
        <w:spacing w:lineRule="auto" w:line="360"/>
        <w:ind w:firstLine="737"/>
        <w:jc w:val="both"/>
        <w:rPr/>
      </w:pPr>
      <w:r>
        <w:rPr>
          <w:w w:val="100"/>
        </w:rPr>
        <w:t>Вторую группу составляют люди искренне верующие, убежденные в правильности избранного ими пути. Обладая авторитетом и уважением рядовых ваххабитов, они в редких случаях входят в высшую иерархию движения. Скорее, они играют роль идеологов, учителей в религиозных школах, выступают в периодической печати с материалами на темы нравственности, исполнения обрядов и др.</w:t>
      </w:r>
    </w:p>
    <w:p>
      <w:pPr>
        <w:pStyle w:val="Normal"/>
        <w:spacing w:lineRule="auto" w:line="360"/>
        <w:ind w:firstLine="737"/>
        <w:jc w:val="both"/>
        <w:rPr/>
      </w:pPr>
      <w:r>
        <w:rPr>
          <w:w w:val="100"/>
        </w:rPr>
        <w:t xml:space="preserve">Наконец, третью группу составляют люди, оценившие возможности движения и влившиеся в него не из особых убеждений, а с целью приобретения власти и денег. Среди этой группы в основном люди старше 30 лет. </w:t>
      </w:r>
    </w:p>
    <w:p>
      <w:pPr>
        <w:pStyle w:val="Normal"/>
        <w:spacing w:lineRule="auto" w:line="360"/>
        <w:ind w:firstLine="737"/>
        <w:jc w:val="both"/>
        <w:rPr/>
      </w:pPr>
      <w:r>
        <w:rPr>
          <w:w w:val="100"/>
        </w:rPr>
        <w:t>Если рассмотреть половозрастную структуру движения, то бросается в глаза молодость его членов: средний возраст ваххабитов не превышает 30 лет. Людей же старше 50 лет вообще в движении единицы. Так как каждый ваххабит обязан привлечь в движение в первую очередь членов своих семей, в том числе женщин, точно определить соотношение полов в движении затруднительно, но по некоторым оценкам членов женского пола насчитывается от 15 до 25 %.</w:t>
      </w:r>
    </w:p>
    <w:p>
      <w:pPr>
        <w:pStyle w:val="Normal"/>
        <w:spacing w:lineRule="auto" w:line="360"/>
        <w:ind w:firstLine="720"/>
        <w:jc w:val="both"/>
        <w:rPr/>
      </w:pPr>
      <w:r>
        <w:rPr>
          <w:w w:val="100"/>
        </w:rPr>
        <w:t>В современном быту у чеченцев с женщиной связывается представление как о носительнице высоких нравственных качеств. Как народная пословица бытует сентенция «Нет мужчины, который не справился бы с женщиной, но многие женщины из недостойных мужчин делают достойных». Чеченцу льстит, если его жена обладает какими-либо особыми положительными качествами. Слова «Твоя жена лучше, чем ты» чеченский мужчина воспримет как комплимент. Но если сказать, что «Ты хуже своей жены», то это будет тяжким оскорблением. Эти несколько штрихов этнического менталитета чеченцев обязательно надо помнить. Что касается поступков правоверного в его каждодневных, мирских делах, то центральная идея шариата (закон, предписания, установленные в качестве обязательных для всех мусульман) заключается в строгом соблюдении установленных Аллахом дозволений и запретов, которые не могут быть нарушены людьми в их действиях. Шариат притязает на то, что он не имеет государственных границ, все «правоверные» (мусульмане) составляют одну общину, где бы они не жили, и должны руководствоваться в своем поведении нормами шариата.</w:t>
      </w:r>
    </w:p>
    <w:p>
      <w:pPr>
        <w:pStyle w:val="Normal"/>
        <w:spacing w:lineRule="auto" w:line="360"/>
        <w:ind w:firstLine="737"/>
        <w:jc w:val="both"/>
        <w:rPr/>
      </w:pPr>
      <w:r>
        <w:rPr>
          <w:w w:val="100"/>
        </w:rPr>
        <w:t xml:space="preserve">Любое конкретное предписание шариата рассматривается исламской правовой наукой не само по себе, а в качестве инструментария достижения общих целей шариата, защиты основных ценностей, к которым относятся религия, жизнь, разум, продолжение рода и собственность. </w:t>
      </w:r>
    </w:p>
    <w:p>
      <w:pPr>
        <w:pStyle w:val="Normal"/>
        <w:spacing w:lineRule="auto" w:line="360"/>
        <w:ind w:firstLine="737"/>
        <w:jc w:val="both"/>
        <w:rPr/>
      </w:pPr>
      <w:r>
        <w:rPr>
          <w:w w:val="100"/>
        </w:rPr>
        <w:t>В исламе существует три категории преступле</w:t>
        <w:softHyphen/>
        <w:t xml:space="preserve">ний, которые наказываются смертной казнью: </w:t>
      </w:r>
    </w:p>
    <w:p>
      <w:pPr>
        <w:pStyle w:val="Normal"/>
        <w:spacing w:lineRule="auto" w:line="360"/>
        <w:ind w:firstLine="737"/>
        <w:jc w:val="both"/>
        <w:rPr/>
      </w:pPr>
      <w:r>
        <w:rPr>
          <w:b/>
          <w:bCs/>
          <w:w w:val="100"/>
        </w:rPr>
        <w:t>преднамеренное убийство, демонстративная супру</w:t>
        <w:softHyphen/>
        <w:t>жеская измена и явная, откровенная хула ислама, грозящая подорвать основные устои веры</w:t>
      </w:r>
      <w:r>
        <w:rPr>
          <w:w w:val="100"/>
        </w:rPr>
        <w:t>, причем даже та, которая исходит от человека, некогда бывшего верующим мусульманином.</w:t>
      </w:r>
    </w:p>
    <w:p>
      <w:pPr>
        <w:pStyle w:val="Normal"/>
        <w:spacing w:lineRule="auto" w:line="360"/>
        <w:ind w:firstLine="737"/>
        <w:jc w:val="both"/>
        <w:rPr/>
      </w:pPr>
      <w:r>
        <w:rPr>
          <w:w w:val="100"/>
        </w:rPr>
        <w:t>Говоря о смертной казни за хулу ислама, следует заметить, что мусульман не приговаривают к смер</w:t>
        <w:softHyphen/>
        <w:t>ти за измену вере. Никого нельзя обязать верой. И хотя многие религиозные группировки совершают подобный грех, стремясь насильно склонить других людей к вере, однако действуют они вопреки запо</w:t>
        <w:softHyphen/>
        <w:t>веди Аллаха, провозгласившего: «В религии нет принуждения» (Коран, сура 2:257). Преступление, за которое в исламе полагается смертная казнь, состоит в неуемном оскорблении, сознательном ослаблении и вероломном предатель</w:t>
        <w:softHyphen/>
        <w:t xml:space="preserve">стве </w:t>
      </w:r>
      <w:r>
        <w:rPr>
          <w:iCs/>
          <w:w w:val="100"/>
        </w:rPr>
        <w:t>уммы</w:t>
      </w:r>
      <w:r>
        <w:rPr>
          <w:i/>
          <w:iCs/>
          <w:w w:val="100"/>
        </w:rPr>
        <w:t xml:space="preserve"> </w:t>
      </w:r>
      <w:r>
        <w:rPr>
          <w:w w:val="100"/>
        </w:rPr>
        <w:t>(исламской общины)</w:t>
      </w:r>
      <w:r>
        <w:rPr>
          <w:i/>
          <w:iCs/>
          <w:w w:val="100"/>
        </w:rPr>
        <w:t>.</w:t>
      </w:r>
      <w:r>
        <w:rPr>
          <w:w w:val="100"/>
        </w:rPr>
        <w:t xml:space="preserve"> Любые оскорбления, направленные про</w:t>
        <w:softHyphen/>
        <w:t>тив Бога, лежат на совести хулителя и подлежат лишь суду самого Бога. Мусульмане не могут тре</w:t>
        <w:softHyphen/>
        <w:t>бовать смертной казни для тех, кто, сам будучи немусульманином, оскорбляет ислам, не понимая всей благодати жизненного пути в истинном смире</w:t>
        <w:softHyphen/>
        <w:t>нии перед Божьей волей. Однако мусульмане впол</w:t>
        <w:softHyphen/>
        <w:t>не разумно полагают, что человек, некогда считав</w:t>
        <w:softHyphen/>
        <w:t xml:space="preserve">шийся правоверным, а ныне рьяно нападающий на бывших единоверцев, угрожая подорвать устои </w:t>
      </w:r>
      <w:r>
        <w:rPr>
          <w:iCs/>
          <w:w w:val="100"/>
        </w:rPr>
        <w:t>уммы,</w:t>
      </w:r>
      <w:r>
        <w:rPr>
          <w:w w:val="100"/>
        </w:rPr>
        <w:t xml:space="preserve"> весьма испорчен и извращен и подлежит смертной казни, если, конечно, он не раскается в содеянном. Но для восстановления единства </w:t>
      </w:r>
      <w:r>
        <w:rPr>
          <w:iCs/>
          <w:w w:val="100"/>
        </w:rPr>
        <w:t>уммы</w:t>
      </w:r>
      <w:r>
        <w:rPr>
          <w:i/>
          <w:iCs/>
          <w:w w:val="100"/>
        </w:rPr>
        <w:t xml:space="preserve"> </w:t>
      </w:r>
      <w:r>
        <w:rPr>
          <w:w w:val="100"/>
        </w:rPr>
        <w:t>все же предпочтительнее искреннее покаяние и полное примирение.</w:t>
      </w:r>
    </w:p>
    <w:p>
      <w:pPr>
        <w:pStyle w:val="Normal"/>
        <w:spacing w:lineRule="auto" w:line="360"/>
        <w:ind w:firstLine="737"/>
        <w:jc w:val="both"/>
        <w:rPr/>
      </w:pPr>
      <w:r>
        <w:rPr>
          <w:w w:val="100"/>
        </w:rPr>
        <w:t>Самоубийство так же запреще</w:t>
        <w:softHyphen/>
        <w:t>но, как и незаконное убийство другого человека. Однако преднамеренное и тщательно рассчитан</w:t>
        <w:softHyphen/>
        <w:t>ное самоубийство рассматривается как абсолютная утрата веры в Бога и считается ужасным прегреше</w:t>
        <w:softHyphen/>
        <w:t>нием. Впрочем, подобные случаи весьма редки в исламском обществе, ибо истинный мусульманин не позволит себе даже подумать об этом. Для верующих даже сама мысль о том, что кого-то можно предать смерти вопреки привычным общественным уста</w:t>
        <w:softHyphen/>
        <w:t>новлениям, невообразимо ужасна.</w:t>
      </w:r>
    </w:p>
    <w:p>
      <w:pPr>
        <w:pStyle w:val="2"/>
        <w:spacing w:lineRule="auto" w:line="360"/>
        <w:ind w:left="0" w:firstLine="737"/>
        <w:jc w:val="both"/>
        <w:rPr>
          <w:b/>
          <w:b/>
          <w:bCs/>
          <w:w w:val="100"/>
        </w:rPr>
      </w:pPr>
      <w:r>
        <w:rPr>
          <w:w w:val="100"/>
        </w:rPr>
        <w:t>В основе действий мусульман на первом плане лежит возможность получения   личной   выгоды. Учитывая, что для мусульманина самым негативным последствием является «потеря лица» в своей среде, наибольшую эффективность при их разработке можно получить при использовании материалов, компрометирующих его перед своими соотечественниками. С</w:t>
      </w:r>
      <w:r>
        <w:rPr>
          <w:w w:val="100"/>
          <w:szCs w:val="20"/>
        </w:rPr>
        <w:t>мелость, уважение и «имя» - наиболее чтимые достоинства мужчины.</w:t>
      </w:r>
    </w:p>
    <w:p>
      <w:pPr>
        <w:pStyle w:val="2"/>
        <w:spacing w:lineRule="auto" w:line="360"/>
        <w:ind w:left="0" w:firstLine="737"/>
        <w:jc w:val="both"/>
        <w:rPr/>
      </w:pPr>
      <w:r>
        <w:rPr>
          <w:w w:val="100"/>
        </w:rPr>
        <w:t>В процессе осуществления оперативно-разыскной деятельности следует учитывать, что, например, чеченцы имеют несколько слоев защиты: непонятный язык, тесные клановые связи и преданность, тайные религиозные традиции и группы, в которые не может проникнуть никто извне не будучи чеченцем. По словам одного из «авторитетного» чеченца: «</w:t>
      </w:r>
      <w:r>
        <w:rPr>
          <w:w w:val="100"/>
          <w:szCs w:val="20"/>
        </w:rPr>
        <w:t>Важно, чтобы человек был рекомендован нам теми, кого мы знаем и уважаем. Это могут быть наши родственники, или кто-либо, связанный с нами другим образом. Мы, чеченцы, - маленький народ, мы все знаем друг друга, и знаем, кто заслуживает уважения, а кто нет. Дело в том, что если кто-либо присоединится к нам, то его семья и те, кто его порекомендовали, отвечают за его поведение. Если он предаст или подведет нас, что случается крайне редко, то они будут опозорены и потеряют уважение других. Они сами разберутся с ним, заставят извиниться и исправить дело каким-то способом. Нам не придется ничего делать самим. Поэтому чеченцы редко убивают друг друга. Мы, чеченцы, храним секреты, и никто из нас не расскажет их постороннему. У нас есть наши традиции, и они очень сильны.</w:t>
      </w:r>
      <w:r>
        <w:rPr>
          <w:w w:val="100"/>
        </w:rPr>
        <w:t xml:space="preserve"> Мы - едины. Но важнее даже то, что мы дисциплинированы и умеем сдерживать себя. В отличие от русских, мы не убиваем людей или крушим что-то просто из удовольствия или потому, что пьяные. Мы используем силу только, когда необходимо, но если мы предупреждаем, то все знают, что это серьезно и что лучше нас слушать. Поэтому все другие группы - русские, азербайджанцы, грузины и кто угодно - они все должны платить нам и уважать нашу территорию</w:t>
      </w:r>
      <w:r>
        <w:rPr/>
        <w:t>»</w:t>
      </w:r>
      <w:r>
        <w:rPr>
          <w:w w:val="100"/>
        </w:rPr>
        <w:t xml:space="preserve">. </w:t>
      </w:r>
    </w:p>
    <w:p>
      <w:pPr>
        <w:pStyle w:val="2"/>
        <w:spacing w:lineRule="auto" w:line="360"/>
        <w:ind w:left="0" w:firstLine="737"/>
        <w:jc w:val="both"/>
        <w:rPr/>
      </w:pPr>
      <w:r>
        <w:rPr>
          <w:w w:val="100"/>
          <w:szCs w:val="20"/>
        </w:rPr>
        <w:t>Можно выделить три причины отношения чеченцев к преступности: во-первых, это - уважаемая часть их традиции, не видевшей в «набегах» преступления; во-вторых, чеченцев совершенно не интересует, что о них думают другие; в-третьих, что самое главное, после того, что они испытали на протяжении последних двух веков, чеченцы считают, что у них нет никаких моральных обязанностей ни перед каким другим народом, госу</w:t>
      </w:r>
      <w:r>
        <w:rPr>
          <w:w w:val="100"/>
        </w:rPr>
        <w:t>дарством или законом.</w:t>
      </w:r>
    </w:p>
    <w:p>
      <w:pPr>
        <w:pStyle w:val="3"/>
        <w:spacing w:lineRule="auto" w:line="360"/>
        <w:ind w:firstLine="737"/>
        <w:rPr/>
      </w:pPr>
      <w:r>
        <w:rPr>
          <w:sz w:val="28"/>
          <w:szCs w:val="28"/>
        </w:rPr>
        <w:t xml:space="preserve">Готовность чеченцев рисковать жизнью, а возможно и погибнуть, выражает поговорка чеченцев, которую теперь знают и русские: «Трудно быть чеченцем». Чувство того, что с рождения ты получаешь набор обязанностей, тяжелых, но благородных, в той или иной степени присуще большинству чеченцев, по крайней мере, тем, кто остается связанным с чеченским обществом. Значительная часть младшего поколения не следуют этим требованиям, но полностью игнорировать или не иметь никакого понятия о них не может никто. </w:t>
        <w:br/>
        <w:t xml:space="preserve">          О том, насколько острыми могут быть противоречия между приверженцами того или иного направления в исламе на Северном Кавказе, можно судить лишь рассмотрев историю возникновения и утверждения ислама среди Северо-Кавказских горцев. Наряду с этим, необходимо отметить тот факт, что всплески активности религиозной пропаганды и экстремизма среди населения Чечни и Дагестана происходили в преддверии, или во время ведения русскими войсками широкомасштабных боевых  действий против горских отрядов, оказывавших вооруженное сопротивление колонизаторской политике Российской Империи. Данное обстоятельство обусловило особую своеобразность религиозных убеждений части населения Северного Кавказа, которые можно охарактеризовать как сочетание мусульманства, местных языческих верований и непримиримой русофобии. Именно последний компонент религиозного мировоззрения большой части кавказских горцев - русофобия - является наиболее выпуклой чертой менталитета представителей определённых слоев местного населения региона. История большинства религиозных лидеров Северного Кавказа начиналась с призывов к священной войне с русскими «гяурами», а завершалась ссылкой в отдаленные области империи. Через проповедь практически всех шейхов и  имамов Северо-Кавказских горцев красной нитью проходила необходимость изгнания русских с Кавказа, уничтожения их городов и поселений, возвращения колонизированных русскими земель. Горцы всегда аккуратно относились к своим поступкам и даже словам, зная, что за них придется отвечать.</w:t>
      </w:r>
    </w:p>
    <w:p>
      <w:pPr>
        <w:pStyle w:val="Normal"/>
        <w:spacing w:lineRule="auto" w:line="360"/>
        <w:ind w:firstLine="737"/>
        <w:jc w:val="both"/>
        <w:rPr/>
      </w:pPr>
      <w:r>
        <w:rPr>
          <w:color w:val="000000"/>
          <w:w w:val="100"/>
        </w:rPr>
        <w:t>Рост и развитие организованной преступности в Дагестане сопро</w:t>
        <w:softHyphen/>
        <w:t>вождается утверждением рядом с легально-легитимной властью криминально-теневой. На ее фоне ранее исключительно социальные про</w:t>
        <w:softHyphen/>
        <w:t>явления по причине их распространенности и безнаказанности воспри</w:t>
        <w:softHyphen/>
        <w:t>нимаются как обычные. Все это в конечном итоге приводит к деформа</w:t>
        <w:softHyphen/>
        <w:t>ции общественного сознания, искажению принципиальных понятий о справедливости, нравственности и законности, что непосредственным образом отражается на настроении рядовых людей, тружеников, которые в условиях криминального беспредела и коррумпированности еще острее чувствуют свою незащищенность и вынуждены проявлять пас</w:t>
      </w:r>
      <w:r>
        <w:rPr>
          <w:color w:val="000000"/>
          <w:spacing w:val="-1"/>
          <w:w w:val="100"/>
        </w:rPr>
        <w:t xml:space="preserve">сивность по отношению к власти, к государству и его интересам. Этим, </w:t>
      </w:r>
      <w:r>
        <w:rPr>
          <w:color w:val="000000"/>
          <w:w w:val="100"/>
        </w:rPr>
        <w:t>в частности, можно объяснить нежелание многих свидетелей (очевид</w:t>
      </w:r>
      <w:r>
        <w:rPr>
          <w:color w:val="000000"/>
          <w:spacing w:val="-1"/>
          <w:w w:val="100"/>
        </w:rPr>
        <w:t>цев) участвовать в уголовном судопроизводстве. Кроме того, такое по</w:t>
        <w:softHyphen/>
        <w:t>ведение связано и с этнопсихологическими особенностями, свойствен</w:t>
        <w:softHyphen/>
      </w:r>
      <w:r>
        <w:rPr>
          <w:color w:val="000000"/>
          <w:w w:val="100"/>
        </w:rPr>
        <w:t xml:space="preserve">ными населению региона. Одним из них является гипертрофированно понимаемое чувство родства и «куначества», а также психологический </w:t>
      </w:r>
      <w:r>
        <w:rPr>
          <w:color w:val="000000"/>
          <w:spacing w:val="-1"/>
          <w:w w:val="100"/>
        </w:rPr>
        <w:t>феномен поведения, поддерживаемый пережитками местных обычаев и выражающийся в принципе «не лезь в чужие дела». В современный пе</w:t>
      </w:r>
      <w:r>
        <w:rPr>
          <w:color w:val="000000"/>
          <w:w w:val="100"/>
        </w:rPr>
        <w:t xml:space="preserve">риод этот стереотип поведения преимущественно распространен среди </w:t>
      </w:r>
      <w:r>
        <w:rPr>
          <w:color w:val="000000"/>
          <w:spacing w:val="-1"/>
          <w:w w:val="100"/>
        </w:rPr>
        <w:t>жителей сельской местности, где, рискуя своей ответственностью, лю</w:t>
        <w:softHyphen/>
      </w:r>
      <w:r>
        <w:rPr>
          <w:color w:val="000000"/>
          <w:w w:val="100"/>
        </w:rPr>
        <w:t xml:space="preserve">ди готовы вызволить ближнего по методике традиционной круговой </w:t>
      </w:r>
      <w:r>
        <w:rPr>
          <w:color w:val="000000"/>
          <w:spacing w:val="-1"/>
          <w:w w:val="100"/>
        </w:rPr>
        <w:t xml:space="preserve">поруки. </w:t>
      </w:r>
      <w:r>
        <w:rPr>
          <w:color w:val="000000"/>
          <w:spacing w:val="-2"/>
          <w:w w:val="100"/>
        </w:rPr>
        <w:t xml:space="preserve">Так, </w:t>
      </w:r>
      <w:r>
        <w:rPr>
          <w:color w:val="000000"/>
          <w:spacing w:val="-1"/>
          <w:w w:val="100"/>
        </w:rPr>
        <w:t>в частности, объясняются «сельские причины» латентности преступлений:</w:t>
        <w:br/>
        <w:t>«Все жители села хорошо знают друг друга, связаны прямыми или кос</w:t>
        <w:softHyphen/>
        <w:t>-</w:t>
        <w:br/>
      </w:r>
      <w:r>
        <w:rPr>
          <w:color w:val="000000"/>
          <w:w w:val="100"/>
        </w:rPr>
        <w:t>венными родственными связями. И если кто-либо совершил преступ</w:t>
        <w:softHyphen/>
        <w:t>-</w:t>
        <w:br/>
        <w:t>ление, то предотвратить законные последствия случившегося стано</w:t>
        <w:softHyphen/>
        <w:t>-</w:t>
        <w:br/>
        <w:t>вится делом чести чуть ли не для всех близких и знакомых виновно</w:t>
        <w:softHyphen/>
        <w:t>-</w:t>
        <w:br/>
      </w:r>
      <w:r>
        <w:rPr>
          <w:color w:val="000000"/>
          <w:spacing w:val="-19"/>
          <w:w w:val="100"/>
        </w:rPr>
        <w:t>го».</w:t>
      </w:r>
    </w:p>
    <w:p>
      <w:pPr>
        <w:pStyle w:val="Normal"/>
        <w:spacing w:lineRule="auto" w:line="360"/>
        <w:ind w:firstLine="737"/>
        <w:jc w:val="both"/>
        <w:rPr>
          <w:w w:val="100"/>
        </w:rPr>
      </w:pPr>
      <w:r>
        <w:rPr>
          <w:color w:val="000000"/>
          <w:spacing w:val="-19"/>
          <w:w w:val="100"/>
        </w:rPr>
        <w:t>З</w:t>
      </w:r>
      <w:r>
        <w:rPr>
          <w:color w:val="000000"/>
          <w:w w:val="100"/>
        </w:rPr>
        <w:t xml:space="preserve">начительное влияние на состояние преступности и меры борьбы </w:t>
      </w:r>
      <w:r>
        <w:rPr>
          <w:color w:val="000000"/>
          <w:spacing w:val="-1"/>
          <w:w w:val="100"/>
        </w:rPr>
        <w:t>с нею в Северо-Кавказском регионе оказыва</w:t>
        <w:softHyphen/>
      </w:r>
      <w:r>
        <w:rPr>
          <w:color w:val="000000"/>
          <w:w w:val="100"/>
        </w:rPr>
        <w:t>ет сложившаяся этносоциальная психология населяющих его народов, их уклад жизни, уровень культуры, соблюдение традиций и обычаев.</w:t>
      </w:r>
      <w:r>
        <w:rPr>
          <w:color w:val="000000"/>
          <w:spacing w:val="-1"/>
          <w:w w:val="100"/>
        </w:rPr>
        <w:t xml:space="preserve"> Общие социальные процессы, отражаясь в региональных особенно</w:t>
        <w:softHyphen/>
      </w:r>
      <w:r>
        <w:rPr>
          <w:color w:val="000000"/>
          <w:w w:val="100"/>
        </w:rPr>
        <w:t>стях, протекают в специфических этнопсихологических формах. По</w:t>
        <w:softHyphen/>
        <w:t>этому в силу исторически сложившейся ситуации социально-экономического, этнопсихологического и культурного развития, а также осо</w:t>
        <w:softHyphen/>
        <w:t>бенностей климатических и географических факторов в некоторых эт</w:t>
        <w:softHyphen/>
        <w:t xml:space="preserve">нокультурных регионах Российской Федерации возможно длительное </w:t>
      </w:r>
      <w:r>
        <w:rPr>
          <w:color w:val="000000"/>
          <w:spacing w:val="-2"/>
          <w:w w:val="100"/>
        </w:rPr>
        <w:t>сохранение негативного влияния отдельных пережиточных норм обыч</w:t>
        <w:softHyphen/>
      </w:r>
      <w:r>
        <w:rPr>
          <w:color w:val="000000"/>
          <w:w w:val="100"/>
        </w:rPr>
        <w:t>ного права. В периоды кризиса власти и ослабления правоохранитель</w:t>
        <w:softHyphen/>
        <w:t>ной функции государства криминогенное значение этих норм в обще</w:t>
        <w:softHyphen/>
      </w:r>
      <w:r>
        <w:rPr>
          <w:color w:val="000000"/>
          <w:spacing w:val="-1"/>
          <w:w w:val="100"/>
        </w:rPr>
        <w:t xml:space="preserve">стве значительно возрастает. Вероятно, таким должно быть объяснение </w:t>
      </w:r>
      <w:r>
        <w:rPr>
          <w:color w:val="000000"/>
          <w:w w:val="100"/>
        </w:rPr>
        <w:t>получивших в последние годы в Дагестане, Чечне и других республи</w:t>
        <w:softHyphen/>
      </w:r>
      <w:r>
        <w:rPr>
          <w:color w:val="000000"/>
          <w:spacing w:val="-1"/>
          <w:w w:val="100"/>
        </w:rPr>
        <w:t>ках Северного Кавказа распространение фактов самосуда над преступ</w:t>
        <w:softHyphen/>
      </w:r>
      <w:r>
        <w:rPr>
          <w:color w:val="000000"/>
          <w:w w:val="100"/>
        </w:rPr>
        <w:t>никами со стороны потерпевших или их близких. Конечно, сложив</w:t>
        <w:softHyphen/>
        <w:t>шаяся ситуация не нова, она имеет давние историко-этнические и со</w:t>
        <w:softHyphen/>
      </w:r>
      <w:r>
        <w:rPr>
          <w:color w:val="000000"/>
          <w:spacing w:val="-2"/>
          <w:w w:val="100"/>
        </w:rPr>
        <w:t>циально-психологические корни.</w:t>
      </w:r>
    </w:p>
    <w:p>
      <w:pPr>
        <w:pStyle w:val="Normal"/>
        <w:spacing w:lineRule="auto" w:line="360"/>
        <w:ind w:firstLine="737"/>
        <w:jc w:val="both"/>
        <w:rPr>
          <w:w w:val="100"/>
        </w:rPr>
      </w:pPr>
      <w:r>
        <w:rPr>
          <w:color w:val="000000"/>
          <w:w w:val="100"/>
        </w:rPr>
        <w:t>Одним из наиболее опасных и до сих пор сохранившихся диких пережитков старины является кровомщение. Адат учит, что родственник пострадавшего или убитого дол</w:t>
        <w:softHyphen/>
      </w:r>
      <w:r>
        <w:rPr>
          <w:color w:val="000000"/>
          <w:spacing w:val="-1"/>
          <w:w w:val="100"/>
        </w:rPr>
        <w:t>жен обратить свою месть не только на убийцу, но и на его родственни</w:t>
        <w:softHyphen/>
      </w:r>
      <w:r>
        <w:rPr>
          <w:color w:val="000000"/>
          <w:w w:val="100"/>
        </w:rPr>
        <w:t xml:space="preserve">ков. На Кавказе человек, который не отомстил за свою семью, - это человек, всеми презираемый. Он не может пойти ни на свадьбу, ни на похороны, даже в гости к уважаемым людям – не только его, ни одного мужчину из его рода просто не пустят, пока не узнают о том, что он отомстил. Даже через поколения люди будут упрекать и говорить, что вы до сих пор не отомстили за своих родичей. История знает немало случаев, когда жители </w:t>
      </w:r>
      <w:r>
        <w:rPr>
          <w:color w:val="000000"/>
          <w:spacing w:val="-2"/>
          <w:w w:val="100"/>
        </w:rPr>
        <w:t>некоторых селений, спасаясь от кровомщения, целыми родами (тухума</w:t>
      </w:r>
      <w:r>
        <w:rPr>
          <w:color w:val="000000"/>
          <w:spacing w:val="-1"/>
          <w:w w:val="100"/>
        </w:rPr>
        <w:t>ми) уходили в другие места. Если кровник умрет в изгнании до момен</w:t>
        <w:softHyphen/>
      </w:r>
      <w:r>
        <w:rPr>
          <w:color w:val="000000"/>
          <w:w w:val="100"/>
        </w:rPr>
        <w:t xml:space="preserve">та примирения, месть не оставляет его рода: на место умершего канлы (кровника) становится один из его родственников. Если и этот умрет, его место займет третий, и так до седьмого включительно. Со смертью </w:t>
      </w:r>
      <w:r>
        <w:rPr>
          <w:color w:val="000000"/>
          <w:spacing w:val="-2"/>
          <w:w w:val="100"/>
        </w:rPr>
        <w:t>последнего наступает конец мести.</w:t>
      </w:r>
    </w:p>
    <w:p>
      <w:pPr>
        <w:pStyle w:val="Normal"/>
        <w:spacing w:lineRule="auto" w:line="360"/>
        <w:ind w:firstLine="737"/>
        <w:jc w:val="both"/>
        <w:rPr/>
      </w:pPr>
      <w:r>
        <w:rPr>
          <w:color w:val="000000"/>
          <w:w w:val="100"/>
        </w:rPr>
        <w:t>Конечно, в такой стародавней форме кровная месть сейчас не встречается. Она, как и другие старые адаты, видоизменилась и чаще проявляется в форме самосуда. За совершение тяжкого преступления виновного у некоторых народов Северного Кавказа забивали камнями. Совершение же менее тяжкого преступления могло повлечь отчужде</w:t>
        <w:softHyphen/>
      </w:r>
      <w:r>
        <w:rPr>
          <w:color w:val="000000"/>
          <w:spacing w:val="-1"/>
          <w:w w:val="100"/>
        </w:rPr>
        <w:t>ние от общины, изгнание виновного из общества. Для этих целей в ок</w:t>
        <w:softHyphen/>
      </w:r>
      <w:r>
        <w:rPr>
          <w:color w:val="000000"/>
          <w:w w:val="100"/>
        </w:rPr>
        <w:t>рестностях сел создавались зоны отчуждения, где в специально при</w:t>
        <w:softHyphen/>
      </w:r>
      <w:r>
        <w:rPr>
          <w:color w:val="000000"/>
          <w:spacing w:val="-1"/>
          <w:w w:val="100"/>
        </w:rPr>
        <w:t>способленных домиках должны были жить отчужденные в течение оп</w:t>
        <w:softHyphen/>
      </w:r>
      <w:r>
        <w:rPr>
          <w:color w:val="000000"/>
          <w:w w:val="100"/>
        </w:rPr>
        <w:t>ределённого срока (3-5 лет). Если отчужденный не выдерживал поло</w:t>
        <w:softHyphen/>
        <w:t xml:space="preserve">женного срока и переходил границу зоны отчуждения, то кровникам </w:t>
      </w:r>
      <w:r>
        <w:rPr>
          <w:color w:val="000000"/>
          <w:spacing w:val="-1"/>
          <w:w w:val="100"/>
        </w:rPr>
        <w:t xml:space="preserve">разрешалось кровомщение. </w:t>
      </w:r>
      <w:r>
        <w:rPr>
          <w:color w:val="000000"/>
          <w:w w:val="100"/>
        </w:rPr>
        <w:t>В настоящее время тоже находятся люди, которые не желают связы</w:t>
        <w:softHyphen/>
        <w:t xml:space="preserve">ваться с публичным судопроизводством и сами действуют по старым </w:t>
      </w:r>
      <w:r>
        <w:rPr>
          <w:color w:val="000000"/>
          <w:spacing w:val="-2"/>
          <w:w w:val="100"/>
        </w:rPr>
        <w:t xml:space="preserve">принципам. В случаях, когда преступление в силу способа совершения </w:t>
      </w:r>
      <w:r>
        <w:rPr>
          <w:color w:val="000000"/>
          <w:w w:val="100"/>
        </w:rPr>
        <w:t xml:space="preserve">с особой жестокостью приобретает сенсационный резонанс, в роли </w:t>
      </w:r>
      <w:r>
        <w:rPr>
          <w:color w:val="000000"/>
          <w:spacing w:val="-2"/>
          <w:w w:val="100"/>
        </w:rPr>
        <w:t xml:space="preserve">вершителя суда выступает все село (сельская община - джамаат). Такие </w:t>
      </w:r>
      <w:r>
        <w:rPr>
          <w:color w:val="000000"/>
          <w:spacing w:val="-1"/>
          <w:w w:val="100"/>
        </w:rPr>
        <w:t>случаи в последнее время участились, что, видимо, является следстви</w:t>
        <w:softHyphen/>
      </w:r>
      <w:r>
        <w:rPr>
          <w:color w:val="000000"/>
          <w:spacing w:val="-2"/>
          <w:w w:val="100"/>
        </w:rPr>
        <w:t>ем известного ослабления борьбы с преступностью либо заволокичива</w:t>
      </w:r>
      <w:r>
        <w:rPr>
          <w:color w:val="000000"/>
          <w:spacing w:val="-3"/>
          <w:w w:val="100"/>
        </w:rPr>
        <w:t>ния уголовных дел.</w:t>
      </w:r>
    </w:p>
    <w:p>
      <w:pPr>
        <w:pStyle w:val="TextBody"/>
        <w:spacing w:lineRule="auto" w:line="360"/>
        <w:ind w:firstLine="720"/>
        <w:rPr/>
      </w:pPr>
      <w:r>
        <w:rPr/>
        <w:t>Осуществляя работу по борьбе с этническими преступными группировками кавказского региона и установления контакта с данной категорией лиц, необходимы знания психологических особенностей мусульман, придерживающихся крайне радикальных взглядов. Для них характерна повышенная религиозность, этноцентризм, неразборчивость в средствах по выполнению задач, поставленных им духовными наставниками,  и нежелание идти на контакт с сотрудниками правоохранительных органов.</w:t>
      </w:r>
    </w:p>
    <w:p>
      <w:pPr>
        <w:pStyle w:val="TextBody"/>
        <w:spacing w:lineRule="auto" w:line="360"/>
        <w:ind w:firstLine="720"/>
        <w:rPr/>
      </w:pPr>
      <w:r>
        <w:rPr/>
        <w:t>Учитывая особое отношение мусульман к религии, работники ОВД перед осуществлением контакта с намеченным лицом должны из доступных источников ознакомиться с основами мусульманского вероисповедания, его течениями. Следует отметить, что мусульмане с гораздо большим уважением относятся к людям верующим, чем к лицам, не придерживающимся никаких религиозных взглядов.</w:t>
      </w:r>
    </w:p>
    <w:p>
      <w:pPr>
        <w:pStyle w:val="Normal"/>
        <w:spacing w:lineRule="auto" w:line="360"/>
        <w:ind w:firstLine="737"/>
        <w:jc w:val="both"/>
        <w:rPr/>
      </w:pPr>
      <w:r>
        <w:rPr>
          <w:w w:val="100"/>
        </w:rPr>
        <w:t>В этой связи знание оперативным составом органов внутренних дел основных положений ислама, правильное их использование в своей профессиональной деятельности становится объективной необходимостью. Поэтому целесообразна и своевременна постановка вопроса о введении в систему профессиональной подготовки сотрудников правоохранительных органов специальных курсов, предусматривающих изучение основных положений ислама. Цель таких курсов очевидна – последующее использование полученных знаний в организации борьбы с этнической преступностью.</w:t>
      </w:r>
    </w:p>
    <w:p>
      <w:pPr>
        <w:pStyle w:val="Normal"/>
        <w:spacing w:lineRule="auto" w:line="360"/>
        <w:ind w:firstLine="737"/>
        <w:jc w:val="both"/>
        <w:rPr/>
      </w:pPr>
      <w:r>
        <w:rPr>
          <w:w w:val="100"/>
        </w:rPr>
        <w:t xml:space="preserve">Все изложенное говорит о необходимости учета при организации борьбы с этнической преступностью не только социально-экономических условий, в которых она складывается, но и этнопсихологических и социальных особенностей народов и наций, их вероисповедания, языка, культуры и т.д. </w:t>
      </w:r>
    </w:p>
    <w:p>
      <w:pPr>
        <w:pStyle w:val="Normal"/>
        <w:spacing w:lineRule="auto" w:line="360"/>
        <w:jc w:val="both"/>
        <w:rPr>
          <w:color w:val="000000"/>
          <w:w w:val="100"/>
        </w:rPr>
      </w:pPr>
      <w:r>
        <w:rPr>
          <w:color w:val="000000"/>
          <w:w w:val="100"/>
        </w:rPr>
      </w:r>
    </w:p>
    <w:p>
      <w:pPr>
        <w:pStyle w:val="Normal"/>
        <w:spacing w:lineRule="auto" w:line="360"/>
        <w:jc w:val="both"/>
        <w:rPr>
          <w:color w:val="000000"/>
          <w:w w:val="100"/>
        </w:rPr>
      </w:pPr>
      <w:r>
        <w:rPr>
          <w:color w:val="000000"/>
          <w:w w:val="100"/>
        </w:rPr>
      </w:r>
    </w:p>
    <w:p>
      <w:pPr>
        <w:pStyle w:val="Normal"/>
        <w:spacing w:lineRule="auto" w:line="360"/>
        <w:jc w:val="both"/>
        <w:rPr>
          <w:b/>
          <w:b/>
          <w:color w:val="000000"/>
          <w:w w:val="100"/>
        </w:rPr>
      </w:pPr>
      <w:r>
        <w:rPr>
          <w:b/>
          <w:color w:val="000000"/>
          <w:w w:val="100"/>
        </w:rPr>
        <w:t>ВНИИ МВД Росс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7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97"/>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ind w:firstLine="567"/>
      <w:jc w:val="both"/>
      <w:outlineLvl w:val="4"/>
    </w:pPr>
    <w:rPr>
      <w:b/>
      <w:bCs/>
      <w:w w:val="100"/>
      <w:sz w:val="24"/>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s>
      <w:spacing w:lineRule="auto" w:line="218"/>
      <w:jc w:val="both"/>
    </w:pPr>
    <w:rPr>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567"/>
      <w:jc w:val="both"/>
    </w:pPr>
    <w:rPr>
      <w:w w:val="100"/>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tabs>
        <w:tab w:val="clear" w:pos="708"/>
        <w:tab w:val="left" w:pos="9356" w:leader="none"/>
      </w:tabs>
      <w:ind w:left="-567" w:right="1842" w:firstLine="567"/>
    </w:pPr>
    <w:rPr>
      <w:b/>
      <w:bCs/>
      <w:w w:val="100"/>
      <w:sz w:val="24"/>
      <w:szCs w:val="24"/>
    </w:rPr>
  </w:style>
  <w:style w:type="paragraph" w:styleId="Style11">
    <w:name w:val="Текст"/>
    <w:basedOn w:val="Normal"/>
    <w:qFormat/>
    <w:pPr>
      <w:autoSpaceDE w:val="false"/>
    </w:pPr>
    <w:rPr>
      <w:rFonts w:ascii="Courier New" w:hAnsi="Courier New" w:cs="Courier New"/>
      <w:w w:val="1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24:00Z</dcterms:created>
  <dc:creator>*</dc:creator>
  <dc:description/>
  <dc:language>en-US</dc:language>
  <cp:lastModifiedBy>ВНИИ</cp:lastModifiedBy>
  <cp:lastPrinted>2003-08-25T13:39:00Z</cp:lastPrinted>
  <dcterms:modified xsi:type="dcterms:W3CDTF">2005-04-04T09:24:00Z</dcterms:modified>
  <cp:revision>2</cp:revision>
  <dc:subject/>
  <dc:title>Социально-психологический портрет этнической организованной преступности с учетом менталитета и национальных особенностей наро</dc:title>
</cp:coreProperties>
</file>