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bCs/>
          <w:sz w:val="36"/>
        </w:rPr>
      </w:pPr>
      <w:r>
        <w:rPr>
          <w:b/>
          <w:bCs/>
          <w:sz w:val="36"/>
        </w:rPr>
      </w:r>
    </w:p>
    <w:p>
      <w:pPr>
        <w:pStyle w:val="Heading"/>
        <w:spacing w:lineRule="auto" w:line="240"/>
        <w:rPr>
          <w:b/>
          <w:b/>
          <w:bCs/>
          <w:sz w:val="36"/>
        </w:rPr>
      </w:pPr>
      <w:r>
        <w:rPr>
          <w:b/>
          <w:bCs/>
          <w:sz w:val="36"/>
        </w:rPr>
      </w:r>
    </w:p>
    <w:p>
      <w:pPr>
        <w:pStyle w:val="Heading"/>
        <w:spacing w:lineRule="auto" w:line="240"/>
        <w:rPr>
          <w:b/>
          <w:b/>
          <w:bCs/>
          <w:sz w:val="36"/>
        </w:rPr>
      </w:pPr>
      <w:r>
        <w:rPr>
          <w:b/>
          <w:bCs/>
          <w:sz w:val="36"/>
        </w:rPr>
      </w:r>
    </w:p>
    <w:p>
      <w:pPr>
        <w:pStyle w:val="Heading"/>
        <w:spacing w:lineRule="auto" w:line="240"/>
        <w:rPr>
          <w:b/>
          <w:b/>
          <w:bCs/>
          <w:sz w:val="36"/>
        </w:rPr>
      </w:pPr>
      <w:r>
        <w:rPr>
          <w:b/>
          <w:bCs/>
          <w:sz w:val="36"/>
        </w:rPr>
      </w:r>
    </w:p>
    <w:p>
      <w:pPr>
        <w:pStyle w:val="Heading"/>
        <w:spacing w:lineRule="auto" w:line="240"/>
        <w:rPr>
          <w:b/>
          <w:b/>
          <w:bCs/>
          <w:sz w:val="36"/>
        </w:rPr>
      </w:pPr>
      <w:r>
        <w:rPr>
          <w:b/>
          <w:bCs/>
          <w:sz w:val="36"/>
        </w:rPr>
      </w:r>
    </w:p>
    <w:p>
      <w:pPr>
        <w:pStyle w:val="Heading"/>
        <w:spacing w:lineRule="auto" w:line="240"/>
        <w:rPr>
          <w:b/>
          <w:b/>
          <w:bCs/>
          <w:sz w:val="36"/>
        </w:rPr>
      </w:pPr>
      <w:r>
        <w:rPr>
          <w:b/>
          <w:bCs/>
          <w:sz w:val="36"/>
        </w:rPr>
      </w:r>
    </w:p>
    <w:p>
      <w:pPr>
        <w:pStyle w:val="Heading"/>
        <w:spacing w:lineRule="auto" w:line="240"/>
        <w:rPr>
          <w:b/>
          <w:b/>
          <w:bCs/>
          <w:sz w:val="36"/>
        </w:rPr>
      </w:pPr>
      <w:r>
        <w:rPr>
          <w:b/>
          <w:bCs/>
          <w:sz w:val="36"/>
        </w:rPr>
      </w:r>
    </w:p>
    <w:p>
      <w:pPr>
        <w:pStyle w:val="Heading"/>
        <w:spacing w:lineRule="auto" w:line="240"/>
        <w:rPr>
          <w:b/>
          <w:b/>
          <w:bCs/>
          <w:sz w:val="36"/>
        </w:rPr>
      </w:pPr>
      <w:r>
        <w:rPr>
          <w:b/>
          <w:bCs/>
          <w:sz w:val="36"/>
        </w:rPr>
      </w:r>
    </w:p>
    <w:p>
      <w:pPr>
        <w:pStyle w:val="Heading"/>
        <w:spacing w:lineRule="auto" w:line="240"/>
        <w:rPr>
          <w:b/>
          <w:b/>
          <w:bCs/>
          <w:sz w:val="36"/>
        </w:rPr>
      </w:pPr>
      <w:r>
        <w:rPr>
          <w:b/>
          <w:bCs/>
          <w:sz w:val="36"/>
        </w:rPr>
        <w:t>Обзор практики борьбы с организованной преступной</w:t>
      </w:r>
    </w:p>
    <w:p>
      <w:pPr>
        <w:pStyle w:val="Heading"/>
        <w:spacing w:lineRule="auto" w:line="240"/>
        <w:rPr/>
      </w:pPr>
      <w:r>
        <w:rPr>
          <w:b/>
          <w:bCs/>
          <w:sz w:val="36"/>
        </w:rPr>
        <w:t>деятельностью в сфере оказания сексуальных услуг</w:t>
      </w:r>
      <w:r>
        <w:br w:type="page"/>
      </w:r>
    </w:p>
    <w:p>
      <w:pPr>
        <w:pStyle w:val="Heading"/>
        <w:rPr>
          <w:b/>
          <w:b/>
          <w:bCs/>
        </w:rPr>
      </w:pPr>
      <w:r>
        <w:rPr>
          <w:b/>
          <w:bCs/>
        </w:rPr>
        <w:t>Введение</w:t>
      </w:r>
    </w:p>
    <w:p>
      <w:pPr>
        <w:pStyle w:val="Heading"/>
        <w:rPr>
          <w:b/>
          <w:b/>
          <w:bCs/>
        </w:rPr>
      </w:pPr>
      <w:r>
        <w:rPr>
          <w:b/>
          <w:bCs/>
        </w:rPr>
      </w:r>
    </w:p>
    <w:p>
      <w:pPr>
        <w:pStyle w:val="TextBodyIndent"/>
        <w:rPr/>
      </w:pPr>
      <w:r>
        <w:rPr/>
        <w:t>Проституция в современной России, воспринявшей западные либеральные ценности, приобрела угрожающие масштабы. Сотни тысяч женщин, подростков и даже детей в условиях рыночных преобразований втянуты в занятие  этим древним помыслом, разрушающим вековые традиции целомудрия, духовные ценности народа, подрывающим его физическое здоровье и возмущающим генетическую память поколений россиян.</w:t>
      </w:r>
    </w:p>
    <w:p>
      <w:pPr>
        <w:pStyle w:val="Normal"/>
        <w:spacing w:lineRule="auto" w:line="360"/>
        <w:ind w:firstLine="720"/>
        <w:jc w:val="both"/>
        <w:rPr/>
      </w:pPr>
      <w:r>
        <w:rPr>
          <w:sz w:val="28"/>
        </w:rPr>
        <w:t>Особенно опасно сращивание проституции с организованной преступной деятельностью, точнее – эксплуатация проституции организованными преступниками, их группами и сообществами. С учетом этого Главное управление по борьбе с организованной преступностью СКМ МВД России выступило инициатором изучения практики борьбы с организованной преступной деятельностью в сфере оказания сексуальных услуг.</w:t>
      </w:r>
    </w:p>
    <w:p>
      <w:pPr>
        <w:pStyle w:val="Normal"/>
        <w:spacing w:lineRule="auto" w:line="360"/>
        <w:ind w:firstLine="720"/>
        <w:jc w:val="both"/>
        <w:rPr/>
      </w:pPr>
      <w:r>
        <w:rPr>
          <w:sz w:val="28"/>
        </w:rPr>
        <w:t xml:space="preserve"> </w:t>
      </w:r>
      <w:r>
        <w:rPr>
          <w:sz w:val="28"/>
        </w:rPr>
        <w:t>Приводимый ниже обзор соответствующей практики подразделений по борьбе с организованной преступностью подготовлен в соответствии с заявкой ГУБОП СКМ МВД России от 28.08.2002 г. № 8 / 3651 и планом научно-исследовательской работы ВНИИ МВД России на 2003 год (п. 5.3.2). Обзор подготовлен на основе результатов опроса сотрудников указанных подразделений, анализа представленных с мест и других материалов, в том числе данных, полученных другими авторами.</w:t>
      </w:r>
    </w:p>
    <w:p>
      <w:pPr>
        <w:pStyle w:val="Normal"/>
        <w:spacing w:lineRule="auto" w:line="360"/>
        <w:ind w:firstLine="720"/>
        <w:jc w:val="both"/>
        <w:rPr/>
      </w:pPr>
      <w:r>
        <w:rPr>
          <w:sz w:val="28"/>
        </w:rPr>
        <w:t>Следует отметить, что приведенные ниже результаты опроса оперативных работников не окончательны, поскольку из числа поступивших к концу работы над обзором более 600 ответов на вопросы, поставленные в формализованном опросном листе, обработано около половины, и материалы продолжают поступать.</w:t>
      </w:r>
    </w:p>
    <w:p>
      <w:pPr>
        <w:pStyle w:val="Normal"/>
        <w:spacing w:lineRule="auto" w:line="360"/>
        <w:ind w:firstLine="720"/>
        <w:jc w:val="both"/>
        <w:rPr/>
      </w:pPr>
      <w:r>
        <w:rPr>
          <w:sz w:val="28"/>
        </w:rPr>
        <w:t>Окончательные результаты опроса будут приведены в научном докладе, который предполагается подготовить по окончании исследования. Вместе с тем беглое сравнение уже обработанных опросных листов и некоторых поступивших обобщенных данных опроса показывает, что отраженные в ответах респондентов тенденции борьбы с организованной преступной деятельностью в сфере оказания сексуальных услуг в целом совпадают, что подтверждает достаточную репрезентативность, т. е. Представительность, обработанных ответов респондентов.</w:t>
      </w:r>
    </w:p>
    <w:p>
      <w:pPr>
        <w:pStyle w:val="Normal"/>
        <w:spacing w:lineRule="auto" w:line="360"/>
        <w:ind w:firstLine="720"/>
        <w:jc w:val="both"/>
        <w:rPr/>
      </w:pPr>
      <w:r>
        <w:rPr>
          <w:sz w:val="28"/>
        </w:rPr>
        <w:t>Авторы считают своим долгом поблагодарить всех коллег из практических подразделений, принявших участие в подготовке материалов по теме исследования и  фактически являющихся соавторами обзора. Отдельная благодарность – начальнику отдела ГУБОП СКМ МВД России Мосину Юрию Николаевичу, обеспечившему поступление в институт материалов с мест и лично предоставившего отдельные материалы.</w:t>
      </w:r>
    </w:p>
    <w:p>
      <w:pPr>
        <w:pStyle w:val="Normal"/>
        <w:spacing w:lineRule="auto" w:line="360"/>
        <w:ind w:firstLine="720"/>
        <w:jc w:val="both"/>
        <w:rPr>
          <w:sz w:val="28"/>
        </w:rPr>
      </w:pPr>
      <w:r>
        <w:rPr>
          <w:sz w:val="28"/>
        </w:rPr>
      </w:r>
      <w:r>
        <w:br w:type="page"/>
      </w:r>
    </w:p>
    <w:p>
      <w:pPr>
        <w:pStyle w:val="Heading"/>
        <w:spacing w:lineRule="auto" w:line="240"/>
        <w:rPr/>
      </w:pPr>
      <w:r>
        <w:rPr/>
        <w:t xml:space="preserve"> </w:t>
      </w:r>
    </w:p>
    <w:p>
      <w:pPr>
        <w:pStyle w:val="TextBodyIndent"/>
        <w:rPr/>
      </w:pPr>
      <w:r>
        <w:rPr/>
        <w:t>Проституция и особенно ее эксплуатация третьими лицами на рубеже тысячелетий выдвинулись в число проблем мирового уровня. С разрушением СССР западные либеральные идеи, в частности их воплощение в теории и практике так называемой сексуальной революции, быстро распространились и получили признание среди определенной части населения России, как и других суверенных государств, образовавшихся на территории бывшего Советского Союза. По некоторым оценкам, в России фактически открыто занимаются проституцией около 400 тыс. представительниц этой древнейшей профессии, а в случае ее легализации их число возрастет как минимум  на треть. Имеются и другие, более пессимистические  оценки распространенности этого негативного социального явления в стране:  от 500 тыс. до 1 млн. человек. Только в Москве, по разным оценкам, насчитывается от 70 до 130 тыс.  проституток.  Следует отметить, что подавляющее их большинство (88,5 %)   по данным исследований, - это выходцы из регионов России и стран ближнего зарубежья.</w:t>
      </w:r>
    </w:p>
    <w:p>
      <w:pPr>
        <w:pStyle w:val="Normal"/>
        <w:spacing w:lineRule="auto" w:line="360"/>
        <w:ind w:firstLine="720"/>
        <w:jc w:val="both"/>
        <w:rPr/>
      </w:pPr>
      <w:r>
        <w:rPr>
          <w:sz w:val="28"/>
        </w:rPr>
        <w:t>Среди жриц платной любви крупных городов, где в основном и распространена проституция, преобладают молодые женщины в возрасте до 30 лет. При этом стремительно растет вовлечение в занятие проституцией подростков и детей. Так, в Москве, по некоторым данным, почти 60 % проституток – это девушки 16 – 17 лет, около 10 % - дети от 8 до 14 лет. Средний возраст псковских проституток – 15 – 18 лет, абсолютное их большинство (около 80 %) – выходцы их неблагополучных семей.</w:t>
      </w:r>
    </w:p>
    <w:p>
      <w:pPr>
        <w:pStyle w:val="Normal"/>
        <w:spacing w:lineRule="auto" w:line="360"/>
        <w:ind w:firstLine="720"/>
        <w:jc w:val="both"/>
        <w:rPr/>
      </w:pPr>
      <w:r>
        <w:rPr>
          <w:sz w:val="28"/>
        </w:rPr>
        <w:t>Около двух третей проституток, как показывают выборочные исследования, нигде не работают, и занятие древним ремеслом является основным источником их доходов. Среди работающих проституток преобладают служащие гостиниц, младший медицинский персонал, воспитатели дошкольных учреждений, студентки вузов и учащиеся средних профессиональных образовательных учреждений.</w:t>
      </w:r>
    </w:p>
    <w:p>
      <w:pPr>
        <w:pStyle w:val="Normal"/>
        <w:spacing w:lineRule="auto" w:line="360"/>
        <w:ind w:firstLine="720"/>
        <w:jc w:val="both"/>
        <w:rPr/>
      </w:pPr>
      <w:r>
        <w:rPr>
          <w:sz w:val="28"/>
        </w:rPr>
        <w:t>Характерной чертой современной российской проституции является ее организованный характер. Признак организованности при этом проявляется двояко: с точки зрения самого процесса организации и предоставления сексуальных услуг партнерам («клиентам») проституток и с точки зрения контроля над проституцией внешних сил, в частности представителей организованной преступности. В последние годы оба эти аспекта организованности проституции неразрывно переплелись и проявляются в виде организованного сексуального бизнеса, паразитирующего на эксплуатации проституции (некоторые исследователи именуют его организованным посредничеством в занятии проституцией).</w:t>
      </w:r>
    </w:p>
    <w:p>
      <w:pPr>
        <w:pStyle w:val="Normal"/>
        <w:spacing w:lineRule="auto" w:line="360"/>
        <w:ind w:firstLine="720"/>
        <w:jc w:val="both"/>
        <w:rPr/>
      </w:pPr>
      <w:r>
        <w:rPr>
          <w:sz w:val="28"/>
        </w:rPr>
        <w:t>Этот вывод подтверждается данными опроса сотрудников подразделений по борьбе с организованной преступностью органов внутренних дел, подавляющее большинство которых (89,5 %) считают закономерной связь организованной преступности и рынка сексуальных услуг в России. Причем закономерность такой связи, по мнению опрошенных, объясняется прежде всего эксплуатацией проституции (46,2 %) и другими возможностями извлечения прибыли из сферы теневого оказания сексуальных услуг (45,6 %). По наблюдениям респондентов, такая связь проявляется как в эксплуатации рынка сексуальных услуг в целом (82,7 %), так и в организации и содержании притонов для занятия проституцией (76,5 %), вовлечении в занятие этим промыслом (59,8 %), торговле женщинами (21,6 %) и несовершеннолетними (10,5 %)</w:t>
      </w:r>
      <w:r>
        <w:rPr>
          <w:rStyle w:val="FootnoteCharacters"/>
          <w:rStyle w:val="FootnoteAnchor"/>
          <w:sz w:val="28"/>
        </w:rPr>
        <w:footnoteReference w:id="2"/>
      </w:r>
      <w:r>
        <w:rPr>
          <w:sz w:val="28"/>
        </w:rPr>
        <w:t>.</w:t>
      </w:r>
    </w:p>
    <w:p>
      <w:pPr>
        <w:pStyle w:val="Normal"/>
        <w:spacing w:lineRule="auto" w:line="360"/>
        <w:ind w:firstLine="720"/>
        <w:jc w:val="both"/>
        <w:rPr/>
      </w:pPr>
      <w:r>
        <w:rPr>
          <w:sz w:val="28"/>
        </w:rPr>
        <w:t>Согласно данным опроса, большинству респондентов известны случаи заведения в регионах специальных дел оперативного учета в отношении членов организованных преступных формирований (ОПФ), паразитирующих на оказании сексуальных услуг. Более того, в каждом втором случае такие дела заводились лично опрошенными либо их коллегами по борьбе с организованной преступностью. Указанные дела заводились прежде всего по окраске «притоносодержательство» (63,7 % ответивших на вопрос)</w:t>
      </w:r>
      <w:r>
        <w:rPr>
          <w:rStyle w:val="FootnoteCharacters"/>
          <w:rStyle w:val="FootnoteAnchor"/>
          <w:sz w:val="28"/>
        </w:rPr>
        <w:footnoteReference w:id="3"/>
      </w:r>
      <w:r>
        <w:rPr>
          <w:sz w:val="28"/>
        </w:rPr>
        <w:t>, значительно реже – «похищение человека»  (14,3 %) и  «незаконное лишение свободы»  (13,2 %), в единичных случаях по признакам торговли женщинами и несовершеннолетними, вымогательства, а также распространения порнографических материалов или предметов (порнобизнес).</w:t>
      </w:r>
    </w:p>
    <w:p>
      <w:pPr>
        <w:pStyle w:val="Normal"/>
        <w:spacing w:lineRule="auto" w:line="360"/>
        <w:ind w:firstLine="720"/>
        <w:jc w:val="both"/>
        <w:rPr/>
      </w:pPr>
      <w:r>
        <w:rPr>
          <w:sz w:val="28"/>
        </w:rPr>
        <w:t>Оперативная работа при этом чаще всего завершается возбуждением уголовных дел (48,6 %)  или прекращением дел оперучета, в том числе в связи с установлением обстоятельств, свидетельствующих об объективной невозможности решения задач ОРД (27,5 %), разобщением ОПФ (20,3 %) и по иным основаниям (3,6 %).</w:t>
      </w:r>
    </w:p>
    <w:p>
      <w:pPr>
        <w:pStyle w:val="Normal"/>
        <w:spacing w:lineRule="auto" w:line="360"/>
        <w:ind w:firstLine="720"/>
        <w:jc w:val="both"/>
        <w:rPr/>
      </w:pPr>
      <w:r>
        <w:rPr>
          <w:sz w:val="28"/>
        </w:rPr>
        <w:t>Уголовные дела возбуждались и расследовались в общей сложности по признакам составов преступлений, предусмотренных 25 статьями УК РФ, чаще всего – по ст. 240 (вовлечение в занятие проституцией – 17,9 %), ст. 163 (вымогательство – 17,3 %), ст. 241 (организация и содержание притонов для занятия проституцией – 16,6 %),  ст. 127  (незаконное  лишение  свободы –  16 %), ст. 111 и 112 (причинение тяжкого и средней тяжести вреда здоровью (13,6 % и 8,6 % соответственно), ст. 151 (вовлечение несовершеннолетних в совершение антиобщественных действий – 9,8 %), ст. 285 (злоупотребление служебными полномочиями – 9,8 %), ст. 126 (похищение человека – 8 %), ст. 131 (изнасилование – 7,4 %). Нередко обвиняемым и подсудимым по уголовным делам, связанным с проституцией и ее эксплуатацией третьими лицами, инкриминировались общественно опасные деяния, предусмотренные двумя и более статьями УК РФ.</w:t>
      </w:r>
    </w:p>
    <w:p>
      <w:pPr>
        <w:pStyle w:val="Normal"/>
        <w:spacing w:lineRule="auto" w:line="360"/>
        <w:ind w:firstLine="720"/>
        <w:jc w:val="both"/>
        <w:rPr/>
      </w:pPr>
      <w:r>
        <w:rPr>
          <w:sz w:val="28"/>
        </w:rPr>
        <w:t>Как   видно  из результатов опроса и других представленных материалов, к уголовной ответственности привлекаются  в основном исполнители преступлений (75,6 %), значительно реже – организаторы (14,4 %) и пособники (10 %).</w:t>
      </w:r>
    </w:p>
    <w:p>
      <w:pPr>
        <w:pStyle w:val="Normal"/>
        <w:spacing w:lineRule="auto" w:line="360"/>
        <w:ind w:firstLine="720"/>
        <w:jc w:val="both"/>
        <w:rPr/>
      </w:pPr>
      <w:r>
        <w:rPr>
          <w:sz w:val="28"/>
        </w:rPr>
        <w:t>Преобладающими составами преступлений, связанными с эксплуатацией проституции, судя по изученным материалам, являются вовлечение в занятие ею (ст. 240 и 151 УК), организация и содержание притонов (ст. 241 УК), а также вымогательство (ст. 163 УК).</w:t>
      </w:r>
    </w:p>
    <w:p>
      <w:pPr>
        <w:pStyle w:val="Normal"/>
        <w:spacing w:lineRule="auto" w:line="360"/>
        <w:ind w:firstLine="720"/>
        <w:jc w:val="both"/>
        <w:rPr/>
      </w:pPr>
      <w:r>
        <w:rPr>
          <w:sz w:val="28"/>
        </w:rPr>
        <w:t>Предварительное расследование преступлений, связанных с проституцией, по данным респондентов, завершается следующим исходом. Немногим более четверти уголовных дел (26 %) направляется в суд с обвинительным заключением, остальные прекращаются, в том числе за недоказанностью участия в совершении преступлений (27,3 %), по нереабилитирующим (22,4 %) и реабилитирующим (7,9 %) основаниям,  а также за малозначительностью деяний (16,4 %).</w:t>
      </w:r>
    </w:p>
    <w:p>
      <w:pPr>
        <w:pStyle w:val="Normal"/>
        <w:spacing w:lineRule="auto" w:line="360"/>
        <w:ind w:firstLine="720"/>
        <w:jc w:val="both"/>
        <w:rPr/>
      </w:pPr>
      <w:r>
        <w:rPr>
          <w:sz w:val="28"/>
        </w:rPr>
        <w:t>Судебное разбирательство указанных дел лишь в каждом втором случае (51,8 %) завершается вынесением обвинительного приговора. Каждое четвертое – пятое дело завершается вынесением оправдательного приговора в отношении всех (2,1 %) или отдельных обвиняемых (20,6 %)</w:t>
      </w:r>
      <w:r>
        <w:rPr>
          <w:rStyle w:val="FootnoteCharacters"/>
          <w:rStyle w:val="FootnoteAnchor"/>
          <w:sz w:val="28"/>
        </w:rPr>
        <w:footnoteReference w:id="4"/>
      </w:r>
      <w:r>
        <w:rPr>
          <w:sz w:val="28"/>
        </w:rPr>
        <w:t>. Более четверти (25,5 %) уголовных дел возвращается  на доследование. Менее трети (31,5 %) возвращенных дел после дополнительного расследования направляются в суд повторно, остальные (68,5 %) прекращаются производством.</w:t>
      </w:r>
    </w:p>
    <w:p>
      <w:pPr>
        <w:pStyle w:val="Normal"/>
        <w:spacing w:lineRule="auto" w:line="360"/>
        <w:ind w:firstLine="720"/>
        <w:jc w:val="both"/>
        <w:rPr/>
      </w:pPr>
      <w:r>
        <w:rPr>
          <w:sz w:val="28"/>
        </w:rPr>
        <w:t>Причинами такого положения опрошенные оперативные работники подразделений по борьбе с организованной преступностью считают как объективную сложность и недостатки в организации документирования организованной преступной деятельности в сфере теневого рынка сексуальных услуг (29 % и 10 % ответов), так и пробелы уголовного законодательства России, в частности отсутствие уголовной ответственности за занятие проституцией (30,2 %), сутенерство и сводничество (21 %), мошенническое вовлечение людей в занятие проституцией под видом найма на работу за границей (13,6%). Вызывает при этом удивление, что основная масса респондентов не замечает таких пробелов отечественного Уголовного кодекса, как отсутствие ответственности за торговлю людьми (помимо несовершеннолетних) и сексуальное рабство; только немногим более 6 % и 3 % соответственно отметили это как правовой пробел. Вероятно, это объясняется отсутствием личного опыта и слабой информированностью оперативного состава о распространенности указанных явлений. Между тем, по данным Организации по безопасности и сотрудничеству в Европе, Международной организации миграции, а также Интерпола, около 50 тыс. женщин ежегодно вывозятся из России и других стран СНГ для продажи и последующей сексуальной эксплуатации. Только в России действуют свыше 300 специализированных фирм (агентства по найму, туристические, рекрутинговые агентства и т. п.), которые под видом найма на престижную и (или) высокооплачиваемую работу, другими благовидными предлогами, заключая фиктивные контракты, вывозят женщин примерно в 50 стран мира – от Западной Европы и Ближнего Востока до Юго – Восточной Азии. Среди стран Западной Европы в этом отношении особенно выделяются Германия, Бельгия и Голландия. На Ближнем Востоке «лидирует» Турция, которая характеризуется как транзитно – перевалочный пункт, через который завербованные женщины переправляются в другие страны.</w:t>
      </w:r>
    </w:p>
    <w:p>
      <w:pPr>
        <w:pStyle w:val="Normal"/>
        <w:spacing w:lineRule="auto" w:line="360"/>
        <w:ind w:firstLine="720"/>
        <w:jc w:val="both"/>
        <w:rPr/>
      </w:pPr>
      <w:r>
        <w:rPr>
          <w:sz w:val="28"/>
        </w:rPr>
        <w:t xml:space="preserve">Специфика незаконного вывоза за рубеж и сексуальной эксплуатации женщин как сферы организованной преступной деятельности состоит в том, что хотя сотни тысяч женщин и детей в мире стали ее жертвами, число потерпевших, обратившихся за помощью в правоохранительные органы, весьма незначительно. Результаты крупномасштабного исследования американской неправительственной организации </w:t>
      </w:r>
      <w:r>
        <w:rPr>
          <w:sz w:val="28"/>
          <w:lang w:val="en-US"/>
        </w:rPr>
        <w:t>Global</w:t>
      </w:r>
      <w:r>
        <w:rPr>
          <w:sz w:val="28"/>
        </w:rPr>
        <w:t xml:space="preserve"> </w:t>
      </w:r>
      <w:r>
        <w:rPr>
          <w:sz w:val="28"/>
          <w:lang w:val="en-US"/>
        </w:rPr>
        <w:t>Survival</w:t>
      </w:r>
      <w:r>
        <w:rPr>
          <w:sz w:val="28"/>
        </w:rPr>
        <w:t xml:space="preserve"> </w:t>
      </w:r>
      <w:r>
        <w:rPr>
          <w:sz w:val="28"/>
          <w:lang w:val="en-US"/>
        </w:rPr>
        <w:t>Network</w:t>
      </w:r>
      <w:r>
        <w:rPr>
          <w:sz w:val="28"/>
        </w:rPr>
        <w:t xml:space="preserve"> (</w:t>
      </w:r>
      <w:r>
        <w:rPr>
          <w:sz w:val="28"/>
          <w:lang w:val="en-US"/>
        </w:rPr>
        <w:t>GSN</w:t>
      </w:r>
      <w:r>
        <w:rPr>
          <w:sz w:val="28"/>
        </w:rPr>
        <w:t xml:space="preserve">) показали, что нелегальной международной торговлей женщинами занимаются сетевые криминальные структуры сутенеров и других преступников, вербующих женщин для оказания услуг фактически в качестве сексуальных рабынь в разных странах мира, включая США. Данные исследования  </w:t>
      </w:r>
      <w:r>
        <w:rPr>
          <w:sz w:val="28"/>
          <w:lang w:val="en-US"/>
        </w:rPr>
        <w:t>GSN</w:t>
      </w:r>
      <w:r>
        <w:rPr>
          <w:sz w:val="28"/>
        </w:rPr>
        <w:t>, основанного помимо прочего на эксклюзивных интервью и видеосъемках, свидетельствуют, что переправляемые за рубеж и насильственно принуждаемые заниматься проституцией женщины претерпевают множество нарушений прав человека:</w:t>
      </w:r>
    </w:p>
    <w:p>
      <w:pPr>
        <w:pStyle w:val="Normal"/>
        <w:spacing w:lineRule="auto" w:line="360"/>
        <w:ind w:firstLine="720"/>
        <w:jc w:val="both"/>
        <w:rPr>
          <w:sz w:val="28"/>
        </w:rPr>
      </w:pPr>
      <w:r>
        <w:rPr>
          <w:sz w:val="28"/>
        </w:rPr>
        <w:t>физическое и психическое насилие, включая изнасилование;</w:t>
      </w:r>
    </w:p>
    <w:p>
      <w:pPr>
        <w:pStyle w:val="Normal"/>
        <w:spacing w:lineRule="auto" w:line="360"/>
        <w:ind w:firstLine="720"/>
        <w:jc w:val="both"/>
        <w:rPr/>
      </w:pPr>
      <w:r>
        <w:rPr>
          <w:sz w:val="28"/>
        </w:rPr>
        <w:t>принудительное оказание сексуальных услуг клиентам, нередко без оплаты;</w:t>
      </w:r>
    </w:p>
    <w:p>
      <w:pPr>
        <w:pStyle w:val="Normal"/>
        <w:spacing w:lineRule="auto" w:line="360"/>
        <w:ind w:firstLine="720"/>
        <w:jc w:val="both"/>
        <w:rPr>
          <w:sz w:val="28"/>
        </w:rPr>
      </w:pPr>
      <w:r>
        <w:rPr>
          <w:sz w:val="28"/>
        </w:rPr>
        <w:t>незаконную изоляцию от внешнего мира;</w:t>
      </w:r>
    </w:p>
    <w:p>
      <w:pPr>
        <w:pStyle w:val="Normal"/>
        <w:spacing w:lineRule="auto" w:line="360"/>
        <w:ind w:firstLine="720"/>
        <w:jc w:val="both"/>
        <w:rPr>
          <w:sz w:val="28"/>
        </w:rPr>
      </w:pPr>
      <w:r>
        <w:rPr>
          <w:sz w:val="28"/>
        </w:rPr>
        <w:t>применение кабальных долговых схем;</w:t>
      </w:r>
    </w:p>
    <w:p>
      <w:pPr>
        <w:pStyle w:val="Normal"/>
        <w:spacing w:lineRule="auto" w:line="360"/>
        <w:ind w:firstLine="720"/>
        <w:jc w:val="both"/>
        <w:rPr/>
      </w:pPr>
      <w:r>
        <w:rPr>
          <w:sz w:val="28"/>
        </w:rPr>
        <w:t>угрозы в отношении родственников женщин, попавших в сексуальное рабство;</w:t>
      </w:r>
    </w:p>
    <w:p>
      <w:pPr>
        <w:pStyle w:val="Normal"/>
        <w:spacing w:lineRule="auto" w:line="360"/>
        <w:ind w:firstLine="720"/>
        <w:jc w:val="both"/>
        <w:rPr>
          <w:sz w:val="28"/>
        </w:rPr>
      </w:pPr>
      <w:r>
        <w:rPr>
          <w:sz w:val="28"/>
        </w:rPr>
        <w:t>ограничение доступа к медицинской помощи и социальным услугам;</w:t>
      </w:r>
    </w:p>
    <w:p>
      <w:pPr>
        <w:pStyle w:val="Normal"/>
        <w:spacing w:lineRule="auto" w:line="360"/>
        <w:ind w:firstLine="720"/>
        <w:jc w:val="both"/>
        <w:rPr/>
      </w:pPr>
      <w:r>
        <w:rPr>
          <w:sz w:val="28"/>
        </w:rPr>
        <w:t>принуждение к нелегальной миграции, нередко с использованием поддельных документов;</w:t>
      </w:r>
    </w:p>
    <w:p>
      <w:pPr>
        <w:pStyle w:val="Normal"/>
        <w:spacing w:lineRule="auto" w:line="360"/>
        <w:ind w:firstLine="720"/>
        <w:jc w:val="both"/>
        <w:rPr/>
      </w:pPr>
      <w:r>
        <w:rPr>
          <w:sz w:val="28"/>
        </w:rPr>
        <w:t>дискриминацию, преследование, незаконное задержание и департацию из страны пребывания.</w:t>
      </w:r>
    </w:p>
    <w:p>
      <w:pPr>
        <w:pStyle w:val="Normal"/>
        <w:spacing w:lineRule="auto" w:line="360"/>
        <w:ind w:firstLine="720"/>
        <w:jc w:val="both"/>
        <w:rPr/>
      </w:pPr>
      <w:r>
        <w:rPr>
          <w:sz w:val="28"/>
        </w:rPr>
        <w:t>Изложенное можно проиллюстрировать конкретными примерами. Так, в 1997 году УВД Калининградской области совместно с криминальной полицией ФРГ провело акцию по обезвреживанию международной преступной группировки, которая под видом приглашения на высокооплачиваемую работу за рубежом вывозила из России в Германию девушек для принудительной эксплуатации в качестве проституток. Двум из них при содействии немецкой полиции удалось бежать из неволи. Из их рассказов стало известно, что обманутых девушек прямо с вокзала везли не в обещанные фирмы, а в какие-то подвалы, где  их запирали на ночь, а утром появлялись некие смуглые мужчины, избивали их почти до потери сознания, насиловали и вводили в вены наркотики. После такой «предварительной обработки» каждый вечер девушки вынуждены были бесплатно обслуживать богатых немецких клиентов, многие из которых оказались извращенцами. Дважды в день невольниц кормили, периодически избивали и истязали, а на ночь непременно помещали в подвал – карцер.</w:t>
      </w:r>
    </w:p>
    <w:p>
      <w:pPr>
        <w:pStyle w:val="Normal"/>
        <w:spacing w:lineRule="auto" w:line="360"/>
        <w:ind w:firstLine="720"/>
        <w:jc w:val="both"/>
        <w:rPr/>
      </w:pPr>
      <w:r>
        <w:rPr>
          <w:sz w:val="28"/>
        </w:rPr>
        <w:t>Как выяснилось, поставкой россиянок в Германию занималась некая незарегистрированная фирма, именовавшаяся то АО «Русьинвест», то ООО «Балтик» или ТОО «Русская тройка». Девушки 19 – 25 лет проходили в ней собеседование, заполняли анкету, и если кандидатка оказывалась достаточно привлекательной и воспитанной, с ней на срок от 6 месяцев до 2 лет заключался контракт, согласно которому фирма брала на себя обязательства за свой счет доставить ее в Германию и предоставить работу в офисе, гостинице или ресторане с ежемесячной оплатой труда в сумме от 800 немецких марок. Бесплатное жилье и питание, а также доставку девушек в Россию после окончания срока договора «гарантировал» работодатель. Для притупления бдительности и снятия беспокойства родителей за судьбу уехавших за рубеж детей сотрудники фирмы регулярно обзванивали их, передавали приветы от дочерей, расписывая несуществующие прелести их заграничной жизни. Только счастливая случайность и помощь немецкой полиции способствовали тому, что незаконная деятельность российской лжефирмы была пресечена</w:t>
      </w:r>
      <w:r>
        <w:rPr>
          <w:rStyle w:val="FootnoteCharacters"/>
          <w:rStyle w:val="FootnoteAnchor"/>
          <w:sz w:val="28"/>
        </w:rPr>
        <w:footnoteReference w:id="5"/>
      </w:r>
      <w:r>
        <w:rPr>
          <w:sz w:val="28"/>
        </w:rPr>
        <w:t>.</w:t>
      </w:r>
    </w:p>
    <w:p>
      <w:pPr>
        <w:pStyle w:val="Normal"/>
        <w:spacing w:lineRule="auto" w:line="360"/>
        <w:ind w:firstLine="720"/>
        <w:jc w:val="both"/>
        <w:rPr/>
      </w:pPr>
      <w:r>
        <w:rPr>
          <w:sz w:val="28"/>
        </w:rPr>
        <w:t>По сообщениям из парламента Иерусалима, около 3 тыс. женщин, в основном из республик бывшего СССР, продаются ежегодно на израильском невольничьем рынке в местные  публичные дома. Годовой оборот работорговли в Израиле составляет около 1 млрд. долларов США</w:t>
      </w:r>
      <w:r>
        <w:rPr>
          <w:rStyle w:val="FootnoteCharacters"/>
          <w:rStyle w:val="FootnoteAnchor"/>
          <w:sz w:val="28"/>
        </w:rPr>
        <w:footnoteReference w:id="6"/>
      </w:r>
      <w:r>
        <w:rPr>
          <w:sz w:val="28"/>
        </w:rPr>
        <w:t>.</w:t>
      </w:r>
    </w:p>
    <w:p>
      <w:pPr>
        <w:pStyle w:val="Normal"/>
        <w:spacing w:lineRule="auto" w:line="360"/>
        <w:ind w:firstLine="720"/>
        <w:jc w:val="both"/>
        <w:rPr/>
      </w:pPr>
      <w:r>
        <w:rPr>
          <w:sz w:val="28"/>
        </w:rPr>
        <w:t>По сообщениям прессы, британская полиция ликвидировала одну из крупнейших в Европе организаций, промышлявшую эксплуатацией проституции по Интернету и связанную с московской мафией. Арестованы главарь преступной организации Т. Уитни, его русская жена, а также партнер по бизнесу, некая Светлана – дочь офицера российской армии.</w:t>
      </w:r>
    </w:p>
    <w:p>
      <w:pPr>
        <w:pStyle w:val="Normal"/>
        <w:spacing w:lineRule="auto" w:line="360"/>
        <w:ind w:firstLine="720"/>
        <w:jc w:val="both"/>
        <w:rPr/>
      </w:pPr>
      <w:r>
        <w:rPr>
          <w:sz w:val="28"/>
        </w:rPr>
        <w:t>Полицейские поражены размахом преступного предприятия Уитни и его сообщников. Под их надзором работали 100 женщин, приносившие преступникам ежемесячный доход в 100 тыс. фунтов стерлингов. Большинство сексуальных «работниц» было нелегально переправлено в Западную Европу из республик бывшего Советского Союза, в том числе из России.</w:t>
      </w:r>
    </w:p>
    <w:p>
      <w:pPr>
        <w:pStyle w:val="Normal"/>
        <w:spacing w:lineRule="auto" w:line="360"/>
        <w:ind w:firstLine="720"/>
        <w:jc w:val="both"/>
        <w:rPr/>
      </w:pPr>
      <w:r>
        <w:rPr>
          <w:sz w:val="28"/>
        </w:rPr>
        <w:t>Для так называемого сексэскорта отбирались самые молодые и привлекательные. Предпочтение отдавалось тем, кто знал несколько языков, что позволяло им путешествовать вместе со своими клиентами по всему миру. На момент публикации материала  (июль 2002 г.) полиция выявила среди подопечных Уитни несколько участниц московских конкурсов красоты. Девушек обычно селили в апартаментах, расположенных в престижных районах Лондона, где имеют дома многие крупные российские бизнесмены и знаменитости. Для их общения с проститутками достаточно было позвонить по определенному телефону, сказать, какую девушку выбрал клиент, и определить место встречи – на дому или в гостинице. Час сексуальных утех стоил клиенту 300 фунтов. При этом Уитни жестко контролировал свой преступный бизнес и безжалостно выгонял на улицу тех, кто нарушал его правила или утаивал вырученные деньги. Организатор и руководитель преступной группы намечал создать крупнейшее в Европе агентство эскорта и уже начал открывать филиал своей фирмы на Кипре, куда проституток из России доставляют без особых хлопот с визами.</w:t>
      </w:r>
    </w:p>
    <w:p>
      <w:pPr>
        <w:pStyle w:val="Normal"/>
        <w:spacing w:lineRule="auto" w:line="360"/>
        <w:ind w:firstLine="720"/>
        <w:jc w:val="both"/>
        <w:rPr/>
      </w:pPr>
      <w:r>
        <w:rPr>
          <w:sz w:val="28"/>
        </w:rPr>
        <w:t xml:space="preserve">Британская полиция разоблачила группу Уитни путем внедрения в сеть проституток своего агента и последующего мнимого заказа – от имени бизнесменов – на нескольких девушек одновременно, т. е., пользуясь отечественной терминологией, посредством </w:t>
      </w:r>
      <w:r>
        <w:rPr>
          <w:i/>
          <w:iCs/>
          <w:sz w:val="28"/>
        </w:rPr>
        <w:t xml:space="preserve">оперативного внедрения </w:t>
      </w:r>
      <w:r>
        <w:rPr>
          <w:sz w:val="28"/>
        </w:rPr>
        <w:t xml:space="preserve">в криминальную среду и </w:t>
      </w:r>
      <w:r>
        <w:rPr>
          <w:i/>
          <w:iCs/>
          <w:sz w:val="28"/>
        </w:rPr>
        <w:t xml:space="preserve">проверочной закупки </w:t>
      </w:r>
      <w:r>
        <w:rPr>
          <w:sz w:val="28"/>
        </w:rPr>
        <w:t>своеобразных услуг.</w:t>
      </w:r>
    </w:p>
    <w:p>
      <w:pPr>
        <w:pStyle w:val="Normal"/>
        <w:spacing w:lineRule="auto" w:line="360"/>
        <w:ind w:firstLine="720"/>
        <w:jc w:val="both"/>
        <w:rPr/>
      </w:pPr>
      <w:r>
        <w:rPr>
          <w:sz w:val="28"/>
        </w:rPr>
        <w:t>Аналогичное дело расследуют и полицейские Франции, которые выявили международную преступную сеть из 450 проституток.</w:t>
      </w:r>
    </w:p>
    <w:p>
      <w:pPr>
        <w:pStyle w:val="Normal"/>
        <w:spacing w:lineRule="auto" w:line="360"/>
        <w:ind w:firstLine="720"/>
        <w:jc w:val="both"/>
        <w:rPr/>
      </w:pPr>
      <w:r>
        <w:rPr>
          <w:sz w:val="28"/>
        </w:rPr>
        <w:t>В настоящее время, по некоторым оценкам, в европейской части Интернета работает несколько сотен агентств, на хозяев которых «трудятся» тысячи проституток. Самые способные из них со временем открывают собственные агентства эскорта, что считается одной из быстроразвивающихся отраслей преступного бизнеса, сопряженной с нелегальной торговлей наркотиками, поскольку наряду с сексуальными услугами проститутки предлагают состоятельным клиентам кокаин и героин. Желающим достаточно зайти на сайт Интернета, чтобы ознакомиться с фотографиями проституток, а также отзывами о них других клиентов</w:t>
      </w:r>
      <w:r>
        <w:rPr>
          <w:rStyle w:val="FootnoteCharacters"/>
          <w:rStyle w:val="FootnoteAnchor"/>
          <w:sz w:val="28"/>
        </w:rPr>
        <w:footnoteReference w:id="7"/>
      </w:r>
      <w:r>
        <w:rPr>
          <w:sz w:val="28"/>
        </w:rPr>
        <w:t>.</w:t>
      </w:r>
    </w:p>
    <w:p>
      <w:pPr>
        <w:pStyle w:val="Normal"/>
        <w:spacing w:lineRule="auto" w:line="360"/>
        <w:ind w:firstLine="720"/>
        <w:jc w:val="both"/>
        <w:rPr/>
      </w:pPr>
      <w:r>
        <w:rPr>
          <w:sz w:val="28"/>
        </w:rPr>
        <w:t>На этом фоне успехи подразделений по борьбе с организованной преступностью российских органов внутренних дел, судя по поступившим материалам, выглядят заметно скромнее. Как уже отмечено, преобладающими видами преступлений, против которых направлены усилия подразделений БОП в сфере оказания сексуальных услуг, являются вымогательство, вовлечение в занятие проституцией, организация или содержание притонов для занятия проституцией.  В отдельных случаях организаторам преступного бизнеса на рынке сексуальных услуг при этом удается инкриминировать в вину и совершение преступления, предусмотренного ст. 210 УК РФ.</w:t>
      </w:r>
    </w:p>
    <w:p>
      <w:pPr>
        <w:pStyle w:val="Normal"/>
        <w:spacing w:lineRule="auto" w:line="360"/>
        <w:ind w:firstLine="720"/>
        <w:jc w:val="both"/>
        <w:rPr/>
      </w:pPr>
      <w:r>
        <w:rPr>
          <w:sz w:val="28"/>
        </w:rPr>
        <w:t xml:space="preserve">Так, в период с апреля 2002 г. по май 2003 г. при реализации материалов оперативного дела опергруппой в составе сотрудников </w:t>
      </w:r>
      <w:r>
        <w:rPr>
          <w:b/>
          <w:bCs/>
          <w:sz w:val="28"/>
        </w:rPr>
        <w:t xml:space="preserve">ОРБ ГУ МВД России по Северо-Западному федеральному округу </w:t>
      </w:r>
      <w:r>
        <w:rPr>
          <w:sz w:val="28"/>
        </w:rPr>
        <w:t>совместно с УБОП КМ УВД Калужской, Челябинской, Владимирской областей, а также при содействии УФСБ РФ по Владимирской области и Комитета по борьбе с организованной преступностью МВД Республики Беларусь пресечена деятельность международного организованного преступного сообщества. Его лидеры, муж и жена Джафаровы</w:t>
      </w:r>
      <w:r>
        <w:rPr>
          <w:rStyle w:val="FootnoteCharacters"/>
          <w:rStyle w:val="FootnoteAnchor"/>
          <w:sz w:val="28"/>
        </w:rPr>
        <w:footnoteReference w:id="8"/>
      </w:r>
      <w:r>
        <w:rPr>
          <w:sz w:val="28"/>
        </w:rPr>
        <w:t>, в 1998 г. создали и возглавили преступную организацию, состоящую преимущественно из уроженцев Средней Азии, объединившуюся в основном по родственным признакам и с общей целью совершения преступлений по вовлечению в занятие проституцией, организации и содержанию притонов для занятия ею, переправке за рубеж российских девушек для их сексуальной эксплуатации и получения за счет этого криминальных доходов. Конкретными целями преступного сообщества, характеризовавшегося длительностью существования, устойчивостью, постоянством связей между его членами, предварительной договоренностью о разделении ролей и обязанностей, были незаконная вербовка девушек в разных регионах России, Узбекистана и их нелегальная переправка в Таиланд и Объединенные Арабские Эмираты (ОАЭ).</w:t>
      </w:r>
    </w:p>
    <w:p>
      <w:pPr>
        <w:pStyle w:val="Normal"/>
        <w:spacing w:lineRule="auto" w:line="360"/>
        <w:ind w:firstLine="720"/>
        <w:jc w:val="both"/>
        <w:rPr/>
      </w:pPr>
      <w:r>
        <w:rPr>
          <w:sz w:val="28"/>
        </w:rPr>
        <w:t>Реализуя эти цели, члены сообщества в марте 1999 г. на территории Владимирской обл. обманным путем и посредством угроз завербовали и через московский аэропорт «Шереметьево - 2» переправили в г. Дубай (ОАЭ) четверых гражданок России, где их неустановленные преступники поместили в притоны для занятия  проституцией. Отобрав у них документы и ограничив перемещение, шантажируя угрозами сообщить об их деятельности местным властям и применения насилия в отношении родственников в России, преступники принуждали девушек «отрабатывать» затраченные на их перевозку и содержание средства, а полученные с клиентов деньги забирали себе, распределяли между членами ОПС, пересылая часть доходов в Россию.</w:t>
      </w:r>
    </w:p>
    <w:p>
      <w:pPr>
        <w:pStyle w:val="Normal"/>
        <w:spacing w:lineRule="auto" w:line="360"/>
        <w:ind w:firstLine="720"/>
        <w:jc w:val="both"/>
        <w:rPr/>
      </w:pPr>
      <w:r>
        <w:rPr>
          <w:sz w:val="28"/>
        </w:rPr>
        <w:t>Аналогичными способами в октябре 1999 г. и в феврале 2000 г. организованные преступники с той же целью переправили в ОАЭ через аэропорт г. Астрахани трех несовершеннолетних жительниц г. Владимира, при этом использовались поддельные паспорта, в том числе на имя гражданок Киргизии.</w:t>
      </w:r>
    </w:p>
    <w:p>
      <w:pPr>
        <w:pStyle w:val="Normal"/>
        <w:spacing w:lineRule="auto" w:line="360"/>
        <w:ind w:firstLine="720"/>
        <w:jc w:val="both"/>
        <w:rPr/>
      </w:pPr>
      <w:r>
        <w:rPr>
          <w:sz w:val="28"/>
        </w:rPr>
        <w:t>Всем им в разное время удалось бежать и вернуться в Россию. Однако одну из них, несовершеннолетнюю Ч., жительницу г. Владимира, организаторы ОПС Джафаровы разыскали и под угрозой насилия вывезли в г. Санкт-Петербург, где около двух месяцев незаконно удерживали в специально снятой для этого квартире, после чего по поддельному паспорту в сентябре 2001 г. вновь отправили за границу – в г. Бангкок (Таиланд) для «отработки» затраченных на нее денег путем оказания сексуальных услуг. Только через год после повторного пленения потерпевшей удалось тайно бежать из притона.</w:t>
      </w:r>
    </w:p>
    <w:p>
      <w:pPr>
        <w:pStyle w:val="Normal"/>
        <w:spacing w:lineRule="auto" w:line="360"/>
        <w:ind w:firstLine="720"/>
        <w:jc w:val="both"/>
        <w:rPr/>
      </w:pPr>
      <w:r>
        <w:rPr>
          <w:sz w:val="28"/>
        </w:rPr>
        <w:t>В сентябре и октябре 2001 г. участники ОПС обманным путем вывезли в Петербург трех несовершеннолетних жительниц г. Калуги, которых после психологической обработки (шантаж, угрозы насилием и т. п.)  и оформления подложных заграничных паспортов переправили через аэропорт «Пулково – 2» вТаиланд и ОАЭ. Двум из них через несколько месяцев удалось вернуться в Россию.</w:t>
      </w:r>
    </w:p>
    <w:p>
      <w:pPr>
        <w:pStyle w:val="Normal"/>
        <w:spacing w:lineRule="auto" w:line="360"/>
        <w:ind w:firstLine="720"/>
        <w:jc w:val="both"/>
        <w:rPr/>
      </w:pPr>
      <w:r>
        <w:rPr>
          <w:sz w:val="28"/>
        </w:rPr>
        <w:t>В общей сложности за период существования ОПС, действовавшего с 1998 по 2002 год, его участники по аналогичным схемам отправили за пределы России для принудительного занятия проституцией около 50 девушек, в том числе 10 несовершеннолетних, многие из которых до настоящего времени не установлены и числятся пропавшими без вести.</w:t>
      </w:r>
    </w:p>
    <w:p>
      <w:pPr>
        <w:pStyle w:val="Normal"/>
        <w:spacing w:lineRule="auto" w:line="360"/>
        <w:ind w:firstLine="720"/>
        <w:jc w:val="both"/>
        <w:rPr/>
      </w:pPr>
      <w:r>
        <w:rPr>
          <w:sz w:val="28"/>
        </w:rPr>
        <w:t>По одному из фактов похищения несовершеннолетних прокуратурой г. Калуги в 2001 г. возбуждено уголовное дело по признакам преступления, предусмотренного п. «б» и «д» ст. 126 УК РФ.  В ходе предварительного следствия и оперативного сопровождения уголовного дела собраны доказательства и шести установленным участникам ОПС предъявлены обвинения по ст. 127, 151, 240 УК РФ. На основании материалов оператино-технических мероприятий, полученных в процессе документирования преступной деятельности разрабатываемых, с учетом четкого распределения ролей членов ОПС, наличия криминальных связей в различных, в том числе государственных, организациях, а также устойчивых международных связей и каналов переправки несовершеннолетних за пределы России всем указанным лицам дополнительно предъявлено обвинение по ст. 210 УК РФ.</w:t>
      </w:r>
    </w:p>
    <w:p>
      <w:pPr>
        <w:pStyle w:val="Normal"/>
        <w:spacing w:lineRule="auto" w:line="360"/>
        <w:ind w:firstLine="720"/>
        <w:jc w:val="both"/>
        <w:rPr/>
      </w:pPr>
      <w:r>
        <w:rPr>
          <w:sz w:val="28"/>
        </w:rPr>
        <w:t>Оперативно-следственная бригада продолжает проведение ОРМ и следственных действий по установлению других членов преступной организации, лиц, оказывавших им содействие, выявлению и установлению местонахождения всех потерпевших.</w:t>
      </w:r>
    </w:p>
    <w:p>
      <w:pPr>
        <w:pStyle w:val="Normal"/>
        <w:spacing w:lineRule="auto" w:line="360"/>
        <w:ind w:firstLine="720"/>
        <w:jc w:val="both"/>
        <w:rPr/>
      </w:pPr>
      <w:r>
        <w:rPr>
          <w:sz w:val="28"/>
        </w:rPr>
        <w:t xml:space="preserve">В январе 2002 г. при проведении оперативно-розыскного мероприятия </w:t>
      </w:r>
      <w:r>
        <w:rPr>
          <w:b/>
          <w:bCs/>
          <w:sz w:val="28"/>
        </w:rPr>
        <w:t>УБОП КМ УВД Пензенской обл.</w:t>
      </w:r>
      <w:r>
        <w:rPr>
          <w:sz w:val="28"/>
        </w:rPr>
        <w:t xml:space="preserve"> при вымогательстве 7,5 тыс. руб. у неработающей гражданки В. были задержаны и впоследствии арестованы 5 жителей г. Пензы, членов организованной группы «Олимпия». По факту вымогательства возбуждено уголовное дело по признакам п. «а» ч. 3 ст. 163 УК РФ.</w:t>
      </w:r>
    </w:p>
    <w:p>
      <w:pPr>
        <w:pStyle w:val="Normal"/>
        <w:spacing w:lineRule="auto" w:line="360"/>
        <w:ind w:firstLine="720"/>
        <w:jc w:val="both"/>
        <w:rPr/>
      </w:pPr>
      <w:r>
        <w:rPr>
          <w:sz w:val="28"/>
        </w:rPr>
        <w:t>В ходе оперативного сопровождения уголовного дела установлено, что участники организованной преступной группы (ОПГ), начиная с 1999 г., с применением насилия, угроз и шантажа вовлекали в занятие проституцией проживающих в Пензе молодых женщин. При проведении оперативно-следственных мероприятий участникам группы доказано 16 эпизодов преступлений, в том числе 8 фактов вовлечения в занятие проституцией, 6 фактов вымогательства и др. В ноябре 2002 г. на основе собранных доказательств лидеру организованной группы предъявлено обвинение по ч. 1 ст. 210, а остальным ее участникам – по ч. 2 ст. 210 УК РФ. В настоящее время дело рассматривается в суде.</w:t>
      </w:r>
    </w:p>
    <w:p>
      <w:pPr>
        <w:pStyle w:val="Normal"/>
        <w:spacing w:lineRule="auto" w:line="360"/>
        <w:ind w:firstLine="720"/>
        <w:jc w:val="both"/>
        <w:rPr/>
      </w:pPr>
      <w:r>
        <w:rPr>
          <w:b/>
          <w:bCs/>
          <w:sz w:val="28"/>
        </w:rPr>
        <w:t>УБОП КМ УВД Псковской обл.</w:t>
      </w:r>
      <w:r>
        <w:rPr>
          <w:sz w:val="28"/>
        </w:rPr>
        <w:t xml:space="preserve"> преступная деятельность на рынке сексуальных услуг с 1995 г. отслеживалась в рамках специального литерного дела «Проституция». В 2001 г. была выявлена международная преступная группа,  которая занималась вовлечением в занятие проституцией девочек-подростков и молодых женщин, а также их нелегальным перемещением в Эстонию.</w:t>
      </w:r>
    </w:p>
    <w:p>
      <w:pPr>
        <w:pStyle w:val="Normal"/>
        <w:spacing w:lineRule="auto" w:line="360"/>
        <w:ind w:firstLine="720"/>
        <w:jc w:val="both"/>
        <w:rPr/>
      </w:pPr>
      <w:r>
        <w:rPr>
          <w:sz w:val="28"/>
        </w:rPr>
        <w:t>Как позже было установлено сотрудниками УБОП, эта группа сформировалась еще в 2000 г. с целью организации канала незаконной переправки несовершеннолетних и молодых девушек из России для их сексуальной эксплуатации в различных заведениях г. Таллина. После завершения оперативной разработки предварительное следствие по уголовному делу длилось около полугода. На закрытом заседании Псковского областного суда из пяти составов преступлений, в которых обвинялись два участника преступной группы, за недоказанностью судом были сняты три, и подсудимые Найденов и Яшкина были приговорены к лишению свободы (к 2 и 5 годам соответственно) только за вовлечение несовершеннолетних в совершение антиобщественных действий, а именно в занятие проституцией (ст. 151 УК РФ), и их незаконное перемещение через Государственную границу (ст. 322 УК РФ).</w:t>
      </w:r>
    </w:p>
    <w:p>
      <w:pPr>
        <w:pStyle w:val="Normal"/>
        <w:spacing w:lineRule="auto" w:line="360"/>
        <w:ind w:firstLine="720"/>
        <w:jc w:val="both"/>
        <w:rPr/>
      </w:pPr>
      <w:r>
        <w:rPr>
          <w:sz w:val="28"/>
        </w:rPr>
        <w:t>В течение 2002 г. сотрудниками того же УБОП в процессе оперативно-розыскных мероприятий, проводившихся в рамках двух оперативных дел, было выявлено 18 эпизодов преступлений, связанных с эксплуатацией проституции, по которым возбуждено два уголовных дела. По одному из них, завершенному расследованием, в ходе судебного разбирательства установлена вина 4-х участников ОПГ, которые приговорены к различным срокам лишения свободы.</w:t>
      </w:r>
    </w:p>
    <w:p>
      <w:pPr>
        <w:pStyle w:val="Normal"/>
        <w:spacing w:lineRule="auto" w:line="360"/>
        <w:ind w:firstLine="720"/>
        <w:jc w:val="both"/>
        <w:rPr/>
      </w:pPr>
      <w:r>
        <w:rPr>
          <w:sz w:val="28"/>
        </w:rPr>
        <w:t>Участники группы занимались вымогательством, вовлечением в занятие проституцией, организацией и содержанием притона для занятия ею. В процессе предварительного следствия при его оперативном сопровождении выявлено и доказано более 10 эпизодов преступной деятельности группы. В частности, установлено, что еще в 1995 г. гр-ка Гулевич организовала на территории платной стоянки ОАО «Агропромсервис» в г. Остров Псковской обл. притон для занятия проституцией, в который сначала приглашались женщины, ранее занимавшиеся этим промыслом, а впоследствии в занятие им вовлекались и другие, не искушенные в нем лица. Все женщины, вовлеченные Гулевич в занятие проституцией, каждый вечер привозились ею или самостоятельно прибывали на указанную платную стоянку, где собирались в кафе. В его помещении или на территории стоянки они знакомились сами или предлагались Гулевич и ее сожителем Гуськовым водителям транзитных маршрутов для оказания платных сексуальных услуг. При этом организатором притона были установлены фиксированные таксы за услуги, которые оплачивались с учетом продолжительности их оказания и изменялись с течением времени существования притона. Деньги, полученные от клиентов в порядке предоплаты, Гулевич, а в ее отсутствие Гуськов собирали с подконтрольных женщин до начала сексуальных контактов, строго отслеживая их оплаченную продолжительность.</w:t>
      </w:r>
    </w:p>
    <w:p>
      <w:pPr>
        <w:pStyle w:val="Normal"/>
        <w:spacing w:lineRule="auto" w:line="360"/>
        <w:ind w:firstLine="720"/>
        <w:jc w:val="both"/>
        <w:rPr/>
      </w:pPr>
      <w:r>
        <w:rPr>
          <w:sz w:val="28"/>
        </w:rPr>
        <w:t>Половина вырученных сумм поступала в распоряжение семьи Гулевич, остальные учитывались в специальной тетради на своеобразных лицевых счетах проституток. Из этих сумм Гулевич выдавала деньги, покупала им вещи, вычитала за проживание некоторых из них в ее доме, наложение штрафов при невыходе на «работу» без уважительной причины и другие провинности. Со стороны организаторов притона к проституткам предъявлялись определенные жесткие требования. Они должны были следить за своей внешностью, ежемесячно проходить медицинское освидетельствование, при сексуальных контактах пользоваться средствами индивидуальной защиты, умеренно употреблять спиртные напитки.</w:t>
      </w:r>
    </w:p>
    <w:p>
      <w:pPr>
        <w:pStyle w:val="Normal"/>
        <w:spacing w:lineRule="auto" w:line="360"/>
        <w:ind w:firstLine="720"/>
        <w:jc w:val="both"/>
        <w:rPr/>
      </w:pPr>
      <w:r>
        <w:rPr>
          <w:sz w:val="28"/>
        </w:rPr>
        <w:t>Характерно, что в период существования притона Гулевич, ее сожитель и работавшие на них женщины следили за тем, чтобы на подконтрольной им территории не предлагали свои услуги «чужие» проститутки.</w:t>
      </w:r>
    </w:p>
    <w:p>
      <w:pPr>
        <w:pStyle w:val="Normal"/>
        <w:spacing w:lineRule="auto" w:line="360"/>
        <w:ind w:firstLine="720"/>
        <w:jc w:val="both"/>
        <w:rPr/>
      </w:pPr>
      <w:r>
        <w:rPr>
          <w:sz w:val="28"/>
        </w:rPr>
        <w:t>Сексуальные услуги по желанию клиентов оказывались либо в находящихся на стоянках их автомобилях, либо в гостинице для водителей-«дальнобойщиков».</w:t>
      </w:r>
    </w:p>
    <w:p>
      <w:pPr>
        <w:pStyle w:val="Normal"/>
        <w:spacing w:lineRule="auto" w:line="360"/>
        <w:ind w:firstLine="720"/>
        <w:jc w:val="both"/>
        <w:rPr/>
      </w:pPr>
      <w:r>
        <w:rPr>
          <w:sz w:val="28"/>
        </w:rPr>
        <w:t>В целях развития своего преступного бизнеса и обеспечения стабильного дохода Гулевич и ее племянники вовлекали в занятие проституцией не только взрослых, но и несовершеннолетних лиц, а при попытках освободиться из-под опеки  они подвергались шантажу, избиению, иному насилию. Так, когда одна из проживавших в ее доме несовершеннолетних проституток в очередной раз сбежала из дома Гулевич, сутенерша вместе с сожителем разыскала ее в другом районе области, насильно посадила в такси, привезла в г. Остров, избила и заставила  заниматься прежним.</w:t>
      </w:r>
    </w:p>
    <w:p>
      <w:pPr>
        <w:pStyle w:val="Normal"/>
        <w:spacing w:lineRule="auto" w:line="360"/>
        <w:ind w:firstLine="720"/>
        <w:jc w:val="both"/>
        <w:rPr/>
      </w:pPr>
      <w:r>
        <w:rPr>
          <w:sz w:val="28"/>
        </w:rPr>
        <w:t>При вовлечении женщин в занятие проституцией Гулевич предупреждала их, что в случае ухода от нее они будут обязаны заплатить ей 100 долларов США</w:t>
      </w:r>
      <w:r>
        <w:rPr>
          <w:rStyle w:val="FootnoteCharacters"/>
          <w:rStyle w:val="FootnoteAnchor"/>
          <w:sz w:val="28"/>
        </w:rPr>
        <w:footnoteReference w:customMarkFollows="1" w:id="9"/>
        <w:t>6</w:t>
      </w:r>
      <w:r>
        <w:rPr>
          <w:sz w:val="28"/>
        </w:rPr>
        <w:t>. В случае же невыполнения этого условия, как разъясняла сутенерша, отступницы будут подвергнуты физическому насилию со стороны «крыши», т. е. лиц, контролирующих проституцию, и это в условиях небольшого города воспринималось подневольными женщинами как реальная угроза, тем более что подобные акции происходили на их глазах.</w:t>
      </w:r>
    </w:p>
    <w:p>
      <w:pPr>
        <w:pStyle w:val="Normal"/>
        <w:spacing w:lineRule="auto" w:line="360"/>
        <w:ind w:firstLine="720"/>
        <w:jc w:val="both"/>
        <w:rPr/>
      </w:pPr>
      <w:r>
        <w:rPr>
          <w:sz w:val="28"/>
        </w:rPr>
        <w:t>Таким образом, начиная с 1995 г. и до конца февраля 2002 г., когда преступная деятельность была пресечена сотрудниками милиции, на территории ОАО «Агропромсервис» функционировал созданный и контролируемый Гулевич и Гуськовым уникальный притон для занятия проституцией, который включал в себя помещение кафе, платную стоянку транзитного автотранспорта, где подыскивались клиенты проституток и (или) оказывались платные сексуальные услуги водителям. Гулевич и ее сообщники признаны судом виновными в совершении преступлений. предусмотренных ст. 151, 163, 240 и 241 УК РФ в общей сложности по 6 составам, 4 из которых инкриминированы Гулевич как организатору и руководителю притона и контролировавшей его функционирование преступной группы.</w:t>
      </w:r>
    </w:p>
    <w:p>
      <w:pPr>
        <w:pStyle w:val="Normal"/>
        <w:spacing w:lineRule="auto" w:line="360"/>
        <w:ind w:firstLine="720"/>
        <w:jc w:val="both"/>
        <w:rPr/>
      </w:pPr>
      <w:r>
        <w:rPr>
          <w:sz w:val="28"/>
        </w:rPr>
        <w:t>Аналогичный притон в течение 2000–2001 гг. под контролем влиятельной местной ОПГ действовал в г. Пскове на базе гостиницы «Рижская». Его организовала и содержала некая Криль, в прошлом сама промышлявшая проституцией. Снимая и оплачивая один из номеров, она использовала его для ожидания, переодевания, отдыха, питания подопечных проституток, а также для связи между собой и с постояльцами гостиницы, желающими получить платные сексуальные услуги. Для рекламирования своей преступной деятельности Криль изготовила и распространила по номерам гостиницы визитные карточки с указанием гостиничного номера телефона и характера услуг, которые преподносились как услуги массажисток. В качестве «массажисток» подбирались как имеющие опыт проституции, так и другие желающие заняться этим промыслом. С согласия первых Криль установила распорядок работы, правила поведения и общения с клиентами, штрафные санкции, сама принимала на «работу», наказывала и «увольняла» провинившихся, улаживала спорные и конфликтные ситуации, в том числе с персоналом гостиницы и клиентами, вела учет рабочего времени проституток и полученных ими денег, не менее половины которых оставляла себе.</w:t>
      </w:r>
    </w:p>
    <w:p>
      <w:pPr>
        <w:pStyle w:val="Normal"/>
        <w:spacing w:lineRule="auto" w:line="360"/>
        <w:ind w:firstLine="720"/>
        <w:jc w:val="both"/>
        <w:rPr/>
      </w:pPr>
      <w:r>
        <w:rPr>
          <w:sz w:val="28"/>
        </w:rPr>
        <w:t xml:space="preserve">Сотрудниками УБОП КМ УВД Псковской обл. в рамках дела оперучета были подготовлены и проведены негласные оперативно-розыскные мероприятия по выявлению и документированию преступной деятельности Криль. С помощью прослушивания телефонных переговоров и скрытого видеонаблюдения было, в частности, установлено, что она вела переговоры с клиентами, со служащими гостиницы и проститутками, а также зафиксированы постоянные вечерние сборы одних и тех же девушек у центрального входа в гостиницу и их контакты с Криль. Наконец, в сентябре 2001 г. была проведена </w:t>
      </w:r>
      <w:r>
        <w:rPr>
          <w:i/>
          <w:iCs/>
          <w:sz w:val="28"/>
        </w:rPr>
        <w:t>провероч</w:t>
      </w:r>
      <w:r>
        <w:rPr>
          <w:i/>
          <w:sz w:val="28"/>
        </w:rPr>
        <w:t>ная закупка сексуальных услуг</w:t>
      </w:r>
      <w:r>
        <w:rPr>
          <w:sz w:val="28"/>
        </w:rPr>
        <w:t xml:space="preserve"> и задокументирован факт получения ею от «клиента» предварительно заактированных денег в сумме 1500 руб. </w:t>
      </w:r>
    </w:p>
    <w:p>
      <w:pPr>
        <w:pStyle w:val="Normal"/>
        <w:spacing w:lineRule="auto" w:line="360"/>
        <w:ind w:firstLine="720"/>
        <w:jc w:val="both"/>
        <w:rPr/>
      </w:pPr>
      <w:r>
        <w:rPr>
          <w:sz w:val="28"/>
        </w:rPr>
        <w:t>Суд признал Криль виновной в преступлении, предусмотренном ст. 241 УК РФ, и назначил ей наказание в виде лишения свободы сроком на 1 год и 6 месяцев. Вместе с тем в соответствии с постановлением Государственной Думы ФС РФ от 30.11.2001 г. «Об объявлении амнистии в отношении несовершеннолетних и женщин» (п. «а» п. 3) суд освободил ее от отбывания оставшейся части наказания, поскольку треть назначенного срока в период предварительного следствия и судебного разбирательства дела она находилась под стражей.</w:t>
      </w:r>
    </w:p>
    <w:p>
      <w:pPr>
        <w:pStyle w:val="Normal"/>
        <w:spacing w:lineRule="auto" w:line="360"/>
        <w:ind w:firstLine="720"/>
        <w:jc w:val="both"/>
        <w:rPr/>
      </w:pPr>
      <w:r>
        <w:rPr>
          <w:sz w:val="28"/>
        </w:rPr>
        <w:t xml:space="preserve">Тем самым дорогостоящие силы и средства подразделения по борьбе с организованной преступностью оказались задействованными для выявления и документирования преступной деятельности, признанной судом как не представляющей большой общественной опасности; по существу такой признает ее и российский законодатель. </w:t>
      </w:r>
    </w:p>
    <w:p>
      <w:pPr>
        <w:pStyle w:val="Normal"/>
        <w:spacing w:lineRule="auto" w:line="360"/>
        <w:ind w:firstLine="720"/>
        <w:jc w:val="both"/>
        <w:rPr/>
      </w:pPr>
      <w:r>
        <w:rPr>
          <w:sz w:val="28"/>
        </w:rPr>
        <w:t>Между тем занятие проституцией, особенно в ее организованных формах, бывает сопряжено с другими, в том числе тяжкими и особо тяжкими преступлениями. Так, в ноябре 2002 г. при тушении пожара в г. Казани в одной из квартир были обнаружены с черепно-мозговыми травмами трупы двух мужчин и оставшийся в живых хозяин квартиры. Как выяснилось, все они были членами одной преступной группировки, накануне пользовались услугами проституток и не рассчитались с ними за оказанные услуги. Дальнейшим проведением мероприятий в рамках оперативного дела была установлена некая «досуговая» структура, находившаяся под криминальным прикрытием. Занимавшиеся «крышеванием» лица выявлены и привлекаются к уголовной ответственности по обвинению в преступлениях, предусмотренных ч. 2 ст. 105 и ст. 167 УК РФ.</w:t>
      </w:r>
    </w:p>
    <w:p>
      <w:pPr>
        <w:pStyle w:val="Normal"/>
        <w:spacing w:lineRule="auto" w:line="360"/>
        <w:ind w:firstLine="720"/>
        <w:jc w:val="both"/>
        <w:rPr/>
      </w:pPr>
      <w:r>
        <w:rPr>
          <w:sz w:val="28"/>
        </w:rPr>
        <w:t xml:space="preserve">Тем не менее основные усилия подразделений БОП по борьбе с организованной проституцией сосредоточены на выявлении и пресечении преступлений, не отнесенных к категории тяжких и особо тяжких. Например, </w:t>
      </w:r>
      <w:r>
        <w:rPr>
          <w:b/>
          <w:bCs/>
          <w:sz w:val="28"/>
        </w:rPr>
        <w:t>УБОП КМ УВД Архангельской обл.</w:t>
      </w:r>
      <w:r>
        <w:rPr>
          <w:sz w:val="28"/>
        </w:rPr>
        <w:t xml:space="preserve"> в целях выявления и пресечения организованной преступной деятельности, паразитирующей на рынке сексуальных услуг, в течение 1998–2003 гг. по окраске «Занятие проституцией» и «Содержание притонов» было заведено 18 дел оперативного учета, по которым разрабатывались 7 ОПГ общей численности 18 человек. Реализовано 9 дел оперучета, все – с привлечением разрабатываемых к уголовной ответственности. По материалам разработок возбуждено 11 уголовных дел, по которым расследовано 27 эпизодов преступлений, предусмотренных ст. 151, 240 и 241 УК РФ. По оконченным уголовным делам раскрыто всего 4 преступления, совершенных в составе ОПГ. </w:t>
      </w:r>
    </w:p>
    <w:p>
      <w:pPr>
        <w:pStyle w:val="Normal"/>
        <w:spacing w:lineRule="auto" w:line="360"/>
        <w:ind w:firstLine="720"/>
        <w:jc w:val="both"/>
        <w:rPr/>
      </w:pPr>
      <w:r>
        <w:rPr>
          <w:sz w:val="28"/>
        </w:rPr>
        <w:t>Так, в январе 1998 г. в ходе реализации оперативного дела пресечена преступная деятельность ОПГ в составе 7 человек. На протяжении 1997 г. эта группа во главе с неким Меркуловым, создала и содержала в г. Архангельске 5 притонов для занятия проституцией, в которые под угрозой насилия и с его применением было вовлечено 10 женщин, в том числе одна несовершеннолетняя.</w:t>
      </w:r>
    </w:p>
    <w:p>
      <w:pPr>
        <w:pStyle w:val="Normal"/>
        <w:spacing w:lineRule="auto" w:line="360"/>
        <w:ind w:firstLine="720"/>
        <w:jc w:val="both"/>
        <w:rPr/>
      </w:pPr>
      <w:r>
        <w:rPr>
          <w:sz w:val="28"/>
        </w:rPr>
        <w:t>В октябре того же года пресечена преступная деятельность жителя г. Котласа Беляева, который в течение 1997–1998 гг. во дворе своего дома в помещении принадлежащей ему бани организовал и содержал притон, куда с применением психического и физического насилия вовлекал для занятия проституцией взрослых и несовершеннолетних женщин. При реализации оперативной разработки и расследовании уголовного дела у Беляева было изъято охотничье ружье, наручники, тротиловая шашка с бикфордовым шнуром, дверной глазок, выносной микрофон, видео– и фотопродукция порнографического содержания. Однако по неизвестным причинам уголовное дело направлено в суд с обвинительным заключением, содержащим обвинение Беляева только по ст. 241 УК РФ.</w:t>
      </w:r>
    </w:p>
    <w:p>
      <w:pPr>
        <w:pStyle w:val="Normal"/>
        <w:spacing w:lineRule="auto" w:line="360"/>
        <w:ind w:firstLine="720"/>
        <w:jc w:val="both"/>
        <w:rPr/>
      </w:pPr>
      <w:r>
        <w:rPr>
          <w:sz w:val="28"/>
        </w:rPr>
        <w:t>В ноябре 1998 г. пресечена преступная деятельность жительницы г. Северодвинска Кулиш, которая с января 1997 г. обещанием значительных материальных выгод вовлекала в занятие проституцией девочек-подростков. Осуществляя роль диспетчера, она направляла их по вызовам клиентов, получая от своих подопечных, в том числе и путем вымогательства, часть доходов от занятия проституцией. Кулиш привлечена к ответственности по ст. 240, 151 и 163 УК РФ.</w:t>
      </w:r>
    </w:p>
    <w:p>
      <w:pPr>
        <w:pStyle w:val="Normal"/>
        <w:spacing w:lineRule="auto" w:line="360"/>
        <w:ind w:firstLine="720"/>
        <w:jc w:val="both"/>
        <w:rPr/>
      </w:pPr>
      <w:r>
        <w:rPr>
          <w:sz w:val="28"/>
        </w:rPr>
        <w:t>В марте 2000 г. при реализации оперативного дела пресечена преступная деятельность жительницы г. Котласа Шустовой, которая. будучи частным предпринимателем, в течение 1998–2000 гг. в качестве притона для занятия проституцией организовала и содержала гостиницу «Забава», куда вовлекала несовершеннолетних девочек. Предприимчивая бизнесменка привлечена к уголовной ответственности по ст. 241 УК РФ.</w:t>
      </w:r>
    </w:p>
    <w:p>
      <w:pPr>
        <w:pStyle w:val="Normal"/>
        <w:spacing w:lineRule="auto" w:line="360"/>
        <w:ind w:firstLine="720"/>
        <w:jc w:val="both"/>
        <w:rPr/>
      </w:pPr>
      <w:r>
        <w:rPr>
          <w:sz w:val="28"/>
        </w:rPr>
        <w:t>В октябре 2001 г. в г. Северодвинске пресечена преступная деятельность ОПГ в составе двух участников, которые в течение года под видом «Агентства интимных услуг» в специально снятой для этого квартире организовали притон для занятия проституцией. Оба участника преступной группы при проведении спецоперации задержаны. По данному факту возбуждалось уголовное дело, которое, однако, в декабре того же года было прекращено по п. 4 ст. 5 УПК РСФСР в связи с амнистией.</w:t>
      </w:r>
    </w:p>
    <w:p>
      <w:pPr>
        <w:pStyle w:val="Normal"/>
        <w:spacing w:lineRule="auto" w:line="360"/>
        <w:ind w:firstLine="720"/>
        <w:jc w:val="both"/>
        <w:rPr/>
      </w:pPr>
      <w:r>
        <w:rPr>
          <w:sz w:val="28"/>
        </w:rPr>
        <w:t>По всем этим и другим делам оперативного учета, как сообщается в информационном материале УБОП КМ УВД Архангельской обл., применялся весь комплекс оперативно-розыскных мероприятий, предусмотренных Федеральным законом «Об оперативно-розыскной деятельности», в том числе оперативный эксперимент. Активно используются возможности ОПУ и УСТМ, поскольку на стадии реализации оперативных материалов в рамках расследования уголовных дел решающая роль принадлежит «легализации», т. е. введению в уголовный процесс, негласно полученных аудиовидеозаписей, результатов ПТП и КТКС. Между тем, как справедливо напоминают сотрудники ОРБ ГУ МВД РФ по Дальневосточному федеральному округу, в соответствии с предписаниями Закона об ОРД (ст. 8) в настоящее время невозможно проведение таких ОРМ, как прослушивание телефонных переговоров, наблюдение с использованием аудиоконтроля в отношении лиц, заподозренных в совершении преступлений, предусмотренных ст. 240 (кроме части 2) и 241 УК РФ, поскольку эти преступления не относятся к категории тяжких.</w:t>
      </w:r>
    </w:p>
    <w:p>
      <w:pPr>
        <w:pStyle w:val="Normal"/>
        <w:spacing w:lineRule="auto" w:line="360"/>
        <w:ind w:firstLine="720"/>
        <w:jc w:val="both"/>
        <w:rPr/>
      </w:pPr>
      <w:r>
        <w:rPr>
          <w:sz w:val="28"/>
        </w:rPr>
        <w:t>Данное положение относится и к проведению оперативного эксперимента, сфера действия которого распространяется только на случаи тяжких (а по логике вещей и особо тяжких) преступлений. Все это значительно сужает возможности криминальной милиции по документированию многих преступлений, связанных с проституцией, особенно организованной преступной деятельности на рынке сексуальных услуг.</w:t>
      </w:r>
    </w:p>
    <w:p>
      <w:pPr>
        <w:pStyle w:val="Normal"/>
        <w:spacing w:lineRule="auto" w:line="360"/>
        <w:ind w:firstLine="720"/>
        <w:jc w:val="both"/>
        <w:rPr/>
      </w:pPr>
      <w:r>
        <w:rPr>
          <w:sz w:val="28"/>
        </w:rPr>
        <w:t xml:space="preserve">Об этом косвенно свидетельствуют результаты реализации дела оперативного учета, заведенного в мае 2002 г. </w:t>
      </w:r>
      <w:r>
        <w:rPr>
          <w:b/>
          <w:bCs/>
          <w:sz w:val="28"/>
        </w:rPr>
        <w:t>УБОП КМ УВД Приморского края</w:t>
      </w:r>
      <w:r>
        <w:rPr>
          <w:sz w:val="28"/>
        </w:rPr>
        <w:t xml:space="preserve"> в отношении трех фигурантов, организовавших в г. Артеме притон для занятия проституцией под вывеской фирмы досуга «Амазонки». В процессе разработки были установлены ближайшие связи фигурантов и адреса «апартаментов», установлены все работники фирмы. По материалам оперативной разработки прокуратурой г. Артема было возбуждено уголовное дело по признакам преступления, предусмотренного ст. 241 УК РФ. Однако в ходе расследования удалось доказать вину лишь одной подозреваемой, двое других прошли по делу в качестве свидетелей.</w:t>
      </w:r>
    </w:p>
    <w:p>
      <w:pPr>
        <w:pStyle w:val="Normal"/>
        <w:spacing w:lineRule="auto" w:line="360"/>
        <w:ind w:firstLine="720"/>
        <w:jc w:val="both"/>
        <w:rPr/>
      </w:pPr>
      <w:r>
        <w:rPr>
          <w:sz w:val="28"/>
        </w:rPr>
        <w:t>Показательны и результаты реализации оперативного дела, заведенного тем же УБОП в августе 2002 г. в отношении группы лиц, создавших притоны в г. Находке Приморского края, в которых с целью принуждения к занятию проституцией насильно удерживали женщин. В процессе оперативной разработки была установлена группа из 4-х человек, выступавших в роли сутенеров и охранников. Они регулярно приводили в притон девушек и, избивая их, а также лишая их пищи и воды, возможности свободного передвижения, заставляли оказывать клиентам платные сексуальные услуги. Вырученные деньги преступники присваивали. Документированием преступной деятельности были установлены шестеро организаторов притонов. При расследовании уголовного дела, возбужденного прокуратурой г. находки, часть подозреваемых раскаялась в содеянном и оказала деятельную помощь следствию. Трем наиболее активным организаторам предъявлены обвинения по ст. 240, ч. 3 ст. 127 и ч. 2 ст. 240 УК РФ.</w:t>
      </w:r>
    </w:p>
    <w:p>
      <w:pPr>
        <w:pStyle w:val="Normal"/>
        <w:spacing w:lineRule="auto" w:line="360"/>
        <w:ind w:firstLine="720"/>
        <w:jc w:val="both"/>
        <w:rPr/>
      </w:pPr>
      <w:r>
        <w:rPr>
          <w:sz w:val="28"/>
        </w:rPr>
        <w:t xml:space="preserve">В </w:t>
      </w:r>
      <w:r>
        <w:rPr>
          <w:b/>
          <w:bCs/>
          <w:sz w:val="28"/>
        </w:rPr>
        <w:t>УБОП КМ УВД Амурской обл.</w:t>
      </w:r>
      <w:r>
        <w:rPr>
          <w:sz w:val="28"/>
        </w:rPr>
        <w:t xml:space="preserve"> с 1999 г. ведется литерное дело с окраской «Проституция». И хотя за последние 2 года оперативных разработок по линии противодействия организованной преступной деятельности на рынке сексуальных услуг здесь не проводилось, примечателен факт выявления и пресечения деятельности ОПГ в составе граждан Китая, которые в 1999–2000 гг. организовали и содержали притон для занятия проституцией в гостинице «Дружба» г. Благовещенска. Их разработка велась с февраля 1999 г. по май 2000 г. Для освещения криминальной деятельности группы были приобретены два негласных источника оперативной информации. В связи с тем, что в действиях группы усматривались признаки преступлений. предусмотренных ст. 171 и 199 УК РФ, к участию в разработке были приглашены сотрудники УФСНП по Амурской обл.</w:t>
      </w:r>
    </w:p>
    <w:p>
      <w:pPr>
        <w:pStyle w:val="Normal"/>
        <w:spacing w:lineRule="auto" w:line="360"/>
        <w:ind w:firstLine="720"/>
        <w:jc w:val="both"/>
        <w:rPr/>
      </w:pPr>
      <w:r>
        <w:rPr>
          <w:sz w:val="28"/>
        </w:rPr>
        <w:t>В ходе оперативно-розыскных мероприятий было установлено, что на втором этаже гостиницы «Дружба» разрабатываемыми был организован стриптиз-бар, а в ее подвальном помещении – сауна с отдельными номерами. Доступ в эти заведения был открыт лишь для граждан КНР. Плата за вход в стриптиз-бар составляла 245, а в сауну – 600 юаней. При этом доходы не оприходовались, налоги с них не уплачивались.</w:t>
      </w:r>
    </w:p>
    <w:p>
      <w:pPr>
        <w:pStyle w:val="Normal"/>
        <w:spacing w:lineRule="auto" w:line="360"/>
        <w:ind w:firstLine="720"/>
        <w:jc w:val="both"/>
        <w:rPr/>
      </w:pPr>
      <w:r>
        <w:rPr>
          <w:sz w:val="28"/>
        </w:rPr>
        <w:t>Проведенная совместно с УФСНП  операция по задержанию участников преступной группы позволила пресечь функционирование притона. В процессе расследования уголовного дела, возбужденного по признакам ст. 241 УК РФ, у троих участников ОПГ при задержании изъято около 50 тыс. юаней, 10 тыс. рублей, 7800 долларов США. Дальнейшими оперативно-розыскными мероприятиями и следственными действиями собраны доказательства вины подозреваемых в совершении преступлений, предусмотренных как ст. 241, так и 171 УК РФ. В мае 2000 г. уголовное дело с обвинительным заключением направлено в суд.</w:t>
      </w:r>
    </w:p>
    <w:p>
      <w:pPr>
        <w:pStyle w:val="Normal"/>
        <w:spacing w:lineRule="auto" w:line="360"/>
        <w:ind w:firstLine="720"/>
        <w:jc w:val="both"/>
        <w:rPr/>
      </w:pPr>
      <w:r>
        <w:rPr>
          <w:sz w:val="28"/>
        </w:rPr>
        <w:t>Изученные материалы позволяют сформулировать следующие выводы и предложения.</w:t>
      </w:r>
    </w:p>
    <w:p>
      <w:pPr>
        <w:pStyle w:val="Normal"/>
        <w:spacing w:lineRule="auto" w:line="360"/>
        <w:ind w:firstLine="720"/>
        <w:jc w:val="both"/>
        <w:rPr/>
      </w:pPr>
      <w:r>
        <w:rPr>
          <w:sz w:val="28"/>
        </w:rPr>
        <w:t>1. Подразделения по борьбе с организованной преступностью, безусловно, могут и должны противодействовать криминальной эксплуатации рынка сексуальных услуг. Вместе с тем их усилия, как представляется, должны быть направлены главным образом на выявление и пресечение в этой сфере деятельности организованных преступных формирований с межрегиональными и международными связями; исключение могли бы составить такие мегаполисы, как Москва, Санкт-Петербург, и другие наиболее крупные города страны, где развит теневой рынок сексуальных услуг, на которых паразитирует организованная преступность.</w:t>
      </w:r>
    </w:p>
    <w:p>
      <w:pPr>
        <w:pStyle w:val="Normal"/>
        <w:spacing w:lineRule="auto" w:line="360"/>
        <w:ind w:firstLine="720"/>
        <w:jc w:val="both"/>
        <w:rPr/>
      </w:pPr>
      <w:r>
        <w:rPr>
          <w:sz w:val="28"/>
        </w:rPr>
        <w:t xml:space="preserve">2. Основной объем оперативно-розыскной работы по борьбе с другими формами эксплуатации проституции третьими лицами, в том числе организованными группами сутенеров, очевидно, должны выполнять подразделения уголовного розыска. Оптимальной организационной формой борьбы с преступной деятельностью, связанной с проституцией, могло бы стать создание специализированных подразделений именно в аппаратах уголовного розыска. Подобный опыт в стране имеется. Например, в структуре </w:t>
      </w:r>
      <w:r>
        <w:rPr>
          <w:b/>
          <w:bCs/>
          <w:sz w:val="28"/>
        </w:rPr>
        <w:t xml:space="preserve">УУР УВД Хабаровского края </w:t>
      </w:r>
      <w:r>
        <w:rPr>
          <w:sz w:val="28"/>
        </w:rPr>
        <w:t>еще в 1997 г. было создано и функционирует отделение по борьбе с вовлечением в занятие проституцией, организацией и содержанием притонов для занятия проституцией. За время его работы на территории края выявлено 46 фирм по оказанию платных сексуальных услуг, на оперативный учет поставлено 1976 лиц, занимающихся проституцией. Только за последние три года на территории края возбуждено 9 уголовных дел по ст. 241 УК, 5 – по ст. 240 и 15 – по ст. 151 УК РФ. Все они, кроме одного, направлены в суд, где уже рассмотрены или приняты к производству. Помимо этого за занятие проституцией, в том числе по инициативе отделения, к административной ответственности привлечено 536 лиц.</w:t>
      </w:r>
    </w:p>
    <w:p>
      <w:pPr>
        <w:pStyle w:val="Normal"/>
        <w:spacing w:lineRule="auto" w:line="360"/>
        <w:ind w:firstLine="720"/>
        <w:jc w:val="both"/>
        <w:rPr/>
      </w:pPr>
      <w:r>
        <w:rPr>
          <w:sz w:val="28"/>
        </w:rPr>
        <w:t>3. В целях оптимизации работы по борьбе с проституцией и ее эксплуатацией третьими лицами желательно уточнить соответствующие функции как служб криминальной милиции и общественной безопасности, так и подразделений криминальной милиции. Ведущими оперативными подразделениями СКМ в указанной сфере, по мнению основной массы опрошенных оперативных работников (более 82%), является уголовный розыск и подразделения БОП. Именно между ними должна быть оптимально распределена нагрузка и налажено регулярное взаимодействие. Для его совершенствования, как считают респонденты, целесообразно четко разграничить функции (48,7% ответов), наладить регулярный обмен оперативной информацией или создать единый банк данных (более 50%), ввести в практику совместное или согласованное проведение оперативных разработок (48,1%).</w:t>
      </w:r>
    </w:p>
    <w:p>
      <w:pPr>
        <w:pStyle w:val="Normal"/>
        <w:spacing w:lineRule="auto" w:line="360"/>
        <w:ind w:firstLine="720"/>
        <w:jc w:val="both"/>
        <w:rPr/>
      </w:pPr>
      <w:r>
        <w:rPr>
          <w:sz w:val="28"/>
        </w:rPr>
        <w:t xml:space="preserve">4. Наряду с этим было бы желательно инициировать разработку предложений по ликвидации указанных выше правовых пробелов и внесению поправок в уголовное и оперативно-розыскное законодательство. Безотлагательного решения требуют, в частности, такие вопросы, как введение уголовной ответственности за торговлю людьми, в том числе с целью их сексуальной эксплуатации; ужесточение санкций за преступления, предусмотренные ст. 240 и 241 УК РФ, т. е. перевод их в категорию тяжких; пересмотр степени общественной опасности таких явлений, как добровольная проституция и сутенерство (сводничество) с возможной их криминализацией и усилением административно-правовых (штрафных) санкций. </w:t>
      </w:r>
    </w:p>
    <w:p>
      <w:pPr>
        <w:pStyle w:val="Normal"/>
        <w:spacing w:lineRule="auto" w:line="360"/>
        <w:ind w:firstLine="720"/>
        <w:jc w:val="both"/>
        <w:rPr/>
      </w:pPr>
      <w:r>
        <w:rPr>
          <w:sz w:val="28"/>
        </w:rPr>
        <w:t xml:space="preserve">О необходимости срочного правового решения указанных проблем, особенно криминализации торговли людьми, убедительно свидетельствует практика разработки международных преступных групп, когда российская сторона порой оказывается бессильной противостоять фактам объективно криминальной деятельности выявленных лиц, занимающихся секс-торговлей людьми. Так, </w:t>
      </w:r>
      <w:r>
        <w:rPr>
          <w:b/>
          <w:bCs/>
          <w:sz w:val="28"/>
        </w:rPr>
        <w:t>ГУБОП СКМ МВД России</w:t>
      </w:r>
      <w:r>
        <w:rPr>
          <w:sz w:val="28"/>
        </w:rPr>
        <w:t xml:space="preserve"> совместно с французской полицией в 2001–2002 гг. проведена значительная работа по выявлению и документированию общественно опасной деятельности большой группы граждан России и других стран СНГ, занимавшихся вербовкой жительниц Ростова-на-Дону и других городов, пожелавших выехать во Францию для работы в варьете, стриптиз-клубах и т. п. Фактически женщины, переправляемые по поддельным документам в г. Ниццу, принуждались там к занятию уличной проституцией. Пограничной полицией г. Ниццы было возбуждено уголовное дело о нарушении национального законодательства по противодействию торговле людьми. При этом к уголовной ответственности по французскому законодательству, в частности за сутенерство, привлечено 5 участников ОПГ, в том числе – заочно –  двое граждан России, не явившихся в суд Франции. Российская оперативная служба, таким образом, сработала только на иностранный суд, т. к. соответствующие деяния отечественным законодательством не криминализированы.</w:t>
      </w:r>
    </w:p>
    <w:p>
      <w:pPr>
        <w:pStyle w:val="Normal"/>
        <w:spacing w:lineRule="auto" w:line="360"/>
        <w:ind w:firstLine="720"/>
        <w:jc w:val="both"/>
        <w:rPr/>
      </w:pPr>
      <w:r>
        <w:rPr>
          <w:sz w:val="28"/>
        </w:rPr>
        <w:t>5. Опрос оперативных работников подразделений по борьбе с организованной преступностью органов внутренних дел России выявил их неожиданное стремление к введению в Закон об ОРД таких новых оперативно-розыскных мероприятий, как контролируемая поставка людей, их проверочная закупка и проверочная вербовка. За их законодательное закрепление высказались соответственно 41,4%, 40,5% и 46,6% респондентов.</w:t>
      </w:r>
    </w:p>
    <w:p>
      <w:pPr>
        <w:pStyle w:val="Normal"/>
        <w:spacing w:lineRule="auto" w:line="360"/>
        <w:ind w:firstLine="720"/>
        <w:jc w:val="both"/>
        <w:rPr/>
      </w:pPr>
      <w:r>
        <w:rPr>
          <w:sz w:val="28"/>
        </w:rPr>
        <w:t xml:space="preserve"> </w:t>
      </w:r>
      <w:r>
        <w:rPr>
          <w:sz w:val="28"/>
        </w:rPr>
        <w:t xml:space="preserve">Институтом ранее были проанализированы  предложения, внесенные на расширенном заседании межведомственной рабочей группы Комитета  Государственной думы РФ по разработке законопроекта «О противодействии торговле людьми», относительно возможного законодательного введения этих оперативно-розыскных мероприятий. </w:t>
      </w:r>
    </w:p>
    <w:p>
      <w:pPr>
        <w:pStyle w:val="Normal"/>
        <w:spacing w:lineRule="auto" w:line="360"/>
        <w:ind w:firstLine="720"/>
        <w:jc w:val="both"/>
        <w:rPr/>
      </w:pPr>
      <w:r>
        <w:rPr>
          <w:sz w:val="28"/>
        </w:rPr>
        <w:t xml:space="preserve">Предложение представителей Госдумы РФ и Следственного комитета при МВД России, выступивших инициаторами расширения законодательно  определенного перечня ОРМ, с позиций усиления борьбы  с торговлей людьми вполне объяснимо и, конечно, обусловлено стремлением обеспечить эффективное противодействие указанному негативному явлению, получившему  широкое распространение. Однако предлагаемые оперативно-розыскные мероприятия при всей их революционности едва ли оправданны и приемлемы. </w:t>
      </w:r>
    </w:p>
    <w:p>
      <w:pPr>
        <w:pStyle w:val="Normal"/>
        <w:spacing w:lineRule="auto" w:line="360"/>
        <w:ind w:firstLine="720"/>
        <w:jc w:val="both"/>
        <w:rPr/>
      </w:pPr>
      <w:r>
        <w:rPr>
          <w:sz w:val="28"/>
        </w:rPr>
        <w:t>Во-первых, российским законодателем торговля людьми, за исключением несовершеннолетних, пока не криминализирована, и соответствующая практика в стране не наработана. Заранее, умозрительно определить, насколько эффективными будут предлагаемые оперативно-розыскные мероприятия, представляется невозможным. Ссылки их сторонников на единичные случаи «проверочной закупки детей» как мнимой сделки по их купле-продаже с целью документирования преступных действий разрабатываемых лиц не убеждают, поскольку сомнительно, что результаты таких «закупок» использовались как доказательства в уголовном процессе. Более того, развал в суде самого громкого, волгоградского, дела о торговле детьми свидетельствует скорее об обратном.</w:t>
      </w:r>
    </w:p>
    <w:p>
      <w:pPr>
        <w:pStyle w:val="Normal"/>
        <w:spacing w:lineRule="auto" w:line="360"/>
        <w:ind w:firstLine="720"/>
        <w:jc w:val="both"/>
        <w:rPr/>
      </w:pPr>
      <w:r>
        <w:rPr>
          <w:sz w:val="28"/>
        </w:rPr>
        <w:t>Во-вторых, законодательно признавать, пусть и недействительные, сделки над людьми аморально и противоправно как по  содержанию, так и по форме. В соответствии с общепризнанными принципами и нормами современного международного права, как и национальных правовых систем, человек не может быть предметом купли-продажи. Легализовать  коммерческие сделки, предметом которых являются люди, - значит ставить на одну доску преступников, посягающих на свободу, честь, достоинство людей, и сотрудников оперативных подразделений как субъектов оперативно-розыскной деятельности, одной из целей которой как раз и является защита личности от преступных посягательств. Не случайно правомерность проверочной закупки даже предметов и веществ, запрещенных или ограниченных в гражданском обороте, как показывает судебная практика, нередко ставится под сомнение, а в ряде случаев соответствующие действия оперативников квалифицируются как провокация. Есть все основания полагать, что реализация рассматриваемых ОРМ, связанных с куплей-продажей людей, вызовет не только негативную реакцию в обществе, но и уголовное преследование оперативных работников или помогающих им конфидентов по обвинению в торговле людьми. В условиях падения нравов, сопутствующего рыночным преобразованиям, нельзя исключать и возможности использования таких оперативно-розыскных мероприятий для прикрытия широкомасштабной торговли «живым товаром», в частности, в целях сексуальной эксплуатации.</w:t>
      </w:r>
    </w:p>
    <w:p>
      <w:pPr>
        <w:pStyle w:val="Normal"/>
        <w:spacing w:lineRule="auto" w:line="360"/>
        <w:ind w:firstLine="720"/>
        <w:jc w:val="both"/>
        <w:rPr/>
      </w:pPr>
      <w:r>
        <w:rPr>
          <w:sz w:val="28"/>
        </w:rPr>
        <w:t xml:space="preserve">В-третьих, для документирования преступной деятельности в сфере торговли людьми представляются достаточными те мероприятия, которые уже предусмотрены в Федеральном законе «Об оперативно-розыскной деятельности». На наш взгляд, широкие возможности в этом отношении открывает профессиональное освоение таких оперативно-розыскных мероприятий, как оперативное внедрение и оперативный эксперимент. Необходимо лишь на законодательном уровне четко  определить их содержание и условия применения. Например, оперативный эксперимент, трактуемый как мероприятие, состоящее в контроле за специально созданной и управляемой ситуацией в целях выявления и изобличения лиц, </w:t>
      </w:r>
      <w:r>
        <w:rPr>
          <w:i/>
          <w:iCs/>
          <w:sz w:val="28"/>
        </w:rPr>
        <w:t xml:space="preserve">обнаруживших </w:t>
      </w:r>
      <w:r>
        <w:rPr>
          <w:sz w:val="28"/>
        </w:rPr>
        <w:t>и (или) реализующих преступные замыслы, позволяет документировать, предупреждать и пресекать действия правонарушителей, включая торговцев людьми, на ранних стадиях подготовки и совершения криминальных посягательств на личность. Вместе с тем рамки оперативного эксперимента целесообразно распространить на все категории умышленных преступлений.</w:t>
      </w:r>
    </w:p>
    <w:p>
      <w:pPr>
        <w:pStyle w:val="Normal"/>
        <w:spacing w:lineRule="auto" w:line="360"/>
        <w:ind w:firstLine="720"/>
        <w:jc w:val="both"/>
        <w:rPr/>
      </w:pPr>
      <w:r>
        <w:rPr>
          <w:sz w:val="28"/>
        </w:rPr>
        <w:t>Сферу действия оперативного внедрения следовало бы законодательно распространить как на криминальную, так и на криминогенную среду, а также на представляющие оперативный интерес объекты, куда при необходимости могут конспиративно вводиться штатные сотрудники оперативных подразделений или оказывающие им конфиденциальное содействие частные лица.</w:t>
      </w:r>
    </w:p>
    <w:p>
      <w:pPr>
        <w:pStyle w:val="Normal"/>
        <w:spacing w:lineRule="auto" w:line="360"/>
        <w:ind w:firstLine="720"/>
        <w:jc w:val="both"/>
        <w:rPr/>
      </w:pPr>
      <w:r>
        <w:rPr>
          <w:sz w:val="28"/>
        </w:rPr>
        <w:t>В борьбе с торговлей людьми при условии ее криминализации могут использоваться возможности и других разрешенных законом оперативно-розыскных мероприятий, в частности наблюдения, контроля почтовых отправлений, телеграфных и иных сообщений, прослушивания телефонных переговоров, снятия информации с технических каналов связи. Во избежание неоднозначного толкования важно дать законодательное определение их понятий, определить пределы и порядок проведения, а также использования результатов, особенно в уголовном процессе. Запретительная норма, содержащаяся в ст. 89 УПК РФ, ничего нового на этот счет не внесла, а зарубежный опыт частично учтен лишь применительно к допросу свидетелей. Интересы соблюдения конспирации в оперативно-розыскной деятельности и защиты соответствующих сведений, составляющих государственную тайну, новым УПК РФ учитываются слабо. В этих условиях введение в Закон об ОРД предлагаемых новых оперативно-розыскных мероприятий, как представляется, лишь осложнит и без того непростую проблему использования результатов ОРД в уголовном процессе.</w:t>
      </w:r>
    </w:p>
    <w:p>
      <w:pPr>
        <w:pStyle w:val="TextBodyIndent"/>
        <w:rPr/>
      </w:pPr>
      <w:r>
        <w:rPr/>
        <w:t>Наконец, анализируемые ОРМ необходимо рассматривать в контексте задач, которые могут быть решены при их проведении. Иначе говоря, эти мероприятия должны иметь практические направленность и смысл.</w:t>
      </w:r>
    </w:p>
    <w:p>
      <w:pPr>
        <w:pStyle w:val="TextBodyIndent"/>
        <w:rPr/>
      </w:pPr>
      <w:r>
        <w:rPr/>
        <w:t>В частности, проведение контролируемой поставки как негласного контроля за перемещением (перевозкой) людей, потерпевших от сделки, в целях отслеживания самого факта и места назначения, выявления второй стороны криминальной сделки не имеет смысла, т. к.  такие действия охватываются проведением наблюдения, которое представляется более целесообразным, поскольку при переезде (перемещении) человека может быть изменен маршрут движения, конечный пункт назначения и др. Обеспечить же выявление лиц, причастных к совершению криминальной сделки, можно последующим опросом потерпевших.</w:t>
      </w:r>
    </w:p>
    <w:p>
      <w:pPr>
        <w:pStyle w:val="TextBodyIndent"/>
        <w:rPr/>
      </w:pPr>
      <w:r>
        <w:rPr/>
        <w:t xml:space="preserve">Проведение контролируемой вербовки, которая должна рассматриваться в контексте понятия вербовки, определенной в законопроекте как «наем, набор для каких-либо работ, привлечение к какой-либо деятельности, в том числе противоправной, вовлечение в состав какой-либо организации, в том числе деятельность которой запрещена законом» не имеет самостоятельного смысла.  Такое ОРМ по отношению к вербуемому заключается в установлении контроля за ним и является не чем иным, как наблюдением, а в случае конспиративного введения этого лица в криминально-криминогенную среду или на соответствующий объект под видом вербуемого имеет место его оперативное внедрение. </w:t>
      </w:r>
    </w:p>
    <w:p>
      <w:pPr>
        <w:pStyle w:val="TextBodyIndent"/>
        <w:rPr/>
      </w:pPr>
      <w:r>
        <w:rPr/>
        <w:t>Применительно к установлению фактов вербовки и выявлению причастных к ним лиц, когда они неизвестны, речь идет о контроле за специально создаваемой и управляемой ситуацией, т.е. об оперативном эксперименте. В ситуации, когда вербовщик известен и устанавливается контроль за его действиями, имеет место оперативное наблюдение.</w:t>
      </w:r>
    </w:p>
    <w:p>
      <w:pPr>
        <w:pStyle w:val="Normal"/>
        <w:spacing w:lineRule="auto" w:line="360"/>
        <w:ind w:firstLine="720"/>
        <w:jc w:val="both"/>
        <w:rPr>
          <w:sz w:val="28"/>
        </w:rPr>
      </w:pPr>
      <w:r>
        <w:rPr>
          <w:sz w:val="28"/>
        </w:rPr>
        <w:t>Как известно, оперативно-розыскные мероприятия представляют собой разведывательно-поисковые действия или совокупность таких действий, в рамках которых применяются гласные и негласные силы, средства и методы. Предлагаемые же ОРМ не носят разведывательно-поискового характера, не являются самостоятельными.  Исходя из их терминологического обозначения они отличаются от ОРМ, указанных в Законе об ОРД, лишь по объекту (предмету), т.е. являются их разновидностями (проверочная закупка и проверочная закупка человека, контролируемая поставка и контролируемая поставка человека), и этот ряд может быть продолжен: оружие, наркотические средства и др.</w:t>
      </w:r>
    </w:p>
    <w:p>
      <w:pPr>
        <w:pStyle w:val="TextBodyIndent"/>
        <w:rPr/>
      </w:pPr>
      <w:r>
        <w:rPr/>
        <w:t>Закон об ОРД в качестве предметов данных ОРМ допускает и те, которые находятся в гражданском обороте и могут быть предметами легальных сделок. Человек же не может быть предметом никаких сделок.</w:t>
      </w:r>
    </w:p>
    <w:p>
      <w:pPr>
        <w:pStyle w:val="TextBodyIndent"/>
        <w:rPr/>
      </w:pPr>
      <w:r>
        <w:rPr/>
      </w:r>
    </w:p>
    <w:p>
      <w:pPr>
        <w:pStyle w:val="TextBodyIndent"/>
        <w:ind w:hanging="0"/>
        <w:rPr/>
      </w:pPr>
      <w:r>
        <w:rPr/>
        <w:t>ВНИИ МВД России                                                ГУБОП СКМ МВД России</w:t>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суммарное превышение долей ответов 100-процентной отметки объясняется тем, что многие респонденты отмечали по нескольку вариантов ответов, предусмотренных в опросном листе.</w:t>
      </w:r>
    </w:p>
  </w:footnote>
  <w:footnote w:id="3">
    <w:p>
      <w:pPr>
        <w:pStyle w:val="Footnote"/>
        <w:rPr/>
      </w:pPr>
      <w:r>
        <w:rPr>
          <w:rStyle w:val="FootnoteCharacters"/>
        </w:rPr>
        <w:footnoteRef/>
      </w:r>
      <w:r>
        <w:rPr/>
        <w:t xml:space="preserve"> </w:t>
      </w:r>
      <w:r>
        <w:rPr/>
        <w:t>Здесь и далее процентное соотношение показателей рассчитано от числа респондентов, ответивших на вопросы.</w:t>
      </w:r>
    </w:p>
  </w:footnote>
  <w:footnote w:id="4">
    <w:p>
      <w:pPr>
        <w:pStyle w:val="Footnote"/>
        <w:rPr/>
      </w:pPr>
      <w:r>
        <w:rPr>
          <w:rStyle w:val="FootnoteCharacters"/>
        </w:rPr>
        <w:footnoteRef/>
      </w:r>
      <w:r>
        <w:rPr/>
        <w:t xml:space="preserve"> </w:t>
      </w:r>
      <w:r>
        <w:rPr/>
        <w:t xml:space="preserve">Формулировка вариантов ответов о прекращении дел в отношении </w:t>
      </w:r>
      <w:r>
        <w:rPr>
          <w:i/>
          <w:iCs/>
        </w:rPr>
        <w:t xml:space="preserve">всех </w:t>
      </w:r>
      <w:r>
        <w:rPr/>
        <w:t xml:space="preserve">и </w:t>
      </w:r>
      <w:r>
        <w:rPr>
          <w:i/>
          <w:iCs/>
        </w:rPr>
        <w:t xml:space="preserve">отдельных </w:t>
      </w:r>
      <w:r>
        <w:rPr/>
        <w:t>обвиняемых по сути оказалась контрольной, косвенно свидетельствуя о том, что значительное число дел (более 20 %) направлялось в суд лишь с одним обвиняемым.</w:t>
      </w:r>
    </w:p>
  </w:footnote>
  <w:footnote w:id="5">
    <w:p>
      <w:pPr>
        <w:pStyle w:val="Footnote"/>
        <w:rPr/>
      </w:pPr>
      <w:r>
        <w:rPr>
          <w:rStyle w:val="FootnoteCharacters"/>
        </w:rPr>
        <w:footnoteRef/>
      </w:r>
      <w:r>
        <w:rPr/>
        <w:t xml:space="preserve"> </w:t>
      </w:r>
      <w:r>
        <w:rPr/>
        <w:t xml:space="preserve">Подробнее см.: Лукьянова К. А. Проблемы противодействия организованной преступности в сфере незаконного вывоза за рубеж женщин и детей и их сексуальной эксплуатации // Защита прав человека и соблюдение законности органами внутренних дел: Мат-лы международной научно-практической конференции (10 декабря 1998 г.). М., 1999. С. 186 – 190. </w:t>
      </w:r>
    </w:p>
  </w:footnote>
  <w:footnote w:id="6">
    <w:p>
      <w:pPr>
        <w:pStyle w:val="Footnote"/>
        <w:rPr/>
      </w:pPr>
      <w:r>
        <w:rPr>
          <w:rStyle w:val="FootnoteCharacters"/>
        </w:rPr>
        <w:footnoteRef/>
      </w:r>
      <w:r>
        <w:rPr/>
        <w:t xml:space="preserve"> </w:t>
      </w:r>
      <w:r>
        <w:rPr/>
        <w:t>См.: Яровой С. …Стыд // Дуэль. 2003. № 12. С. 3.</w:t>
      </w:r>
    </w:p>
  </w:footnote>
  <w:footnote w:id="7">
    <w:p>
      <w:pPr>
        <w:pStyle w:val="Footnote"/>
        <w:rPr/>
      </w:pPr>
      <w:r>
        <w:rPr>
          <w:rStyle w:val="FootnoteCharacters"/>
        </w:rPr>
        <w:footnoteRef/>
      </w:r>
      <w:r>
        <w:rPr/>
        <w:t xml:space="preserve"> </w:t>
      </w:r>
      <w:r>
        <w:rPr/>
        <w:t>См.: Мегаполис – Новости. 2002. № 29. 17 июля. С. 9.</w:t>
      </w:r>
    </w:p>
  </w:footnote>
  <w:footnote w:id="8">
    <w:p>
      <w:pPr>
        <w:pStyle w:val="Footnote"/>
        <w:rPr/>
      </w:pPr>
      <w:r>
        <w:rPr>
          <w:rStyle w:val="FootnoteCharacters"/>
        </w:rPr>
        <w:footnoteRef/>
      </w:r>
      <w:r>
        <w:rPr/>
        <w:t xml:space="preserve"> </w:t>
      </w:r>
      <w:r>
        <w:rPr/>
        <w:t>Фамилии фигурантов в обзоре изменены.</w:t>
      </w:r>
    </w:p>
  </w:footnote>
  <w:footnote w:id="9">
    <w:p>
      <w:pPr>
        <w:pStyle w:val="Footnote"/>
        <w:jc w:val="both"/>
        <w:rPr/>
      </w:pPr>
      <w:r>
        <w:rPr>
          <w:rStyle w:val="FootnoteCharacters"/>
        </w:rPr>
        <w:t>6</w:t>
      </w:r>
      <w:r>
        <w:rPr/>
        <w:t xml:space="preserve"> </w:t>
      </w:r>
      <w:r>
        <w:rPr/>
        <w:t>Заметим для сравнения, что в некоторых контрактах о «престижной» работе за границей оговаривается в случае их досрочного расторжения обманутыми женщинами уплата ими «возмещения» в сумме 1000 долларов СШ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50:00Z</dcterms:created>
  <dc:creator>1</dc:creator>
  <dc:description/>
  <dc:language>en-US</dc:language>
  <cp:lastModifiedBy>ВНИИ</cp:lastModifiedBy>
  <dcterms:modified xsi:type="dcterms:W3CDTF">2005-04-04T08:50:00Z</dcterms:modified>
  <cp:revision>2</cp:revision>
  <dc:subject/>
  <dc:title>Обзор практики борьбы с организованной преступной </dc:title>
</cp:coreProperties>
</file>