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r>
    </w:p>
    <w:p>
      <w:pPr>
        <w:pStyle w:val="Normal"/>
        <w:ind w:hanging="0"/>
        <w:jc w:val="center"/>
        <w:rPr>
          <w:b/>
          <w:b/>
          <w:bCs/>
        </w:rPr>
      </w:pPr>
      <w:r>
        <w:rPr>
          <w:b/>
          <w:bCs/>
        </w:rPr>
        <w:t>МАТЕРИАЛЫ</w:t>
      </w:r>
    </w:p>
    <w:p>
      <w:pPr>
        <w:pStyle w:val="Normal"/>
        <w:ind w:hanging="0"/>
        <w:jc w:val="center"/>
        <w:rPr>
          <w:b/>
          <w:b/>
          <w:bCs/>
        </w:rPr>
      </w:pPr>
      <w:r>
        <w:rPr>
          <w:b/>
          <w:bCs/>
        </w:rPr>
        <w:t xml:space="preserve">к научно-практической конференции «Совершенствование сотрудничества государств-участников СНГ в борьбе с международным терроризмом и его финансированием» </w:t>
      </w:r>
    </w:p>
    <w:p>
      <w:pPr>
        <w:pStyle w:val="Normal"/>
        <w:ind w:hanging="0"/>
        <w:jc w:val="center"/>
        <w:rPr>
          <w:b/>
          <w:b/>
          <w:bCs/>
        </w:rPr>
      </w:pPr>
      <w:r>
        <w:rPr>
          <w:b/>
          <w:bCs/>
        </w:rPr>
      </w:r>
    </w:p>
    <w:p>
      <w:pPr>
        <w:pStyle w:val="TextBodyIndent"/>
        <w:rPr/>
      </w:pPr>
      <w:r>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TextBodyIndent"/>
        <w:rPr/>
      </w:pPr>
      <w:r>
        <w:rPr/>
        <w:t>Такие пробелы в законодательстве позволяют уходить от ответственности не только лицам, обеспечивающим финансовую сторону терроризма, но и преступности в целом.</w:t>
      </w:r>
    </w:p>
    <w:p>
      <w:pPr>
        <w:pStyle w:val="TextBodyIndent"/>
        <w:rPr/>
      </w:pPr>
      <w:r>
        <w:rPr/>
        <w:t>Исходя из изложенного, функцию финансирования преступной деятельности имеет смысл выделить как еще один вид соучастия. Аналогичные проблемы существуют с такими функциями, как вербовка членов организованных преступных формирований, их коррупционная поддержка.</w:t>
      </w:r>
    </w:p>
    <w:p>
      <w:pPr>
        <w:pStyle w:val="TextBodyIndent"/>
        <w:rPr/>
      </w:pPr>
      <w:r>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 Россия подписала Кон</w:t>
        <w:softHyphen/>
        <w:t>венцию 3 апреля 2000 г. с приложенным заявлением (соответству</w:t>
        <w:softHyphen/>
        <w:t>ющее распоряжение Президента Российской Федерации № 89-рп от 24 марта 2000 г.).</w:t>
      </w:r>
    </w:p>
    <w:p>
      <w:pPr>
        <w:pStyle w:val="TextBodyIndent"/>
        <w:rPr/>
      </w:pPr>
      <w:r>
        <w:rPr/>
        <w:t>В соответствии с п. 1 ст. 2-й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TextBodyIndent"/>
        <w:rPr/>
      </w:pPr>
      <w:r>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TextBodyIndent"/>
        <w:rPr/>
      </w:pPr>
      <w:r>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TextBodyIndent"/>
        <w:rPr/>
      </w:pPr>
      <w:r>
        <w:rPr/>
        <w:t>Пункт 3 той же статьи содержит требования, согласно которым преступление составляет любое деяние указанное в п.1 независимо от того, что средства фактически  использовались для совершения преступления упомянутого в подпунктах (а) или (б).</w:t>
      </w:r>
    </w:p>
    <w:p>
      <w:pPr>
        <w:pStyle w:val="TextBodyIndent"/>
        <w:rPr/>
      </w:pPr>
      <w:r>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TextBodyIndent"/>
        <w:rPr/>
      </w:pPr>
      <w:r>
        <w:rPr/>
        <w:t>Существуют и другие конвенции, которые могли бы активно использоваться для предотвращения терроризма. Но преимуще</w:t>
        <w:softHyphen/>
        <w:t>ства новой конвенции, безусловно, в том, что она определяет, ка</w:t>
        <w:softHyphen/>
        <w:t>ким образом нужно вести себя в отношении коммерческих пред</w:t>
        <w:softHyphen/>
        <w:t>приятий, средства которых могут использоваться на поддержание терроризма, а также говорит о мерах, которые должны быть при</w:t>
        <w:softHyphen/>
        <w:t>няты по отношению к тем, кто поддерживает терроризм. Речь идет о наказании, об экстрадиции в отношении тех, кто способ</w:t>
        <w:softHyphen/>
        <w:t>ствует расширению терроризма, о том, что здесь не может быть никаких исключений из правил.</w:t>
      </w:r>
    </w:p>
    <w:p>
      <w:pPr>
        <w:pStyle w:val="TextBodyIndent"/>
        <w:rPr/>
      </w:pPr>
      <w:r>
        <w:rPr/>
        <w:t>Значительным источником финансирования террористов, ко</w:t>
        <w:softHyphen/>
        <w:t>нечно, является продажа наркотиков. В настоящее время Центрально-Азиатский регион превра</w:t>
        <w:softHyphen/>
        <w:t>щается в основной канал транзита наркотиков из Афганистана в страны СНГ и Европу. Нужно сказать, что по тем же каналам осуществляются контрабанда оружия и проникновение нелегаль</w:t>
        <w:softHyphen/>
        <w:t>ных мигрантов, среди которых присутствуют эмиссары экстре</w:t>
        <w:softHyphen/>
        <w:t>мистских исламских организаций и лица, завербованные для по</w:t>
        <w:softHyphen/>
        <w:t>полнения незаконных вооруженных формирований в Чечне. Имея в своем распоряжении постоянные источники доходов, террори</w:t>
        <w:softHyphen/>
        <w:t>сты способны к активной деятельности не только на националь</w:t>
        <w:softHyphen/>
        <w:t>ной территории, но и в трансграничном режиме. Ее разверты</w:t>
        <w:softHyphen/>
        <w:t>вание возможно только при наличии сети структур для «отмы</w:t>
        <w:softHyphen/>
        <w:t>вания» денег в виде контролируемых банков, фирм и органи</w:t>
        <w:softHyphen/>
        <w:t>заций.</w:t>
      </w:r>
    </w:p>
    <w:p>
      <w:pPr>
        <w:pStyle w:val="TextBodyIndent"/>
        <w:rPr/>
      </w:pPr>
      <w:r>
        <w:rPr/>
        <w:t>На законодательном уровне должны быть приняты правовые решения, обеспечивающие органам исполнительной и судебной власти возможность эффективно противодействовать легализации («отмыванию») доходов, полученных как в результате упомяну</w:t>
        <w:softHyphen/>
        <w:t>той преступной деятельности, так и любыми другими незакон</w:t>
        <w:softHyphen/>
        <w:t>ными способами. В этой связи уместно упоминание о под</w:t>
        <w:softHyphen/>
        <w:t>писанном в рамках СНГ Договоре о противодействии легализации («отмыванию») доходов, полученных незаконным путем, — каче</w:t>
        <w:softHyphen/>
        <w:t>ственном документе, способным стать основным договором Содру</w:t>
        <w:softHyphen/>
        <w:t xml:space="preserve">жества в этой сфере. </w:t>
      </w:r>
    </w:p>
    <w:p>
      <w:pPr>
        <w:pStyle w:val="TextBodyIndent"/>
        <w:rPr/>
      </w:pPr>
      <w:r>
        <w:rPr/>
        <w:t>В данном случае особую сложность и важность представляет проблема контроля и прекращения финансирования террористи</w:t>
        <w:softHyphen/>
        <w:t>ческих структур, в рамках которой особого внимания соответ</w:t>
        <w:softHyphen/>
        <w:t>ствующих органов заслуживают: деятельность в области неглас</w:t>
        <w:softHyphen/>
        <w:t>ного финансирования террористических структур отдельными го</w:t>
        <w:softHyphen/>
        <w:t>сударствами, благотворительными и гуманитарными фондами, преступными группами (например, для приобретения оружия, боеприпасов, вербовки и обучения боевиков и т.п.); «отмыва</w:t>
        <w:softHyphen/>
        <w:t>ние» «грязных денег» в интересах террористов через банковскую систему и включение их в легальный оборот; создание террори</w:t>
        <w:softHyphen/>
        <w:t>стическими структурами собственных или контролируемых ими финансово-кредитных и коммерческих организаций (банки, стра</w:t>
        <w:softHyphen/>
        <w:t>ховые общества, фирмы, фонды и т.д.).</w:t>
      </w:r>
    </w:p>
    <w:p>
      <w:pPr>
        <w:pStyle w:val="TextBodyIndent"/>
        <w:rPr/>
      </w:pPr>
      <w:r>
        <w:rPr/>
        <w:t>При этом интересен международный опыт, основанный на ре</w:t>
        <w:softHyphen/>
        <w:t>ализации принятого в 1998 г. на XX сессии Генеральной Ассам</w:t>
        <w:softHyphen/>
        <w:t>блеи ООН Плана действий против «отмывания» денег, деятельно</w:t>
        <w:softHyphen/>
        <w:t>сти созданной в 1989 г. государствами «большой семерки» Спе</w:t>
        <w:softHyphen/>
        <w:t>циальной группы по борьбе с преступностью в финансовой сфере (ФАТХ) — ведущей международной структуры по борьбе с пре</w:t>
        <w:softHyphen/>
        <w:t xml:space="preserve">ступностью в финансовой области, а также опыт, накопленный созданной в рамках Интерпола в 1992 г. специальной группой по борьбе с «отмыванием» денег (ФОПАК).     </w:t>
      </w:r>
    </w:p>
    <w:p>
      <w:pPr>
        <w:pStyle w:val="TextBodyIndent"/>
        <w:rPr/>
      </w:pPr>
      <w:r>
        <w:rPr/>
        <w:t>Между тем до сих пор не соблюдаются рекомендации о при</w:t>
        <w:softHyphen/>
        <w:t>нятии мер, обязывающих финансовые учреждения и другие орга</w:t>
        <w:softHyphen/>
        <w:t>низации, участвующие в совершении финансовых операций, при</w:t>
        <w:softHyphen/>
        <w:t>нимать самые эффективные из имеющихся в их распоряжении средств для идентификации постоянных или случайных клиентов, а также клиентов, в пользу которых открыты счета. Не приняты правила, запрещающие открытие счетов, владельцы или бенефи</w:t>
        <w:softHyphen/>
        <w:t>циары которых не идентифицированы или не могут быть иденти</w:t>
        <w:softHyphen/>
        <w:t>фицированы. До сих пор существуют счета и депозиты на предъ</w:t>
        <w:softHyphen/>
        <w:t>явителя, что допускается Гражданским кодексом Российской Фе</w:t>
        <w:softHyphen/>
        <w:t>дерации, но которые обезличивают получателя.</w:t>
      </w:r>
    </w:p>
    <w:p>
      <w:pPr>
        <w:pStyle w:val="TextBodyIndent"/>
        <w:rPr/>
      </w:pPr>
      <w:r>
        <w:rPr/>
        <w:t>Говоря о формировании правовой базы, следует сделать вывод о том, что одним из основных направлений деятельности законодателей должна стать выработка правовых мер ликвидации финансовых источников терроризма. Имея в своем распоряжении постоянные источники доходов, террористы способны к активной деятельности не только на национальной территории, но и в трансграничном режиме.</w:t>
      </w:r>
    </w:p>
    <w:p>
      <w:pPr>
        <w:pStyle w:val="TextBodyIndent"/>
        <w:rPr/>
      </w:pPr>
      <w:r>
        <w:rPr/>
        <w:t>Таким образом, в наши дни образовались предпосылки слияния интересов организованной преступности и террористов. Первым надо освоить методы тер</w:t>
        <w:softHyphen/>
        <w:t>рора, либо нанимать боевиков для достижения ранее обозначенных целей. Вто</w:t>
        <w:softHyphen/>
        <w:t>рым необходимо получить от криминальных нуворишей деньги, оружие, бое</w:t>
        <w:softHyphen/>
        <w:t>припасы, социальную, политическую поддержку и т.п. для использования в соб</w:t>
        <w:softHyphen/>
        <w:t>ственных интересах.</w:t>
      </w:r>
    </w:p>
    <w:p>
      <w:pPr>
        <w:pStyle w:val="TextBodyIndent"/>
        <w:rPr/>
      </w:pPr>
      <w:r>
        <w:rPr/>
        <w:t>Определенную, но и немалую финансовую помощь для приобретения воен</w:t>
        <w:softHyphen/>
        <w:t>ного снаряжения боевики-террористы получают из подконтрольных им банков. Так, в марте 2000 г. по этому поводу разразился скандал вокруг московского «Транскредитбанка», который, как подтвердилось позднее, подпитывал чеченских боевиков наличными финан</w:t>
        <w:softHyphen/>
        <w:t>сами. Ежедневно через созданные этим банком подконтрольные коммерческие структуры обналичивалось до 5 млн. рублей.</w:t>
      </w:r>
    </w:p>
    <w:p>
      <w:pPr>
        <w:pStyle w:val="TextBodyIndent"/>
        <w:rPr/>
      </w:pPr>
      <w:r>
        <w:rPr/>
        <w:t>Солидная помощь на приобретение вооружений и контрабандная их дос</w:t>
        <w:softHyphen/>
        <w:t>тавка организуется боевикам-террористам со стороны иностранных государств в нарушение всех действующих международных правил. К ним сегодня относятся Саудовская Аравия, Кувейт, Объединенные Арабские Эмираты, некоторые иные страны - очевидные пособники терроризма.</w:t>
      </w:r>
    </w:p>
    <w:p>
      <w:pPr>
        <w:pStyle w:val="TextBodyIndent"/>
        <w:rPr/>
      </w:pPr>
      <w:r>
        <w:rPr/>
        <w:t>Такого рода финансовая и иная помощь, напрямую связанная с деятельно</w:t>
        <w:softHyphen/>
        <w:t>стью преступных сообществ и некоторых зарубежных государств, весьма помо</w:t>
        <w:softHyphen/>
        <w:t>гает полноценному функционированию террористов, приобретению на «гряз</w:t>
        <w:softHyphen/>
        <w:t xml:space="preserve">ные» деньги смертоносного оружия и взрывчатых веществ. </w:t>
      </w:r>
    </w:p>
    <w:p>
      <w:pPr>
        <w:pStyle w:val="TextBodyIndent"/>
        <w:rPr/>
      </w:pPr>
      <w:r>
        <w:rPr/>
        <w:t>Следует иметь в виду и другое довольно тревожное обстоятельство. Массо</w:t>
        <w:softHyphen/>
        <w:t>вая безработица на постсоветском пространстве, а также в странах бывшего со</w:t>
        <w:softHyphen/>
        <w:t>циалистического лагеря из Восточной Европы вытеснила на улицу представи</w:t>
        <w:softHyphen/>
        <w:t>тельное число специалистов высокого класса из числа химиков, биотехнологов, оружейников, физиков-ядерщиков, умельцев других наук и ремесел. Маловеро</w:t>
        <w:softHyphen/>
        <w:t>ятно, что руководители национальных и международных террористических ор</w:t>
        <w:softHyphen/>
        <w:t>ганизаций упустят такую прекрасную возможность пополнить свои ряды деше</w:t>
        <w:softHyphen/>
        <w:t>вой интеллектуальной и рабочей силой. Похоже, главные сюрпризы терроризма в России и за рубежом еще впереди.</w:t>
      </w:r>
    </w:p>
    <w:p>
      <w:pPr>
        <w:pStyle w:val="TextBodyIndent"/>
        <w:rPr/>
      </w:pPr>
      <w:r>
        <w:rPr/>
        <w:t>Представляется, что в настоящее время назрела не</w:t>
        <w:softHyphen/>
        <w:t>обходимость присоединения РФ к Конвенции ООН «О борьбе с вер</w:t>
        <w:softHyphen/>
        <w:t>бовкой, использованием, финансированием и обучением наемников» (1989 г.) с последующей корректировкой российского законодатель</w:t>
        <w:softHyphen/>
        <w:t>ства, регулирующую эту сферу правоотношений. В частности, необхо</w:t>
        <w:softHyphen/>
        <w:t>димо привести в соответствие с ч. 2 ст. 1 Конвенции определение в ст. 359 Уголовного кодекса РФ термина «наемник», предусмотреть в качестве основы вербовки наемника не только корыстный мотив, но и другие, а также дать правовые определения понятиям «вооружен</w:t>
        <w:softHyphen/>
        <w:t>ный конфликт» и «боевые действия». Ввести ответственность за ока</w:t>
        <w:softHyphen/>
        <w:t>зание посреднических услуг в этой области.</w:t>
      </w:r>
    </w:p>
    <w:p>
      <w:pPr>
        <w:pStyle w:val="TextBodyIndent"/>
        <w:rPr/>
      </w:pPr>
      <w:r>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TextBodyIndent"/>
        <w:rPr/>
      </w:pPr>
      <w:r>
        <w:rPr/>
        <w:t xml:space="preserve">Важно отметить, что в ходе проведения контртеррористической операции в Чеченской Республике и на прилегающей к ней территории, правоохранительным органам России приходится напрямую сталкиваться с воинствующим международным исламским терроризмом, борьба с которым, конечно, является общей проблемой стран мирового сообщества. </w:t>
      </w:r>
    </w:p>
    <w:p>
      <w:pPr>
        <w:pStyle w:val="TextBodyIndent"/>
        <w:rPr/>
      </w:pPr>
      <w:r>
        <w:rPr/>
        <w:t>Одним из наиболее активных лидеров чеченских вооруженных формирований являлся Хабиб Абдель Рахман Хаттаб (Эмир Хаттаб), 1965г.р.,  поданный Королевства Саудовской Аравии, создавший на территории Чечни сеть лагерей и учебных центров по подготовке террористов международного класса.</w:t>
      </w:r>
    </w:p>
    <w:p>
      <w:pPr>
        <w:pStyle w:val="TextBodyIndent"/>
        <w:rPr/>
      </w:pPr>
      <w:r>
        <w:rPr/>
        <w:t xml:space="preserve">Деятельность Хаттаба финансируется различными исламскими экстремистскими организациями. Так, иорданское отделение «Братьев-мусульман» в свое время собрало 20 млн.долларов США для поддержки чеченских сепаратистов. </w:t>
      </w:r>
    </w:p>
    <w:p>
      <w:pPr>
        <w:pStyle w:val="TextBodyIndent"/>
        <w:rPr/>
      </w:pPr>
      <w:r>
        <w:rPr/>
        <w:t>Хаттаб имеет тесные контакты с Усамой бен Ладеном (Афганистан), Абдель Кадер Мухтарием – командиром батальона моджахедов в Боснии и Герцеговине, исламскими вооруженными группировками в Египте и Алжире, исламскими экстремистскими отрядами в Таджикистане, исламскими экстремистскими структурами Саудовской Аравии, в том числе Хасана Ас-Сарихи, являвшимся «военным наставником» в Афганистане, Украинской партией освобождения.</w:t>
      </w:r>
    </w:p>
    <w:p>
      <w:pPr>
        <w:pStyle w:val="TextBodyIndent"/>
        <w:rPr/>
      </w:pPr>
      <w:r>
        <w:rPr/>
        <w:t xml:space="preserve">В этом году для пресечения деятельности международной террористической организации «Братья-Мусульмане» во взаимодействии со 2 Департаментом ФСБ России в ряде субъектов Российской Федерации был организован комплекс оперативно-профилактических мероприятий. По оценкам коллег из ФСБ России, в результате совместных действий удалось резко снизить активность данной организации в российских городах. </w:t>
      </w:r>
    </w:p>
    <w:p>
      <w:pPr>
        <w:pStyle w:val="TextBodyIndent"/>
        <w:rPr/>
      </w:pPr>
      <w:r>
        <w:rPr/>
        <w:t xml:space="preserve">Также хотелось бы остановиться на таком виде финансирования террористов, как  торговля  заложниками. Фактически террористы не останавливаются ни перед чем, похищая заложников, в том числе и представителей различных благотворительных миссий. Граждане многих государств были объектами похищений на территории Северного Кавказа. </w:t>
      </w:r>
    </w:p>
    <w:p>
      <w:pPr>
        <w:pStyle w:val="TextBodyIndent"/>
        <w:rPr/>
      </w:pPr>
      <w:r>
        <w:rPr/>
        <w:t>Большое количество указанных преступлений является следствием сложной криминогенной обстановки в стране и высокой латентности данного противоправного деяния. Из общего числа выявленных преступлений на территории Российской Федерации - 204 совершены в Южном федеральном округе, что обусловлено в первую очередь событиями в Чеченской Республике и на прилегающих к ней территориях.</w:t>
      </w:r>
    </w:p>
    <w:p>
      <w:pPr>
        <w:pStyle w:val="TextBodyIndent"/>
        <w:rPr/>
      </w:pPr>
      <w:r>
        <w:rPr/>
        <w:t>Нередко похищения людей с целью выкупа являются источником финансирования террористических организаций в Чечне и на Северном Кавказе. Анализ показывает, что за многими разрозненными фактами похищения людей с целью выкупа существует хорошо отлаженная криминальная схема, объединяющая преступные группы республик региона с чеченскими бандформированиями, превращающая этот вид противоправной деятельности в сверхприбыльный преступный бизнес. При этом группы, действующие в сопредельных республиках, непосредственно совершали похищения людей и переправляли их на территорию Чечни, где бандформирования обеспечивали содержание, охрану и ведение переговоров по условиям освобождения потерпевших и получением выкупа. Среди похищенных не только российские граждане, но и немало иностранцев. Например, братья Ахмадовы с 1996 г. организовали и непосредственно участвовали в похищениях с целью получения выкупа более 70 человек, в том числе сотрудников Международного экологического центра Польской Академии наук, граждан Великобритании, Новой Зеландии и других.</w:t>
      </w:r>
    </w:p>
    <w:p>
      <w:pPr>
        <w:pStyle w:val="TextBodyIndent"/>
        <w:rPr/>
      </w:pPr>
      <w:r>
        <w:rPr/>
        <w:t>Наибольший расцвет этот бизнес имел перед началом антитеррористической операции на территории Чеченской Республики. Это было вызвано тем, что преступники имели возможность в полной безопасности для себя содержать похищенных и осуществлять их передачу на территории Чечни. Наиболее распространенной схемой было похищение обеспеченного в финансовом отношении человека по наводке. В качестве наводчика зачастую выступал представитель чеченской диаспоры проживающей в данном регионе, не связанный напрямую с криминальной деятельностью. Похищенный вывозился в Чечню, где содержался до окончания переговоров. При этом достаточно часто похитители вели переговоры не самостоятельно, а через посредников. В их качестве выступали как представители чеченской диаспоры, так и различные гуманитарные миссии.</w:t>
      </w:r>
    </w:p>
    <w:p>
      <w:pPr>
        <w:pStyle w:val="TextBodyIndent"/>
        <w:rPr/>
      </w:pPr>
      <w:r>
        <w:rPr/>
        <w:t>Таким образом в деятельности по похищению людей было задействовано большое количество групп, каждая из которых выполняла определенную часть работы с четким разделением ролей: наводка, похищение, перевозка, содержание, ведение переговоров. В настоящий момент проведение антитеррористической операции на территории Чеченской Республики значительно усложнило деятельность преступников, однако количество похищений продолжает оставаться большим.</w:t>
      </w:r>
    </w:p>
    <w:p>
      <w:pPr>
        <w:pStyle w:val="TextBodyIndent"/>
        <w:rPr/>
      </w:pPr>
      <w:r>
        <w:rPr/>
      </w:r>
    </w:p>
    <w:p>
      <w:pPr>
        <w:pStyle w:val="TextBodyIndent"/>
        <w:rPr/>
      </w:pPr>
      <w:r>
        <w:rPr/>
        <w:t xml:space="preserve">С 1997 года на территории Чечни было похищено 1065 чел. (в т.ч. 49 детей, 48 граждан дальнего зарубежья, 51 гражданин стран СНГ), освобождено 972 чел.  </w:t>
      </w:r>
    </w:p>
    <w:p>
      <w:pPr>
        <w:pStyle w:val="TextBodyIndent"/>
        <w:rPr/>
      </w:pPr>
      <w:r>
        <w:rPr/>
        <w:t>Только с начала 2000 года в Северо-Кавказском регионе Главком и его подразделениями проведено более 40 специальных силовых операций по освобождению заложников, задержано 329 человек, входящих в 45 организованных преступных групп, специализирующихся на похищениях людей и захватах заложников. Из них арестовано 214 человек, 306 преступников объявлено в розыск. Задержано 62 преступника, находившихся в федеральном либо местном розыске за совершение похищения людей и захвата заложников</w:t>
      </w:r>
    </w:p>
    <w:p>
      <w:pPr>
        <w:pStyle w:val="TextBodyIndent"/>
        <w:rPr/>
      </w:pPr>
      <w:r>
        <w:rPr/>
        <w:t>В соответствии с указанием Президента под руководством первого заместителя Министра – начальника СКМ МВД России генерал-полковника Р.Г. Нургалиева было проведено 5 Межведомственных совещаний с руководителями МВД, ФСБ, ФСНП, МО, МЧС, МНС, Минздрава, Минюста, Минэкономразвития, КФМ при Минфине и Центробанка России, направленное на координацию усилий по выработке мер по ликвидации последствий теракта и устранение условий, способствовавших его совершению. Для придания Межведомственному совещанию более четкого и  определенного статуса Председателю Правительства Российской Федерации, председателю Федеральной антитеррористической комиссии М.М. Касьянову направлены предложения о его преобразовании в постоянную рабочую группу ФАТК по перекрытию каналов финансирования бандформирований.</w:t>
      </w:r>
    </w:p>
    <w:p>
      <w:pPr>
        <w:pStyle w:val="TextBodyIndent"/>
        <w:rPr/>
      </w:pPr>
      <w:r>
        <w:rPr/>
        <w:t>12 декабря 2002 г. МВД России приняло участие в совместном совещании с участием представителей заинтересованных министерств и ведомств (ФСБ, Минфин, МИД, ЦБ, Минюст) по вопросу «О ходе выполнения мероприятий по перекрытию каналов финансирования террористических организаций и мерах, принимаемых федеральными органами исполнительной власти по выполнению международных обязательств, принятых РФ по пресечению указанной деятельности».</w:t>
      </w:r>
    </w:p>
    <w:p>
      <w:pPr>
        <w:pStyle w:val="TextBodyIndent"/>
        <w:rPr/>
      </w:pPr>
      <w:r>
        <w:rPr/>
        <w:t>Руководителями межведомственных рабочих групп было организовано проведение комплекса мероприятий по перекрытию каналов финансирования террористической деятельности, пресечению фактов легализации незаконно нажитых средств этническими преступными группировками; проверке юридических лиц, поддерживающих контакты с экстремистскими и террористическими формированиями; выявлению физических лиц, участвовавших или готовящих террористические акты, и розыску скрывшихся преступников, а также по прекращенным и приостановленным делам в отношении граждан и организаций, подозреваемых в осуществлении терактов либо пособничестве террористам.</w:t>
      </w:r>
    </w:p>
    <w:p>
      <w:pPr>
        <w:pStyle w:val="TextBodyIndent"/>
        <w:rPr/>
      </w:pPr>
      <w:r>
        <w:rPr/>
        <w:t xml:space="preserve">Проводится планомерная работа по перекрытию каналов финансирования, направленных для подпитки преступных формирований. </w:t>
      </w:r>
    </w:p>
    <w:p>
      <w:pPr>
        <w:pStyle w:val="TextBodyIndent"/>
        <w:rPr/>
      </w:pPr>
      <w:r>
        <w:rPr/>
        <w:t>Проведен комплекс ОРМ в отношении банковских и других коммерческих структур, находящихся под контролем этнических ОГ, оказывающих помощь чеченским бандформированиям. Так, в декабре 2002 г. проведен обыск в помещении одного из банков г. Москвы, который находится под контролем дагестанской преступной группировки. В ходе обыска обнаружены и изъяты печати 12 фирм, участвующих в противоправных сделках; документы, подтверждающие причастность Г.Х. Гаджиева и А.А. Нурбагандова к попытке хищения денег; подготовленный к совершению очередного мошенничества вексель номиналом 8 млн. рублей; 87 тыс. долларов США, 17,7 тыс. евро, 460 тыс. рублей, не имевших на момент проведения обыска документального подтверждения источников их происхождения.</w:t>
      </w:r>
    </w:p>
    <w:p>
      <w:pPr>
        <w:pStyle w:val="TextBodyIndent"/>
        <w:rPr/>
      </w:pPr>
      <w:r>
        <w:rPr/>
        <w:t>МВД России принимало участие в работе Межведомственной рабочей группы по контролю за прохождением и целевым использованием финансовых средств и материально-технических ресурсов, направляемых в Чеченскую Республику при Правительственной комиссии по вопросам восстановления социальной сферы и экономики Чеченской Республики. В Правительство Российской Федерации ежеквартально направляются информации о ходе выполнения мероприятий по предотвращению хищений денежных и материально-технических ресурсов, выделяемых для восстановления экономики и социальной сферы Чеченской Республики.</w:t>
      </w:r>
    </w:p>
    <w:p>
      <w:pPr>
        <w:pStyle w:val="TextBodyIndent"/>
        <w:rPr/>
      </w:pPr>
      <w:r>
        <w:rPr/>
        <w:t>Кроме этого, в результате принятых совместно с «Федеральным казенным предприятием «Дирекция по строительно-восстановительным работам в Чеченской Республике» (ГУП «ФКП «Дирекция») в 2002 г. предотвращено хищение бюджетных средств, выделенных на восстановительные работы в сумме 253 млн. рублей.</w:t>
      </w:r>
    </w:p>
    <w:p>
      <w:pPr>
        <w:pStyle w:val="TextBodyIndent"/>
        <w:rPr/>
      </w:pPr>
      <w:r>
        <w:rPr/>
      </w:r>
    </w:p>
    <w:p>
      <w:pPr>
        <w:pStyle w:val="TextBodyIndent"/>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 w:type="paragraph" w:styleId="3">
    <w:name w:val="Основной текст 3"/>
    <w:basedOn w:val="Normal"/>
    <w:qFormat/>
    <w:pPr>
      <w:ind w:right="-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pPr>
    <w:rPr/>
  </w:style>
  <w:style w:type="paragraph" w:styleId="2">
    <w:name w:val="Основной текст с отступом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2:00Z</dcterms:created>
  <dc:creator>Fedor</dc:creator>
  <dc:description/>
  <dc:language>en-US</dc:language>
  <cp:lastModifiedBy>ВНИИ</cp:lastModifiedBy>
  <cp:lastPrinted>2003-10-14T11:21:00Z</cp:lastPrinted>
  <dcterms:modified xsi:type="dcterms:W3CDTF">2005-04-04T10:02:00Z</dcterms:modified>
  <cp:revision>2</cp:revision>
  <dc:subject/>
  <dc:title>Терроризм - явление не новое, известное уже тысячи лет</dc:title>
</cp:coreProperties>
</file>