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АНАЛИТИЧЕСКАЯ СПРАВКА</w:t>
      </w:r>
    </w:p>
    <w:p>
      <w:pPr>
        <w:pStyle w:val="2"/>
        <w:spacing w:lineRule="auto" w:line="360"/>
        <w:rPr>
          <w:b/>
          <w:b/>
        </w:rPr>
      </w:pPr>
      <w:r>
        <w:rPr>
          <w:b/>
        </w:rPr>
        <w:t xml:space="preserve">Характеристика  организованной   преступной  деятельности </w:t>
      </w:r>
    </w:p>
    <w:p>
      <w:pPr>
        <w:pStyle w:val="2"/>
        <w:spacing w:lineRule="auto" w:line="360"/>
        <w:rPr>
          <w:b/>
          <w:b/>
        </w:rPr>
      </w:pPr>
      <w:r>
        <w:rPr>
          <w:b/>
        </w:rPr>
        <w:t>в  топливно-энергетическом комплексе  с  предложениями  по</w:t>
      </w:r>
    </w:p>
    <w:p>
      <w:pPr>
        <w:pStyle w:val="2"/>
        <w:spacing w:lineRule="auto" w:line="360"/>
        <w:rPr/>
      </w:pPr>
      <w:r>
        <w:rPr>
          <w:b/>
        </w:rPr>
        <w:t xml:space="preserve"> </w:t>
      </w:r>
      <w:r>
        <w:rPr>
          <w:b/>
        </w:rPr>
        <w:t xml:space="preserve">совершенствованию деятельности подразделений БЭП и БОП </w:t>
      </w:r>
    </w:p>
    <w:p>
      <w:pPr>
        <w:pStyle w:val="2"/>
        <w:spacing w:lineRule="auto" w:line="360"/>
        <w:rPr>
          <w:b/>
          <w:b/>
        </w:rPr>
      </w:pPr>
      <w:r>
        <w:rPr>
          <w:b/>
        </w:rPr>
      </w:r>
    </w:p>
    <w:p>
      <w:pPr>
        <w:pStyle w:val="TextBody"/>
        <w:spacing w:lineRule="auto" w:line="360"/>
        <w:rPr/>
      </w:pPr>
      <w:r>
        <w:rPr/>
        <w:t xml:space="preserve">          </w:t>
      </w:r>
      <w:r>
        <w:rPr/>
        <w:t xml:space="preserve">Россия является одной из ведущих энергетических держав мира и обладает уникальным ресурсным, производственным, научно-техническим  и кадровым потенциалом топливно-энергетического комплекса (ТЭК). По запасам нефти Россия занимает второе место в мире (50 %), по запасам газа – первое (32 % мировых запасов и 30 % мировой добычи).  Ежегодное производство первичных энергоресурсов составляет около 12 % от мирового производства. В ТЭК России производится около трети всей промышленной продукции, формируется 40 % доходной части бюджета, за счет ТЭК формируется более 50 % валютных поступлений. </w:t>
      </w:r>
    </w:p>
    <w:p>
      <w:pPr>
        <w:pStyle w:val="TextBody"/>
        <w:spacing w:lineRule="auto" w:line="360"/>
        <w:ind w:firstLine="709"/>
        <w:rPr/>
      </w:pPr>
      <w:r>
        <w:rPr/>
        <w:t>Для обеспечения экономической безопасности России, ее энергетической независимости, долгосрочного и стабильного снабжения страны энергоресурсами необходима научно обоснованная, действенная энергетическая политика и стратегия государства, направленная, прежде всего, на  эффективное использование энергоресурсов, установление стимулов и гарантий для хозяйствующих субъектов, на защиту ТЭК от преступных посягательств.</w:t>
      </w:r>
    </w:p>
    <w:p>
      <w:pPr>
        <w:pStyle w:val="TextBody"/>
        <w:spacing w:lineRule="auto" w:line="360"/>
        <w:ind w:firstLine="709"/>
        <w:rPr/>
      </w:pPr>
      <w:r>
        <w:rPr/>
        <w:t>На современном этапе заметно возросла роль энергетического фактора в рыночных отношениях, в том числе на международном уровне, активизировался энергетический диалог между ведущими производителями и потребителями энергоресурсов на государственном и межгосударственном уровнях. В глобальной системе топливно-энергетического комплекса России отводится ключевая роль. Активно строится энергетическое партнерство Российской Федерации и Европейского Союза, одновременно большое внимание российский ТЭК уделяет крупным энергетическим проектам в Азиатско-Тихоокеанском регионе, на Ближнем Востоке, Прикаспийском регионе, в Северной Африке, Латинской Америке. В целом это дает возможность говорить о растущем стратегическом партнерстве между Россией и ведущими энергетическими державами и успешной интеграции российского ТЭК в мировое энергетическое пространство. При этом увеличение экспортных поставок российской нефти и газа позволяет ТЭК России рассчитывать на приток новых инвестиций, в том числе – иностранных, что обеспечит дальнейшее развитие отраслей ТЭК, внедрение современных технологий.</w:t>
      </w:r>
    </w:p>
    <w:p>
      <w:pPr>
        <w:pStyle w:val="TextBody"/>
        <w:spacing w:lineRule="auto" w:line="360"/>
        <w:ind w:firstLine="709"/>
        <w:rPr/>
      </w:pPr>
      <w:r>
        <w:rPr/>
        <w:t xml:space="preserve"> </w:t>
      </w:r>
      <w:r>
        <w:rPr/>
        <w:t>В современной ситуации для топливно-энергетического комплекса России важны четкие стратегические ориентиры, обоснованный прогноз развития событий на мировых энергетических рынках, причем не только на ближайший период, но также и на долгосрочную перспективу.</w:t>
      </w:r>
    </w:p>
    <w:p>
      <w:pPr>
        <w:pStyle w:val="TextBody"/>
        <w:spacing w:lineRule="auto" w:line="360"/>
        <w:ind w:firstLine="709"/>
        <w:rPr/>
      </w:pPr>
      <w:r>
        <w:rPr/>
        <w:t xml:space="preserve">Топливно-энергетический комплекс России включает  угледобывающую, нефтяную и газоэнергетическую  отрасли и составляет единый базовый сектор экономики по добыче, переработке, реализации и транспортировке нефти, газа, угля, других энергоносителей, обеспечивающий жизнедеятельность всей страны. </w:t>
      </w:r>
      <w:r>
        <w:rPr>
          <w:spacing w:val="4"/>
        </w:rPr>
        <w:t>В состав ТЭК входит около 200 предприятий по добыче, переработке и</w:t>
      </w:r>
      <w:r>
        <w:rPr/>
        <w:t xml:space="preserve"> транспортировке нефти и нефтепродуктов, объекты газовой и угольной промышленности, гидро- и теплоэлектростанции. </w:t>
      </w:r>
    </w:p>
    <w:p>
      <w:pPr>
        <w:pStyle w:val="Normal"/>
        <w:spacing w:lineRule="auto" w:line="360"/>
        <w:rPr/>
      </w:pPr>
      <w:r>
        <w:rPr>
          <w:sz w:val="28"/>
        </w:rPr>
        <w:t>Защита объектов  топливно-энергетического  комплекса (ТЭК) от преступных посягательств является одним из приоритетных  направлений деятельности органов внутренних дел. С</w:t>
      </w:r>
      <w:r>
        <w:rPr>
          <w:spacing w:val="6"/>
          <w:sz w:val="28"/>
        </w:rPr>
        <w:t>овременное состояние оперативной обстановки на объектах</w:t>
      </w:r>
      <w:r>
        <w:rPr>
          <w:sz w:val="28"/>
        </w:rPr>
        <w:t xml:space="preserve"> ТЭК характеризуется значительным ростом количества организованных преступных посягательств, причиняющих значительный ущерб российской экономике.  В 2002 году в сфере экономической деятельности совершено более 387,2  тысяч преступлений - 13,2 % от общего количества  (2001 г. – 361,6, 2000 г. – 376,4,  1999 г. – 328,2, 1998 г. – 252,4 тысяч), из них в составе организованных групп – более 38 тысяч (в 2001-2000 гг. – 33,5 (-7,1 %) и 36 тысяч (+6,5 %). За совершение этих преступлений к уголовной ответственности привлечено около 200 тыс. человек (+ 6,1 % и + 4,7 %). На момент возбуждения уголовного дела нанесенный ими ущерб составил 37,2 млрд. рублей. В 2002 году подразделениями БЭП было выявлено более 12000 преступлений экономической направленности в ТЭК (2001 г. – 9744, 2000 г. – 8426, 1999 г. – 6787, 1998 г. - 4756).  Размер причиненного материального ущерба составил более 65 млрд. рублей. За последние три года сумма материального ущерба только по зарегистрированным преступлениям возросла более чем в пять раз. Одной из наиболее криминализованных остается сфера внешнеэкономической деятельности, где только за 2000-2001 гг. выявлено 17,2 тысяч преступлений</w:t>
        <w:tab/>
        <w:t>(9,3 и 7,9 тыс., соответственно (+ 29,4 %),  причем наиболее значимые преступления связаны с незаконным экспортом нефте- и газопродуктов.</w:t>
      </w:r>
    </w:p>
    <w:p>
      <w:pPr>
        <w:pStyle w:val="Normal"/>
        <w:spacing w:lineRule="auto" w:line="360"/>
        <w:rPr/>
      </w:pPr>
      <w:r>
        <w:rPr>
          <w:sz w:val="28"/>
        </w:rPr>
        <w:t>Анализ криминогенной ситуации, сложившейся в топливно-энергетическом комплексе, позволяет выделить негативные факторы (как внутренние, так и внешние), способствующие усилению напряженности политической и экономической ситуации, росту преступных посягательств в сфере ТЭК, снижению результативности деятельности органов внутренних дел по борьбе с ними, а именно:</w:t>
      </w:r>
    </w:p>
    <w:p>
      <w:pPr>
        <w:pStyle w:val="Normal"/>
        <w:spacing w:lineRule="auto" w:line="360"/>
        <w:rPr/>
      </w:pPr>
      <w:r>
        <w:rPr>
          <w:sz w:val="28"/>
        </w:rPr>
        <w:t>отсутствие экономически обоснованной государственной ценовой политики в сфере ТЭК (дисбаланс цен и тарифов);</w:t>
      </w:r>
    </w:p>
    <w:p>
      <w:pPr>
        <w:pStyle w:val="Normal"/>
        <w:spacing w:lineRule="auto" w:line="360"/>
        <w:rPr>
          <w:sz w:val="28"/>
        </w:rPr>
      </w:pPr>
      <w:r>
        <w:rPr>
          <w:sz w:val="28"/>
        </w:rPr>
        <w:t>концептуальные недостатки в законодательстве о недрах;</w:t>
      </w:r>
    </w:p>
    <w:p>
      <w:pPr>
        <w:pStyle w:val="Normal"/>
        <w:spacing w:lineRule="auto" w:line="360"/>
        <w:rPr/>
      </w:pPr>
      <w:r>
        <w:rPr>
          <w:sz w:val="28"/>
        </w:rPr>
        <w:t>тяжелое финансовое положение предприятий ТЭК (особенно в угледобывающей отрасли), острый дефицит инвестиционных ресурсов;</w:t>
      </w:r>
    </w:p>
    <w:p>
      <w:pPr>
        <w:pStyle w:val="Normal"/>
        <w:spacing w:lineRule="auto" w:line="360"/>
        <w:rPr/>
      </w:pPr>
      <w:r>
        <w:rPr>
          <w:sz w:val="28"/>
        </w:rPr>
        <w:t>неоправданно высокие потери энергоресурсов при добыче, транспортировке, переработке и потреблении;</w:t>
      </w:r>
    </w:p>
    <w:p>
      <w:pPr>
        <w:pStyle w:val="TextBodyIndent"/>
        <w:spacing w:lineRule="auto" w:line="360"/>
        <w:rPr/>
      </w:pPr>
      <w:r>
        <w:rPr/>
        <w:t xml:space="preserve">отсутствие конкурентоспособной среды в энергетике; </w:t>
      </w:r>
    </w:p>
    <w:p>
      <w:pPr>
        <w:pStyle w:val="TextBodyIndent"/>
        <w:spacing w:lineRule="auto" w:line="360"/>
        <w:rPr/>
      </w:pPr>
      <w:r>
        <w:rPr/>
        <w:t>недостаточная эффективность системы государственного кон</w:t>
        <w:softHyphen/>
        <w:t>троля за деятельностью коммерческих организаций, занятых в ТЭК;</w:t>
      </w:r>
    </w:p>
    <w:p>
      <w:pPr>
        <w:pStyle w:val="TextBodyIndent"/>
        <w:spacing w:lineRule="auto" w:line="360"/>
        <w:rPr/>
      </w:pPr>
      <w:r>
        <w:rPr/>
        <w:t>усиление монополизации сферы топливно-энергетического комплекса, обусловливающее неизбежное банкротство менее крупных региональных фирм, не имеющих финансовых, технических возможностей конкурировать с «гигантами» ТЭК, что может повлечь ухудшение финансово-экономического положения отдельных регионов России;</w:t>
      </w:r>
    </w:p>
    <w:p>
      <w:pPr>
        <w:pStyle w:val="TextBodyIndent"/>
        <w:spacing w:lineRule="auto" w:line="360"/>
        <w:rPr/>
      </w:pPr>
      <w:r>
        <w:rPr/>
        <w:t>недостаточно четкое регулирование порядка лицензирования оптовой и розничной продажи продукции ТЭК;</w:t>
      </w:r>
    </w:p>
    <w:p>
      <w:pPr>
        <w:pStyle w:val="TextBodyIndent"/>
        <w:spacing w:lineRule="auto" w:line="360"/>
        <w:rPr/>
      </w:pPr>
      <w:r>
        <w:rPr/>
        <w:t>неполный учет всех видов деятельности и хозяйственных объектов субъектов ТЭК при организации оперативно-розыскной работы. ТЭК-компании, как правило, включают в себя добывающие, перерабатывающие и сбытовые объекты, деятельность которых носит как минимум межрегиональный характер (что обусловливает  характер деятельности ОПГ в сфере ТЭК). Оперативное обслуживание подразделениями БЭП этих объектов осуществляется по территориальному принципу в субъектах Российской Федерации по месту распо</w:t>
        <w:softHyphen/>
        <w:t xml:space="preserve">ложения только отдельных предприятий компании; </w:t>
      </w:r>
    </w:p>
    <w:p>
      <w:pPr>
        <w:pStyle w:val="TextBodyIndent"/>
        <w:spacing w:lineRule="auto" w:line="360"/>
        <w:rPr/>
      </w:pPr>
      <w:r>
        <w:rPr/>
        <w:t>малочисленность источников оперативной информации на объ</w:t>
        <w:softHyphen/>
        <w:t xml:space="preserve">ектах ТЭК, их низкий качественный уровень (в основном, рабочие или административный персонал низового звена, не обладающий заслуживающей внимания оперативной информацией); и другие. </w:t>
      </w:r>
    </w:p>
    <w:p>
      <w:pPr>
        <w:pStyle w:val="Normal"/>
        <w:spacing w:lineRule="auto" w:line="360"/>
        <w:rPr/>
      </w:pPr>
      <w:r>
        <w:rPr>
          <w:sz w:val="28"/>
        </w:rPr>
        <w:t xml:space="preserve">Высокая доходность операций в ТЭК (особенно с нефтью и нефтепродуктами) привлекает внимание криминальных структур к деятельности хозяйствующих субъектов этой отрасли. Преступные формирования активизировали усилия по проникновению в  хозяйственную и финансовую деятельность предприятий ТЭК. В последнее время масштабы их деятельности трансформировались от отдельных хищений к масштабному контролю как над отдельными предприятиями ТЭК, так и над целыми отраслями (по мнению ряда специалистов,  до 70 % ценных бумаг предприятий топливно-энергетического комплекса, в том числе контрольных пакетов акций, попадает  в активы частных лиц, в том числе, связанных с преступными формированиями). При непосредственном участии и лоббировании коррумпированных должностных лиц органов государственной власти оказывается давление на выбор экспортеров углеводородного сырья, формирование отпускных цен, объемов реализации, распределение валютных и рублевых средств, полученных от неконтролируемого экспорта. </w:t>
      </w:r>
    </w:p>
    <w:p>
      <w:pPr>
        <w:pStyle w:val="Normal"/>
        <w:spacing w:lineRule="auto" w:line="360"/>
        <w:rPr/>
      </w:pPr>
      <w:r>
        <w:rPr>
          <w:spacing w:val="6"/>
          <w:sz w:val="28"/>
        </w:rPr>
        <w:t>В топливно-энергетическом комплексе ведется жесткая</w:t>
      </w:r>
      <w:r>
        <w:rPr>
          <w:sz w:val="28"/>
        </w:rPr>
        <w:t xml:space="preserve"> борьба за сферы влияния, причем не только между организованных преступными формированиями, но и ТЭК-компаниями, их руководителями, «заинтересованными» должностными лицами разных уровней. За последние десять лет совершено более  60 убийств предпринимателей, деятельность которых была связана с нефтяной отраслью, которая, по оценкам специалистов,  наиболее подвержена влиянию организованной преступности.</w:t>
      </w:r>
    </w:p>
    <w:p>
      <w:pPr>
        <w:pStyle w:val="Normal"/>
        <w:spacing w:lineRule="auto" w:line="360"/>
        <w:rPr/>
      </w:pPr>
      <w:r>
        <w:rPr>
          <w:sz w:val="28"/>
        </w:rPr>
        <w:t xml:space="preserve"> </w:t>
      </w:r>
      <w:r>
        <w:rPr>
          <w:sz w:val="28"/>
        </w:rPr>
        <w:t>В России на долю 11 интегрированных и многопрофильных нефтяных компаний приходится 90 % всей добываемой нефти, более половины которой идет на экспорт. Переработку нефти осуществляют 34 нефтеперерабатывающих завода (77 % переработки). Анализ криминальной ситуации, сложившейся в этой отрасли ТЭК, свидетельствует о том, что факты организованных преступных посягательств на предприятиях, занимающихся  добычей, пе</w:t>
      </w:r>
      <w:r>
        <w:rPr>
          <w:spacing w:val="4"/>
          <w:sz w:val="28"/>
        </w:rPr>
        <w:t>реработкой, реализацией и транспортировкой нефти и нефтепродуктов</w:t>
      </w:r>
      <w:r>
        <w:rPr>
          <w:sz w:val="28"/>
        </w:rPr>
        <w:t xml:space="preserve"> приобрели массовый характер (наиболее криминализованными регионами стали Ярославская, Волгоградская, Московская, Калининградская, Новосибирская, Тюменская области, Краснодарский край, а также весь Северо-Кавказский регион). Именно в нефтяном секторе  ТЭК наиболее четко проявляются особенности организованной преступной деятельности. </w:t>
      </w:r>
    </w:p>
    <w:p>
      <w:pPr>
        <w:pStyle w:val="Normal"/>
        <w:spacing w:lineRule="auto" w:line="360"/>
        <w:rPr/>
      </w:pPr>
      <w:r>
        <w:rPr>
          <w:sz w:val="28"/>
        </w:rPr>
        <w:t xml:space="preserve">Наиболее распространенными предметами преступных посягательств являются нефть и продукты ее переработки, денежные средства, ценные бумаги нефтяных компаний. Среди нефтепродуктов наиболее часто предметами преступного посягательства являются бензин, дизельное топливо, мазут, масла, синтетический спирт и другая продукция технологического производства (в иных секторах ТЭК предметами посягательства могут стать уголь, природный газ, пропан, изобутан,   пропан-бутановая  фракция, стабильный газовый бензин, электро- и теплоэнергия и т.п.).  Повышенная «привлекательность» нефтяной отрасли для организованной преступности обусловлена объективными факторами, прежде всего, высокой стоимостью нефти и нефтепродуктов и постоянным спросом на продукцию нефтяного сектора. </w:t>
      </w:r>
    </w:p>
    <w:p>
      <w:pPr>
        <w:pStyle w:val="TextBodyIndent"/>
        <w:spacing w:lineRule="auto" w:line="360"/>
        <w:rPr/>
      </w:pPr>
      <w:r>
        <w:rPr/>
        <w:t xml:space="preserve">Структура преступных посягательств в указанной сфере представлена следующими преступлениями: </w:t>
      </w:r>
    </w:p>
    <w:p>
      <w:pPr>
        <w:pStyle w:val="Normal"/>
        <w:spacing w:lineRule="auto" w:line="360"/>
        <w:rPr>
          <w:sz w:val="28"/>
        </w:rPr>
      </w:pPr>
      <w:r>
        <w:rPr>
          <w:sz w:val="28"/>
        </w:rPr>
        <w:t xml:space="preserve">1. Хищения нефти и нефтепродуктов (ст.158, 159, 160 УК РФ): </w:t>
      </w:r>
    </w:p>
    <w:p>
      <w:pPr>
        <w:pStyle w:val="Normal"/>
        <w:spacing w:lineRule="auto" w:line="360"/>
        <w:rPr/>
      </w:pPr>
      <w:r>
        <w:rPr>
          <w:sz w:val="28"/>
        </w:rPr>
        <w:t>а) путем незаконного подключения к трубопроводам (врезка) (ст.158 УК РФ). Этот вид преступлений приводит к значительным потерям нефтепродуктов при их транспортировке по имеющимся в регионах нефтепроводам. Как правило, врезки осуществляются организованными группами в ночное время с использованием различных технических средств. Нефть и нефтепродукты с помощью врезки перекачиваются из нефтепровода в бензовозы для последующей переработки</w:t>
      </w:r>
      <w:r>
        <w:rPr/>
        <w:t xml:space="preserve"> </w:t>
      </w:r>
      <w:r>
        <w:rPr>
          <w:sz w:val="28"/>
        </w:rPr>
        <w:t xml:space="preserve">кустарным способом или реализации. За одну такую врезку похищается от 4 до 20 тонн нефти. Можно представить себе размеры доходов организованных групп, если только в Северо-Кавказском регионе в 2000 году установлено более 360 фактов несанкционированных врезок, то есть 27 % от общего количества преступлений в сфере ТЭК, совершенных в регионах (2001 г. - +3,5%, 2002 г. - + 4,8%). </w:t>
      </w:r>
    </w:p>
    <w:p>
      <w:pPr>
        <w:pStyle w:val="TextBodyIndent"/>
        <w:spacing w:lineRule="auto" w:line="360"/>
        <w:rPr/>
      </w:pPr>
      <w:r>
        <w:rPr/>
        <w:t>Так, УБЭП УВД Ярославской области совместно с территориальным ОВД реализовано дело оперативного учета под условным наименованием «Трубодуры» в отношении лиц, занимавшихся хищениями нефтепродуктов с ОАО «Ярославнефтеоргсинтез». В июне 2002 года в ходе проведения оперативно-розыскных мероприятий сотрудниками БЭП были задержаны Д. и П., которые на принадлежащем им автомобиле-бензовозе транспортировали 6 тонн автомобильного бензина А-80. В ходе первоначальных следственных действий было установлено, что хищение осуществлено путем врезки в нефтепродуктопровод, идущий из цеха № 21 ОАО «Славнефть-ЯНОС». Совместно с Д. и  П. был задержан Ш. - сотрудник ГИБДД, сопровождающий похищенный груз. По предварительной оценке ущерб составил около 50 тысяч рублей. По данному факту  возбуждено уголовное дело № 02040605 по п. «А» ч.2 ст.158 УК РФ (дело направлено в суд).</w:t>
      </w:r>
    </w:p>
    <w:p>
      <w:pPr>
        <w:pStyle w:val="Normal1"/>
        <w:spacing w:lineRule="auto" w:line="360"/>
        <w:rPr/>
      </w:pPr>
      <w:r>
        <w:rPr>
          <w:sz w:val="28"/>
        </w:rPr>
        <w:t>Аналогичным способом совершаются преступные посягательства и на объектах газоэнергетической отрасли ТЭК.  В Оренбургской области выявлена и пресечена деятельность ОПГ, занимавшейся хищением дистиллята путем врезки в трубопровод, соединяющий газоперерабатывающий завод и наливную эстакаду "Южно</w:t>
        <w:softHyphen/>
        <w:t xml:space="preserve">уральской промышленной компании" с целью последующей его реализации в качестве бензина марки А-76 сельским хозяйствам на территории области. Место временного хранения похищенного обеспечил директор 000 "Лис и К" Н., который имел на территории своего предприятия резервуары для хранения топлива. Информация о преступной группе поступила 3 февраля 1999 года от кандидата на привлечение к негласному сотрудничеству, 4 февраля 1999 года заведено ДПОП N 05/99. В ходе работы УБОП при УВД Оренбургской области совместно со службой безопасности «Оренбурггазпрома», организовано круглосуточное патрулирование в местах предполагаемых незаконных врезок в трубопровод. Преступники задержаны с поличным при попытке хищения на заранее подготовленном участке трубопровода путем врезания штуцера  22 кубических метров дистиллята на общую сумму 18928 рублей; </w:t>
      </w:r>
    </w:p>
    <w:p>
      <w:pPr>
        <w:pStyle w:val="TextBodyIndent"/>
        <w:spacing w:lineRule="auto" w:line="360"/>
        <w:rPr/>
      </w:pPr>
      <w:r>
        <w:rPr/>
        <w:t>б)  путем фальсификации сведений о потерях (ст.160 УК РФ). Широкое распространение получили хищения нефтепродуктов путем завышения норм их выработки, неправомерного установления сверхнормативных показателей “безвозвратных потерь”. В ходе технологического процесса переработки нефти и нефте</w:t>
      </w:r>
      <w:r>
        <w:rPr>
          <w:spacing w:val="4"/>
        </w:rPr>
        <w:t>продуктов на нефтеперерабатывающих заводах образуются потери.</w:t>
      </w:r>
      <w:r>
        <w:rPr/>
        <w:t xml:space="preserve"> Для их уменьшения и улавливания отходов существует различное оборудование. Путем отстоя, флотации и обезвоживания часть нефтепродуктов возвращается обратно в переработку. В целях совершения хищений преступники фальсифицируют в документах сведения о потерях. К «безвозвратным потерям», которые невозможно уловить и переработать, они «относят» и  часть нефтепродуктов, которая фактически возвращается на переработку и превращается в товарную продукцию. </w:t>
      </w:r>
    </w:p>
    <w:p>
      <w:pPr>
        <w:pStyle w:val="TextBodyIndent"/>
        <w:spacing w:lineRule="auto" w:line="360"/>
        <w:rPr/>
      </w:pPr>
      <w:r>
        <w:rPr/>
        <w:t>В 2,5 раза возросло количество фактов завладения нефтью и продуктами ее переработки с предприятий нефтяной отрасли с использованием подложных документов и реализацией их через сеть посреднических фирм. Так, в ходе оперативной проверки в рамках ОД 3/02 «Коммерсанты» по фактам хищений продукции ЯНПЗ им.Менделеева установлено, что в период с 1999 по 2000 гг. руководители и материально-ответственные лица ЗАО «Славнефть-Присадка» (дочернее предприятие ОАО «Славнефть») путем составления фиктивных документов занимались хищением продукта нефтепереработки – пластизоля марок «Д-25А» и «Д-1А». Излишки продукта образовывались в ходе технологического процесса. Проводимыми оперативными мероприятиями и документальной ревизией на ЗАО «Славнефть-Присадка» установлено хищение основной продукции – пластизоля на сумму около 1 млн. рублей. По данным фактам в июле 2002 года возбуждено уголовное дело № 02249063 по ч.3 ст.160 УК РФ.</w:t>
      </w:r>
    </w:p>
    <w:p>
      <w:pPr>
        <w:pStyle w:val="TextBodyIndent"/>
        <w:spacing w:lineRule="auto" w:line="360"/>
        <w:rPr/>
      </w:pPr>
      <w:r>
        <w:rPr/>
        <w:t>В Республике Саха по признакам преступления, предусмотренного ч.3 ст.160 УК РФ было возбуждено уголовное дело в отношении руководителей ГП “Якутнефтепродукт”, которые совершили хищение 3,5 млн.рублей, вырученных от реализации ГСМ;</w:t>
      </w:r>
    </w:p>
    <w:p>
      <w:pPr>
        <w:pStyle w:val="TextBodyIndent"/>
        <w:spacing w:lineRule="auto" w:line="360"/>
        <w:rPr/>
      </w:pPr>
      <w:r>
        <w:rPr/>
        <w:t>в) с использованием поддельных  кредитных карт, векселей и иных ценных бумаг (ст.ст.186, 187 УК РФ).</w:t>
      </w:r>
    </w:p>
    <w:p>
      <w:pPr>
        <w:pStyle w:val="Normal"/>
        <w:tabs>
          <w:tab w:val="clear" w:pos="720"/>
          <w:tab w:val="left" w:pos="9355" w:leader="none"/>
        </w:tabs>
        <w:spacing w:lineRule="auto" w:line="360"/>
        <w:ind w:right="-1" w:firstLine="709"/>
        <w:rPr/>
      </w:pPr>
      <w:r>
        <w:rPr>
          <w:sz w:val="28"/>
        </w:rPr>
        <w:t>Введение в Москве системы безналичных расчетов на АЗС по кредитным картам привело к появлению правонарушений с использованием поддельных кредиток. В  результате проведения оперативных мероприятий был задержан с поличным мошенник, у которого изъято 35 поддельных кредитных карт. Изобличены 8 операторов АЗС, причастных к хищению бензина по поддельным кредитным картам.</w:t>
      </w:r>
    </w:p>
    <w:p>
      <w:pPr>
        <w:pStyle w:val="TextBodyIndent"/>
        <w:spacing w:lineRule="auto" w:line="360"/>
        <w:rPr/>
      </w:pPr>
      <w:r>
        <w:rPr/>
        <w:t>Так, по данным ГУБЭП СКМ МВД России, в 1999 году инвестиционная компания "Энергоатом" (в состав ее учредителей входили "воры в законе" и члены ОПС), не имея лицензии на осуществление операций с ценными бумагами, выпустила ничем не обеспеченные векселя, которые через подставные фирмы-«однодневки» внедрила в схему взаиморасчетов (предприятиям энергетики был причинен ущерб на сумму 34 млрд. рублей). В ходе предварительного следствия у преступников были изъяты документы, свидетельствующие о намерениях совершить с помощью векселей хищение инвестиционных средств в размере свыше 2 млрд. долларов США, предоставляемых Соединенными Штатами под Федеральную программу Правительства Российской Федерации по развитию и разработке нефтяного шельфа в районе острова Сахалин.</w:t>
      </w:r>
    </w:p>
    <w:p>
      <w:pPr>
        <w:pStyle w:val="Normal"/>
        <w:spacing w:lineRule="auto" w:line="360"/>
        <w:rPr>
          <w:sz w:val="28"/>
        </w:rPr>
      </w:pPr>
      <w:r>
        <w:rPr>
          <w:sz w:val="28"/>
        </w:rPr>
        <w:t xml:space="preserve">2.  Незаконная предпринимательская деятельность при производстве и реализации нефтепродуктов (ст. 171 УК РФ). </w:t>
      </w:r>
    </w:p>
    <w:p>
      <w:pPr>
        <w:pStyle w:val="Normal"/>
        <w:spacing w:lineRule="auto" w:line="360"/>
        <w:rPr/>
      </w:pPr>
      <w:r>
        <w:rPr>
          <w:sz w:val="28"/>
        </w:rPr>
        <w:t>В последнее время значительное распространение получило изготовление моторного топлива и масел кустарным способом. С помощью врезки нефть похищается и доставляется в подпольные цеха. Путем переработки с использованием самодельных перегонных установок получают горюче-смазочные материалы (ГСМ), как правило, низкого качества для реализации его в других регионах России. Процесс реализации осуществляется с нарушением законодательства о государственной регистрации и требований лицензионного контроля, налоговой и кассовой дисциплины и т.п.</w:t>
      </w:r>
    </w:p>
    <w:p>
      <w:pPr>
        <w:pStyle w:val="Normal"/>
        <w:spacing w:lineRule="auto" w:line="360"/>
        <w:rPr/>
      </w:pPr>
      <w:r>
        <w:rPr>
          <w:sz w:val="28"/>
        </w:rPr>
        <w:t>П</w:t>
      </w:r>
      <w:r>
        <w:rPr>
          <w:spacing w:val="6"/>
          <w:sz w:val="28"/>
        </w:rPr>
        <w:t>овсеместно вскрываются факты получения организованными</w:t>
      </w:r>
      <w:r>
        <w:rPr>
          <w:sz w:val="28"/>
        </w:rPr>
        <w:t xml:space="preserve"> преступными группами значительных неучтенных доходов от деятельности по купле-продаже ГСМ, осуществляемой без лицензии. Так, в Ярославской области реализовано ДОУ № 6/02 под условным наименованием «Мазут», заведенное в отношении генерального директора ОАО «Строймед» К. по фактам хищения денежных средств от реализации нефтепродуктов. Проведенными оперативно-розыскными мероприятиями было установлено, что К., являясь директором предприятий ООО «МЭС» и ОАО «Строймед», на балансе которого находится котельная, обеспечивающая теплом ряд объектов администрации г. Переславля, используя служебное положение и отсутствие приборов контроля в котельной, а также завышая нормы потребления топлива, систематически на протяжении 1997-2001 гг. создавал излишки ГСМ и реализовывал их сторонним организациям «Переславское АТП» и «ИПС РАН», которым через областной комитет по топливу выделялись материальные средства на отопление в виде дизельного топлива. Предварительный ущерб составил около 200 тыс. рублей. По данному факту  возбуждено уголовное дело по ч.1 ст.201 УК РФ.</w:t>
      </w:r>
    </w:p>
    <w:p>
      <w:pPr>
        <w:pStyle w:val="TextBodyIndent"/>
        <w:spacing w:lineRule="auto" w:line="360"/>
        <w:rPr/>
      </w:pPr>
      <w:r>
        <w:rPr/>
        <w:t>В Северо-Кавказском регионе в 2000-2001 гг. выявлено  около 80 кустарных мини-заводов по переработке нефти, деятельность которых обеспечивалась поставками похищенной нефти и контролировалась преступными формированиями. В Ставрополь</w:t>
        <w:softHyphen/>
        <w:t>ском крае обнаружено и уничтожено 18 таких установок, на территории РСО-Алания - 6, изъято 25 тонн нефти и 40 тонн ди</w:t>
        <w:softHyphen/>
        <w:t>зельного топлива. На территории Ногайского района Республики Дагестан прекращена деятельность 10-ти минизаводов (27 печей) по переработке сырой нефти, похищенной из нефтепроводов «Тенгиз-Астрахань-Грозный» и «Баку-Новороссийск». Общий объем потерь в результате краж, порчи нефтепровода, вывода из строя скважин, превысил 8 тысяч тонн. Также проводится проверка деятельности ОАО «Роснефть-Ставропольнефтегаз» по факту безлицензионной эксплуатации 24 нефтяных месторождений.</w:t>
      </w:r>
    </w:p>
    <w:p>
      <w:pPr>
        <w:pStyle w:val="Normal"/>
        <w:tabs>
          <w:tab w:val="clear" w:pos="720"/>
          <w:tab w:val="left" w:pos="9355" w:leader="none"/>
        </w:tabs>
        <w:spacing w:lineRule="auto" w:line="360"/>
        <w:ind w:firstLine="720"/>
        <w:rPr/>
      </w:pPr>
      <w:r>
        <w:rPr>
          <w:sz w:val="28"/>
        </w:rPr>
        <w:t>В Московской области была установлена фирма “Ойл Сервис-Плюс”, занимающаяся кустарным производством и торговлей моторными маслами. Не соответствующая требованиям ГОСТа готовая продукция, реализовывалась на территории Московского региона мелкооптовыми партиями. В ходе  оперативного эксперимента была проведена проверочная закупка моторного масла М-бз/12 П на сумму более 75 тысяч рублей, исследование которого показало, что оно является фальсифицированным. По результатам проверки в отношении руководителя ООО “Ойл Сервис-Плюс” возбуждено уголовное дело по ч. 2 ст. 171 УК РФ.</w:t>
      </w:r>
    </w:p>
    <w:p>
      <w:pPr>
        <w:pStyle w:val="TextBodyIndent"/>
        <w:spacing w:lineRule="auto" w:line="360"/>
        <w:rPr/>
      </w:pPr>
      <w:r>
        <w:rPr/>
        <w:t xml:space="preserve">3. Легализация (отмывание) денежных средств или иного имущества, приобретенных другими лицами преступным путем в сфере ТЭК (ст.174 УК РФ), а равно приобретенных лицом в результате совершения им преступления (ст.174-1 </w:t>
      </w:r>
      <w:r>
        <w:rPr>
          <w:sz w:val="18"/>
        </w:rPr>
        <w:t xml:space="preserve"> </w:t>
      </w:r>
      <w:r>
        <w:rPr/>
        <w:t>УК РФ). В 2001 году ГУВД Кемеровской области выявлено 10 преступлений, предусмотренных ст.174 УК РФ, в том числе 2 – в крупных размерах. Так, к уголовной ответственности привлечен адвокат З., который совершал мошеннические сделки по взысканию долгов угольных предприятий области, а похищенные денежные средства легализовал путем приобретения элитных квартир, автотранспортных средств.</w:t>
      </w:r>
    </w:p>
    <w:p>
      <w:pPr>
        <w:pStyle w:val="Normal"/>
        <w:spacing w:lineRule="auto" w:line="360"/>
        <w:rPr/>
      </w:pPr>
      <w:r>
        <w:rPr>
          <w:sz w:val="28"/>
        </w:rPr>
        <w:t>4. Контрабанда нефти и нефтепродуктов в страны СНГ и дальнего зарубежья и связанные с ней иные преступления (ст.ст. 188, 193, 194 УК РФ).</w:t>
      </w:r>
    </w:p>
    <w:p>
      <w:pPr>
        <w:pStyle w:val="Normal"/>
        <w:spacing w:lineRule="auto" w:line="360"/>
        <w:rPr/>
      </w:pPr>
      <w:r>
        <w:rPr>
          <w:sz w:val="28"/>
        </w:rPr>
        <w:t xml:space="preserve">Из-за отсутствия эффективной системы контроля за вывозом нефтепродуктов недобросовестные экспортеры в ущерб экономическим интересам страны имеют возможность получать неконтролируемую прибыль, большая часть которой оседает на зарубежных счетах, часть попадает в руки контролирующих их преступных структур.  Для организации и осуществления контрабандных операций ОПГ, как правило, используют поддельные таможенные документы, лицензии (на имя подложных фирм), переадресовку с оформлением груза как задолженности по договорам за прошлый год, а также неверное декларирование, когда нефтеэкспортеры занижают объем перемещаемого товара либо под видом низкосортных продуктов нефтепереработки осуществляют поставки за рубеж высококачественных ГСМ. </w:t>
      </w:r>
    </w:p>
    <w:p>
      <w:pPr>
        <w:pStyle w:val="Normal"/>
        <w:spacing w:lineRule="auto" w:line="360"/>
        <w:rPr/>
      </w:pPr>
      <w:r>
        <w:rPr>
          <w:sz w:val="28"/>
        </w:rPr>
        <w:t>Недобросовестные экспортеры, заключив контракт на экспорт нефтепродуктов и продекларировав их в нескольких таможнях, контрабандно вывозят топливо из России в объемах, многократно превышающих заявленные. Валютная выручка при этом не возвращается. Так, пресечена преступная деятельность генерального директора ЗАО “Башнефть-МПК” С., который с помощью “двойного” декларирования незаконно вывез из России высококачественный бензин на сумму около 10 млн. долларов США. Важно отметить, что таможенным брокером при этом выступала фирма “Интеррускастомз”, которой руководили бывшие сотрудники ГТК.</w:t>
      </w:r>
    </w:p>
    <w:p>
      <w:pPr>
        <w:pStyle w:val="Normal"/>
        <w:spacing w:lineRule="auto" w:line="360"/>
        <w:rPr/>
      </w:pPr>
      <w:r>
        <w:rPr>
          <w:sz w:val="28"/>
        </w:rPr>
        <w:t xml:space="preserve">Нередко для осуществления контрабандных операций преступные группы используют возможности вывоза товаров на временное хранение и переработку сырья за рубежом. В результате крупные партии нефти и другие энергоресурсы вывозятся ими из России без оформления экспортных контрактов на заводы и предприятия Украины и Беларуси, а затем, в нарушение обязательств по временному хранению и переработке, реализуются в странах Западной Европы и США. Для сокрытия противоправных сделок в таможенные органы предоставляются подложные документы о якобы ввезенных в Россию нефтепродуктах (иных энергоресурсов). </w:t>
      </w:r>
    </w:p>
    <w:p>
      <w:pPr>
        <w:pStyle w:val="TextBodyIndent"/>
        <w:spacing w:lineRule="auto" w:line="360"/>
        <w:rPr/>
      </w:pPr>
      <w:r>
        <w:rPr/>
        <w:t xml:space="preserve">В последнее время получил распространение незаконный вывоз частными лицами бензина в страны ближнего зарубежья, что в основном обусловлено топливным кризисом в Беларуси и на Украине. В результате вывоза бензина и иных  нефтепродуктов значительные суммы за их оплату не возвращаются из-за рубежа. Только по одному уголовному делу установлен факт невозвращения 189 млн.долларов США.  В целом, по оценкам экспертов МВД России, потери от  невозвращения валютной выручки из-за границы и неуплаты налогов от экспорта энергоносителей составляют от 5 до 7 млрд. долларов США в год. </w:t>
      </w:r>
    </w:p>
    <w:p>
      <w:pPr>
        <w:pStyle w:val="Normal"/>
        <w:spacing w:lineRule="auto" w:line="360"/>
        <w:rPr>
          <w:sz w:val="28"/>
        </w:rPr>
      </w:pPr>
      <w:r>
        <w:rPr>
          <w:sz w:val="28"/>
        </w:rPr>
        <w:t xml:space="preserve">5. Мошеннические  действия, в том числе обман потребителей, при реализации нефти и нефтепродуктов (ст.ст. 159, 200 УК РФ): </w:t>
      </w:r>
    </w:p>
    <w:p>
      <w:pPr>
        <w:pStyle w:val="Normal"/>
        <w:spacing w:lineRule="auto" w:line="360"/>
        <w:rPr/>
      </w:pPr>
      <w:r>
        <w:rPr>
          <w:sz w:val="28"/>
        </w:rPr>
        <w:t xml:space="preserve">а)  </w:t>
      </w:r>
      <w:r>
        <w:rPr>
          <w:spacing w:val="6"/>
          <w:sz w:val="28"/>
        </w:rPr>
        <w:t xml:space="preserve">продажа фальсифицированных низкокачественных товаров </w:t>
      </w:r>
      <w:r>
        <w:rPr>
          <w:sz w:val="28"/>
        </w:rPr>
        <w:t>(ГСМ) под видом более дорогих при наличии поддельных или подлинных сертификатов соответствия, например, низкооктанового бензина под видом высокооктанового. Так, в Москве в 2002 году 10 % проверок на 664 АЗС широкого доступа выявили некачественный бензин, 24 % отобранных проб солярки также оказались некачественными. Несмотря на регулярные проверки, на АЗС продолжает попадать «прямогонный бензин» - сырье для химической промышленности. В 2000 г. в Новосибирске возбуждено уголовное дело по ст.200 УК РФ по фактам продажи на АЗС города под видом бензина жидкого продукта - пиролиза, поступившего с Томского нефтехимического комбината, который легко спутать с бензином марки АИ-92. Через цепочку подставных фирм пиролиз распространили по розничным продавцам топлива. Отметим, что пиролиз с Томского НХК поступил на железнодорожную ветку, арендованную новосибирским нефтетрейдером – сетью АЗС «Беркут»;</w:t>
      </w:r>
    </w:p>
    <w:p>
      <w:pPr>
        <w:pStyle w:val="Normal"/>
        <w:spacing w:lineRule="auto" w:line="360"/>
        <w:rPr/>
      </w:pPr>
      <w:r>
        <w:rPr>
          <w:sz w:val="28"/>
        </w:rPr>
        <w:t xml:space="preserve">б) использование поддельных доверенностей, платежных документов об оплате для получения и вывоза  со склада (иного хранилища) нефтепродукции. В 2001 году Забайкальской транспортной прокуратурой совместно  с ЛОВД ст. Белогорск  возбуждено уголовное дело по ст.ст. 30 и 159 УК РФ в отношении Я., который, являясь должностным лицом железной дороги, использовал свое служебное  положение, и по договоренности с представителями ООО «Реникс» изменил маршрут следования составов с экспортным дизельным топливом. В результате около 3 тысяч тонн топлива  поступили в адрес другой коммерческой организации на станцию, реквизиты которой Я. указал в перевозочных документах. Работники станции обратили внимание на некоторые несоответствия в сопроводительных документах и проведенная проверка выявила факт покушения на хищение груза; </w:t>
      </w:r>
    </w:p>
    <w:p>
      <w:pPr>
        <w:pStyle w:val="Normal"/>
        <w:spacing w:lineRule="auto" w:line="360"/>
        <w:rPr/>
      </w:pPr>
      <w:r>
        <w:rPr>
          <w:sz w:val="28"/>
        </w:rPr>
        <w:t xml:space="preserve">в) создание неучтенных объемов ГСМ на нефтебазах за счет обмана поставщиков и потребителей путем недолива, недовеса, маневрирования в желаемую сторону величинами измерений (объемом, плотностью, температурой), использования </w:t>
      </w:r>
      <w:r>
        <w:rPr>
          <w:spacing w:val="4"/>
          <w:sz w:val="28"/>
        </w:rPr>
        <w:t>действующих допусков, предусмотренных нормативно-технической</w:t>
      </w:r>
      <w:r>
        <w:rPr>
          <w:sz w:val="28"/>
        </w:rPr>
        <w:t xml:space="preserve"> документацией (за счет завышения плотности увеличивается вес горючего). На водном транспорте распространены хищения ГСМ на судах-бункеровщиках,  а также судах заправочных станций путем создания неучтенных излишков за счет недолива при заправке или выписки фиктивных документов о заправках судов с последующим хищением и реализацией ГСМ коммерческим  структурам; </w:t>
      </w:r>
    </w:p>
    <w:p>
      <w:pPr>
        <w:pStyle w:val="Normal"/>
        <w:spacing w:lineRule="auto" w:line="360"/>
        <w:rPr/>
      </w:pPr>
      <w:r>
        <w:rPr>
          <w:sz w:val="28"/>
        </w:rPr>
        <w:t>г)  хищение денежных средств из бюджета путем совершения фиктивных сделок с целью сокрытия преступления. Так, ОАО "Нижневартовскнефтегаз" по договору с ЗАО "ТНК Инвестнефть" поставило на ОАО "Рязанский НПЗ" 335 тыс. тонн нефти (на сумму 164,15 млрд. руб.), которая была переработана, нефтепродукты реализованы ряду коммерческих структур, а деньги, полученные от их реализации, преступниками были присвоены. Для сокрытия хищения руководители ЗАО "НК Росагронефтепродукт", которое занималось поставками ГСМ Министерству внутренних дел, в сговоре с должностными лицами ГУК ВВ МВД России составили подложные документы о передаче МВД нефтепродуктов из резервуаров "Рязанского НПЗ". Через систему договоров цессии так называемый "долг" ГУК ВВ МВД России ЗАО "НК Росагронефтепродукт" переуступило акционерному обществу "Нижневартовскнефтегаз", которое в свою очередь имело задолженность перед Федеральным бюджетом в размере 156 млрд. рублей. После этого между МВД России и Главным управлением федерального казначейства Минфина России было заключено соглашение, согласно которому за счет средств МВД России была погашена задолженность ОАО "Нижневартоскнефтегаз" перед федеральным бюджетом.</w:t>
      </w:r>
    </w:p>
    <w:p>
      <w:pPr>
        <w:pStyle w:val="3"/>
        <w:rPr/>
      </w:pPr>
      <w:r>
        <w:rPr/>
        <w:t>6. Нецелевое  использование  средств, направленных  на развитие  топливно-энергетического комплекса, в частности, незаконное получение кредита (ст.176 УК РФ).  Особую опасность для экономики страны создает принявшее широкий размах нецелевое использование государственных и иных инвестиционных средств, направляемых на развитие добывающих и перерабатывающих отраслей, а также кредитов. Нередко эти средства не доходят до производителя, используются для закупки различных потребительских товаров, “прокручиваются” в коммерческих структурах, привлекаются в виде доли уставного капитала во вновь создаваемые коммерческие и кредитные организации.  Так,  к уголовной ответственности привлечен  бывший директор ГП "Новороснефтепродукт", который допустил нецелевое расходование части федерального кредита в сумме 128,9 млрд. рублей. В ходе расследования уголовного дела установлена межрегиональная организованная преступная группа (города Новороссийск, Анапа, Санкт-Петербург, Москва, Тюмень, Нижневартовск и др.), имеющая также и международные связи, которая на протяжении длительного времени совершала противоправные экспортные сделки с нефтепродуктами.</w:t>
      </w:r>
    </w:p>
    <w:p>
      <w:pPr>
        <w:pStyle w:val="3"/>
        <w:rPr/>
      </w:pPr>
      <w:r>
        <w:rPr/>
        <w:t xml:space="preserve">По данным Счетной Палаты РФ, возврат кредитов, предоставляемых предприятиям и организациям из средств Централизованного валютного фонда Минтопэнерго России, осуществляется неудовлетворительно. Кроме того, на счета министерства практически не поступают проценты за предоставленные кредитные ресурсы, которые остаются в распоряжении коммерческих банков. Зачастую, для получения кредита, преступники первоначально осуществляют действия, квалифицируемые по ст.173 УК РФ как лжепредпринимательство. Также характерны действия, направленные на банкротство предприятий ТЭК: преднамеренное (ст.196 УК РФ) либо фиктивное (ст.197 УК РФ) с целью сокрытия нецелевого использование бюджетных   средств и кредитов. </w:t>
      </w:r>
    </w:p>
    <w:p>
      <w:pPr>
        <w:pStyle w:val="3"/>
        <w:rPr/>
      </w:pPr>
      <w:r>
        <w:rPr/>
        <w:t xml:space="preserve">7. Коммерческий  подкуп для противоправного получения графика прокачки  нефти  и горюче-смазочных материалов по трубопроводу (ст.204 УК РФ). Наличие большого количества экспортеров-поставщиков нефти и нефтепродуктов в сфере их транспортировки приводит к ужесточению конкуренции внутри страны, что автоматически взвинчивает цены на транспортные  услуги  и соответственно цену их реализации. Отдельные руководители коммерческих  компаний  получают на этом  неучтенную прибыль, продавая  имеющиеся у них излишки в графике на прокачку нефти и нефтепродуктов за наличный и безналичный расчет. </w:t>
      </w:r>
    </w:p>
    <w:p>
      <w:pPr>
        <w:pStyle w:val="TextBodyIndent"/>
        <w:spacing w:lineRule="auto" w:line="360"/>
        <w:rPr/>
      </w:pPr>
      <w:r>
        <w:rPr/>
        <w:t>8. Монополистические действия и ограничение конкуренции  (ст. 178 УК РФ). Так, УБЭП ГУВД Санкт-Петербурга и Ленинградской области в июле 1999 года было возбуждено уголовное дело по факту установления монопольно высоких цен на ГСМ фирмой «Петербургская топливная компания» и Санкт-Петербургским филиалом ЗАО «Балтийская финансово-промышленная группа». Отметим, что названная статья УК  «заработала» относительно недавно, для организованной преступности в ТЭК действия, квалифицируемые по ст.178 УК РФ как преступные, нехарактерны.</w:t>
      </w:r>
    </w:p>
    <w:p>
      <w:pPr>
        <w:pStyle w:val="Normal"/>
        <w:spacing w:lineRule="auto" w:line="360"/>
        <w:rPr/>
      </w:pPr>
      <w:r>
        <w:rPr>
          <w:sz w:val="28"/>
        </w:rPr>
        <w:t xml:space="preserve">Структура организованных преступных посягательств в угледобывающей и газоэнергетической отраслях ТЭК  во многом аналогична их структуре в нефтяной отрасли: хищения, присвоения, мошенничество, незаконное предпринимательство, контрабанда, коммерческий подкуп и т.п. Помимо перечисленных преступлений, несомненно  превалирующих в общей структуре преступности в топливно-энергетическом комплексе, имеют место случаи нецелевого использования государственных и иных инвестиционных средств, кредитов, направляемых на развитие добывающих и перерабатывающих предприятий отрасли, коррупционные преступления, хищения бюджетных средств под видом взаимозачетов, незаконные операции с ценными бумаги и кредитными картами предприятий ТЭК. </w:t>
      </w:r>
    </w:p>
    <w:p>
      <w:pPr>
        <w:pStyle w:val="Normal"/>
        <w:spacing w:lineRule="auto" w:line="360"/>
        <w:rPr/>
      </w:pPr>
      <w:r>
        <w:rPr>
          <w:sz w:val="28"/>
        </w:rPr>
        <w:t xml:space="preserve">В целом, анализ изученных уголовных дел и дел оперативного учета позволяет констатировать, что для организованной преступной деятельности в сфере ТЭК наиболее характерны следующие особенности: </w:t>
      </w:r>
    </w:p>
    <w:p>
      <w:pPr>
        <w:pStyle w:val="Normal"/>
        <w:spacing w:lineRule="auto" w:line="360"/>
        <w:rPr/>
      </w:pPr>
      <w:r>
        <w:rPr>
          <w:sz w:val="28"/>
        </w:rPr>
        <w:t>– </w:t>
      </w:r>
      <w:r>
        <w:rPr>
          <w:sz w:val="28"/>
        </w:rPr>
        <w:t>многоэпизодность преступлений, как по горизонтали, так и по вертикали, когда хищения топливно-энергетических ресурсов – только начало цепочки различного рода правонарушений, связанных с транспортировкой к месту реализации либо перемещением груза за границу и т.п. (54,5 %);</w:t>
      </w:r>
    </w:p>
    <w:p>
      <w:pPr>
        <w:pStyle w:val="Normal"/>
        <w:spacing w:lineRule="auto" w:line="360"/>
        <w:rPr/>
      </w:pPr>
      <w:r>
        <w:rPr>
          <w:sz w:val="28"/>
        </w:rPr>
        <w:t>– </w:t>
      </w:r>
      <w:r>
        <w:rPr>
          <w:sz w:val="28"/>
        </w:rPr>
        <w:t xml:space="preserve">межрегиональный, а, в отдельных случаях, международный характер преступлений, например, незаконная поставка в страны СНГ нефти и нефтепродуктов в режиме таможенного транзита, контрабандные поставки энергоносителей в страны ближнего и дальнего зарубежья (22,7 %); </w:t>
      </w:r>
    </w:p>
    <w:p>
      <w:pPr>
        <w:pStyle w:val="Normal"/>
        <w:spacing w:lineRule="auto" w:line="360"/>
        <w:rPr/>
      </w:pPr>
      <w:r>
        <w:rPr>
          <w:sz w:val="28"/>
        </w:rPr>
        <w:t xml:space="preserve">– </w:t>
      </w:r>
      <w:r>
        <w:rPr>
          <w:sz w:val="28"/>
        </w:rPr>
        <w:t>участие «заинтересованных» коррумпированных сотрудников органов власти и управления (30,1 %), руководителей и со</w:t>
      </w:r>
      <w:r>
        <w:rPr>
          <w:spacing w:val="4"/>
          <w:sz w:val="28"/>
        </w:rPr>
        <w:t>трудников ТЭК-компаний (42 %), работников ТЭК (27,5 %);</w:t>
      </w:r>
    </w:p>
    <w:p>
      <w:pPr>
        <w:pStyle w:val="Normal"/>
        <w:spacing w:lineRule="auto" w:line="360"/>
        <w:rPr/>
      </w:pPr>
      <w:r>
        <w:rPr>
          <w:sz w:val="28"/>
        </w:rPr>
        <w:t>– </w:t>
      </w:r>
      <w:r>
        <w:rPr>
          <w:spacing w:val="4"/>
          <w:sz w:val="28"/>
        </w:rPr>
        <w:t xml:space="preserve">крупномасштабность противоправных сделок, когда прямой материальный </w:t>
      </w:r>
      <w:r>
        <w:rPr>
          <w:sz w:val="28"/>
        </w:rPr>
        <w:t xml:space="preserve">ущерб от хищений энергоресурсов, а также от неконтролируемых их поставок, исчисляется миллионами рублей (78 %); </w:t>
      </w:r>
    </w:p>
    <w:p>
      <w:pPr>
        <w:pStyle w:val="Normal"/>
        <w:spacing w:lineRule="auto" w:line="360"/>
        <w:rPr/>
      </w:pPr>
      <w:r>
        <w:rPr>
          <w:sz w:val="28"/>
        </w:rPr>
        <w:t>– </w:t>
      </w:r>
      <w:r>
        <w:rPr>
          <w:spacing w:val="4"/>
          <w:sz w:val="28"/>
        </w:rPr>
        <w:t xml:space="preserve">прямой материальный </w:t>
      </w:r>
      <w:r>
        <w:rPr>
          <w:sz w:val="28"/>
        </w:rPr>
        <w:t xml:space="preserve">ущерб от хищений энергоресурсов, а также от неконтролируемых их поставок, исчисляется миллионами рублей (78 %). </w:t>
      </w:r>
    </w:p>
    <w:p>
      <w:pPr>
        <w:pStyle w:val="Normal"/>
        <w:spacing w:lineRule="auto" w:line="360"/>
        <w:rPr/>
      </w:pPr>
      <w:r>
        <w:rPr>
          <w:sz w:val="28"/>
        </w:rPr>
        <w:t>Анализ складывающейся ситуации позволяет прогнозировать дальнейшее возрастание негативной роли организованной преступности в ТЭК страны. Поэтому, на наш взгляд, первоочередным направлением деятельности подразделений БЭП и БОП должна стать комплексная профилактическая отработка объектов и территорий ТЭК, подконтрольных ОПГ.</w:t>
      </w:r>
    </w:p>
    <w:p>
      <w:pPr>
        <w:pStyle w:val="TextBodyIndent"/>
        <w:spacing w:lineRule="auto" w:line="360"/>
        <w:rPr/>
      </w:pPr>
      <w:r>
        <w:rPr/>
        <w:t>Изучение уголовных дел и дел оперативного учета показало, что преступления в сфере ТЭК, в основном, совершаются организованными преступными группами, количественный и качественный состав которых напрямую зависит от вида преступлений. Так, хищения путем незаконного подключения к трубопроводам совершаются группами в составе 3 – 9 человек, из которых хотя бы один участник является работником предприятия ТЭК. Фальсифицируются «сведения о потерях» группами до 5 человек, в основном, состоящими из руководителей и материально-ответственных лиц предприятий и организаций ТЭК либо тесно с ним связанных. Контрабанда ресурсов и продукции ТЭК совершается наиболее крупными организованными группами, с наличием «зарубежного звена» в цепочке (преступной группы или отдельного лица), в составе от одного до нескольких десятков человек. В целом, большинство организованных групп в сфере ТЭК состоят в среднем из 3-5 человек (более 65  %).</w:t>
      </w:r>
    </w:p>
    <w:p>
      <w:pPr>
        <w:pStyle w:val="TextBodyIndent"/>
        <w:spacing w:lineRule="auto" w:line="360"/>
        <w:rPr/>
      </w:pPr>
      <w:r>
        <w:rPr/>
        <w:t>Внутренняя структура ОПГ, действующих в сфере ТЭК, также зависит от ее преступной «специализации». Совершение определенных преступлений требует наличия в группе участников (иногда – целых звеньев), обладающих  специальными познаниями (экономическими, юридическими, техническими и т.п.), навыками (сварка, вождение, подделка документов), возможностями (должность, устойчивые связи в «нужных» структурах).</w:t>
      </w:r>
    </w:p>
    <w:p>
      <w:pPr>
        <w:pStyle w:val="TextBodyIndent"/>
        <w:spacing w:lineRule="auto" w:line="360"/>
        <w:rPr/>
      </w:pPr>
      <w:r>
        <w:rPr/>
        <w:t xml:space="preserve">Участники организованных групп, совершающих преступные посягательства на объектах топливно-энергетического комплекса России, в большинстве, довольно молоды (особенно рядовые исполнители), средний возраст 32 – 34 года (более 50 %), возраст  руководящего звена ОПГ, в основном,  45-50 лет (62,5 %). Практически всех участников ОПГ, действующих в сфере ТЭК, объединяет признак корыстной мотивации при совершении преступлений. Причем негативные процессы в ТЭК, пробелы в законодательстве, доходность и довольно высокая степень конспиративности преступной деятельности делают их уверенными в собственной безнаказанности. </w:t>
      </w:r>
    </w:p>
    <w:p>
      <w:pPr>
        <w:pStyle w:val="TextBodyIndent"/>
        <w:spacing w:lineRule="auto" w:line="360"/>
        <w:rPr/>
      </w:pPr>
      <w:r>
        <w:rPr/>
        <w:t>Эффективность деятельности по выявлению и раскрытию экономических преступлений подразделениями ОВД зависит от решения целого ряда правовых, организационных и тактических вопросов на различных уровнях.</w:t>
      </w:r>
    </w:p>
    <w:p>
      <w:pPr>
        <w:pStyle w:val="TextBodyIndent"/>
        <w:spacing w:lineRule="auto" w:line="360"/>
        <w:rPr/>
      </w:pPr>
      <w:r>
        <w:rPr/>
        <w:t>Правовая адаптация ТЭК России к условиям рыночной экономики позволит привлечь прямые инвестиции для развития предприятий ТЭК, прежде всего, в плане увеличения ресурсной базы, добычи, хранения, транспортировки и переработки углеводородов; устранить диспропорции топливно-энергетического баланса, увеличить долю угля, новые технологии производства энергии; использовать высокоэффективные технологии извлечения энергоносителей из недр, разработать и внедрить современные энергосберегающие технологии и оборудование; внедрить экологически чистые технологии производства энергии и добычи топливных ресурсов; укрепить позиции России</w:t>
      </w:r>
      <w:r>
        <w:rPr>
          <w:sz w:val="32"/>
        </w:rPr>
        <w:t xml:space="preserve"> </w:t>
      </w:r>
      <w:r>
        <w:rPr/>
        <w:t>на мировом рынке энергоресурсов. Таким образом, ТЭК России может преодолеть множество негативных факторов, в настоящее время способствующих росту преступности на объектах комплекса.</w:t>
      </w:r>
    </w:p>
    <w:p>
      <w:pPr>
        <w:pStyle w:val="TextBody"/>
        <w:spacing w:lineRule="auto" w:line="360"/>
        <w:ind w:firstLine="709"/>
        <w:rPr/>
      </w:pPr>
      <w:r>
        <w:rPr/>
        <w:t>Для этого в системе правового обеспечения деятельности топливно-энергетического комплекса России, с учетом мнений ведущих специалистов в сфере ТЭК, в том числе в системе МВД России,  считаем целесообразным:</w:t>
      </w:r>
    </w:p>
    <w:p>
      <w:pPr>
        <w:pStyle w:val="TextBody"/>
        <w:tabs>
          <w:tab w:val="clear" w:pos="720"/>
          <w:tab w:val="left" w:pos="0" w:leader="none"/>
        </w:tabs>
        <w:spacing w:lineRule="auto" w:line="360"/>
        <w:ind w:firstLine="709"/>
        <w:rPr/>
      </w:pPr>
      <w:r>
        <w:rPr/>
        <w:t>1. Сформировать целостную систему законодательных актов в сфере топлива и энергии состоящую  из Энергетического кодекса РФ и ряда федеральных законов о Федеральных энергетических системах, об электроэнергетике, о нефти и газе, об использовании попутного нефтяного газа, о лицензировании пользования участками недр и т.п.</w:t>
      </w:r>
    </w:p>
    <w:p>
      <w:pPr>
        <w:pStyle w:val="TextBody"/>
        <w:tabs>
          <w:tab w:val="clear" w:pos="720"/>
          <w:tab w:val="left" w:pos="0" w:leader="none"/>
        </w:tabs>
        <w:spacing w:lineRule="auto" w:line="360"/>
        <w:ind w:firstLine="709"/>
        <w:rPr/>
      </w:pPr>
      <w:r>
        <w:rPr/>
        <w:t>2. Поддержать создание инфраструктурных условий для либерализации рынка газа путем консолидации существующего газораспределительного комплекса в рамках  единой холдинговой системы,  принять закон о газораспределительных системах.</w:t>
      </w:r>
    </w:p>
    <w:p>
      <w:pPr>
        <w:pStyle w:val="TextBody"/>
        <w:tabs>
          <w:tab w:val="clear" w:pos="720"/>
          <w:tab w:val="left" w:pos="0" w:leader="none"/>
        </w:tabs>
        <w:spacing w:lineRule="auto" w:line="360"/>
        <w:ind w:firstLine="709"/>
        <w:rPr/>
      </w:pPr>
      <w:r>
        <w:rPr/>
        <w:t>3. Усовершенствовать законодательную базу, регулирующую отношения в угольной отрасли, в том числе федеральные законы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TextBody"/>
        <w:tabs>
          <w:tab w:val="clear" w:pos="720"/>
          <w:tab w:val="left" w:pos="0" w:leader="none"/>
        </w:tabs>
        <w:spacing w:lineRule="auto" w:line="360"/>
        <w:ind w:firstLine="709"/>
        <w:rPr/>
      </w:pPr>
      <w:r>
        <w:rPr/>
        <w:t>4. Повысить эффективность действия закона об энергосбережении, разработать четкий правовой механизм взаимоотношений государства с недропользователем: закрепить взаимные обязательства, ответственность и финансовые гарантии государства и недропользователя на весь срок разработки месторождения, исключающие его неэффективное использование и выборочную отработку наиболее доступных ресурсов.</w:t>
      </w:r>
    </w:p>
    <w:p>
      <w:pPr>
        <w:pStyle w:val="TextBody"/>
        <w:tabs>
          <w:tab w:val="clear" w:pos="720"/>
          <w:tab w:val="left" w:pos="0" w:leader="none"/>
        </w:tabs>
        <w:spacing w:lineRule="auto" w:line="360"/>
        <w:ind w:firstLine="709"/>
        <w:rPr/>
      </w:pPr>
      <w:r>
        <w:rPr/>
        <w:t>5. Закрепить свободу ценнообразования на пропускную способность вновь создаваемых мощностей инфраструктурных сетей, прежде всего электро-, нефте-, газопроводных и железнодорожного транспорта.</w:t>
      </w:r>
    </w:p>
    <w:p>
      <w:pPr>
        <w:pStyle w:val="TextBody"/>
        <w:tabs>
          <w:tab w:val="clear" w:pos="720"/>
          <w:tab w:val="left" w:pos="0" w:leader="none"/>
        </w:tabs>
        <w:spacing w:lineRule="auto" w:line="360"/>
        <w:ind w:firstLine="709"/>
        <w:rPr/>
      </w:pPr>
      <w:r>
        <w:rPr/>
        <w:t>6. Разработать меры по повышению энергоэффективности деятельности ТЭК средствами налоговой, тарифной и инвестиционной политики.</w:t>
      </w:r>
    </w:p>
    <w:p>
      <w:pPr>
        <w:pStyle w:val="TextBody"/>
        <w:tabs>
          <w:tab w:val="clear" w:pos="720"/>
          <w:tab w:val="left" w:pos="0" w:leader="none"/>
        </w:tabs>
        <w:spacing w:lineRule="auto" w:line="360"/>
        <w:ind w:firstLine="709"/>
        <w:rPr/>
      </w:pPr>
      <w:r>
        <w:rPr/>
        <w:t>7. Создать правовые условия для становления и развития малых и средних топливно-энергетических компаний.</w:t>
      </w:r>
    </w:p>
    <w:p>
      <w:pPr>
        <w:pStyle w:val="Normal"/>
        <w:spacing w:lineRule="auto" w:line="360"/>
        <w:rPr/>
      </w:pPr>
      <w:r>
        <w:rPr>
          <w:sz w:val="28"/>
        </w:rPr>
        <w:t>Помимо перечисленных факторов, влияющих на эффективность деятельности подразделений БЭП и БОП, очень важным является процесс организации оперативного обслуживания объектов ТЭК, основными компонентами которого являются:</w:t>
      </w:r>
    </w:p>
    <w:p>
      <w:pPr>
        <w:pStyle w:val="Normal"/>
        <w:spacing w:lineRule="auto" w:line="360"/>
        <w:rPr/>
      </w:pPr>
      <w:r>
        <w:rPr>
          <w:sz w:val="28"/>
        </w:rPr>
        <w:t>оптимальное закрепление оперативных работников за указанными объектами;</w:t>
      </w:r>
    </w:p>
    <w:p>
      <w:pPr>
        <w:pStyle w:val="Normal"/>
        <w:spacing w:lineRule="auto" w:line="360"/>
        <w:rPr/>
      </w:pPr>
      <w:r>
        <w:rPr>
          <w:sz w:val="28"/>
        </w:rPr>
        <w:t xml:space="preserve">изучение структуры и характера деятельности предприятий и организаций топливно-энергетического комплекса; </w:t>
      </w:r>
    </w:p>
    <w:p>
      <w:pPr>
        <w:pStyle w:val="Normal"/>
        <w:spacing w:lineRule="auto" w:line="360"/>
        <w:rPr/>
      </w:pPr>
      <w:r>
        <w:rPr>
          <w:sz w:val="28"/>
        </w:rPr>
        <w:t xml:space="preserve">сбор, концентрация, анализ и оценка сведений, характеризующих оперативную обстановку на обслуживаемых объектах;  </w:t>
      </w:r>
    </w:p>
    <w:p>
      <w:pPr>
        <w:pStyle w:val="Normal"/>
        <w:spacing w:lineRule="auto" w:line="360"/>
        <w:rPr>
          <w:sz w:val="28"/>
        </w:rPr>
      </w:pPr>
      <w:r>
        <w:rPr>
          <w:sz w:val="28"/>
        </w:rPr>
        <w:t>целевые подбор и расстановка негласного аппарата;</w:t>
      </w:r>
    </w:p>
    <w:p>
      <w:pPr>
        <w:pStyle w:val="Normal"/>
        <w:spacing w:lineRule="auto" w:line="360"/>
        <w:rPr>
          <w:sz w:val="28"/>
        </w:rPr>
      </w:pPr>
      <w:r>
        <w:rPr>
          <w:sz w:val="28"/>
        </w:rPr>
        <w:t xml:space="preserve">организация взаимодействия между оперативными подразделениями органов внутренних дел. </w:t>
      </w:r>
    </w:p>
    <w:p>
      <w:pPr>
        <w:pStyle w:val="TextBodyIndent"/>
        <w:spacing w:lineRule="auto" w:line="360"/>
        <w:rPr/>
      </w:pPr>
      <w:r>
        <w:rPr/>
        <w:t>Основными недостатками, выявленными в результате проведенных в 2002 году проверок деятельности подразделений БЭП и БОП  по борьбе с организованной  преступностью в сфере ТЭК, являются отсутствие адекватных мер противодействия организованным преступным группам, обладающих мощной экономической базой,  высокой технической оснащенностью; неспособность спецаппарата эффективно освещать деятельность таких ОПГ; сокращение уголовных дел, возбужденных по материалам подразделений БЭП и БОП в отношении лиц (групп), совершающих преступления в сфере ТЭК;  недостаточность мер по вытеснению организованной преступности из сферы топливно-энергетического комплекса; ориентация на валовые показатели в работе и низкое качество ведения дел оперативного учета; недостаточно эффективная борьба с незаконным предпринимательством, контрабандой в сфере ТЭК;  снижение динамики выявления преступлений, совершенных в крупных размерах; отсутствие системности в работе, направленной на подрыв экономической базы ОПГ в сфере ТЭК;  и другие.</w:t>
      </w:r>
    </w:p>
    <w:p>
      <w:pPr>
        <w:pStyle w:val="Normal"/>
        <w:spacing w:lineRule="auto" w:line="360"/>
        <w:rPr/>
      </w:pPr>
      <w:r>
        <w:rPr>
          <w:sz w:val="28"/>
        </w:rPr>
        <w:t>Как правило, оперативное обслуживание объектов экономики основывается на объективно-отраслевом принципе. В соответствии с ним за оперативным сотрудником (группой сотрудников) закрепляются все объекты, входящие в ТЭК и расположенные на обслуживаемой органами внутренних дел территории. Анализ практики показывает, что в регионах, где сосредоточено значительное количество объектов по добыче и переработке топливно-энергетических ресурсов, создаются межрайонные оперативно-поиско</w:t>
        <w:softHyphen/>
        <w:t xml:space="preserve">вые отделы, на которые возлагаются задачи по выявлению и раскрытию экономических преступлений, прежде всего  организованных,  на обслуживаемой территории. Для обеспечения надлежащего оперативного обслуживания закрепленных за ним объектов ТЭК оперативный работник должен глубоко изучить особенности их производственно-хозяйственной деятельности и состояние оперативной обстановки, сложившейся на этих объектах. </w:t>
      </w:r>
    </w:p>
    <w:p>
      <w:pPr>
        <w:pStyle w:val="Normal"/>
        <w:spacing w:lineRule="auto" w:line="360"/>
        <w:rPr/>
      </w:pPr>
      <w:r>
        <w:rPr>
          <w:sz w:val="28"/>
        </w:rPr>
        <w:t>В ходе документирования по делам оперативной разработки по фактам организованной преступной деятельности  в сфере ТЭК,  необходимо:</w:t>
      </w:r>
    </w:p>
    <w:p>
      <w:pPr>
        <w:pStyle w:val="Normal"/>
        <w:spacing w:lineRule="auto" w:line="360"/>
        <w:rPr/>
      </w:pPr>
      <w:r>
        <w:rPr>
          <w:sz w:val="28"/>
        </w:rPr>
        <w:t>1. Выявлять и фиксировать данные относительно внутренней структуры преступной группы, продолжительности ее существования, масштабов деятельности (в том числе территориальных);  функциональных обязанностях ее участников, их непосредственного участия в совершении конкретных преступлений;  структуры преступных посягательств и способов их совершения в сфере оборота топливно-энергетических ресурсов;  наличия коррумпированных связей во властно-управленческих структурах.</w:t>
      </w:r>
    </w:p>
    <w:p>
      <w:pPr>
        <w:pStyle w:val="Normal"/>
        <w:tabs>
          <w:tab w:val="clear" w:pos="720"/>
          <w:tab w:val="left" w:pos="0" w:leader="none"/>
        </w:tabs>
        <w:spacing w:lineRule="auto" w:line="360"/>
        <w:rPr/>
      </w:pPr>
      <w:r>
        <w:rPr>
          <w:sz w:val="28"/>
        </w:rPr>
        <w:t>2. Уста</w:t>
      </w:r>
      <w:r>
        <w:rPr>
          <w:spacing w:val="6"/>
          <w:sz w:val="28"/>
        </w:rPr>
        <w:t>навливать лиц,</w:t>
      </w:r>
      <w:r>
        <w:rPr>
          <w:sz w:val="28"/>
        </w:rPr>
        <w:t xml:space="preserve"> располагающих соответствующими сведениями, и обеспечивать возможность использования их в качестве свидетелей. Ими могут быть коллеги, сослуживцы разрабатываемых; работники контролирующих органов; работники организаций по переработке и транспортировке топливно-энергетических ресурсов, лица, оформляющие документы при перемещении указанных товаров через таможенную границу; наконец, потребители, приобретающие фальсифицированные нефтепродукты.</w:t>
      </w:r>
    </w:p>
    <w:p>
      <w:pPr>
        <w:pStyle w:val="Normal"/>
        <w:tabs>
          <w:tab w:val="clear" w:pos="720"/>
          <w:tab w:val="left" w:pos="0" w:leader="none"/>
        </w:tabs>
        <w:spacing w:lineRule="auto" w:line="360"/>
        <w:rPr/>
      </w:pPr>
      <w:r>
        <w:rPr>
          <w:sz w:val="28"/>
        </w:rPr>
        <w:t xml:space="preserve">3. Выявлять предметы и документы, которые могут быть использованы в качестве  доказательств в ходе предварительного следствия и судебного разбирательства, например, производственные установки для переработки нефти кустарным способом;  </w:t>
      </w:r>
      <w:r>
        <w:rPr>
          <w:spacing w:val="4"/>
          <w:sz w:val="28"/>
        </w:rPr>
        <w:t>оборудование предприятия,</w:t>
      </w:r>
      <w:r>
        <w:rPr>
          <w:sz w:val="28"/>
        </w:rPr>
        <w:t xml:space="preserve"> осуществляющего безлицензионную разработку недр; фальсифицированные ГСМ; транспортные средства с похищенной нефтью, предназначенные для транспортировки; похищенные криоцистерны с газом; управленческие, бухгалтерские, финансовые, технологические документы, в том числе, фальшивые либо носящие следы подделки и др.</w:t>
      </w:r>
    </w:p>
    <w:p>
      <w:pPr>
        <w:pStyle w:val="Normal"/>
        <w:tabs>
          <w:tab w:val="clear" w:pos="720"/>
          <w:tab w:val="left" w:pos="0" w:leader="none"/>
        </w:tabs>
        <w:spacing w:lineRule="auto" w:line="360"/>
        <w:rPr/>
      </w:pPr>
      <w:r>
        <w:rPr>
          <w:sz w:val="28"/>
        </w:rPr>
        <w:t xml:space="preserve">4. Фиксировать действия разрабатываемых участников ОПГ. Наибольшую эффективность дает скрытое наблюдение с использованием средств негласного аудио- и видеоконтроля, с помощью которого можно установить факты вывоза неучтенных излишков топлива с нефтебаз, угольных складов; купли-продажи похищенной нефти и включения ее в технологический процесс переработки на нефтеперерабатывающем заводе или в подпольных цехах; транспортировки похищенных  нефтепродуктов,  и др. </w:t>
      </w:r>
    </w:p>
    <w:p>
      <w:pPr>
        <w:pStyle w:val="TextBodyIndent"/>
        <w:spacing w:lineRule="auto" w:line="360"/>
        <w:rPr/>
      </w:pPr>
      <w:r>
        <w:rPr/>
        <w:t xml:space="preserve">В рамках дела оперативного учета на организованные группы, совершающие преступления в сфере ТЭК, например, хищения путем мошенничества, следует  устанавливать: </w:t>
      </w:r>
    </w:p>
    <w:p>
      <w:pPr>
        <w:pStyle w:val="TextBodyIndent"/>
        <w:spacing w:lineRule="auto" w:line="360"/>
        <w:rPr/>
      </w:pPr>
      <w:r>
        <w:rPr/>
        <w:t xml:space="preserve">обстоятельства  совершения преступления, сумму ущерба; </w:t>
      </w:r>
    </w:p>
    <w:p>
      <w:pPr>
        <w:pStyle w:val="TextBodyIndent"/>
        <w:spacing w:lineRule="auto" w:line="360"/>
        <w:rPr/>
      </w:pPr>
      <w:r>
        <w:rPr/>
        <w:t xml:space="preserve">последовательность  действий преступников от возникновения повода для знакомства с потерпевшим до передачи им продукции предприятий топливно-энергетического комплекса (товарораспорядительных документов на нее, денежных средств на ее приобретение и т.п.) и ее  присвоения; </w:t>
      </w:r>
    </w:p>
    <w:p>
      <w:pPr>
        <w:pStyle w:val="TextBodyIndent"/>
        <w:spacing w:lineRule="auto" w:line="360"/>
        <w:rPr/>
      </w:pPr>
      <w:r>
        <w:rPr/>
        <w:t>данные, свидетельствующие о совершении умышленного обмана потерпевшего и неисполнении мошенниками взятых на себя  по договору обязательств (по доставке, реализации, обмену (бартер) и т.п.</w:t>
      </w:r>
    </w:p>
    <w:p>
      <w:pPr>
        <w:pStyle w:val="Normal"/>
        <w:spacing w:lineRule="auto" w:line="360"/>
        <w:rPr/>
      </w:pPr>
      <w:r>
        <w:rPr>
          <w:sz w:val="28"/>
        </w:rPr>
        <w:t>Для раскрытия мошенничества в сфере топливно-энергетического комплекса,  как правило, необходимо:</w:t>
      </w:r>
    </w:p>
    <w:p>
      <w:pPr>
        <w:pStyle w:val="Normal"/>
        <w:spacing w:lineRule="auto" w:line="360"/>
        <w:rPr/>
      </w:pPr>
      <w:r>
        <w:rPr>
          <w:sz w:val="28"/>
        </w:rPr>
        <w:t>1. Провести выемки документов, предъявленных  мошенниками  и явившихся основанием для заключения договора,  контракта и других документов связанные со сделкой. Назначить и провести криминалистическую экспертизу о наличии признаков подделки документов.</w:t>
      </w:r>
    </w:p>
    <w:p>
      <w:pPr>
        <w:pStyle w:val="Normal"/>
        <w:spacing w:lineRule="auto" w:line="360"/>
        <w:rPr/>
      </w:pPr>
      <w:r>
        <w:rPr>
          <w:sz w:val="28"/>
        </w:rPr>
        <w:t>2. Назначить  и провести по изъятым документам ревизии,  бухгалтерские экспертизы,  аудиторские проверки (химическую экспертизу - для определения качества непосредственного предмета посягательства).</w:t>
      </w:r>
    </w:p>
    <w:p>
      <w:pPr>
        <w:pStyle w:val="Normal"/>
        <w:spacing w:lineRule="auto" w:line="360"/>
        <w:rPr/>
      </w:pPr>
      <w:r>
        <w:rPr>
          <w:sz w:val="28"/>
        </w:rPr>
        <w:t xml:space="preserve">3. Получить  в регистрационном органе сведения о коммерческой фирме, от имени которой действовали мошенники,  составе ее учредителей, руководителях,  банке,  открывшем расчетный счет,  налоговой инспекции, поставившей на учет данную фирму. </w:t>
      </w:r>
    </w:p>
    <w:p>
      <w:pPr>
        <w:pStyle w:val="Normal"/>
        <w:spacing w:lineRule="auto" w:line="360"/>
        <w:rPr/>
      </w:pPr>
      <w:r>
        <w:rPr>
          <w:sz w:val="28"/>
        </w:rPr>
        <w:t>4. Установить настоящих владельцев документов, представленных мошенниками (например, паспорта, по которому было зарегистрировано предприятие, или доверенности, выданной от имени действительного предприятия),  допросить их по данному факту.</w:t>
      </w:r>
    </w:p>
    <w:p>
      <w:pPr>
        <w:pStyle w:val="TextBodyIndent"/>
        <w:spacing w:lineRule="auto" w:line="360"/>
        <w:rPr/>
      </w:pPr>
      <w:r>
        <w:rPr/>
        <w:t>5. Запросить  налоговую инспекцию о регистрации фирмы в качестве налогоплательщика, представлении бухгалтерской отчетности и уплате налогов.  При необходимости опросить сотрудников налоговой службы для выяснения дополнительных данных о работе  фирмы,  о работниках, о результатах налоговых проверок.  При необходимости провести выемки налоговых документов,  для проведения ревизий,  аудита и бухгалтерской экспертизы.</w:t>
      </w:r>
    </w:p>
    <w:p>
      <w:pPr>
        <w:pStyle w:val="Normal"/>
        <w:spacing w:lineRule="auto" w:line="360"/>
        <w:rPr/>
      </w:pPr>
      <w:r>
        <w:rPr>
          <w:sz w:val="28"/>
        </w:rPr>
        <w:t>6. Запросить банк о  наличии  расчетного  счета коммерческой фирмы, поступлении на него платежей, то есть о движении денежных средств по данному счету с момента открытия до момента проверки. При необходимости опросить сотрудника банка, работающего со счетом.</w:t>
      </w:r>
    </w:p>
    <w:p>
      <w:pPr>
        <w:pStyle w:val="Normal"/>
        <w:spacing w:lineRule="auto" w:line="360"/>
        <w:rPr/>
      </w:pPr>
      <w:r>
        <w:rPr>
          <w:sz w:val="28"/>
        </w:rPr>
        <w:t>7. При выявлении факта мошенничества на АЗС  установить и допросить поставщиков ТЭК-продукции,  при  необходимости -  собрать данные о поставщиках и провести выемку документов для проверки и  стыковки.</w:t>
      </w:r>
    </w:p>
    <w:p>
      <w:pPr>
        <w:pStyle w:val="TextBodyIndent"/>
        <w:spacing w:lineRule="auto" w:line="360"/>
        <w:rPr/>
      </w:pPr>
      <w:r>
        <w:rPr/>
        <w:t>Здесь следует отметить, что особенностью преступлений,  совершаемых при реализации ГСМ  в системе АЗС, является большое разнообразие способов из совершения. Для создания неучтенных объемов ГСМ используется то  обстоятельство,  что  при приеме,  хранении,  отпуске и транспортировке нефтепродуктов их количественный учет осуществляется  в  разнообразных емкостях (нефтеналивных судах,  железнодорожных и автомобильных  цистернах,  технологических  трубопроводах,  резервуарах нефтебаз, различной мелкой таре),а потому применяемые способы измерений также разнообразны (пропуск через счетчики,  взвешивание, замер резервуаров, применение калибровочных таблиц и т.п.).</w:t>
      </w:r>
    </w:p>
    <w:p>
      <w:pPr>
        <w:pStyle w:val="TextBodyIndent"/>
        <w:spacing w:lineRule="auto" w:line="360"/>
        <w:rPr/>
      </w:pPr>
      <w:r>
        <w:rPr/>
        <w:t>Например, при отпуске небольших количеств ГСМ в розницу учет на АЗС осуществляется в литрах,  а при отгрузке значительного количества нефтепродуктов на базах учет  ведется  в  единицах  веса (тоннах)  по объему и плотности при фактической температуре (объемно-весовой метод). Неучтенные объемы ГСМ на нефтебазах создаются за счет обмана,  за счет маневрирования в желаемую сторону величинами измерений (объемом, плотностью, температурой), использования действующих допусков, предусмотренных нормативно-технической документацией. На АЗС неучтенные объемы ГСМ создаются за счет регулировок дозирующих  устройств на недолив, смешения различных марок бензина путем добавления низко октановых сортов в высокооктановые, разбавления  различными суррогатами или водой.</w:t>
      </w:r>
    </w:p>
    <w:p>
      <w:pPr>
        <w:pStyle w:val="TextBodyIndent"/>
        <w:spacing w:lineRule="auto" w:line="360"/>
        <w:rPr/>
      </w:pPr>
      <w:r>
        <w:rPr/>
        <w:t xml:space="preserve">Анализ ситуации в сфере топливно-энергетического комплекса позволяет прогнозировать ее осложнение, которое во многом обусловлено усилением влияния организованной преступности. </w:t>
      </w:r>
    </w:p>
    <w:p>
      <w:pPr>
        <w:pStyle w:val="TextBodyIndent"/>
        <w:spacing w:lineRule="auto" w:line="360"/>
        <w:rPr/>
      </w:pPr>
      <w:r>
        <w:rPr/>
        <w:t>В этих условиях оперативные подразделения органов внутренних дел, обслуживающие  объекты ТЭК, должны уделять первоочередное внимание организации и осуществлению конкретных мер, обеспечивающих:</w:t>
      </w:r>
    </w:p>
    <w:p>
      <w:pPr>
        <w:pStyle w:val="Normal"/>
        <w:spacing w:lineRule="auto" w:line="360"/>
        <w:rPr/>
      </w:pPr>
      <w:r>
        <w:rPr>
          <w:sz w:val="28"/>
        </w:rPr>
        <w:t>своевременный сбор, всестороннее изучение и обобщение информации, связанной с состоянием, тенденциями, прогнозированием развития криминогенной ситуации в топливно-энергетическом комплексе и принятием на этой основе информационно емких решений;</w:t>
      </w:r>
    </w:p>
    <w:p>
      <w:pPr>
        <w:pStyle w:val="Normal"/>
        <w:spacing w:lineRule="auto" w:line="360"/>
        <w:rPr/>
      </w:pPr>
      <w:r>
        <w:rPr>
          <w:sz w:val="28"/>
        </w:rPr>
        <w:t xml:space="preserve">тесное взаимодействие с региональными представительствами хозяйствующих субъектов - предприятий в сфере ТЭК: </w:t>
      </w:r>
    </w:p>
    <w:p>
      <w:pPr>
        <w:pStyle w:val="Normal"/>
        <w:spacing w:lineRule="auto" w:line="360"/>
        <w:rPr/>
      </w:pPr>
      <w:r>
        <w:rPr>
          <w:sz w:val="28"/>
        </w:rPr>
        <w:t>комплексное использование всех сил и средств ОВД при выявлении и раскрытии преступлений в сфере ТЭК, поиск наиболее эффективных форм взаимодействия ОВД с иными правоохранительными органами;</w:t>
      </w:r>
    </w:p>
    <w:p>
      <w:pPr>
        <w:pStyle w:val="Normal"/>
        <w:spacing w:lineRule="auto" w:line="360"/>
        <w:rPr/>
      </w:pPr>
      <w:r>
        <w:rPr>
          <w:sz w:val="28"/>
        </w:rPr>
        <w:t>создание надежных оперативных позиций в сфере ТЭК. В целях повышения разведывательного потенциала подразделений БЭП и БОП активизировать работу по созданию специализированных резидентур в топливно-энергетическом комплексе;</w:t>
      </w:r>
    </w:p>
    <w:p>
      <w:pPr>
        <w:pStyle w:val="Normal"/>
        <w:spacing w:lineRule="auto" w:line="360"/>
        <w:rPr/>
      </w:pPr>
      <w:r>
        <w:rPr>
          <w:sz w:val="28"/>
        </w:rPr>
        <w:t>проведение  оперативно-розыскных мероприятий по выявлению и пресечению деятельности фирм-«однодневок», создаваемых для совершения мошеннических операций;</w:t>
      </w:r>
    </w:p>
    <w:p>
      <w:pPr>
        <w:pStyle w:val="Normal"/>
        <w:spacing w:lineRule="auto" w:line="360"/>
        <w:rPr/>
      </w:pPr>
      <w:r>
        <w:rPr>
          <w:sz w:val="28"/>
        </w:rPr>
        <w:t>внесение конструктивных предложений по изменению и совершенствованию порядка регистрации, лицензирования и контроля за деятельностью коммерческих организаций в сфере ТЭК с тем, чтобы исключить или существенно ограничить присутствие в этой сфере предпринимательской деятельности хозяйствующих субъектов криминальной ориентации, а также  передачу продукции ТЭК в распоряже</w:t>
        <w:softHyphen/>
        <w:t>ние администраций городов, областей, краев в счет погашения задолженно</w:t>
        <w:softHyphen/>
        <w:t>сти по платежам в бюджет;</w:t>
      </w:r>
    </w:p>
    <w:p>
      <w:pPr>
        <w:pStyle w:val="Normal"/>
        <w:spacing w:lineRule="auto" w:line="360"/>
        <w:rPr>
          <w:sz w:val="28"/>
        </w:rPr>
      </w:pPr>
      <w:r>
        <w:rPr>
          <w:sz w:val="28"/>
        </w:rPr>
        <w:t>совершенствование организации оперативно-розыскной деятельности подразделений криминальной милиции в сфере топливно-энергетического комплекса, в том числе сквозное оперативное обслуживание объектов ТЭК;</w:t>
      </w:r>
    </w:p>
    <w:p>
      <w:pPr>
        <w:pStyle w:val="Normal"/>
        <w:spacing w:lineRule="auto" w:line="360"/>
        <w:rPr/>
      </w:pPr>
      <w:r>
        <w:rPr>
          <w:sz w:val="28"/>
        </w:rPr>
        <w:t>комплексную отработку объектов и территорий топливно-энергетического комплекса, наиболее подверженных криминальному влиянию, проведение специальных оперативно-профилактических операций и организацию разработок наиболее крупных ОПГ (во взаимодействии с другими правоохранительными и контролирующими органами);</w:t>
      </w:r>
    </w:p>
    <w:p>
      <w:pPr>
        <w:pStyle w:val="Normal"/>
        <w:spacing w:lineRule="auto" w:line="360"/>
        <w:rPr/>
      </w:pPr>
      <w:r>
        <w:rPr>
          <w:sz w:val="28"/>
        </w:rPr>
        <w:t>обоснованность заведения дел оперативного учета и результативность работы по ним,  принятие дополнительных мер по увеличению удельного веса ДОУ, прекращенных в связи с привлечением проверяемых и разрабатываемых лиц к уголовной ответственности;</w:t>
      </w:r>
    </w:p>
    <w:p>
      <w:pPr>
        <w:pStyle w:val="Normal"/>
        <w:spacing w:lineRule="auto" w:line="360"/>
        <w:rPr/>
      </w:pPr>
      <w:r>
        <w:rPr>
          <w:sz w:val="28"/>
        </w:rPr>
        <w:t xml:space="preserve">повышение качества и ценности получаемой и фиксируемой подразделениями ОПУ, УОТМ информации в целях раскрытия преступлений в сфере ТЭК, совершаемых организованными преступными группами, внедрение новых тактических приемов оперативной работы. </w:t>
      </w:r>
    </w:p>
    <w:p>
      <w:pPr>
        <w:pStyle w:val="Normal"/>
        <w:spacing w:lineRule="auto" w:line="360"/>
        <w:rPr/>
      </w:pPr>
      <w:r>
        <w:rPr>
          <w:sz w:val="28"/>
        </w:rPr>
        <w:t>совершенствование системы специальной подготовки сотрудников, укрепление их собственной безопасности и режима конспирации;</w:t>
      </w:r>
    </w:p>
    <w:p>
      <w:pPr>
        <w:pStyle w:val="Normal"/>
        <w:spacing w:lineRule="auto" w:line="360"/>
        <w:rPr/>
      </w:pPr>
      <w:r>
        <w:rPr>
          <w:sz w:val="28"/>
        </w:rPr>
        <w:t>повышение эффективности организации работы следственно-оперативных групп, в том числе сформированных на межведомственной основе по раскрытию и расследованию организованных  преступлений в ТЭК;</w:t>
      </w:r>
    </w:p>
    <w:p>
      <w:pPr>
        <w:pStyle w:val="Normal"/>
        <w:spacing w:lineRule="auto" w:line="360"/>
        <w:rPr/>
      </w:pPr>
      <w:r>
        <w:rPr>
          <w:sz w:val="28"/>
        </w:rPr>
        <w:t>проведение  мероприятий по проверке сведений о финансово-экономических операциях в ТЭК, имеющих незаконный или экономически нецелесообразный характер;</w:t>
      </w:r>
    </w:p>
    <w:p>
      <w:pPr>
        <w:pStyle w:val="Normal"/>
        <w:tabs>
          <w:tab w:val="clear" w:pos="720"/>
          <w:tab w:val="left" w:pos="0" w:leader="none"/>
        </w:tabs>
        <w:spacing w:lineRule="auto" w:line="360"/>
        <w:rPr/>
      </w:pPr>
      <w:r>
        <w:rPr>
          <w:sz w:val="28"/>
        </w:rPr>
        <w:t>направление основных усилий оперативных подразделений БЭП, БОП, органов предварительного следствия на выявление, раскрытие и расследование организованных преступлений в сфере ТЭК, повышение качества оперативного сопровождения уголовных дел по таким преступлениям;</w:t>
      </w:r>
    </w:p>
    <w:p>
      <w:pPr>
        <w:pStyle w:val="TextBodyIndent"/>
        <w:spacing w:lineRule="auto" w:line="360"/>
        <w:rPr/>
      </w:pPr>
      <w:r>
        <w:rPr/>
        <w:t>разработку методического обеспечения деятельности подразделений БЭП и БОП по  борьбе с экономическими преступлениями в топливно-энергетическом комплексе с использованием научного и практического потенциала МВД России, иных органов правоохраны, компетентных федеральных органов исполнительной власти.</w:t>
      </w:r>
    </w:p>
    <w:p>
      <w:pPr>
        <w:pStyle w:val="TextBodyIndent"/>
        <w:spacing w:lineRule="auto" w:line="360"/>
        <w:rPr/>
      </w:pPr>
      <w:r>
        <w:rPr/>
      </w:r>
    </w:p>
    <w:p>
      <w:pPr>
        <w:pStyle w:val="Heading2"/>
        <w:tabs>
          <w:tab w:val="clear" w:pos="0"/>
        </w:tabs>
        <w:rPr/>
      </w:pPr>
      <w:r>
        <w:rPr/>
        <w:t>ВНИИ МВД Росс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2"/>
        <w:spacing w:lineRule="auto" w:line="360"/>
        <w:jc w:val="both"/>
        <w:rPr>
          <w:b/>
          <w:b/>
        </w:rPr>
      </w:pPr>
      <w:r>
        <w:rPr/>
        <w:t xml:space="preserve"> </w:t>
      </w:r>
      <w:r>
        <w:rPr/>
        <w:t>(тема 4.4. Плана НИР-2003 г. «Научно-методическое обеспечение деятельности подразделений КМ по борьбе с экономическими преступлениями в топливно-энергетическом комплексе»)</w:t>
      </w:r>
    </w:p>
    <w:p>
      <w:pPr>
        <w:pStyle w:val="TextBodyIndent"/>
        <w:spacing w:lineRule="auto" w:line="360"/>
        <w:rPr/>
      </w:pPr>
      <w:r>
        <w:rPr/>
        <w:t xml:space="preserve">хищение  нефтепродуктов из Государственного резерва. МВД России постоянно вскрываются  многочисленные факты хищений нефтепродуктов из Государственного резерва России. Находящиеся на хранении горюче – смазочные материалы похищаются и  реализуются различным коммерческим структурам по ценам  их закладки, а последние продают их по ценам, в несколько раз превышающим первоначальные. Получаемая разница присваивается руководителями фирм и сотрудниками Государственного резерва. </w:t>
      </w:r>
    </w:p>
    <w:p>
      <w:pPr>
        <w:pStyle w:val="Normal1"/>
        <w:widowControl/>
        <w:spacing w:lineRule="auto" w:line="360"/>
        <w:ind w:firstLine="709"/>
        <w:rPr/>
      </w:pPr>
      <w:r>
        <w:rPr>
          <w:sz w:val="28"/>
        </w:rPr>
        <w:t>В феврале 1999 года сотрудниками УБОП при УВД Амурской области в результате проводимых ОРМ в рамках ОД №  9400003 «Скважина» в г. Благовещенске выявлена и ликвидирована устойчивая преступная группа, которая в период  1996 – 1998 г.г. осуществляла систематические хищения топлива и ГСМ с ряда режимных объектов, принадлежащих  МО РФ, и непосредственно воинских частей, расположенных на территории Амурской области. Возбуждено уголовное дело № 218365 по ч.3 ст. 327 УК РФ.</w:t>
      </w:r>
    </w:p>
    <w:p>
      <w:pPr>
        <w:pStyle w:val="Normal"/>
        <w:spacing w:lineRule="auto" w:line="360"/>
        <w:rPr/>
      </w:pPr>
      <w:r>
        <w:rPr/>
        <w:t>ОБЭП УВД Красноярского края возбуждено уголовное дело по ч.1 ст.201 УК РФ в отношении директора ОАО «Сосновоборский завод автоприцепов» З., реализовавшего мазут из Госрезерва на сумму 4 млн. рублей;</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6"/>
      <w:vertAlign w:val="superscript"/>
    </w:rPr>
  </w:style>
  <w:style w:type="character" w:styleId="PageNumber">
    <w:name w:val="Page Number"/>
    <w:basedOn w:val="Style12"/>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2">
    <w:name w:val="Основной текст 2"/>
    <w:basedOn w:val="Normal"/>
    <w:qFormat/>
    <w:pPr>
      <w:ind w:hanging="0"/>
      <w:jc w:val="center"/>
    </w:pPr>
    <w:rPr>
      <w:sz w:val="28"/>
    </w:rPr>
  </w:style>
  <w:style w:type="paragraph" w:styleId="TextBodyIndent">
    <w:name w:val="Body Text Indent"/>
    <w:basedOn w:val="Normal"/>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pPr>
    <w:rPr>
      <w:sz w:val="26"/>
    </w:rPr>
  </w:style>
  <w:style w:type="paragraph" w:styleId="21">
    <w:name w:val="Основной текст с отступом 2"/>
    <w:basedOn w:val="Normal"/>
    <w:qFormat/>
    <w:pPr/>
    <w:rPr>
      <w:b/>
      <w:sz w:val="28"/>
    </w:rPr>
  </w:style>
  <w:style w:type="paragraph" w:styleId="Style13">
    <w:name w:val="Текст"/>
    <w:basedOn w:val="Normal"/>
    <w:qFormat/>
    <w:pPr/>
    <w:rPr>
      <w:rFonts w:ascii="Courier New" w:hAnsi="Courier New" w:cs="Courier New"/>
      <w:sz w:val="20"/>
    </w:rPr>
  </w:style>
  <w:style w:type="paragraph" w:styleId="Style14">
    <w:name w:val="Мой"/>
    <w:basedOn w:val="Style13"/>
    <w:qFormat/>
    <w:pPr/>
    <w:rPr>
      <w:rFonts w:ascii="Times New Roman" w:hAnsi="Times New Roman" w:cs="Times New Roman"/>
      <w:sz w:val="28"/>
    </w:rPr>
  </w:style>
  <w:style w:type="paragraph" w:styleId="4">
    <w:name w:val="Маркированный список 4"/>
    <w:basedOn w:val="Normal"/>
    <w:qFormat/>
    <w:pPr>
      <w:numPr>
        <w:ilvl w:val="0"/>
        <w:numId w:val="2"/>
      </w:numPr>
    </w:pPr>
    <w:rPr/>
  </w:style>
  <w:style w:type="paragraph" w:styleId="22">
    <w:name w:val="Мой2"/>
    <w:basedOn w:val="4"/>
    <w:qFormat/>
    <w:pPr>
      <w:numPr>
        <w:ilvl w:val="0"/>
        <w:numId w:val="3"/>
      </w:numPr>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spacing w:lineRule="auto" w:line="360"/>
      <w:ind w:right="49" w:firstLine="851"/>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0:00Z</dcterms:created>
  <dc:creator>Макаренков Дмитрий Евгеньевич</dc:creator>
  <dc:description/>
  <dc:language>en-US</dc:language>
  <cp:lastModifiedBy>ВНИИ</cp:lastModifiedBy>
  <cp:lastPrinted>2003-04-23T11:25:00Z</cp:lastPrinted>
  <dcterms:modified xsi:type="dcterms:W3CDTF">2005-04-04T10:00:00Z</dcterms:modified>
  <cp:revision>2</cp:revision>
  <dc:subject/>
  <dc:title>§ 4</dc:title>
</cp:coreProperties>
</file>