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МИНИСТЕРСТВО ВНУТРЕННИХ ДЕЛ РОССИЙСКОЙ ФЕДЕРАЦИИ</w:t>
      </w:r>
    </w:p>
    <w:p>
      <w:pPr>
        <w:pStyle w:val="Normal"/>
        <w:spacing w:lineRule="auto" w:line="240"/>
        <w:jc w:val="center"/>
        <w:rPr/>
      </w:pPr>
      <w:r>
        <w:rPr/>
        <w:t>ВСЕРОССИЙСКИЙ НАУЧНО-ИССЛЕДОВАТЕЛЬСКИЙ ИНСТИТУТ</w:t>
      </w:r>
    </w:p>
    <w:p>
      <w:pPr>
        <w:pStyle w:val="Normal"/>
        <w:rPr/>
      </w:pPr>
      <w:r>
        <w:rPr/>
        <w:t>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ЕТОДИЧЕСКИЕ РЕКОМЕНДАЦИИ</w:t>
      </w:r>
    </w:p>
    <w:p>
      <w:pPr>
        <w:pStyle w:val="Normal"/>
        <w:jc w:val="center"/>
        <w:rPr>
          <w:b/>
          <w:b/>
        </w:rPr>
      </w:pPr>
      <w:r>
        <w:rPr>
          <w:b/>
        </w:rPr>
        <w:t xml:space="preserve">ПО ПРЕДУПРЕЖДЕНИЮ ОРГАНАМИ ВНУТРЕННИХ ДЕЛ </w:t>
      </w:r>
    </w:p>
    <w:p>
      <w:pPr>
        <w:pStyle w:val="Normal"/>
        <w:jc w:val="center"/>
        <w:rPr>
          <w:b/>
          <w:b/>
        </w:rPr>
      </w:pPr>
      <w:r>
        <w:rPr>
          <w:b/>
        </w:rPr>
        <w:t xml:space="preserve">ПРЕСТУПЛЕНИЙ, СВЯЗАННЫХ С НЕЗАКОННЫМ ОБОРОТОМ НАРКОТИКОВ </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4"/>
          <w:lang w:val="en-US"/>
        </w:rPr>
        <w:t>M</w:t>
      </w:r>
      <w:r>
        <w:rPr>
          <w:sz w:val="24"/>
        </w:rPr>
        <w:t>ОСКВА   2002</w:t>
      </w:r>
    </w:p>
    <w:p>
      <w:pPr>
        <w:pStyle w:val="Normal"/>
        <w:ind w:firstLine="397"/>
        <w:rPr>
          <w:sz w:val="24"/>
        </w:rPr>
      </w:pPr>
      <w:r>
        <w:rPr>
          <w:sz w:val="24"/>
        </w:rPr>
      </w:r>
    </w:p>
    <w:p>
      <w:pPr>
        <w:pStyle w:val="Heading2"/>
        <w:ind w:firstLine="397"/>
        <w:rPr/>
      </w:pPr>
      <w:r>
        <w:rPr/>
        <w:t>СОДЕРЖАНИЕ</w:t>
      </w:r>
    </w:p>
    <w:p>
      <w:pPr>
        <w:pStyle w:val="Normal"/>
        <w:jc w:val="center"/>
        <w:rPr/>
      </w:pPr>
      <w:r>
        <w:rPr/>
      </w:r>
    </w:p>
    <w:p>
      <w:pPr>
        <w:pStyle w:val="Normal"/>
        <w:jc w:val="right"/>
        <w:rPr/>
      </w:pPr>
      <w:r>
        <w:rPr/>
        <w:t>Стр.</w:t>
      </w:r>
    </w:p>
    <w:p>
      <w:pPr>
        <w:pStyle w:val="Normal"/>
        <w:rPr/>
      </w:pPr>
      <w:r>
        <w:rPr/>
      </w:r>
    </w:p>
    <w:p>
      <w:pPr>
        <w:pStyle w:val="Normal"/>
        <w:ind w:left="426" w:hanging="0"/>
        <w:rPr/>
      </w:pPr>
      <w:r>
        <w:rPr/>
        <w:t xml:space="preserve">Введение……………………………………………………………………..…..3   </w:t>
      </w:r>
    </w:p>
    <w:p>
      <w:pPr>
        <w:pStyle w:val="Normal"/>
        <w:ind w:right="-1" w:firstLine="720"/>
        <w:rPr/>
      </w:pPr>
      <w:r>
        <w:rPr/>
      </w:r>
    </w:p>
    <w:p>
      <w:pPr>
        <w:pStyle w:val="2"/>
        <w:ind w:left="426" w:right="-1" w:hanging="0"/>
        <w:rPr>
          <w:sz w:val="28"/>
        </w:rPr>
      </w:pPr>
      <w:r>
        <w:rPr>
          <w:sz w:val="28"/>
        </w:rPr>
        <w:t xml:space="preserve">Ι. Криминологическая характеристика преступлений, связанных с незаконным оборотом наркотиков ……..………......………………………….5    </w:t>
      </w:r>
    </w:p>
    <w:p>
      <w:pPr>
        <w:pStyle w:val="Normal"/>
        <w:ind w:left="709" w:hanging="0"/>
        <w:jc w:val="left"/>
        <w:rPr/>
      </w:pPr>
      <w:r>
        <w:rPr/>
        <w:t xml:space="preserve">1.1. Преступления, связанные с незаконным оборотом наркотиков </w:t>
      </w:r>
    </w:p>
    <w:p>
      <w:pPr>
        <w:pStyle w:val="Normal"/>
        <w:ind w:left="709" w:hanging="0"/>
        <w:jc w:val="left"/>
        <w:rPr/>
      </w:pPr>
      <w:r>
        <w:rPr/>
        <w:t>как объект предупредительного воздействия…......………………………..5</w:t>
      </w:r>
    </w:p>
    <w:p>
      <w:pPr>
        <w:pStyle w:val="Normal"/>
        <w:ind w:left="709" w:hanging="0"/>
        <w:jc w:val="left"/>
        <w:rPr/>
      </w:pPr>
      <w:r>
        <w:rPr/>
        <w:t xml:space="preserve">1.2. Причины и условия преступлений, связанных с незаконным </w:t>
      </w:r>
    </w:p>
    <w:p>
      <w:pPr>
        <w:pStyle w:val="Normal"/>
        <w:ind w:left="709" w:hanging="0"/>
        <w:jc w:val="left"/>
        <w:rPr/>
      </w:pPr>
      <w:r>
        <w:rPr/>
        <w:t>оборотом наркотиков …………………………………………..………….…9</w:t>
      </w:r>
    </w:p>
    <w:p>
      <w:pPr>
        <w:pStyle w:val="Normal"/>
        <w:ind w:left="709" w:hanging="0"/>
        <w:jc w:val="left"/>
        <w:rPr/>
      </w:pPr>
      <w:r>
        <w:rPr/>
        <w:t>1.3. Характеристика лиц, совершающих преступления, связанные с незаконным оборотом наркотиков …….…………………………………..12</w:t>
      </w:r>
    </w:p>
    <w:p>
      <w:pPr>
        <w:pStyle w:val="TextBodyIndent"/>
        <w:ind w:left="709" w:hanging="709"/>
        <w:jc w:val="left"/>
        <w:rPr/>
      </w:pPr>
      <w:r>
        <w:rPr/>
      </w:r>
    </w:p>
    <w:p>
      <w:pPr>
        <w:pStyle w:val="TextBodyIndent"/>
        <w:ind w:left="426" w:hanging="0"/>
        <w:jc w:val="left"/>
        <w:rPr/>
      </w:pPr>
      <w:r>
        <w:rPr/>
        <w:t xml:space="preserve">II. Состояние борьбы органов внутренних дел с незаконным оборотом наркотиков ……………………………………………………………………..18 </w:t>
      </w:r>
    </w:p>
    <w:p>
      <w:pPr>
        <w:pStyle w:val="TextBodyIndent"/>
        <w:ind w:left="426" w:hanging="0"/>
        <w:jc w:val="left"/>
        <w:rPr/>
      </w:pPr>
      <w:r>
        <w:rPr/>
        <w:t xml:space="preserve">III.Особенности предупреждения преступлений, связанных с </w:t>
      </w:r>
    </w:p>
    <w:p>
      <w:pPr>
        <w:pStyle w:val="TextBodyIndent"/>
        <w:ind w:left="426" w:hanging="0"/>
        <w:jc w:val="left"/>
        <w:rPr/>
      </w:pPr>
      <w:r>
        <w:rPr/>
        <w:t>незаконным оборотом наркотиков органами внутренних дел ..………..…..25</w:t>
      </w:r>
    </w:p>
    <w:p>
      <w:pPr>
        <w:pStyle w:val="Normal"/>
        <w:ind w:firstLine="709"/>
        <w:rPr/>
      </w:pPr>
      <w:r>
        <w:rPr/>
        <w:t xml:space="preserve">3.1. Общие профилактические мероприятия ……………………...…..….25 </w:t>
      </w:r>
    </w:p>
    <w:p>
      <w:pPr>
        <w:pStyle w:val="Normal"/>
        <w:ind w:firstLine="709"/>
        <w:rPr/>
      </w:pPr>
      <w:r>
        <w:rPr/>
        <w:t>3.2. Меры индивидуального предупреждения ………………..……..……33</w:t>
      </w:r>
    </w:p>
    <w:p>
      <w:pPr>
        <w:pStyle w:val="TextBodyIndent"/>
        <w:rPr/>
      </w:pPr>
      <w:r>
        <w:rPr/>
        <w:t>Заключение ……………………………………………………………………..49</w:t>
      </w:r>
    </w:p>
    <w:p>
      <w:pPr>
        <w:pStyle w:val="Normal"/>
        <w:ind w:firstLine="426"/>
        <w:rPr>
          <w:lang w:val="en-US"/>
        </w:rPr>
      </w:pPr>
      <w:r>
        <w:rPr>
          <w:lang w:val="en-US"/>
        </w:rPr>
        <w:t>Список рекомендуемой литературы ……….…………………………………52</w:t>
      </w:r>
    </w:p>
    <w:p>
      <w:pPr>
        <w:pStyle w:val="Heading2"/>
        <w:spacing w:lineRule="auto" w:line="240"/>
        <w:ind w:firstLine="397"/>
        <w:rPr/>
      </w:pPr>
      <w:r>
        <w:rPr/>
      </w:r>
    </w:p>
    <w:p>
      <w:pPr>
        <w:pStyle w:val="Normal"/>
        <w:rPr/>
      </w:pPr>
      <w:r>
        <w:rPr/>
      </w:r>
    </w:p>
    <w:p>
      <w:pPr>
        <w:pStyle w:val="Normal"/>
        <w:rPr/>
      </w:pPr>
      <w:r>
        <w:rPr/>
      </w:r>
    </w:p>
    <w:p>
      <w:pPr>
        <w:pStyle w:val="Normal"/>
        <w:rPr/>
      </w:pPr>
      <w:r>
        <w:rPr/>
      </w:r>
    </w:p>
    <w:p>
      <w:pPr>
        <w:pStyle w:val="Normal"/>
        <w:rPr/>
      </w:pPr>
      <w:r>
        <w:rPr/>
      </w:r>
    </w:p>
    <w:p>
      <w:pPr>
        <w:pStyle w:val="Heading1"/>
        <w:ind w:left="426" w:hanging="0"/>
        <w:rPr/>
      </w:pPr>
      <w:r>
        <w:rPr/>
        <w:t>Введение</w:t>
      </w:r>
    </w:p>
    <w:p>
      <w:pPr>
        <w:pStyle w:val="Normal"/>
        <w:spacing w:lineRule="auto" w:line="240"/>
        <w:rPr/>
      </w:pPr>
      <w:r>
        <w:rPr/>
      </w:r>
    </w:p>
    <w:p>
      <w:pPr>
        <w:pStyle w:val="Normal"/>
        <w:spacing w:lineRule="auto" w:line="240"/>
        <w:rPr/>
      </w:pPr>
      <w:r>
        <w:rPr/>
        <w:t>Незаконный оборот наркотиков вызывает в настоящее время растущую тревогу во всем мире. В сравнении с развитыми странами Запада, где масштабы этого явления приобрели угрожающий характер уже в начале прошлого столетия, в России примерно до 70-х годов утверждать об опасном его размахе не было достаточных оснований. Локальные очаги наркомании существовали в ту пору лишь в некоторых регионах, на значительной территории которых произрастали наркотикосодержащие растения (Дальний Восток, Северный Кавказ, Поволжье).</w:t>
      </w:r>
    </w:p>
    <w:p>
      <w:pPr>
        <w:pStyle w:val="Normal"/>
        <w:spacing w:lineRule="auto" w:line="240"/>
        <w:rPr/>
      </w:pPr>
      <w:r>
        <w:rPr/>
        <w:t>К концу второго - началу третьего тысячелетия наркотическая ситуация в стране коренным образом изменилась. Расширилась география наркомании, несопоставимо увеличилось число лиц, употребляющих наркотические средства, возросли масштабы и темпы развития наркомании, существенно усилилось его негативное воздействие на социальные процессы, на состояние преступности. Как и во многих  других странах мира незаконный оборот наркотиков превратился для России в одну из долговременных угроз ее национальной безопасности.</w:t>
      </w:r>
    </w:p>
    <w:p>
      <w:pPr>
        <w:pStyle w:val="Normal"/>
        <w:spacing w:lineRule="auto" w:line="240"/>
        <w:rPr/>
      </w:pPr>
      <w:r>
        <w:rPr/>
        <w:t>Исследования различных аспектов борьбы с наркоманией и незаконным оборотом наркотиков начались в нашей стране еще в 70-х годах. Хотя существовавшие идеологические барьеры притупляли внимание к данной проблеме правоохранительных и медицинских органов, общественности, науки, в тот период появились заслуживающие внимания научные работы, освещающие медицинские и правовые аспекты борьбы с наркоманией.</w:t>
      </w:r>
    </w:p>
    <w:p>
      <w:pPr>
        <w:pStyle w:val="Normal"/>
        <w:spacing w:lineRule="auto" w:line="240"/>
        <w:rPr/>
      </w:pPr>
      <w:r>
        <w:rPr/>
        <w:t xml:space="preserve">С середины 80-х и на рубеже 90-х годов проблемы борьбы с незаконным оборотом наркотиков стали интенсивно разрабатываться в России и в других странах бывшего СССР. С тех пор стало уделяться пристальное внимание изучению этого негативного социального явления, анализу отечественного и зарубежного опыта борьбы с ним и связанной с ним преступности. </w:t>
      </w:r>
    </w:p>
    <w:p>
      <w:pPr>
        <w:pStyle w:val="Normal"/>
        <w:spacing w:lineRule="auto" w:line="240"/>
        <w:rPr/>
      </w:pPr>
      <w:r>
        <w:rPr/>
        <w:t>Выводы и рекомендации развернувшихся в стране в 90-е годы крупномасштабных криминологических исследований широко использовались на практике при принятии управленческих решений. В частности, многие из них легли в основу таких программных документов федерального значения, как: Концепция государственной политики по контролю за наркотиками в Российской Федерации, утвержденной Президентом РФ 22.07.1993 года; Всероссийская программа комплексных мер противодействия злоупотреблению наркотическими средствами и их незаконному обороту на 1993-1997 годы, а также нашли себе место в соответствующих разделах комплексных региональных программ борьбы с преступностью.  Наряду с этим во многих регионах России разрабатывались  целевые программы борьбы с незаконным оборотом наркотиков.</w:t>
      </w:r>
    </w:p>
    <w:p>
      <w:pPr>
        <w:pStyle w:val="Normal"/>
        <w:spacing w:lineRule="auto" w:line="240"/>
        <w:ind w:firstLine="709"/>
        <w:rPr/>
      </w:pPr>
      <w:r>
        <w:rPr/>
      </w:r>
    </w:p>
    <w:p>
      <w:pPr>
        <w:pStyle w:val="Normal"/>
        <w:spacing w:lineRule="auto" w:line="240"/>
        <w:ind w:firstLine="709"/>
        <w:rPr/>
      </w:pPr>
      <w:r>
        <w:rPr/>
        <w:t xml:space="preserve">Однако принятыми мерами переломить неблагоприятное развитие наркотической ситуации в России пока не удалось. </w:t>
      </w:r>
    </w:p>
    <w:p>
      <w:pPr>
        <w:pStyle w:val="Normal"/>
        <w:spacing w:lineRule="auto" w:line="240"/>
        <w:ind w:firstLine="709"/>
        <w:rPr/>
      </w:pPr>
      <w:r>
        <w:rPr/>
        <w:t>Перед правоохранительными органами России стоит задача максимально использовать все средства для профилактики, предотвращения и пресечения преступлений, связанных с незаконным оборотом наркотиков.</w:t>
      </w:r>
    </w:p>
    <w:p>
      <w:pPr>
        <w:pStyle w:val="Normal"/>
        <w:spacing w:lineRule="auto" w:line="240"/>
        <w:ind w:firstLine="709"/>
        <w:rPr/>
      </w:pPr>
      <w:r>
        <w:rPr/>
        <w:t xml:space="preserve">Органы внутренних дел слабо используют имеющиеся в их распоряжении правовые и тактические средства в предупреждении незаконного оборота наркотиков. В определенной мере это обусловлено недостаточной методической их обеспеченностью. </w:t>
      </w:r>
    </w:p>
    <w:p>
      <w:pPr>
        <w:pStyle w:val="Normal"/>
        <w:spacing w:lineRule="auto" w:line="240"/>
        <w:ind w:firstLine="709"/>
        <w:rPr/>
      </w:pPr>
      <w:r>
        <w:rPr/>
        <w:t xml:space="preserve">Наркомании как социальному явлению, вопросам борьбы с ней и связанной с ней преступности в юридической литературе уделено значительное внимание. К настоящему времени наиболее исследованы правовые, медицинские  и криминалистические аспекты этой проблемы. В работах по криминологии  освещены социальные последствия наркомании, зарубежный опыт борьбы с незаконным оборотом наркотиков, дана характеристика наркотизирующихся лиц, предложены рекомендации по их выявлению и оказанию на них воспитательного воздействия. </w:t>
      </w:r>
    </w:p>
    <w:p>
      <w:pPr>
        <w:pStyle w:val="Normal"/>
        <w:spacing w:lineRule="auto" w:line="240"/>
        <w:ind w:firstLine="709"/>
        <w:rPr/>
      </w:pPr>
      <w:r>
        <w:rPr/>
        <w:t xml:space="preserve">В то же время проблемы предупреждения преступлений, связанных с незаконным оборотом наркотиков, органами внутренних дел остаются малоразработанными. </w:t>
      </w:r>
    </w:p>
    <w:p>
      <w:pPr>
        <w:pStyle w:val="Normal"/>
        <w:spacing w:lineRule="auto" w:line="240"/>
        <w:ind w:firstLine="709"/>
        <w:rPr/>
      </w:pPr>
      <w:r>
        <w:rPr/>
        <w:t>Проведенное Филиалом по Черноземью ВНИИ МВД России исследование на основе материалов областей Центрально-Черноземного региона (Воронежской, Липецкой, Курской, Тамбовской, Белгородской) имело целью восполнить в определенной мере этот пробел.</w:t>
      </w:r>
    </w:p>
    <w:p>
      <w:pPr>
        <w:pStyle w:val="Normal"/>
        <w:spacing w:lineRule="auto" w:line="240"/>
        <w:ind w:firstLine="709"/>
        <w:rPr/>
      </w:pPr>
      <w:r>
        <w:rPr/>
        <w:t>Методика исследования включала анализ данных общегосударственной и ведомственной  статистической отчетности,  действующего законодательства,  нормативных актов МВД РФ, изучение научной  литературы,  материалов социально-правовых и  криминологических  исследований, опыта работы правоохранительных органов, в том числе зарубежных, по  предупреждению преступлений, связанных с незаконным оборотом наркотиков.</w:t>
      </w:r>
    </w:p>
    <w:p>
      <w:pPr>
        <w:pStyle w:val="Normal"/>
        <w:spacing w:lineRule="auto" w:line="240"/>
        <w:ind w:firstLine="709"/>
        <w:rPr/>
      </w:pPr>
      <w:r>
        <w:rPr/>
        <w:t>На основе результатов исследования выработаны рекомендации по         совершенствованию деятельности органов внутренних  дел в сфере предупреждения  рассматриваемых преступлений.</w:t>
      </w:r>
    </w:p>
    <w:p>
      <w:pPr>
        <w:pStyle w:val="Normal"/>
        <w:rPr/>
      </w:pPr>
      <w:r>
        <w:rPr/>
      </w:r>
    </w:p>
    <w:p>
      <w:pPr>
        <w:pStyle w:val="2"/>
        <w:ind w:left="426" w:right="-1" w:hanging="0"/>
        <w:rPr>
          <w:sz w:val="28"/>
        </w:rPr>
      </w:pPr>
      <w:r>
        <w:rPr>
          <w:sz w:val="28"/>
        </w:rPr>
      </w:r>
    </w:p>
    <w:p>
      <w:pPr>
        <w:pStyle w:val="2"/>
        <w:ind w:left="426" w:right="-1" w:hanging="0"/>
        <w:rPr>
          <w:sz w:val="28"/>
        </w:rPr>
      </w:pPr>
      <w:r>
        <w:rPr>
          <w:sz w:val="28"/>
        </w:rPr>
      </w:r>
    </w:p>
    <w:p>
      <w:pPr>
        <w:pStyle w:val="2"/>
        <w:ind w:left="426" w:right="-1" w:hanging="0"/>
        <w:rPr>
          <w:sz w:val="28"/>
        </w:rPr>
      </w:pPr>
      <w:r>
        <w:rPr>
          <w:sz w:val="28"/>
        </w:rPr>
      </w:r>
    </w:p>
    <w:p>
      <w:pPr>
        <w:pStyle w:val="2"/>
        <w:ind w:left="426" w:right="-1" w:hanging="0"/>
        <w:rPr>
          <w:sz w:val="28"/>
        </w:rPr>
      </w:pPr>
      <w:r>
        <w:rPr>
          <w:sz w:val="28"/>
        </w:rPr>
      </w:r>
    </w:p>
    <w:p>
      <w:pPr>
        <w:pStyle w:val="2"/>
        <w:ind w:left="426" w:right="-1" w:hanging="0"/>
        <w:rPr>
          <w:sz w:val="28"/>
        </w:rPr>
      </w:pPr>
      <w:r>
        <w:rPr>
          <w:sz w:val="28"/>
        </w:rPr>
      </w:r>
    </w:p>
    <w:p>
      <w:pPr>
        <w:pStyle w:val="2"/>
        <w:ind w:left="426" w:right="-1" w:hanging="0"/>
        <w:rPr>
          <w:sz w:val="28"/>
        </w:rPr>
      </w:pPr>
      <w:r>
        <w:rPr>
          <w:sz w:val="28"/>
        </w:rPr>
      </w:r>
    </w:p>
    <w:p>
      <w:pPr>
        <w:pStyle w:val="2"/>
        <w:spacing w:lineRule="auto" w:line="240"/>
        <w:ind w:left="426" w:right="-1" w:hanging="0"/>
        <w:rPr>
          <w:b/>
          <w:b/>
          <w:caps/>
          <w:sz w:val="28"/>
        </w:rPr>
      </w:pPr>
      <w:r>
        <w:rPr>
          <w:b/>
          <w:caps/>
          <w:sz w:val="28"/>
        </w:rPr>
        <w:t xml:space="preserve">Ι. Криминологическая характеристика преступлений, связанных с незаконным оборотом наркотиков </w:t>
      </w:r>
    </w:p>
    <w:p>
      <w:pPr>
        <w:pStyle w:val="Normal"/>
        <w:spacing w:lineRule="auto" w:line="240"/>
        <w:ind w:left="709" w:hanging="0"/>
        <w:jc w:val="left"/>
        <w:rPr>
          <w:b/>
          <w:b/>
          <w:caps/>
          <w:sz w:val="28"/>
        </w:rPr>
      </w:pPr>
      <w:r>
        <w:rPr>
          <w:b/>
          <w:caps/>
          <w:sz w:val="28"/>
        </w:rPr>
      </w:r>
    </w:p>
    <w:p>
      <w:pPr>
        <w:pStyle w:val="Normal"/>
        <w:spacing w:lineRule="auto" w:line="240"/>
        <w:ind w:left="709" w:hanging="0"/>
        <w:jc w:val="left"/>
        <w:rPr>
          <w:b/>
          <w:b/>
        </w:rPr>
      </w:pPr>
      <w:r>
        <w:rPr>
          <w:b/>
        </w:rPr>
        <w:t xml:space="preserve">1.1. Преступления, связанные с незаконным оборотом наркотиков </w:t>
      </w:r>
    </w:p>
    <w:p>
      <w:pPr>
        <w:pStyle w:val="Normal"/>
        <w:spacing w:lineRule="auto" w:line="240"/>
        <w:ind w:left="709" w:hanging="0"/>
        <w:jc w:val="left"/>
        <w:rPr>
          <w:b/>
          <w:b/>
        </w:rPr>
      </w:pPr>
      <w:r>
        <w:rPr>
          <w:b/>
        </w:rPr>
        <w:t>как объект предупредительного воздействия</w:t>
      </w:r>
    </w:p>
    <w:p>
      <w:pPr>
        <w:pStyle w:val="Normal"/>
        <w:ind w:left="709" w:hanging="0"/>
        <w:jc w:val="left"/>
        <w:rPr>
          <w:b/>
          <w:b/>
        </w:rPr>
      </w:pPr>
      <w:r>
        <w:rPr>
          <w:b/>
        </w:rPr>
      </w:r>
    </w:p>
    <w:p>
      <w:pPr>
        <w:pStyle w:val="21"/>
        <w:spacing w:lineRule="auto" w:line="240"/>
        <w:rPr/>
      </w:pPr>
      <w:r>
        <w:rPr/>
        <w:t>К числу преступлений, связанных с наркотиками, в криминологии относят преступления, предусмотренные в главе 25 УК РФ:  незаконные изготовление, приобретение, хранение, перевозка, пересылка либо сбыт наркотических средств или психотропных веществ (ст. 228); хищение либо вымогательство наркотических средств или психотропных веществ (ст. 229); склонение к потреблению наркотических средств или психотропных веществ (ст. 230); незаконное культивирование запрещенных к возделыванию растений, содержащих наркотические вещества (ст. 231); организация либо содержание притонов для потребления наркотических средств или психотропных веществ (ст. 232); незаконная выдача либо подделка рецептов или иных документов, дающих право на получение наркотических средств или психотропных веществ ( ст. 233),  а также преступления, предусмотренные ст. 151 УК в части вовлечения несовершеннолетнего в систематическое употребление одурманивающих веществ, и ст. 188 УК в части перемещения через таможенную границу Российской Федерации наркотических средств.</w:t>
      </w:r>
    </w:p>
    <w:p>
      <w:pPr>
        <w:pStyle w:val="Normal"/>
        <w:spacing w:lineRule="auto" w:line="240"/>
        <w:rPr/>
      </w:pPr>
      <w:r>
        <w:rPr/>
        <w:t>Анализ статистических данных и изучение материалов правоохранительных органов, органов здравоохранения и социального обслуживания населения свидетельствует  о том, что незаконный оборот наркотиков приобретает все более масштабный и опасный характер. Об этом, в частности свидетельствуют данные уголовной статистики по России в целом и по областям Центрально-Черноземного региона (ЦЧР), отраженные в приведенной ниже таблице 1.</w:t>
      </w:r>
    </w:p>
    <w:p>
      <w:pPr>
        <w:pStyle w:val="Header"/>
        <w:tabs>
          <w:tab w:val="clear" w:pos="4536"/>
          <w:tab w:val="clear" w:pos="9072"/>
        </w:tabs>
        <w:jc w:val="right"/>
        <w:rPr/>
      </w:pPr>
      <w:r>
        <w:rPr/>
        <w:t>Таблица 1.</w:t>
      </w:r>
    </w:p>
    <w:p>
      <w:pPr>
        <w:pStyle w:val="Normal"/>
        <w:spacing w:lineRule="auto" w:line="240"/>
        <w:ind w:hanging="0"/>
        <w:jc w:val="center"/>
        <w:rPr>
          <w:b/>
          <w:b/>
          <w:sz w:val="24"/>
        </w:rPr>
      </w:pPr>
      <w:r>
        <w:rPr>
          <w:b/>
          <w:sz w:val="24"/>
        </w:rPr>
        <w:t>Сведения о количестве зарегистрированных преступлений,  связанных с незаконным оборотом наркотиков, по России в целом и в областях ЦЧР за 1990-2001 г.г.</w:t>
      </w:r>
    </w:p>
    <w:p>
      <w:pPr>
        <w:pStyle w:val="Normal"/>
        <w:spacing w:lineRule="auto" w:line="240"/>
        <w:rPr>
          <w:b/>
          <w:b/>
          <w:sz w:val="24"/>
        </w:rPr>
      </w:pPr>
      <w:r>
        <w:rPr>
          <w:b/>
          <w:sz w:val="24"/>
        </w:rPr>
      </w:r>
    </w:p>
    <w:tbl>
      <w:tblPr>
        <w:tblW w:w="9848" w:type="dxa"/>
        <w:jc w:val="center"/>
        <w:tblInd w:w="0" w:type="dxa"/>
        <w:tblLayout w:type="fixed"/>
        <w:tblCellMar>
          <w:top w:w="0" w:type="dxa"/>
          <w:left w:w="108" w:type="dxa"/>
          <w:bottom w:w="0" w:type="dxa"/>
          <w:right w:w="108" w:type="dxa"/>
        </w:tblCellMar>
      </w:tblPr>
      <w:tblGrid>
        <w:gridCol w:w="1665"/>
        <w:gridCol w:w="1169"/>
        <w:gridCol w:w="1169"/>
        <w:gridCol w:w="1169"/>
        <w:gridCol w:w="1169"/>
        <w:gridCol w:w="1169"/>
        <w:gridCol w:w="1169"/>
        <w:gridCol w:w="1169"/>
      </w:tblGrid>
      <w:tr>
        <w:trPr>
          <w:trHeight w:val="280"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Россия и области ЦЧР</w:t>
            </w:r>
          </w:p>
        </w:tc>
        <w:tc>
          <w:tcPr>
            <w:tcW w:w="81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Годы</w:t>
            </w:r>
          </w:p>
        </w:tc>
      </w:tr>
      <w:tr>
        <w:trPr>
          <w:trHeight w:val="280"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90г.</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93г.</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97г.</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98г.</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99г.</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00г.</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01г.</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Россия</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625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316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8583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012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1636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4351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4158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Воронежская</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6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9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0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5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30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7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19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Белгородская</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8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9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6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7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6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6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Тамбовская</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4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4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5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43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7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Курская</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3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78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5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45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4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1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Липецкая</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5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4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8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5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44</w:t>
            </w:r>
          </w:p>
        </w:tc>
      </w:tr>
    </w:tbl>
    <w:p>
      <w:pPr>
        <w:pStyle w:val="Normal"/>
        <w:spacing w:lineRule="auto" w:line="240"/>
        <w:rPr/>
      </w:pPr>
      <w:r>
        <w:rPr/>
      </w:r>
    </w:p>
    <w:p>
      <w:pPr>
        <w:pStyle w:val="Normal"/>
        <w:spacing w:lineRule="auto" w:line="240"/>
        <w:rPr/>
      </w:pPr>
      <w:r>
        <w:rPr/>
        <w:t>Как видно из таблицы, число преступлений, связанных с незаконным оборотом наркотиков, несмотря на некоторые колебания в их динамике, обусловленные в основном ослаблением правоохранительной деятельности,  продолжает неуклонно расти. За период с 1990г. по 2001 г. количество преступлений в сфере незаконного оборота наркотиков выросло в России в 14,2 раза, а с 1988 г. – в 21 раз ( с 12553 до 241584). В Воронежской области их число за период с 1990 г. по 2001г. увеличилось в 8,5 раза, в Тамбовской области  - в 127 раз, в Липецкой области – в 37 раз. Эти показатели свидетельствуют  о наличии региональных особенностей  преступности в сфере незаконного оборота наркотиков.</w:t>
      </w:r>
    </w:p>
    <w:p>
      <w:pPr>
        <w:pStyle w:val="Normal"/>
        <w:spacing w:lineRule="auto" w:line="240"/>
        <w:rPr/>
      </w:pPr>
      <w:r>
        <w:rPr/>
        <w:t>Растет и число лиц, привлеченных к ответственности за совершение преступлений, связанных с незаконным оборотом наркотиков. Так, если в 1993 году в Воронежской области было выявлено 450 таких лиц, то в  2001 году – 1203. Более трети из их числа (41%) составляют ранее судимые. Удельный вес молодежи, совершившей преступления, связанные с незаконным оборотом наркотиков, особенно велик и составляет 55,3%. В совершение правонарушений, связанных с наркотиками все больше вовлекаются несовершеннолетние, учащаяся, студенческая и армейская молодежь.</w:t>
      </w:r>
    </w:p>
    <w:p>
      <w:pPr>
        <w:pStyle w:val="Normal"/>
        <w:spacing w:lineRule="auto" w:line="240"/>
        <w:rPr/>
      </w:pPr>
      <w:r>
        <w:rPr/>
        <w:t>Одной из особенностей преступности, связанной с незаконным оборотом наркотиков, является высокая ее латентность. Уголовная статистика фиксирует не реальное ее состояние, а лишь состояние борьбы с нею правоохранительных органов. 80% опрошенных сотрудников органов внутренних дел считают, что уровень преступлений, связанных с незаконным оборотом наркотиков, значительно выше фиксируемого статистикой его значения.</w:t>
      </w:r>
    </w:p>
    <w:p>
      <w:pPr>
        <w:pStyle w:val="Normal"/>
        <w:spacing w:lineRule="auto" w:line="240"/>
        <w:rPr/>
      </w:pPr>
      <w:r>
        <w:rPr/>
        <w:t>Результаты изучения проблемы дают специалистам основание утверждать, что реальное положение дел в сфере незаконного оборота наркотиков находится в более угрожающем состоянии, чем оно отражается в официальной статистике.</w:t>
      </w:r>
    </w:p>
    <w:p>
      <w:pPr>
        <w:pStyle w:val="Normal"/>
        <w:spacing w:lineRule="auto" w:line="240"/>
        <w:rPr/>
      </w:pPr>
      <w:r>
        <w:rPr/>
        <w:t xml:space="preserve">Сама "природа" незаконного оборота наркотиков, предполагающая наличие целой цепочки действий и участников (производитель - оптовый покупатель – сбытчик – потребитель), обусловливает появление и функционирование организованных преступных сообществ. </w:t>
      </w:r>
    </w:p>
    <w:p>
      <w:pPr>
        <w:pStyle w:val="Normal"/>
        <w:spacing w:lineRule="auto" w:line="240"/>
        <w:rPr/>
      </w:pPr>
      <w:r>
        <w:rPr/>
        <w:t>Немалое влияние на преступность оказывает и "природа" наркомании. 52% опрошенных наркоманов считает, что потребитель наркотиков должен изыскать любые пути приобретения наркотиков. Специальный подсчет показывает, что как минимум 36% наркоманов по своему материальному положению вынуждены искать криминальный источник дохода. Истинные масштабы наркомании весьма сложно определить, поскольку она во многом носит скрытный характер. Специалисты утверждают, что каждый наркоман вовлекает в употребление наркотиков как минимум еще 4-х человек, а на каждого выявленного наркомана приходится в среднем 10-12 невыявленных.</w:t>
      </w:r>
    </w:p>
    <w:p>
      <w:pPr>
        <w:pStyle w:val="Normal"/>
        <w:spacing w:lineRule="auto" w:line="240"/>
        <w:rPr/>
      </w:pPr>
      <w:r>
        <w:rPr/>
        <w:t>В этой связи вызывает сомнение соответствие реальной действительности данных статистики о количестве преступлений, совершенных в состоянии наркотического опьянения. В Воронежской области в 2001 году из числа всех преступлений, расследование по которым завершено, по официальным данным только 1,5% было совершено в состоянии наркотического или токсического опьянения.</w:t>
      </w:r>
    </w:p>
    <w:p>
      <w:pPr>
        <w:pStyle w:val="Normal"/>
        <w:spacing w:lineRule="auto" w:line="240"/>
        <w:rPr/>
      </w:pPr>
      <w:r>
        <w:rPr/>
        <w:t>По данным ведомственной статистики из выявленных в 2001 году в Воронежской области 1853 несовершеннолетних, совершивших преступления, только14 (0,7%) находились в момент совершения преступления в состоянии наркотического опьянения, из 2863 женщин – только 18 (0,6%), из 18652 мужчин – только 167 (0,8%). Женщины составляют 9,7% лиц, совершивших преступления в состоянии наркотического опьянения.</w:t>
      </w:r>
    </w:p>
    <w:p>
      <w:pPr>
        <w:pStyle w:val="Normal"/>
        <w:spacing w:lineRule="auto" w:line="240"/>
        <w:rPr/>
      </w:pPr>
      <w:r>
        <w:rPr/>
        <w:t>Взаимосвязь наркомании с преступностью наиболее отчетливо проявляется при анализе структурного состава  контингента лиц, совершивших преступление в состоянии наркотиического опьянения. При этом также обнаруживается явное несоответствие  действительности статистических показателей (см. табл. 2).</w:t>
      </w:r>
    </w:p>
    <w:p>
      <w:pPr>
        <w:pStyle w:val="Normal"/>
        <w:spacing w:lineRule="auto" w:line="240"/>
        <w:jc w:val="right"/>
        <w:rPr/>
      </w:pPr>
      <w:r>
        <w:rPr/>
        <w:t>Таблица 2.</w:t>
      </w:r>
    </w:p>
    <w:p>
      <w:pPr>
        <w:pStyle w:val="Heading1"/>
        <w:spacing w:lineRule="auto" w:line="240"/>
        <w:ind w:left="426" w:hanging="0"/>
        <w:rPr>
          <w:caps w:val="false"/>
          <w:smallCaps w:val="false"/>
          <w:sz w:val="24"/>
        </w:rPr>
      </w:pPr>
      <w:r>
        <w:rPr>
          <w:caps w:val="false"/>
          <w:smallCaps w:val="false"/>
          <w:sz w:val="24"/>
        </w:rPr>
        <w:t xml:space="preserve">Сведения </w:t>
      </w:r>
    </w:p>
    <w:p>
      <w:pPr>
        <w:pStyle w:val="Normal"/>
        <w:spacing w:lineRule="auto" w:line="240"/>
        <w:jc w:val="center"/>
        <w:rPr>
          <w:b/>
          <w:b/>
          <w:sz w:val="24"/>
        </w:rPr>
      </w:pPr>
      <w:r>
        <w:rPr>
          <w:b/>
          <w:sz w:val="24"/>
        </w:rPr>
        <w:t>о лицах, совершивших преступления в состоянии наркотического опьянения</w:t>
      </w:r>
    </w:p>
    <w:p>
      <w:pPr>
        <w:pStyle w:val="Normal"/>
        <w:spacing w:lineRule="auto" w:line="240"/>
        <w:jc w:val="center"/>
        <w:rPr>
          <w:b/>
          <w:b/>
          <w:sz w:val="24"/>
        </w:rPr>
      </w:pPr>
      <w:r>
        <w:rPr>
          <w:b/>
          <w:sz w:val="24"/>
        </w:rPr>
        <w:t>( данные по Воронежской области за 2001 год)</w:t>
      </w:r>
    </w:p>
    <w:p>
      <w:pPr>
        <w:pStyle w:val="Normal"/>
        <w:spacing w:lineRule="auto" w:line="240"/>
        <w:jc w:val="center"/>
        <w:rPr>
          <w:b/>
          <w:b/>
          <w:sz w:val="24"/>
        </w:rPr>
      </w:pPr>
      <w:r>
        <w:rPr>
          <w:b/>
          <w:sz w:val="24"/>
        </w:rPr>
      </w:r>
    </w:p>
    <w:tbl>
      <w:tblPr>
        <w:tblW w:w="9639" w:type="dxa"/>
        <w:jc w:val="left"/>
        <w:tblInd w:w="-5" w:type="dxa"/>
        <w:tblLayout w:type="fixed"/>
        <w:tblCellMar>
          <w:top w:w="0" w:type="dxa"/>
          <w:left w:w="108" w:type="dxa"/>
          <w:bottom w:w="0" w:type="dxa"/>
          <w:right w:w="108" w:type="dxa"/>
        </w:tblCellMar>
      </w:tblPr>
      <w:tblGrid>
        <w:gridCol w:w="3686"/>
        <w:gridCol w:w="1417"/>
        <w:gridCol w:w="2268"/>
        <w:gridCol w:w="2268"/>
      </w:tblGrid>
      <w:tr>
        <w:trPr>
          <w:trHeight w:val="690"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t>Виды преступл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 xml:space="preserve">Выявлено </w:t>
            </w:r>
          </w:p>
          <w:p>
            <w:pPr>
              <w:pStyle w:val="Normal"/>
              <w:spacing w:lineRule="auto" w:line="240"/>
              <w:ind w:hanging="0"/>
              <w:jc w:val="left"/>
              <w:rPr>
                <w:sz w:val="24"/>
              </w:rPr>
            </w:pPr>
            <w:r>
              <w:rPr>
                <w:sz w:val="24"/>
              </w:rPr>
              <w:t xml:space="preserve">всего лиц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Из них совершили преступление в состоянии наркотического опьянения</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Уд. вес 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Все виды преступ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15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би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Умышленное причинение </w:t>
            </w:r>
          </w:p>
          <w:p>
            <w:pPr>
              <w:pStyle w:val="Normal"/>
              <w:spacing w:lineRule="auto" w:line="240"/>
              <w:ind w:hanging="0"/>
              <w:rPr>
                <w:sz w:val="24"/>
              </w:rPr>
            </w:pPr>
            <w:r>
              <w:rPr>
                <w:sz w:val="24"/>
              </w:rPr>
              <w:t>тяжкого вреда здоровь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Изнасил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Краж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6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Грабе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7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Разб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Хулиган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29</w:t>
            </w:r>
          </w:p>
        </w:tc>
      </w:tr>
    </w:tbl>
    <w:p>
      <w:pPr>
        <w:pStyle w:val="Normal"/>
        <w:spacing w:lineRule="auto" w:line="240"/>
        <w:rPr/>
      </w:pPr>
      <w:r>
        <w:rPr/>
      </w:r>
    </w:p>
    <w:p>
      <w:pPr>
        <w:pStyle w:val="Normal"/>
        <w:spacing w:lineRule="auto" w:line="240"/>
        <w:rPr/>
      </w:pPr>
      <w:r>
        <w:rPr/>
        <w:t>Результаты проведенных опросов и другие материалы исследования свидетельствуют о том, что официальные показатели преступности, связанной с наркотиками, являются заниженными. Данные уголовной статистики отражают реальное их состояние лишь в тех пределах, в которых проявляется активность в борьбе с ними правоохранительных органов. В ходе расследования, по результатам которого и формируется статистическая отчетность, обвиняемые тщательно скрывают факт употребления перед совершением преступления наркотиков. С введением в действие нового Уголовного кодекса РФ совершение преступления в состоянии опьянения стало обстоятельством, нейтральным для определения меры ответственности и наказания виновного лица (ст.23 УК), что в некоторой степени ослабило внимание к этому обстоятельству следственных органов.</w:t>
      </w:r>
    </w:p>
    <w:p>
      <w:pPr>
        <w:pStyle w:val="Normal"/>
        <w:spacing w:lineRule="auto" w:line="240"/>
        <w:rPr/>
      </w:pPr>
      <w:r>
        <w:rPr/>
        <w:t>Статистические данные указывают на постоянный рост удельного веса преступлений, связанных с наркотиками, в структуре преступности (см. табл.3).</w:t>
      </w:r>
    </w:p>
    <w:p>
      <w:pPr>
        <w:pStyle w:val="Normal"/>
        <w:spacing w:lineRule="auto" w:line="240"/>
        <w:jc w:val="right"/>
        <w:rPr/>
      </w:pPr>
      <w:r>
        <w:rPr/>
        <w:t>Таблица 3.</w:t>
      </w:r>
    </w:p>
    <w:p>
      <w:pPr>
        <w:pStyle w:val="Normal"/>
        <w:spacing w:lineRule="auto" w:line="240"/>
        <w:jc w:val="center"/>
        <w:rPr>
          <w:b/>
          <w:b/>
          <w:sz w:val="24"/>
        </w:rPr>
      </w:pPr>
      <w:r>
        <w:rPr>
          <w:b/>
          <w:sz w:val="24"/>
        </w:rPr>
        <w:t>Динамика и удельный вес преступлений, связанных с наркотиками</w:t>
      </w:r>
    </w:p>
    <w:p>
      <w:pPr>
        <w:pStyle w:val="Normal"/>
        <w:spacing w:lineRule="auto" w:line="240"/>
        <w:jc w:val="center"/>
        <w:rPr>
          <w:b/>
          <w:b/>
          <w:sz w:val="24"/>
        </w:rPr>
      </w:pPr>
      <w:r>
        <w:rPr>
          <w:b/>
          <w:sz w:val="24"/>
        </w:rPr>
        <w:t>(данные по Воронежской области)</w:t>
      </w:r>
    </w:p>
    <w:p>
      <w:pPr>
        <w:pStyle w:val="Normal"/>
        <w:spacing w:lineRule="auto" w:line="240"/>
        <w:jc w:val="center"/>
        <w:rPr>
          <w:b/>
          <w:b/>
          <w:sz w:val="24"/>
        </w:rPr>
      </w:pPr>
      <w:r>
        <w:rPr>
          <w:b/>
          <w:sz w:val="24"/>
        </w:rPr>
      </w:r>
    </w:p>
    <w:tbl>
      <w:tblPr>
        <w:tblW w:w="9599" w:type="dxa"/>
        <w:jc w:val="center"/>
        <w:tblInd w:w="0" w:type="dxa"/>
        <w:tblLayout w:type="fixed"/>
        <w:tblCellMar>
          <w:top w:w="0" w:type="dxa"/>
          <w:left w:w="108" w:type="dxa"/>
          <w:bottom w:w="0" w:type="dxa"/>
          <w:right w:w="108" w:type="dxa"/>
        </w:tblCellMar>
      </w:tblPr>
      <w:tblGrid>
        <w:gridCol w:w="2694"/>
        <w:gridCol w:w="850"/>
        <w:gridCol w:w="851"/>
        <w:gridCol w:w="850"/>
        <w:gridCol w:w="851"/>
        <w:gridCol w:w="850"/>
        <w:gridCol w:w="851"/>
        <w:gridCol w:w="850"/>
        <w:gridCol w:w="95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Всего преступ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22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75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27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37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7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94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906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097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Связанные с Н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3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7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1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дельный ве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3</w:t>
            </w:r>
          </w:p>
        </w:tc>
      </w:tr>
    </w:tbl>
    <w:p>
      <w:pPr>
        <w:pStyle w:val="Header"/>
        <w:tabs>
          <w:tab w:val="clear" w:pos="4536"/>
          <w:tab w:val="clear" w:pos="9072"/>
        </w:tabs>
        <w:rPr/>
      </w:pPr>
      <w:r>
        <w:rPr/>
      </w:r>
    </w:p>
    <w:p>
      <w:pPr>
        <w:pStyle w:val="Normal"/>
        <w:spacing w:lineRule="auto" w:line="240"/>
        <w:rPr/>
      </w:pPr>
      <w:r>
        <w:rPr/>
        <w:t xml:space="preserve">Меняется структура потребления  наркотических средств. Расширяется диапазон наркотиков, вовлекаемых в незаконный оборот. Наряду с наркотиками растительного происхождения все чаще отмечается появление в обороте дорогостоящих и гораздо более опасных для здоровья синтетических и полусинтетических наркотиков.  </w:t>
      </w:r>
    </w:p>
    <w:p>
      <w:pPr>
        <w:pStyle w:val="Normal"/>
        <w:spacing w:lineRule="auto" w:line="240"/>
        <w:rPr/>
      </w:pPr>
      <w:r>
        <w:rPr/>
        <w:t>Необходимо также иметь в виду, что в статистических данных о преступности, связанной с наркоманией, не получают отражение преступления, совершенные лицами, находящимися хотя и в трезвом состоянии, но с целью приобретения наркотических средств. А количество таких преступлений значительно. На это указывают, в частности, результаты проведенного опроса. На вопрос: "Где берут деньги на приобретение наркотиков их потребители?", 25% опрошенных школьников и учащихся профтехучилищ, из числа знакомых с потребителями наркотиков, указали, что берут у родителей, а 65% - воруют, совершают другие преступления.</w:t>
      </w:r>
    </w:p>
    <w:p>
      <w:pPr>
        <w:pStyle w:val="Normal"/>
        <w:spacing w:lineRule="auto" w:line="240"/>
        <w:rPr/>
      </w:pPr>
      <w:r>
        <w:rPr/>
        <w:t>Как показывает зарубежный опыт, распространение наркомании в молодежной среде приводит к формированию хорошо организованных молодежных банд, мобильных и дерзких, не останавливающихся даже перед убийством и похищением людей с целью приобретения денег на наркотики.</w:t>
      </w:r>
    </w:p>
    <w:p>
      <w:pPr>
        <w:pStyle w:val="Normal"/>
        <w:spacing w:lineRule="auto" w:line="240"/>
        <w:rPr/>
      </w:pPr>
      <w:r>
        <w:rPr/>
        <w:t>Рост спроса и цен на наркотики стимулирует стремительное развитие связанной  с ними преступности.</w:t>
      </w:r>
    </w:p>
    <w:p>
      <w:pPr>
        <w:pStyle w:val="Normal"/>
        <w:spacing w:lineRule="auto" w:line="240"/>
        <w:rPr/>
      </w:pPr>
      <w:r>
        <w:rPr/>
        <w:t>По мнению специалистов, "рыночная" экономика создает более благоприятные условия для развития наркобизнеса, который тесным образом связан с терроризмом, фальшивомонетничеством, заказными убийствами и другими тяжкими преступлениями.</w:t>
      </w:r>
    </w:p>
    <w:p>
      <w:pPr>
        <w:pStyle w:val="Normal"/>
        <w:spacing w:lineRule="auto" w:line="240"/>
        <w:rPr/>
      </w:pPr>
      <w:r>
        <w:rPr/>
        <w:t>Многогранность рассматриваемого явления проявляется не только в его неразрывной связи с наиболее опасными видами преступлений. Подверженность наркомании преимущественно людей молодого, наиболее продуктивного с социальной точки зрения  возраста серьезным образом сказывается на экономике и политике страны. Являясь предпосылкой деформации личности и искажения ее социального поведения, наркомания уводит молодежь от действительности, ее реальных трудностей и проблем, приводит к умственной и физической деградации подрастающего поколения, ставя тем самым под угрозу генофонд общества. Расширение масштабов и географии незаконного оборота наркотиков, выход его за пределы национальных границ приводят к усилению политического и экономического влияния международной наркомафии. Все эти сопровождающие наркотизм негативные социальные явления превращаются в наше время в одну из основных и долговременных угроз безопасности практически всех стран мирового сообщества, в том числе и России, территория которой все активнее используется международной наркомафией для транзита наркотиков.</w:t>
      </w:r>
    </w:p>
    <w:p>
      <w:pPr>
        <w:pStyle w:val="Normal"/>
        <w:spacing w:lineRule="auto" w:line="240"/>
        <w:rPr/>
      </w:pPr>
      <w:r>
        <w:rPr/>
      </w:r>
    </w:p>
    <w:p>
      <w:pPr>
        <w:pStyle w:val="Normal"/>
        <w:spacing w:lineRule="auto" w:line="240"/>
        <w:ind w:left="709" w:hanging="0"/>
        <w:jc w:val="left"/>
        <w:rPr>
          <w:b/>
          <w:b/>
        </w:rPr>
      </w:pPr>
      <w:r>
        <w:rPr>
          <w:b/>
        </w:rPr>
        <w:t xml:space="preserve">1.2. Причины и условия преступлений, связанных с незаконным </w:t>
      </w:r>
    </w:p>
    <w:p>
      <w:pPr>
        <w:pStyle w:val="Normal"/>
        <w:spacing w:lineRule="auto" w:line="240"/>
        <w:ind w:left="709" w:hanging="0"/>
        <w:jc w:val="left"/>
        <w:rPr>
          <w:b/>
          <w:b/>
        </w:rPr>
      </w:pPr>
      <w:r>
        <w:rPr>
          <w:b/>
        </w:rPr>
        <w:t xml:space="preserve">оборотом наркотиков </w:t>
      </w:r>
    </w:p>
    <w:p>
      <w:pPr>
        <w:pStyle w:val="Normal"/>
        <w:ind w:left="709" w:hanging="0"/>
        <w:jc w:val="left"/>
        <w:rPr>
          <w:b/>
          <w:b/>
        </w:rPr>
      </w:pPr>
      <w:r>
        <w:rPr>
          <w:b/>
        </w:rPr>
      </w:r>
    </w:p>
    <w:p>
      <w:pPr>
        <w:pStyle w:val="Header"/>
        <w:tabs>
          <w:tab w:val="clear" w:pos="4536"/>
          <w:tab w:val="clear" w:pos="9072"/>
        </w:tabs>
        <w:rPr/>
      </w:pPr>
      <w:r>
        <w:rPr/>
        <w:t>Причины и условия совершения преступлений в сфере незаконного оборота наркотиков носят не только общий для страны в целом характер, но имеют и региональную специфику.</w:t>
      </w:r>
    </w:p>
    <w:p>
      <w:pPr>
        <w:pStyle w:val="Header"/>
        <w:tabs>
          <w:tab w:val="clear" w:pos="4536"/>
          <w:tab w:val="clear" w:pos="9072"/>
        </w:tabs>
        <w:rPr/>
      </w:pPr>
      <w:r>
        <w:rPr/>
        <w:t>По данным специалистов, в некоторых регионах России (г.г.Москва, Санкт-Петербург, Хабаровск и др.) до 80% изъятых наркотиков поступают контрабандным способом из-за рубежа, а такие дорогостоящие наркотики, как героин, кокаин, опий-сырец, а также синтетические препараты, быстро заполняющие российский рынок, практически полностью поступают по контрабандным каналам из-за рубежа. Контрабандное перемещение наркотических средств на территорию России осуществляется из стран Ближнего и Дальнего зарубежья: Афганистан, Таджикистан, Казахстан, Литва, Польша, Румыния, Нидерланды, Колумбия, Перу и др.</w:t>
      </w:r>
    </w:p>
    <w:p>
      <w:pPr>
        <w:pStyle w:val="Header"/>
        <w:tabs>
          <w:tab w:val="clear" w:pos="4536"/>
          <w:tab w:val="clear" w:pos="9072"/>
        </w:tabs>
        <w:rPr/>
      </w:pPr>
      <w:r>
        <w:rPr/>
        <w:t>Созданию и расширению каналов поступления наркотических средств в страну из-за рубежа и маятниковой миграции распространителей наркотиков благоприятствуют такие факторы, как демократизация  межгосударственных отношений, активизация внешнеэкономических связей между странами мирового сообщества, исторически сложившиеся социальные, культурные, демографические и экономические связи со странами ближнего зарубежья в условиях еще недостаточно стабильной социально-экономической и политической ситуации в этих странах, "прозрачность" государственных границ.</w:t>
      </w:r>
    </w:p>
    <w:p>
      <w:pPr>
        <w:pStyle w:val="Header"/>
        <w:tabs>
          <w:tab w:val="clear" w:pos="4536"/>
          <w:tab w:val="clear" w:pos="9072"/>
        </w:tabs>
        <w:rPr/>
      </w:pPr>
      <w:r>
        <w:rPr/>
        <w:t>Распространению незаконного оборота наркотиков в Воронежской области и ряде других областей Центрального Черноземья, способствует как их геополитическое положение, так и наличие в среде некоторой части ее населения негативной традиции немедицинского потребления наркотических средств растительного происхождения, сложившейся еще до 1987 года, в период возделывания в хозяйствах области масличного мака.</w:t>
      </w:r>
    </w:p>
    <w:p>
      <w:pPr>
        <w:pStyle w:val="Normal"/>
        <w:spacing w:lineRule="auto" w:line="240"/>
        <w:rPr/>
      </w:pPr>
      <w:r>
        <w:rPr/>
        <w:t>В настоящее время сложившаяся в стране социально-экономическая ситуация и негативные  изменения в идеологии и общественной психологии способствуют дальнейшему увеличению наркомании и все большему росту их влияния на состояние, структуру и динамику преступности.</w:t>
      </w:r>
    </w:p>
    <w:p>
      <w:pPr>
        <w:pStyle w:val="21"/>
        <w:spacing w:lineRule="auto" w:line="240"/>
        <w:rPr/>
      </w:pPr>
      <w:r>
        <w:rPr/>
        <w:t>Все это характерно и для областей Центрально-Черноземного региона, которые не изолированы от контактов с регионами и странами – производителями и поставщиками наркотических средств.</w:t>
      </w:r>
    </w:p>
    <w:p>
      <w:pPr>
        <w:pStyle w:val="21"/>
        <w:spacing w:lineRule="auto" w:line="240"/>
        <w:rPr/>
      </w:pPr>
      <w:r>
        <w:rPr/>
        <w:t xml:space="preserve">Однако коренные причины преступности в сфере незаконного оборота наркотиков, также как и преступности в целом,  связаны с противоречиями общественного развития.  Системный кризис, переживаемый в стране с началом радикальных преобразований в экономике, сопровождается возникновением новых и обострением ранее имевшихся  противоречий. </w:t>
      </w:r>
    </w:p>
    <w:p>
      <w:pPr>
        <w:pStyle w:val="Normal"/>
        <w:spacing w:lineRule="auto" w:line="240"/>
        <w:rPr/>
      </w:pPr>
      <w:r>
        <w:rPr/>
        <w:t xml:space="preserve">Изменение форм собственности и связанный с этим интенсивный процесс первоначального накопления капитала привели к резкому имущественному расслоению общества. Большинство населения обнищало. Возникла безработица, реальный уровень которой, по оценкам специалистов, составляет около 12%. Спад производства ограничил возможности материальной поддержки учреждений культуры, образования, здравоохранения.   Услуги этих учреждений для многих слоев населения стали труднодоступными.  Глубокие преобразования в сфере экономики отразились на идеологии общества и  нравственном сознании населения, привели к росту социальной напряженности. У большинства населения появились чувства неопределенности, неуверенности в будущем, тревожности, потери ориентиров. </w:t>
      </w:r>
    </w:p>
    <w:p>
      <w:pPr>
        <w:pStyle w:val="Normal"/>
        <w:spacing w:lineRule="auto" w:line="240"/>
        <w:rPr/>
      </w:pPr>
      <w:r>
        <w:rPr/>
        <w:t xml:space="preserve">В новых социальных условиях в ситуации изоляции и неблагоприятно складывающихся взаимоотношений в формальной среде значительная часть населения, особенно молодежи, оказалась в положении аутсайдеров (неудачников) в основных сферах позитивной жизнедеятельности. </w:t>
      </w:r>
    </w:p>
    <w:p>
      <w:pPr>
        <w:pStyle w:val="Normal"/>
        <w:spacing w:lineRule="auto" w:line="240"/>
        <w:rPr/>
      </w:pPr>
      <w:r>
        <w:rPr/>
        <w:t xml:space="preserve">Официальные институты социализации: семья,  школа,  трудовые коллективы, досуговые учреждения,   переживают кризис и не в состоянии полноценно выполнить свои социальные, воспитательные функции. Так,  в Воронежской области в более чем половине районов ( в 17-ти из 32-х) в настоящее время нет ни одного подросткового клуба по месту жительства. Материальная база многих общеобразовательных школ и средне-специальных учебных заведений остается слабой. В них происходит сокращение числа секций и кружков.  Только в г.Воронеже 10 из 22  профессионально-технических училищ не имеют своей материальной базы. Квоты рабочих мест для школьников Воронежского центра занятости населения на Воронежских предприятиях ежегодно сокращаются.  Особенно напряженная ситуация с трудоустройством молодежи сложилась в сельской местности.   </w:t>
      </w:r>
    </w:p>
    <w:p>
      <w:pPr>
        <w:pStyle w:val="Header"/>
        <w:tabs>
          <w:tab w:val="clear" w:pos="4536"/>
          <w:tab w:val="clear" w:pos="9072"/>
        </w:tabs>
        <w:rPr/>
      </w:pPr>
      <w:r>
        <w:rPr/>
        <w:t>По данным выборочных социологических исследований, 42,4% населения страны составляет в настоящее время слой неимущих, находящихся за чертой возможностей физиологически допустимого минимума потребления, а еще 37,1% - слой малообеспеченных, которым доступно только поддержание жизни.</w:t>
      </w:r>
    </w:p>
    <w:p>
      <w:pPr>
        <w:pStyle w:val="Header"/>
        <w:tabs>
          <w:tab w:val="clear" w:pos="4536"/>
          <w:tab w:val="clear" w:pos="9072"/>
        </w:tabs>
        <w:rPr/>
      </w:pPr>
      <w:r>
        <w:rPr/>
        <w:t>Неспособность государственных и общественных структур удовлетворить возросшие материальные и духовные запросы молодежи в сочетании с высоким уровнем криминализации общества,  падением нравов и другими негативными факторами порождают у определенной части молодежи разочарование, психологический дискомфорт, ощущение ущербности и ненужности,  правовой и моральный нигилизм, стремление к "уходу" от проблем, в том числе посредством приема одурманивающих средств. Тем самым расширяется социальная база наркопреступности.</w:t>
      </w:r>
    </w:p>
    <w:p>
      <w:pPr>
        <w:pStyle w:val="Normal"/>
        <w:spacing w:lineRule="auto" w:line="240"/>
        <w:rPr/>
      </w:pPr>
      <w:r>
        <w:rPr/>
        <w:t>Результаты проведенных нами опросов различных групп молодежи показывают, что среди молодежи упал интерес к  образованию и профессиональной подготовке из-за отсутствия  возможностей их получения или перспектив применения полученных знаний.</w:t>
      </w:r>
    </w:p>
    <w:p>
      <w:pPr>
        <w:pStyle w:val="Normal"/>
        <w:spacing w:lineRule="auto" w:line="240"/>
        <w:rPr/>
      </w:pPr>
      <w:r>
        <w:rPr/>
        <w:t xml:space="preserve">Анализ сведений о социально-демографических и иных личностных характеристиках лиц, совершивших  преступления, связанные с наркотиками, показывает, что  большинство из них - выходцы из "неблагополучных семей", не сумевшие трудоустроиться или продолжить обучение. </w:t>
      </w:r>
    </w:p>
    <w:p>
      <w:pPr>
        <w:pStyle w:val="Normal"/>
        <w:spacing w:lineRule="auto" w:line="240"/>
        <w:rPr/>
      </w:pPr>
      <w:r>
        <w:rPr/>
        <w:t xml:space="preserve">Негативное влияние на состояние наркоманийной преступности оказывает отсутствие должного механизма ресоциализации лиц, отбывших уголовные наказания. Лица, ранее судимые, после отбытия наказания часто не могут трудоустроиться, найти источники существования, попадают в асоциально настроенные неформальные группы, формирующиеся в сфере досуга, приобщаются к наркотикам. </w:t>
      </w:r>
    </w:p>
    <w:p>
      <w:pPr>
        <w:pStyle w:val="Header"/>
        <w:tabs>
          <w:tab w:val="clear" w:pos="4536"/>
          <w:tab w:val="clear" w:pos="9072"/>
        </w:tabs>
        <w:rPr/>
      </w:pPr>
      <w:r>
        <w:rPr/>
        <w:t xml:space="preserve">Основой наркомании и связанной с ней преступности является, таким образом, отсутствие в обществе полноценной среды социализации,  отчужденность части населения, особенно молодежи, от основных сфер позитивной жизнедеятельности: семьи,  учебного заведения, труда, досуговых учреждений. </w:t>
      </w:r>
    </w:p>
    <w:p>
      <w:pPr>
        <w:pStyle w:val="Normal"/>
        <w:spacing w:lineRule="auto" w:line="240"/>
        <w:rPr/>
      </w:pPr>
      <w:r>
        <w:rPr/>
        <w:t xml:space="preserve">Механизм влияния наркомании на преступное поведение, как показывают результаты изучения, носит многогранный характер. В состоянии опьянения, вызванного употреблением наркотических средств, ослабляется способность к самоконтролю и критической оценке различных фактов и ситуаций, к адекватному восприятию обстановки. Усиливается возбудимость, аффективность поведения, растормаживаются заложенные в личности антиобщественные установки, что способствует возникновению преступного замысла  и решимости к совершению преступления. </w:t>
      </w:r>
    </w:p>
    <w:p>
      <w:pPr>
        <w:pStyle w:val="21"/>
        <w:spacing w:lineRule="auto" w:line="240"/>
        <w:rPr/>
      </w:pPr>
      <w:r>
        <w:rPr/>
        <w:t xml:space="preserve">Систематическое употребление наркотиков патологически искажает процессы умственного и физического развития человека и пагубно отражается на процессе его социализации.  Дефекты социализации приводят к ослаблению  полезных связей в положительной микросреде,  эмоциональной отчужденности, притуплению и огрублению  чувств, потребностей и интересов.  Полезные связи заменяются негативными, на основе которых формируются криминогенные группы. Стремление к поддержанию контркультурного образа жизни,  добыть наркотики ведет к совершению преступлений. </w:t>
      </w:r>
    </w:p>
    <w:p>
      <w:pPr>
        <w:pStyle w:val="Normal"/>
        <w:spacing w:lineRule="auto" w:line="240"/>
        <w:rPr/>
      </w:pPr>
      <w:r>
        <w:rPr/>
        <w:t>Наркомания, получив распространение в сферах быта и досуга, негативно сказываются на семейном благополучии, воспитании и  психическом здоровье детей, обусловливая их последующее отклоняющееся поведение.</w:t>
      </w:r>
    </w:p>
    <w:p>
      <w:pPr>
        <w:pStyle w:val="Normal"/>
        <w:spacing w:lineRule="auto" w:line="240"/>
        <w:rPr/>
      </w:pPr>
      <w:r>
        <w:rPr/>
        <w:t>Влияние наркомании на преступность выражается и в том, что жертвами преступников нередко становятся именно наркоманы, лица, находящиеся в нетрезвом состоянии. При этом поведение нетрезвого потерпевшего выступает в качестве повода, толчка к созданию обстановки, провоцирующей преступления. Твердые просоциальные убеждения и положительные ценностные ориентации, способные удержать человека от преступлений, присущи  лишь  незначительной части наркоманов.</w:t>
      </w:r>
    </w:p>
    <w:p>
      <w:pPr>
        <w:pStyle w:val="Normal1"/>
        <w:spacing w:lineRule="auto" w:line="240"/>
        <w:ind w:left="40" w:firstLine="720"/>
        <w:rPr>
          <w:sz w:val="28"/>
        </w:rPr>
      </w:pPr>
      <w:r>
        <w:rPr>
          <w:sz w:val="28"/>
        </w:rPr>
        <w:t>На распространение наркомании и связанной с ней преступности влияют и социально-психологические механизмы группового заражения и подражания. По мнению большинства американских психиатров, каждый наркоман порождает четырех. Основной причиной распространения следует назвать любопыт</w:t>
        <w:softHyphen/>
        <w:t>ство, которое нередко разжигается наркоманом информацией о ярких впечатлениях, возникающих в связи с потреблением наркоти</w:t>
        <w:softHyphen/>
        <w:t>ческих веществ.</w:t>
      </w:r>
    </w:p>
    <w:p>
      <w:pPr>
        <w:pStyle w:val="Normal"/>
        <w:spacing w:lineRule="auto" w:line="240"/>
        <w:rPr/>
      </w:pPr>
      <w:r>
        <w:rPr/>
        <w:t>Вместе с тем, состояние преступности в сфере незаконого оборота наркотиков, в значительной степени зависит от состояния специально предупредительной деятельности государственных органов, в том числе органов внутренних дел.</w:t>
      </w:r>
    </w:p>
    <w:p>
      <w:pPr>
        <w:pStyle w:val="Normal"/>
        <w:ind w:left="709" w:hanging="0"/>
        <w:jc w:val="left"/>
        <w:rPr/>
      </w:pPr>
      <w:r>
        <w:rPr/>
      </w:r>
    </w:p>
    <w:p>
      <w:pPr>
        <w:pStyle w:val="Normal"/>
        <w:spacing w:lineRule="auto" w:line="240"/>
        <w:ind w:left="709" w:hanging="0"/>
        <w:jc w:val="left"/>
        <w:rPr>
          <w:b/>
          <w:b/>
        </w:rPr>
      </w:pPr>
      <w:r>
        <w:rPr>
          <w:b/>
        </w:rPr>
        <w:t>1.3. Характеристика лиц, совершающих преступления, связанные с незаконным оборотом наркотиков</w:t>
      </w:r>
    </w:p>
    <w:p>
      <w:pPr>
        <w:pStyle w:val="Normal"/>
        <w:rPr>
          <w:b/>
          <w:b/>
        </w:rPr>
      </w:pPr>
      <w:r>
        <w:rPr>
          <w:b/>
        </w:rPr>
      </w:r>
    </w:p>
    <w:p>
      <w:pPr>
        <w:pStyle w:val="Normal"/>
        <w:spacing w:lineRule="auto" w:line="240"/>
        <w:rPr/>
      </w:pPr>
      <w:r>
        <w:rPr/>
        <w:t>Сведения о лицах, совершающих преступления в сфере незаконного оборота наркотиков, имеют важное значение для организации и осуществления деятельности по предупреждению этих преступлений. Источники таких сведений разнообразны.</w:t>
      </w:r>
    </w:p>
    <w:p>
      <w:pPr>
        <w:pStyle w:val="Normal"/>
        <w:spacing w:lineRule="auto" w:line="240"/>
        <w:rPr/>
      </w:pPr>
      <w:r>
        <w:rPr/>
        <w:t>По данным уголовной статистики, среди выявленных лиц, совершивших преступления, связанные с незаконным оборотом наркотиков, в частности, предусмотренные ст. 228 УК (незаконные изготовление, приобретение, хранение, перевозку, пересылку либо сбыт наркотических средств либо психотропных веществ), большинство (63,4%) составляет молодежь (см. табл.4).</w:t>
      </w:r>
    </w:p>
    <w:p>
      <w:pPr>
        <w:pStyle w:val="Normal"/>
        <w:spacing w:lineRule="auto" w:line="240"/>
        <w:jc w:val="right"/>
        <w:rPr/>
      </w:pPr>
      <w:r>
        <w:rPr/>
        <w:t>Таблица 4.</w:t>
      </w:r>
    </w:p>
    <w:p>
      <w:pPr>
        <w:pStyle w:val="Normal"/>
        <w:spacing w:lineRule="auto" w:line="240"/>
        <w:ind w:hanging="0"/>
        <w:jc w:val="center"/>
        <w:rPr>
          <w:b/>
          <w:b/>
          <w:sz w:val="24"/>
        </w:rPr>
      </w:pPr>
      <w:r>
        <w:rPr>
          <w:b/>
          <w:sz w:val="24"/>
        </w:rPr>
        <w:t xml:space="preserve">Характеристика по возрасту лиц, совершивших  </w:t>
      </w:r>
    </w:p>
    <w:p>
      <w:pPr>
        <w:pStyle w:val="Normal"/>
        <w:spacing w:lineRule="auto" w:line="240"/>
        <w:ind w:hanging="0"/>
        <w:jc w:val="center"/>
        <w:rPr>
          <w:b/>
          <w:b/>
          <w:sz w:val="24"/>
        </w:rPr>
      </w:pPr>
      <w:r>
        <w:rPr>
          <w:b/>
          <w:sz w:val="24"/>
        </w:rPr>
        <w:t xml:space="preserve"> </w:t>
      </w:r>
      <w:r>
        <w:rPr>
          <w:b/>
          <w:sz w:val="24"/>
        </w:rPr>
        <w:t>преступление, предусмотренное ст. 228 УК РФ</w:t>
      </w:r>
    </w:p>
    <w:p>
      <w:pPr>
        <w:pStyle w:val="Normal"/>
        <w:spacing w:lineRule="auto" w:line="240"/>
        <w:ind w:hanging="0"/>
        <w:jc w:val="center"/>
        <w:rPr>
          <w:b/>
          <w:b/>
          <w:sz w:val="24"/>
        </w:rPr>
      </w:pPr>
      <w:r>
        <w:rPr>
          <w:b/>
          <w:sz w:val="24"/>
        </w:rPr>
        <w:t>(данные по Воронежской области за 2001г.)</w:t>
      </w:r>
    </w:p>
    <w:p>
      <w:pPr>
        <w:pStyle w:val="Normal"/>
        <w:spacing w:lineRule="auto" w:line="240"/>
        <w:rPr/>
      </w:pPr>
      <w:r>
        <w:rPr/>
        <w:t xml:space="preserve">  </w:t>
      </w:r>
    </w:p>
    <w:tbl>
      <w:tblPr>
        <w:tblW w:w="9850" w:type="dxa"/>
        <w:jc w:val="left"/>
        <w:tblInd w:w="-113" w:type="dxa"/>
        <w:tblLayout w:type="fixed"/>
        <w:tblCellMar>
          <w:top w:w="0" w:type="dxa"/>
          <w:left w:w="108" w:type="dxa"/>
          <w:bottom w:w="0" w:type="dxa"/>
          <w:right w:w="108" w:type="dxa"/>
        </w:tblCellMar>
      </w:tblPr>
      <w:tblGrid>
        <w:gridCol w:w="1526"/>
        <w:gridCol w:w="1757"/>
        <w:gridCol w:w="1313"/>
        <w:gridCol w:w="1314"/>
        <w:gridCol w:w="1313"/>
        <w:gridCol w:w="1313"/>
        <w:gridCol w:w="1314"/>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83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Совершили преступление по ст. 228 УК РФ в возраст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Выявлено лиц</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4-15 лет</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6-17 лет</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8-24 года</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5-29 лет</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0-49 л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7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2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5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8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дельный</w:t>
            </w:r>
          </w:p>
          <w:p>
            <w:pPr>
              <w:pStyle w:val="Normal"/>
              <w:spacing w:lineRule="auto" w:line="240"/>
              <w:ind w:hanging="0"/>
              <w:rPr>
                <w:sz w:val="24"/>
              </w:rPr>
            </w:pPr>
            <w:r>
              <w:rPr>
                <w:sz w:val="24"/>
              </w:rPr>
              <w:t>вес ( в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5,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2,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2,5</w:t>
            </w:r>
          </w:p>
        </w:tc>
      </w:tr>
    </w:tbl>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pPr>
      <w:r>
        <w:rPr/>
        <w:t>Наркомания и токсикомания стали элементом современной негативной молодежной субкультуры, сложившейся под воздействием лжеромантики преступного мира, зарубежных образцов массовой молодежной "субкультуры протеста", все больше проникающих в среду молодежи.</w:t>
      </w:r>
    </w:p>
    <w:p>
      <w:pPr>
        <w:pStyle w:val="Normal"/>
        <w:spacing w:lineRule="auto" w:line="240"/>
        <w:rPr/>
      </w:pPr>
      <w:r>
        <w:rPr/>
        <w:t>Данные выборочных исследований показывают, что наркомания имеет преимущественное распространение в среде подростков и молодежи. До 80% наркоманов составляют лица в возрасте до 30 лет. Из них около 60% приобщаются к потреблению наркотических средств в возрасте до 18 лет.</w:t>
      </w:r>
    </w:p>
    <w:p>
      <w:pPr>
        <w:pStyle w:val="Normal"/>
        <w:spacing w:lineRule="auto" w:line="240"/>
        <w:rPr/>
      </w:pPr>
      <w:r>
        <w:rPr/>
        <w:t>В г. Воронеже, по данным опроса, проведенного Воронежским центром социальной адаптации подростков и молодежи, каждый третий школьник (34%) уже пробовал или употребляет наркотики. Среди школьников 62% причиной приобщения к наркотикам считают любопытство, 39% - влияние компании, 35% - стремление "уйти в себя".  15%  школьников полностью одобряют употребление наркотиков, 54% - относятся к этому нейтрально, 37% - считают невозможным отвлечь человека от наркотической зависимости.</w:t>
      </w:r>
    </w:p>
    <w:p>
      <w:pPr>
        <w:pStyle w:val="Normal"/>
        <w:spacing w:lineRule="auto" w:line="240"/>
        <w:rPr/>
      </w:pPr>
      <w:r>
        <w:rPr/>
        <w:t xml:space="preserve">Опрос осужденных в специализированной ИК Тамбовской области показал, что 22 % из них начали впервые употреблять наркотические средства в возрасте до 15 лет, 37% - до 20 лет, 24% - до 30 лет. </w:t>
      </w:r>
    </w:p>
    <w:p>
      <w:pPr>
        <w:pStyle w:val="Normal"/>
        <w:spacing w:lineRule="auto" w:line="240"/>
        <w:rPr/>
      </w:pPr>
      <w:r>
        <w:rPr/>
        <w:t>Среди выявленных лиц, совершивших преступления, связанные с незаконным оборотом наркотиков, весьма высок и постоянно возрастает удельный вес не имеющих постоянного источника доходов. Если в 1995г. данный показатель составлял в Воронежской области  25,6%, в 1998 г. - 35,8%, то в 2001 году - 75,7%, в том числе официально зарегистрированных безработных 21,3%..</w:t>
      </w:r>
    </w:p>
    <w:p>
      <w:pPr>
        <w:pStyle w:val="Normal"/>
        <w:spacing w:lineRule="auto" w:line="240"/>
        <w:rPr/>
      </w:pPr>
      <w:r>
        <w:rPr/>
        <w:t>На состояние преступности в сфере незаконного оборота наркотиков сильное негативное влияние оказывают лица, имеющие опыт преступного поведения. Так, в Воронежской области, среди всех лиц, совершивших преступления, связанные  с незаконным оборотом наркотиков, ранее совершившие преступления составили в 2001 г. 40,1%.</w:t>
      </w:r>
    </w:p>
    <w:p>
      <w:pPr>
        <w:pStyle w:val="Normal"/>
        <w:spacing w:lineRule="auto" w:line="240"/>
        <w:rPr/>
      </w:pPr>
      <w:r>
        <w:rPr/>
        <w:t xml:space="preserve">Постоянно увеличивается число подростков, совершающих преступление в состоянии наркотического опьянения, хотя их удельный вес продолжает оставаться предельно низким и не превышает 1%. </w:t>
      </w:r>
    </w:p>
    <w:p>
      <w:pPr>
        <w:pStyle w:val="Normal"/>
        <w:spacing w:lineRule="auto" w:line="240"/>
        <w:jc w:val="right"/>
        <w:rPr/>
      </w:pPr>
      <w:r>
        <w:rPr/>
        <w:t>Таблица 5.</w:t>
      </w:r>
    </w:p>
    <w:p>
      <w:pPr>
        <w:pStyle w:val="Normal"/>
        <w:spacing w:lineRule="auto" w:line="240"/>
        <w:jc w:val="center"/>
        <w:rPr>
          <w:b/>
          <w:b/>
          <w:sz w:val="24"/>
        </w:rPr>
      </w:pPr>
      <w:r>
        <w:rPr>
          <w:b/>
          <w:sz w:val="24"/>
        </w:rPr>
        <w:t xml:space="preserve">Удельный вес несовершеннолетних, совершивших преступления </w:t>
      </w:r>
    </w:p>
    <w:p>
      <w:pPr>
        <w:pStyle w:val="Normal"/>
        <w:spacing w:lineRule="auto" w:line="240"/>
        <w:jc w:val="center"/>
        <w:rPr>
          <w:b/>
          <w:b/>
          <w:sz w:val="24"/>
        </w:rPr>
      </w:pPr>
      <w:r>
        <w:rPr>
          <w:b/>
          <w:sz w:val="24"/>
        </w:rPr>
        <w:t>в состоянии наркотического опьянения</w:t>
      </w:r>
    </w:p>
    <w:p>
      <w:pPr>
        <w:pStyle w:val="Normal"/>
        <w:spacing w:lineRule="auto" w:line="240"/>
        <w:jc w:val="center"/>
        <w:rPr>
          <w:b/>
          <w:b/>
          <w:sz w:val="24"/>
        </w:rPr>
      </w:pPr>
      <w:r>
        <w:rPr>
          <w:b/>
          <w:sz w:val="24"/>
        </w:rPr>
        <w:t>(данные по России  и Воронежской области за 1994-1998 г.г.)</w:t>
      </w:r>
    </w:p>
    <w:p>
      <w:pPr>
        <w:pStyle w:val="Header"/>
        <w:tabs>
          <w:tab w:val="clear" w:pos="4536"/>
          <w:tab w:val="clear" w:pos="9072"/>
        </w:tabs>
        <w:rPr>
          <w:b/>
          <w:b/>
          <w:sz w:val="24"/>
        </w:rPr>
      </w:pPr>
      <w:r>
        <w:rPr>
          <w:b/>
          <w:sz w:val="24"/>
        </w:rPr>
      </w:r>
    </w:p>
    <w:tbl>
      <w:tblPr>
        <w:tblW w:w="9349" w:type="dxa"/>
        <w:jc w:val="left"/>
        <w:tblInd w:w="137" w:type="dxa"/>
        <w:tblLayout w:type="fixed"/>
        <w:tblCellMar>
          <w:top w:w="0" w:type="dxa"/>
          <w:left w:w="108" w:type="dxa"/>
          <w:bottom w:w="0" w:type="dxa"/>
          <w:right w:w="108" w:type="dxa"/>
        </w:tblCellMar>
      </w:tblPr>
      <w:tblGrid>
        <w:gridCol w:w="4111"/>
        <w:gridCol w:w="992"/>
        <w:gridCol w:w="1134"/>
        <w:gridCol w:w="992"/>
        <w:gridCol w:w="993"/>
        <w:gridCol w:w="1127"/>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дельный вес несовершеннолетних, совершивших преступления в состоянии наркотического опьянения</w:t>
            </w:r>
          </w:p>
        </w:tc>
        <w:tc>
          <w:tcPr>
            <w:tcW w:w="52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о года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94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95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96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97 г.</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98 г.</w:t>
            </w:r>
          </w:p>
        </w:tc>
      </w:tr>
      <w:tr>
        <w:trPr>
          <w:trHeight w:val="1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Всего по России  (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8</w:t>
            </w:r>
          </w:p>
        </w:tc>
      </w:tr>
      <w:tr>
        <w:trPr>
          <w:trHeight w:val="1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о Воронежской области (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8</w:t>
            </w:r>
          </w:p>
        </w:tc>
      </w:tr>
    </w:tbl>
    <w:p>
      <w:pPr>
        <w:pStyle w:val="TextBodyIndent"/>
        <w:spacing w:lineRule="auto" w:line="240"/>
        <w:ind w:firstLine="709"/>
        <w:rPr/>
      </w:pPr>
      <w:r>
        <w:rPr/>
      </w:r>
    </w:p>
    <w:p>
      <w:pPr>
        <w:pStyle w:val="Normal"/>
        <w:spacing w:lineRule="auto" w:line="240"/>
        <w:rPr/>
      </w:pPr>
      <w:r>
        <w:rPr/>
        <w:t>В Воронежской области несовершеннолетних, совершивших преступления рассматриваемой категории, было выявлено: в 1989 году – 1 чел, в 1994 году – 24 чел.,  в 1998 году – 104 чел., в 2001 г. – 65 чел.  За период с 1995г. по 1998г. число несовершеннолетних, совершивших преступления в сфере незаконного оборота наркотиков, увеличилось в Белгородской области  с 16 до 43, в Тамбовской – с 23 до 39, в Курской – с 6 до 25,  в Липецкой – с 13 до 71 человек</w:t>
      </w:r>
    </w:p>
    <w:p>
      <w:pPr>
        <w:pStyle w:val="Normal"/>
        <w:spacing w:lineRule="auto" w:line="240"/>
        <w:rPr/>
      </w:pPr>
      <w:r>
        <w:rPr/>
        <w:t>Число несовершеннолетних, состоящих на профилактическом учете в медицинских учреждениях в связи с злоупотреблением наркотическими средствами, за период с 1991г. по 2001г. увеличилось в Воронежской области в 23 раза ( с 10 до 234). Всего на учете в лечебно-профилактических учреждениях области состоит 6858 потребителей наркотических средств и психотропных веществ, в том числе 767 женщин.</w:t>
      </w:r>
    </w:p>
    <w:p>
      <w:pPr>
        <w:pStyle w:val="Normal"/>
        <w:spacing w:lineRule="auto" w:line="240"/>
        <w:rPr/>
      </w:pPr>
      <w:r>
        <w:rPr/>
        <w:t>Потребители наркотических средств не только сами совершают преступления, связанные с незаконным оборотом наркотиков, ( чаще в форме хранения и перевозки наркотиков). Они составляют тот социальный слой населения, на который ориентируются  изготовители и распространители наркотиков из числа участников организованных преступных групп. Одним из направление выявления и пресечения деятельности подобных групп  является установление наблюдения за связями потребителей наркотиков. Поэтому весьма важны сведения о таких лицах.</w:t>
      </w:r>
    </w:p>
    <w:p>
      <w:pPr>
        <w:pStyle w:val="Normal1"/>
        <w:spacing w:lineRule="auto" w:line="240"/>
        <w:ind w:firstLine="720"/>
        <w:rPr>
          <w:sz w:val="28"/>
        </w:rPr>
      </w:pPr>
      <w:r>
        <w:rPr>
          <w:sz w:val="28"/>
        </w:rPr>
        <w:t>Основную массу потребителей наркотиков составляют лица в возрасте от 16—24 лет. Для них характерны, как показывают результаты криминологических исследований, неблагополуч</w:t>
        <w:softHyphen/>
        <w:t>ная семейная обстановка, низкий образовательный уровень, отсутствие высокой профессио</w:t>
        <w:softHyphen/>
        <w:t>нальной специализации, неудовлетворенность занимаемым положе</w:t>
        <w:softHyphen/>
        <w:t>нием в формальных коллективах, конфликтность с окружающими, раннее знакомство с алкоголем, вхождение в стихийные группи</w:t>
        <w:softHyphen/>
        <w:t>ровки несовершеннолетних и молодежи с асоциальным поведением.</w:t>
      </w:r>
    </w:p>
    <w:p>
      <w:pPr>
        <w:pStyle w:val="Normal1"/>
        <w:spacing w:lineRule="auto" w:line="240"/>
        <w:ind w:firstLine="720"/>
        <w:rPr>
          <w:sz w:val="28"/>
        </w:rPr>
      </w:pPr>
      <w:r>
        <w:rPr>
          <w:sz w:val="28"/>
        </w:rPr>
        <w:t>Среди них немало судимых, а также лиц, совершающих административные правонарушения, раз</w:t>
        <w:softHyphen/>
        <w:t>биравшихся на комиссиях по делам несовершеннолетних, состоящих на учете в органах внутренних дел, доставляющихся в медицинский вытрезвитель, не учащихся и не занимающихся обществен</w:t>
        <w:softHyphen/>
        <w:t>но полезным трудом. Как правило, это лица с ограниченными интереса</w:t>
        <w:softHyphen/>
        <w:t>ми, занимающиеся бесцельным времяпрепровождением, не умеющие организовать свой досуг. С психиатрической точки зрения большая часть их представлена психически незрелыми лицами, нередко отстающими в интеллектуальном развитии, психопатами.</w:t>
      </w:r>
    </w:p>
    <w:p>
      <w:pPr>
        <w:pStyle w:val="Normal1"/>
        <w:spacing w:lineRule="auto" w:line="240"/>
        <w:ind w:firstLine="720"/>
        <w:rPr>
          <w:sz w:val="28"/>
        </w:rPr>
      </w:pPr>
      <w:r>
        <w:rPr>
          <w:sz w:val="28"/>
        </w:rPr>
        <w:t>Потребление наркотиков имеет место и среди некоторых групп материально обеспеченной молодежи с формально высоким образовательным уровнем, но фактически занятых поиском нездо</w:t>
        <w:softHyphen/>
        <w:t>ровых развлечений).</w:t>
      </w:r>
    </w:p>
    <w:p>
      <w:pPr>
        <w:pStyle w:val="Normal1"/>
        <w:spacing w:lineRule="auto" w:line="240"/>
        <w:ind w:firstLine="720"/>
        <w:rPr>
          <w:sz w:val="28"/>
        </w:rPr>
      </w:pPr>
      <w:r>
        <w:rPr>
          <w:sz w:val="28"/>
        </w:rPr>
        <w:t>Потребители наркотиков встречаются и среди лиц, имеющих отношение к медицине и, соответственно, доступ к наркотикам. Нередко средний медицинский персонал, в основном медсестры, нередко .используется наркоманами как источ</w:t>
        <w:softHyphen/>
        <w:t>ник получения наркотических средств.</w:t>
      </w:r>
    </w:p>
    <w:p>
      <w:pPr>
        <w:pStyle w:val="Normal1"/>
        <w:spacing w:lineRule="auto" w:line="240"/>
        <w:ind w:firstLine="720"/>
        <w:rPr>
          <w:sz w:val="28"/>
        </w:rPr>
      </w:pPr>
      <w:r>
        <w:rPr>
          <w:sz w:val="28"/>
        </w:rPr>
        <w:t>Приобщение к потреблению наркотиков весьма часто наблюдается и у лиц, больных алкоголизмом. В среде алкоголиков в последнее время получили распространение барбитураты, ноксирон и седуксен. В начале эти средства употреб</w:t>
        <w:softHyphen/>
        <w:t>ляются как снотворные, успокаивающие, затем добавляются к спиртным напиткам для снятия состояния похмелья. В конечном счете может произойти привыкание.</w:t>
      </w:r>
    </w:p>
    <w:p>
      <w:pPr>
        <w:pStyle w:val="Normal1"/>
        <w:spacing w:lineRule="auto" w:line="240"/>
        <w:ind w:left="40" w:firstLine="720"/>
        <w:rPr>
          <w:sz w:val="28"/>
        </w:rPr>
      </w:pPr>
      <w:r>
        <w:rPr>
          <w:sz w:val="28"/>
        </w:rPr>
        <w:t>Наркомания встречается и у лиц, перенесших серьезные физи</w:t>
        <w:softHyphen/>
        <w:t>ческие травмы, у туберкулезных, раковых и других больных, кото</w:t>
        <w:softHyphen/>
        <w:t>рым прописываются наркотические средства по медицинским пока</w:t>
        <w:softHyphen/>
        <w:t>заниям. В медицинской практике известны случаи патологическо</w:t>
        <w:softHyphen/>
        <w:t>го привыкания подобных больных к наркотикам.</w:t>
      </w:r>
    </w:p>
    <w:p>
      <w:pPr>
        <w:pStyle w:val="Normal1"/>
        <w:spacing w:lineRule="auto" w:line="240"/>
        <w:ind w:left="40" w:firstLine="720"/>
        <w:rPr/>
      </w:pPr>
      <w:r>
        <w:rPr>
          <w:sz w:val="28"/>
        </w:rPr>
        <w:t>Для сотрудников органов внутренних дел, занятых предупреждением преступлений, связанных с незаконным оборотом наркотиков, весьма важны сведения об особенностях личности наркоманов, их поведении, а также о послед</w:t>
        <w:softHyphen/>
        <w:t xml:space="preserve">ствиях потребления наркотиков, которые могут быть использованы в предупредительной работе. </w:t>
      </w:r>
    </w:p>
    <w:p>
      <w:pPr>
        <w:pStyle w:val="Normal1"/>
        <w:spacing w:lineRule="auto" w:line="240"/>
        <w:ind w:left="40" w:firstLine="720"/>
        <w:rPr>
          <w:sz w:val="28"/>
        </w:rPr>
      </w:pPr>
      <w:r>
        <w:rPr>
          <w:sz w:val="28"/>
        </w:rPr>
        <w:t>Патологическое привыкание к наркотикам вызывает эмоциональную, интеллектуальную, нравствен</w:t>
        <w:softHyphen/>
        <w:t>ную и социальную деградацию личности.</w:t>
      </w:r>
    </w:p>
    <w:p>
      <w:pPr>
        <w:pStyle w:val="Normal1"/>
        <w:spacing w:lineRule="auto" w:line="240"/>
        <w:ind w:left="40" w:firstLine="720"/>
        <w:rPr>
          <w:sz w:val="28"/>
        </w:rPr>
      </w:pPr>
      <w:r>
        <w:rPr>
          <w:sz w:val="28"/>
        </w:rPr>
        <w:t xml:space="preserve">Наркомания способствует умственной деградации человека. Особенно то заметно при злоупотреблении некоторыми сортами гашиша (например, южно-чуйской коноплей). У лиц, злоупотребляющих наркотиками наблюдается на только снижение интеллектуального уровня, но и слабоумие. </w:t>
      </w:r>
    </w:p>
    <w:p>
      <w:pPr>
        <w:pStyle w:val="Normal1"/>
        <w:spacing w:lineRule="auto" w:line="240"/>
        <w:ind w:left="40" w:firstLine="720"/>
        <w:rPr>
          <w:sz w:val="28"/>
        </w:rPr>
      </w:pPr>
      <w:r>
        <w:rPr>
          <w:sz w:val="28"/>
        </w:rPr>
        <w:t>Наркоманы, как правило, бездеятельны, вялы, апатичны, пассивны. У них снижена способность к повседневной физиче</w:t>
        <w:softHyphen/>
        <w:t xml:space="preserve">ской деятельности, часто встречаются заболевания отдельных органов: воспаление вен, печени, хроническая недостаточность легких, сердца и т. д. </w:t>
      </w:r>
    </w:p>
    <w:p>
      <w:pPr>
        <w:pStyle w:val="Normal1"/>
        <w:spacing w:lineRule="auto" w:line="240"/>
        <w:ind w:left="40" w:firstLine="720"/>
        <w:rPr>
          <w:sz w:val="28"/>
        </w:rPr>
      </w:pPr>
      <w:r>
        <w:rPr>
          <w:sz w:val="28"/>
        </w:rPr>
        <w:t>Эти последствия наркомании необходимо учитывать при выявлении потребителей наркотиков и использовать в тактических целях в процессе осуществления профилактических мер.</w:t>
      </w:r>
    </w:p>
    <w:p>
      <w:pPr>
        <w:pStyle w:val="Normal1"/>
        <w:spacing w:lineRule="auto" w:line="240"/>
        <w:ind w:left="40" w:firstLine="720"/>
        <w:rPr>
          <w:sz w:val="28"/>
        </w:rPr>
      </w:pPr>
      <w:r>
        <w:rPr>
          <w:sz w:val="28"/>
        </w:rPr>
        <w:t>Наркотики потребля</w:t>
        <w:softHyphen/>
        <w:t>ются в основном в группах. Особенно это касается молодых наркоманов. Лицам, привыкшим к наркотикам, труд</w:t>
        <w:softHyphen/>
        <w:t>но достать наркотики, сложно справиться с неблагоприятной реак</w:t>
        <w:softHyphen/>
        <w:t>цией на введенное наркотическое средство вне группы наркоманов. Поэтому приобщение к наркотикам так или иначе приводит в соответствую</w:t>
        <w:softHyphen/>
        <w:t>щую среду наркоманов, которая практически утверждает и поддер</w:t>
        <w:softHyphen/>
        <w:t>живает это пристрастие, создает благоприятную атмосферу для продолжения наркотизации и является серьезным источником рас</w:t>
        <w:softHyphen/>
        <w:t>пространения наркомании.</w:t>
      </w:r>
    </w:p>
    <w:p>
      <w:pPr>
        <w:pStyle w:val="Normal1"/>
        <w:spacing w:lineRule="auto" w:line="240"/>
        <w:ind w:left="40" w:firstLine="720"/>
        <w:rPr>
          <w:sz w:val="28"/>
        </w:rPr>
      </w:pPr>
      <w:r>
        <w:rPr>
          <w:sz w:val="28"/>
        </w:rPr>
        <w:t>Нар</w:t>
        <w:softHyphen/>
        <w:t>команы-одиночки встречаются сравнительно редко. Это в основном лица, пристрастившиеся к наркотикам в результате предваритель</w:t>
        <w:softHyphen/>
        <w:t>ного терапевтического приема, в связи с теми или иными заболева</w:t>
        <w:softHyphen/>
        <w:t>ниями или имеющие доступ к наркотическим средствам, например, медицинские работники.</w:t>
      </w:r>
    </w:p>
    <w:p>
      <w:pPr>
        <w:pStyle w:val="Normal1"/>
        <w:spacing w:lineRule="auto" w:line="240"/>
        <w:ind w:left="40" w:firstLine="720"/>
        <w:rPr>
          <w:sz w:val="28"/>
        </w:rPr>
      </w:pPr>
      <w:r>
        <w:rPr>
          <w:sz w:val="28"/>
        </w:rPr>
        <w:t>Участники групп наркотизирующихся лиц могут быть не только источником информации о преступлениях, связанных с незаконным оборотом наркотиков, но и источником распространения наркотиков. Стремление быть принятым группой, занять в ней соответст</w:t>
        <w:softHyphen/>
        <w:t>вующее положение нередко оказывается решающим фактором в приобщении к наркотикам. Групповое влияние, весьма сильное в компани</w:t>
        <w:softHyphen/>
        <w:t>ях молодежи, является серьезным провоцирующим фактором в рас</w:t>
        <w:softHyphen/>
        <w:t>пространении наркомании. Особенно пагубно влияние наркоманов, пользующихся авторитетом.</w:t>
      </w:r>
    </w:p>
    <w:p>
      <w:pPr>
        <w:pStyle w:val="Normal1"/>
        <w:spacing w:lineRule="auto" w:line="240"/>
        <w:ind w:left="40" w:firstLine="720"/>
        <w:rPr>
          <w:sz w:val="28"/>
        </w:rPr>
      </w:pPr>
      <w:r>
        <w:rPr>
          <w:sz w:val="28"/>
        </w:rPr>
        <w:t>Весьма важными в профилактической деятельности сотрудников органов внутренних дел являются знания о внешних признаках поведения наркоманов.</w:t>
      </w:r>
    </w:p>
    <w:p>
      <w:pPr>
        <w:pStyle w:val="Normal1"/>
        <w:spacing w:lineRule="auto" w:line="240"/>
        <w:ind w:left="40" w:firstLine="720"/>
        <w:rPr>
          <w:sz w:val="28"/>
        </w:rPr>
      </w:pPr>
      <w:r>
        <w:rPr>
          <w:sz w:val="28"/>
        </w:rPr>
        <w:t>Исследования показывают, что знакомство с действием наркотика происходит чаще всего в уличных компаниях. На прием наркотиков указывают такие специфические признаки, как стремление к обособлению, выбор укромных мест во время нарко</w:t>
        <w:softHyphen/>
        <w:t>тизации.</w:t>
      </w:r>
    </w:p>
    <w:p>
      <w:pPr>
        <w:pStyle w:val="Normal1"/>
        <w:spacing w:lineRule="auto" w:line="240"/>
        <w:ind w:left="40" w:firstLine="720"/>
        <w:rPr>
          <w:sz w:val="28"/>
        </w:rPr>
      </w:pPr>
      <w:r>
        <w:rPr>
          <w:sz w:val="28"/>
        </w:rPr>
        <w:t>Особенно характерным бывает поведение курильщиков гашиша и группы в целом. Компания часто пользуется одной и той же сига</w:t>
        <w:softHyphen/>
        <w:t>ретой или самокруткой, пуская ее по кругу. При этом курильщик делает одну-две затяжки, стараясь как можно дольше продержать в легких дым; сигарету держит очень бережно между ладонями, чтобы не упустить дым. Характерен "травяной" запах дыма.</w:t>
      </w:r>
    </w:p>
    <w:p>
      <w:pPr>
        <w:pStyle w:val="Normal1"/>
        <w:spacing w:lineRule="auto" w:line="240"/>
        <w:ind w:firstLine="720"/>
        <w:rPr>
          <w:sz w:val="28"/>
        </w:rPr>
      </w:pPr>
      <w:r>
        <w:rPr>
          <w:sz w:val="28"/>
        </w:rPr>
        <w:t>Для наркоманов характерными являются: посещение ими мест сбора уже известных потребителей наркотиков; поездки в районы произрастания мака и конопли без каких-либо мотивов; своеобразный жаргон этих лиц при разговоре друг с другом; частое появление в аптеках с просьбой об отпуске сильнодейству</w:t>
        <w:softHyphen/>
        <w:t>ющих средств; стремление завязать знакомство со средним медицинским персоналом: медсестрами, фармацевтами, продавцами ап</w:t>
        <w:softHyphen/>
        <w:t>течных киосков.</w:t>
      </w:r>
    </w:p>
    <w:p>
      <w:pPr>
        <w:pStyle w:val="Normal1"/>
        <w:spacing w:lineRule="auto" w:line="240"/>
        <w:ind w:firstLine="720"/>
        <w:rPr>
          <w:sz w:val="28"/>
        </w:rPr>
      </w:pPr>
      <w:r>
        <w:rPr>
          <w:sz w:val="28"/>
        </w:rPr>
        <w:t>Ориентирующим признаком начала наркотизации отдельных лиц является неожиданное резкое изменение в поведении или характере. На</w:t>
        <w:softHyphen/>
        <w:t>пример, необычная для данного человека работоспособность или, наоборот, резкое снижение активности, неоправданные внешними раздражителями агрессивные вспышки или, наоборот, расслабленность и апатия, состояние, похожее на последствия глубокого ал</w:t>
        <w:softHyphen/>
        <w:t>когольного опьянения (усталость, сонливость, покраснение, отечность лица), но без характерного запаха. Для подростков присущи: внезапная потеря интереса к учебе, немотивированная раздражительность, рассеянность, трудное утреннее пробуждение.</w:t>
      </w:r>
    </w:p>
    <w:p>
      <w:pPr>
        <w:pStyle w:val="Normal1"/>
        <w:spacing w:lineRule="auto" w:line="240"/>
        <w:ind w:firstLine="720"/>
        <w:rPr>
          <w:sz w:val="28"/>
        </w:rPr>
      </w:pPr>
      <w:r>
        <w:rPr>
          <w:sz w:val="28"/>
        </w:rPr>
        <w:t>Наркоманы выделяются среди окружающих лиц и по внешнему виду, а также по некоторым внешним поведенческим признакам, проявляющимся после приема того или иного наркотика. Так, вялое, малоподвижное состояние, покрасневшее лицо, суженные зрачки появляются после вну</w:t>
        <w:softHyphen/>
        <w:t>тривенного введения морфина. Состояние заторможенности ярко выражено и у курильщика опия. При приеме кодеина человек оживлен, беспричинно смеется, жестикулирует, быстро и непоследовательно говорит. После приема барбитуратов наблюдается покраснение лица, заторможенность на несколько минут, затем наступает резкая подвижность, беспричинное веселье. Голос становится звонким, речь неразборчивой, походка шатающейся. Характерным признаком приема гашиша является странное, беспричин</w:t>
        <w:softHyphen/>
        <w:t>но веселое состояние человека, (неудержимые приступы смеха), особенно это проявляется в группе. Движения неестественны. В результате иллюзорного восприятия окружающего они могут принимать за бревно небольшую палку и, перешагивая через нее, делать огромные шаги или прыжки. Веселое состояние может перейти в агрессивность, иногда они вступают в беспричинные драки. Накурившийся гашиша может быть очень бледен, веки его красны, глаза неестественно блестят, дыхание учащенное, речь заплетаю</w:t>
        <w:softHyphen/>
        <w:t>щаяся.</w:t>
      </w:r>
    </w:p>
    <w:p>
      <w:pPr>
        <w:pStyle w:val="Normal1"/>
        <w:spacing w:lineRule="auto" w:line="240"/>
        <w:ind w:firstLine="720"/>
        <w:rPr>
          <w:sz w:val="28"/>
        </w:rPr>
      </w:pPr>
      <w:r>
        <w:rPr>
          <w:sz w:val="28"/>
        </w:rPr>
        <w:t>Особенно характерным бывает поведение наркомана в период наркотического голодания, которое, как правило, трудно замаски</w:t>
        <w:softHyphen/>
        <w:t>ровать. Обращает на себя внимание двигательное возбуждение, злобность, взрывчатость, тоскливость, зевота, слезотечение, слюнотечение, потливость, дрожание конечностей; при привыкания к барбитуратам наблюдаются также судорожные припадки и психоз.</w:t>
      </w:r>
    </w:p>
    <w:p>
      <w:pPr>
        <w:pStyle w:val="Normal1"/>
        <w:spacing w:lineRule="auto" w:line="240"/>
        <w:ind w:firstLine="720"/>
        <w:rPr>
          <w:sz w:val="28"/>
        </w:rPr>
      </w:pPr>
      <w:r>
        <w:rPr>
          <w:sz w:val="28"/>
        </w:rPr>
        <w:t>Если человек принимает наркотики продолжительное время, у него появляются достаточно характерные внешние признаки: исто</w:t>
        <w:softHyphen/>
        <w:t>щение, общее преждевременное дряхление (облысение, многочис</w:t>
        <w:softHyphen/>
        <w:t>ленные морщины, выпадение зубов, желтоватый цвет кожи).</w:t>
      </w:r>
    </w:p>
    <w:p>
      <w:pPr>
        <w:pStyle w:val="Normal1"/>
        <w:spacing w:lineRule="auto" w:line="240"/>
        <w:ind w:firstLine="720"/>
        <w:rPr>
          <w:sz w:val="28"/>
        </w:rPr>
      </w:pPr>
      <w:r>
        <w:rPr>
          <w:sz w:val="28"/>
        </w:rPr>
        <w:t>При введении наркотика путем инъекций видны многочисленные следы уколов на теле, рубцы, шрамы, поражения вен, которые про</w:t>
        <w:softHyphen/>
        <w:t>щупываются твердыми жгутами. У хронических курильщиков гашиша кроме грубых морщин на лице, потери волос и зубов в выражении лица наблюдается интел</w:t>
        <w:softHyphen/>
        <w:t>лектуальная сниженность (тупость). Барбитуроманы имеют бледные, отечные лица, с грязно-земли</w:t>
        <w:softHyphen/>
        <w:t>стым оттенком и сальным налетом, движения и речь их замедлен</w:t>
        <w:softHyphen/>
        <w:t>ны, к своему облику они совершенно равнодушны, поэтому выгля</w:t>
        <w:softHyphen/>
        <w:t>дят неряшливо.</w:t>
      </w:r>
    </w:p>
    <w:p>
      <w:pPr>
        <w:pStyle w:val="Normal1"/>
        <w:spacing w:lineRule="auto" w:line="240"/>
        <w:ind w:firstLine="720"/>
        <w:rPr/>
      </w:pPr>
      <w:r>
        <w:rPr>
          <w:sz w:val="28"/>
        </w:rPr>
        <w:t>Приведенные выше сведения о личностных характеристиках потребителей наркотиков и лиц, совершающих преступления в сфере незаконного оборота наркотических средств, сотрудникам органов внутренних дел следует учитывать при осуществлении предупредительной деятельности.</w:t>
      </w:r>
      <w:r>
        <w:rPr>
          <w:b/>
          <w:caps/>
          <w:sz w:val="28"/>
        </w:rPr>
        <w:t xml:space="preserve"> </w:t>
      </w:r>
    </w:p>
    <w:p>
      <w:pPr>
        <w:pStyle w:val="Normal"/>
        <w:spacing w:lineRule="auto" w:line="240"/>
        <w:ind w:firstLine="709"/>
        <w:rPr>
          <w:b/>
          <w:b/>
          <w:caps/>
          <w:sz w:val="28"/>
        </w:rPr>
      </w:pPr>
      <w:r>
        <w:rPr>
          <w:b/>
          <w:caps/>
          <w:sz w:val="28"/>
        </w:rPr>
      </w:r>
    </w:p>
    <w:p>
      <w:pPr>
        <w:pStyle w:val="Normal"/>
        <w:spacing w:lineRule="auto" w:line="240"/>
        <w:ind w:firstLine="709"/>
        <w:rPr>
          <w:b/>
          <w:b/>
          <w:caps/>
        </w:rPr>
      </w:pPr>
      <w:r>
        <w:rPr>
          <w:b/>
          <w:caps/>
        </w:rPr>
      </w:r>
    </w:p>
    <w:p>
      <w:pPr>
        <w:pStyle w:val="Normal"/>
        <w:spacing w:lineRule="auto" w:line="240"/>
        <w:ind w:firstLine="709"/>
        <w:rPr>
          <w:b/>
          <w:b/>
          <w:caps/>
        </w:rPr>
      </w:pPr>
      <w:r>
        <w:rPr>
          <w:b/>
          <w:caps/>
        </w:rPr>
      </w:r>
    </w:p>
    <w:p>
      <w:pPr>
        <w:pStyle w:val="Normal"/>
        <w:spacing w:lineRule="auto" w:line="240"/>
        <w:ind w:firstLine="709"/>
        <w:rPr>
          <w:b/>
          <w:b/>
          <w:caps/>
        </w:rPr>
      </w:pPr>
      <w:r>
        <w:rPr>
          <w:b/>
          <w:caps/>
        </w:rPr>
      </w:r>
    </w:p>
    <w:p>
      <w:pPr>
        <w:pStyle w:val="Normal"/>
        <w:spacing w:lineRule="auto" w:line="240"/>
        <w:ind w:firstLine="709"/>
        <w:rPr>
          <w:b/>
          <w:b/>
          <w:caps/>
        </w:rPr>
      </w:pPr>
      <w:r>
        <w:rPr>
          <w:b/>
          <w:caps/>
        </w:rPr>
      </w:r>
    </w:p>
    <w:p>
      <w:pPr>
        <w:pStyle w:val="Normal"/>
        <w:spacing w:lineRule="auto" w:line="240"/>
        <w:ind w:firstLine="709"/>
        <w:rPr>
          <w:b/>
          <w:b/>
          <w:caps/>
        </w:rPr>
      </w:pPr>
      <w:r>
        <w:rPr>
          <w:b/>
          <w:caps/>
        </w:rPr>
      </w:r>
    </w:p>
    <w:p>
      <w:pPr>
        <w:pStyle w:val="Normal"/>
        <w:spacing w:lineRule="auto" w:line="240"/>
        <w:ind w:firstLine="709"/>
        <w:rPr>
          <w:b/>
          <w:b/>
          <w:caps/>
        </w:rPr>
      </w:pPr>
      <w:r>
        <w:rPr>
          <w:b/>
          <w:caps/>
        </w:rPr>
      </w:r>
    </w:p>
    <w:p>
      <w:pPr>
        <w:pStyle w:val="Normal"/>
        <w:spacing w:lineRule="auto" w:line="240"/>
        <w:ind w:firstLine="709"/>
        <w:rPr>
          <w:b/>
          <w:b/>
          <w:caps/>
        </w:rPr>
      </w:pPr>
      <w:r>
        <w:rPr>
          <w:b/>
          <w:caps/>
        </w:rPr>
      </w:r>
    </w:p>
    <w:p>
      <w:pPr>
        <w:pStyle w:val="Normal"/>
        <w:spacing w:lineRule="auto" w:line="240"/>
        <w:ind w:firstLine="709"/>
        <w:rPr/>
      </w:pPr>
      <w:r>
        <w:rPr>
          <w:b/>
          <w:caps/>
        </w:rPr>
        <w:t xml:space="preserve">II. </w:t>
      </w:r>
      <w:r>
        <w:rPr>
          <w:b/>
          <w:caps/>
          <w:lang w:val="en-US"/>
        </w:rPr>
        <w:t>Состояние борьбы ОРГАНОВ ВНУТРЕННИХ ДЕЛ с незаконным оборотом наркотиков</w:t>
      </w:r>
    </w:p>
    <w:p>
      <w:pPr>
        <w:pStyle w:val="21"/>
        <w:spacing w:lineRule="auto" w:line="240"/>
        <w:rPr>
          <w:b/>
          <w:b/>
          <w:caps/>
          <w:lang w:val="en-US"/>
        </w:rPr>
      </w:pPr>
      <w:r>
        <w:rPr>
          <w:b/>
          <w:caps/>
          <w:lang w:val="en-US"/>
        </w:rPr>
      </w:r>
    </w:p>
    <w:p>
      <w:pPr>
        <w:pStyle w:val="21"/>
        <w:spacing w:lineRule="auto" w:line="240"/>
        <w:rPr/>
      </w:pPr>
      <w:r>
        <w:rPr/>
        <w:t>Результативность многих проводимых органами внутренних дел мероприятий по борьбе с незаконным оборотом наркотиков, как показывает изучение, продолжает оставаться низкой. Органами внутренних дел все еще слабо решается задача перекрытия каналов и источников поступления наркотиков в незаконный оборот, выявляются и привлекаются к ответственности преимущественно потребители и мелкие распространители наркотических средств. Большинство выявленных преступлений рассматриваемого вида в Воронежской области составляют преступления, связанные с незаконным изготовлением, приобретением, хранением и перевозкой наркотических средств без цели сбыта.</w:t>
      </w:r>
    </w:p>
    <w:p>
      <w:pPr>
        <w:pStyle w:val="Normal"/>
        <w:spacing w:lineRule="auto" w:line="240"/>
        <w:rPr/>
      </w:pPr>
      <w:r>
        <w:rPr/>
        <w:t>Деяния, совершенные с целью сбыта наркотических средств, или их сбыт составили в 2001г. по Воронежской области 45,6% выявленных преступлений, связанных с незаконным изготовлением, приобретением, хранением, пересылкой либо сбытом наркотических средств; деяния, выразившиеся в склонении к потреблению наркотических средств - 0,1%,   незаконном культивировании запрещенных к возделыванию растений, содержащих наркотические вещества - 1,5%, организации либо содержании притонов для потребления наркотических средств - 0,4% всех преступлений, связанных с незаконным оборотом наркотиков.</w:t>
      </w:r>
    </w:p>
    <w:p>
      <w:pPr>
        <w:pStyle w:val="Normal"/>
        <w:spacing w:lineRule="auto" w:line="240"/>
        <w:rPr/>
      </w:pPr>
      <w:r>
        <w:rPr/>
        <w:t>Приведенные данные наглядно показывают,  что острие уголовно-правовых мер воздействия органы внутренних дел направляют в основном на потребителей наркотиков, а каналы поступления наркотиков ими практически не прикрываются. Только 3% из числа раскрытых преступлений, связанных с незаконным оборотом наркотиков, составили в 2001г. деяния, совершенные в крупном и особо крупном размере.</w:t>
      </w:r>
    </w:p>
    <w:p>
      <w:pPr>
        <w:pStyle w:val="Normal"/>
        <w:spacing w:lineRule="auto" w:line="240"/>
        <w:rPr/>
      </w:pPr>
      <w:r>
        <w:rPr/>
        <w:t>На учете в лечебных учреждениях  Воронежской области в 2001 году состояли 243 несовершеннолетних, допускающих немедицинское употребление наркотиков, а органами внутренних дел установлено всего два случая склонения к потреблению наркотических средств, хотя известно, что каждый наркоман, по данным специалистов, вовлекает в употребление наркотиков как минимум еще 4-х человек. Не выявлено ни одного факта вовлечения несовершеннолетнего в употребление одурманивающих веществ (ст. 151 УК).</w:t>
      </w:r>
    </w:p>
    <w:p>
      <w:pPr>
        <w:pStyle w:val="Normal"/>
        <w:spacing w:lineRule="auto" w:line="240"/>
        <w:rPr/>
      </w:pPr>
      <w:r>
        <w:rPr/>
        <w:t>Фактов организации либо содержания притонов для потребления наркотических средств (ст.232 УК) выявлено в 2000 г. всего 3, в 2001 г. – 9, в то время как общее количество лиц, совершивших преступления, предусмотренные ст. 228 УК РФ  составило в 2001 году  1172 , из них 178 женщин.  Из числа опрошенных наркоманов, отбывающих наказание в Тамбовской ИК, 15% признались, что потребляли наркотики в притонах.</w:t>
      </w:r>
    </w:p>
    <w:p>
      <w:pPr>
        <w:pStyle w:val="Normal"/>
        <w:spacing w:lineRule="auto" w:line="240"/>
        <w:rPr/>
      </w:pPr>
      <w:r>
        <w:rPr/>
      </w:r>
    </w:p>
    <w:p>
      <w:pPr>
        <w:pStyle w:val="21"/>
        <w:spacing w:lineRule="auto" w:line="240"/>
        <w:rPr/>
      </w:pPr>
      <w:r>
        <w:rPr/>
      </w:r>
    </w:p>
    <w:p>
      <w:pPr>
        <w:pStyle w:val="Normal"/>
        <w:spacing w:lineRule="auto" w:line="240"/>
        <w:jc w:val="right"/>
        <w:rPr/>
      </w:pPr>
      <w:r>
        <w:rPr/>
        <w:t xml:space="preserve"> </w:t>
      </w:r>
      <w:r>
        <w:rPr/>
        <w:t>Таблица 6.</w:t>
      </w:r>
    </w:p>
    <w:p>
      <w:pPr>
        <w:pStyle w:val="Header"/>
        <w:tabs>
          <w:tab w:val="clear" w:pos="4536"/>
          <w:tab w:val="clear" w:pos="9072"/>
        </w:tabs>
        <w:ind w:hanging="0"/>
        <w:jc w:val="center"/>
        <w:rPr>
          <w:b/>
          <w:b/>
          <w:sz w:val="24"/>
        </w:rPr>
      </w:pPr>
      <w:r>
        <w:rPr>
          <w:b/>
          <w:sz w:val="24"/>
        </w:rPr>
        <w:t>Динамика и структура преступлений, связанных с незаконным оборотом наркотиков, по Воронежской области за период с 1997 по 2001 годы.</w:t>
      </w:r>
    </w:p>
    <w:p>
      <w:pPr>
        <w:pStyle w:val="Header"/>
        <w:tabs>
          <w:tab w:val="clear" w:pos="4536"/>
          <w:tab w:val="clear" w:pos="9072"/>
        </w:tabs>
        <w:rPr>
          <w:b/>
          <w:b/>
          <w:sz w:val="24"/>
        </w:rPr>
      </w:pPr>
      <w:r>
        <w:rPr>
          <w:b/>
          <w:sz w:val="24"/>
        </w:rPr>
      </w:r>
    </w:p>
    <w:tbl>
      <w:tblPr>
        <w:tblW w:w="9849" w:type="dxa"/>
        <w:jc w:val="left"/>
        <w:tblInd w:w="-113" w:type="dxa"/>
        <w:tblLayout w:type="fixed"/>
        <w:tblCellMar>
          <w:top w:w="0" w:type="dxa"/>
          <w:left w:w="108" w:type="dxa"/>
          <w:bottom w:w="0" w:type="dxa"/>
          <w:right w:w="108" w:type="dxa"/>
        </w:tblCellMar>
      </w:tblPr>
      <w:tblGrid>
        <w:gridCol w:w="817"/>
        <w:gridCol w:w="284"/>
        <w:gridCol w:w="4110"/>
        <w:gridCol w:w="993"/>
        <w:gridCol w:w="708"/>
        <w:gridCol w:w="709"/>
        <w:gridCol w:w="709"/>
        <w:gridCol w:w="709"/>
        <w:gridCol w:w="810"/>
      </w:tblGrid>
      <w:tr>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 xml:space="preserve">Статья </w:t>
            </w:r>
          </w:p>
          <w:p>
            <w:pPr>
              <w:pStyle w:val="Header"/>
              <w:tabs>
                <w:tab w:val="clear" w:pos="4536"/>
                <w:tab w:val="clear" w:pos="9072"/>
              </w:tabs>
              <w:ind w:hanging="0"/>
              <w:rPr>
                <w:sz w:val="24"/>
              </w:rPr>
            </w:pPr>
            <w:r>
              <w:rPr>
                <w:sz w:val="24"/>
              </w:rPr>
              <w:t>УК РФ</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Диспозиция статьи</w:t>
            </w:r>
          </w:p>
        </w:tc>
        <w:tc>
          <w:tcPr>
            <w:tcW w:w="364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Годы</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hanging="0"/>
              <w:rPr>
                <w:sz w:val="24"/>
              </w:rPr>
            </w:pPr>
            <w:r>
              <w:rPr>
                <w:sz w:val="24"/>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hanging="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199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199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1999</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2000</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2001</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ВСЕГО по ст.ст. 228-234, 151, 188 УК</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190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205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230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2071</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219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228</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 xml:space="preserve">Незаконныеизготовление,приобретение, хранение, перевозка, пересылка либо сбыт наркотических средств </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177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199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224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1976</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213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hanging="0"/>
              <w:rPr>
                <w:sz w:val="24"/>
              </w:rPr>
            </w:pPr>
            <w:r>
              <w:rPr>
                <w:sz w:val="24"/>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Уд. вес</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93,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97,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97,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95,4</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97,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228 ч.1</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Незаконные приобретение или хранение без цели сбыта наркотических средств в крупном размере</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 xml:space="preserve">Всего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101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144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182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1333</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115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hanging="0"/>
              <w:rPr>
                <w:sz w:val="24"/>
              </w:rPr>
            </w:pPr>
            <w:r>
              <w:rPr>
                <w:sz w:val="24"/>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Уд. вес</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57,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72,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81,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pPr>
            <w:r>
              <w:rPr>
                <w:sz w:val="24"/>
              </w:rPr>
              <w:t>67,5</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53,8</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228 ч.2</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 xml:space="preserve">Незаконные приобретение или хранение в целях сбыта, изготовление, переработка, перевозка, пересылка либо сбыт наркотических средств </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 xml:space="preserve">Всего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10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62</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5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hanging="0"/>
              <w:rPr>
                <w:sz w:val="24"/>
              </w:rPr>
            </w:pPr>
            <w:r>
              <w:rPr>
                <w:sz w:val="24"/>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Уд. вес</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3,1</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2,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228 ч.3</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Те же действия, совершенные группой лиц по предварительному сговору либо неоднократно, либо в крупном размере</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 xml:space="preserve">Всего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45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39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29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452</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77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hanging="0"/>
              <w:rPr>
                <w:sz w:val="24"/>
              </w:rPr>
            </w:pPr>
            <w:r>
              <w:rPr>
                <w:sz w:val="24"/>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Уд. вес</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25,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19,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12,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22,8</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36,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228 ч.4</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Те же действия, совершенные организованной группой либо в особо крупном размере</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 xml:space="preserve">Всего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13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112</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15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hanging="0"/>
              <w:rPr>
                <w:sz w:val="24"/>
              </w:rPr>
            </w:pPr>
            <w:r>
              <w:rPr>
                <w:sz w:val="24"/>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Уд. вес</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pPr>
            <w:r>
              <w:rPr>
                <w:sz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5,6</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6,8</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228 ч.5</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left"/>
              <w:rPr>
                <w:sz w:val="24"/>
              </w:rPr>
            </w:pPr>
            <w:r>
              <w:rPr>
                <w:sz w:val="24"/>
              </w:rPr>
              <w:t xml:space="preserve">Нарушение правил производства, изго-товления, переработки, хранения, учета, отпуска, перевозки, пересылки, исполь-зования либо уничтожения наркотичес-ких средств лицом, в обязанности кото-рого входит соблюдение данных правил </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 xml:space="preserve">Всего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17</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1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hanging="0"/>
              <w:rPr>
                <w:sz w:val="24"/>
              </w:rPr>
            </w:pPr>
            <w:r>
              <w:rPr>
                <w:sz w:val="24"/>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hanging="0"/>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Уд. вес</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0,8</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0,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229</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left"/>
              <w:rPr>
                <w:sz w:val="24"/>
              </w:rPr>
            </w:pPr>
            <w:r>
              <w:rPr>
                <w:sz w:val="24"/>
              </w:rPr>
              <w:t xml:space="preserve">Хищение либо вымогательство наркотических средств </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 xml:space="preserve">Всего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hanging="0"/>
              <w:rPr>
                <w:sz w:val="24"/>
              </w:rPr>
            </w:pPr>
            <w:r>
              <w:rPr>
                <w:sz w:val="24"/>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hanging="0"/>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Уд. вес</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0,0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0,0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0,1</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0,0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230</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left"/>
              <w:rPr>
                <w:sz w:val="24"/>
              </w:rPr>
            </w:pPr>
            <w:r>
              <w:rPr>
                <w:sz w:val="24"/>
              </w:rPr>
              <w:t xml:space="preserve">Склонение к потреблению наркотических средств </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 xml:space="preserve">Всего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hanging="0"/>
              <w:rPr>
                <w:sz w:val="24"/>
              </w:rPr>
            </w:pPr>
            <w:r>
              <w:rPr>
                <w:sz w:val="24"/>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Уд. вес</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0,2</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pPr>
            <w:r>
              <w:rPr>
                <w:sz w:val="24"/>
              </w:rPr>
              <w:t>0,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231</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 xml:space="preserve">Незаконное культивирование запре-щенных к возделыванию растений, содержащих наркотические вещества </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 xml:space="preserve">Всего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65</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3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hanging="0"/>
              <w:rPr>
                <w:sz w:val="24"/>
              </w:rPr>
            </w:pPr>
            <w:r>
              <w:rPr>
                <w:sz w:val="24"/>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Уд. вес</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3,1</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1,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232</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Организация либо содержание притонов для потребления наркотически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 xml:space="preserve">Всего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9</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hanging="0"/>
              <w:rPr>
                <w:sz w:val="24"/>
              </w:rPr>
            </w:pPr>
            <w:r>
              <w:rPr>
                <w:sz w:val="24"/>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Уд. вес</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0,1</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0,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233</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Незаконная выдача либо подделка рецептов или иных документов, дающих право на получение наркотически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 xml:space="preserve">Всего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hanging="0"/>
              <w:rPr>
                <w:sz w:val="24"/>
              </w:rPr>
            </w:pPr>
            <w:r>
              <w:rPr>
                <w:sz w:val="24"/>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Уд. вес</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0,2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15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Вовлечение несовершеннолетних в систематическое употребление одурманивающих веществ</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 xml:space="preserve">Всего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188</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Перемещение через таможенную границу наркотических средств – контрабанда</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 xml:space="preserve">Всего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hanging="0"/>
              <w:rPr>
                <w:sz w:val="24"/>
              </w:rPr>
            </w:pPr>
            <w:r>
              <w:rPr>
                <w:sz w:val="24"/>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sz w:val="24"/>
              </w:rPr>
            </w:pPr>
            <w:r>
              <w:rPr>
                <w:sz w:val="24"/>
              </w:rPr>
              <w:t>Уд. вес</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0,0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0,04</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sz w:val="24"/>
              </w:rPr>
            </w:pPr>
            <w:r>
              <w:rPr>
                <w:sz w:val="24"/>
              </w:rPr>
              <w:t>-</w:t>
            </w:r>
          </w:p>
        </w:tc>
      </w:tr>
    </w:tbl>
    <w:p>
      <w:pPr>
        <w:pStyle w:val="Normal"/>
        <w:spacing w:lineRule="auto" w:line="240"/>
        <w:rPr/>
      </w:pPr>
      <w:r>
        <w:rPr/>
      </w:r>
    </w:p>
    <w:p>
      <w:pPr>
        <w:pStyle w:val="Header"/>
        <w:tabs>
          <w:tab w:val="clear" w:pos="4536"/>
          <w:tab w:val="clear" w:pos="9072"/>
        </w:tabs>
        <w:rPr/>
      </w:pPr>
      <w:r>
        <w:rPr/>
        <w:t>Потребление наркотиков, как правило, происходит  в процессе группового общения. 69 % опрошенных наркоманов указали, что потребляли наркотики в компании друзей, знакомых. Распространение наркотиков также предполагает групповую форму организации преступной деятельности. Однако выявленные преступления, совершенные организованными  преступными группами, составили в 2001 г. всего 1,5% всех раскрытых преступлений рассматриваемой категории, группой лиц по предварительному сговору – 0,3%. За совершение преступлений, предусмотренных ст. 228 УК, в составе организованной группы привлечено к ответственности 9 чел., что составило 0,8% всех выявленных лиц, а всего в составе групп 61 чел. или 5,3% из общего числа выявленных лиц.</w:t>
      </w:r>
    </w:p>
    <w:p>
      <w:pPr>
        <w:pStyle w:val="Header"/>
        <w:tabs>
          <w:tab w:val="clear" w:pos="4536"/>
          <w:tab w:val="clear" w:pos="9072"/>
        </w:tabs>
        <w:rPr/>
      </w:pPr>
      <w:r>
        <w:rPr/>
        <w:t xml:space="preserve">5% из числа опрошенных наркоманов, отбывающих наказание в Тамбовской ИК, и 12% респондентов из числа студентов указали, что наркотики можно приобрести в медицинских учреждениях за деньги с переплатой. Однако за нарушение правил отпуска наркотических средств (ч.5 ст. 228 УК) к ответственности привлечено в 2001 г. всего 11 чел. или 0,5% из числа всех выявленных лиц. За выдачу или подделку рецептов для получения наркотических средств (ст. 233 УК) к ответственности никто не привлечен. </w:t>
      </w:r>
    </w:p>
    <w:p>
      <w:pPr>
        <w:pStyle w:val="Normal"/>
        <w:spacing w:lineRule="auto" w:line="240"/>
        <w:rPr/>
      </w:pPr>
      <w:r>
        <w:rPr/>
        <w:t xml:space="preserve">Вследствие слабого взаимодействия органов внутренних дел с пограничными и таможенными органами в 1999 г. и в 2000 году выявлено всего по одному случаю перемещения через таможенную границу наркотических средств, а  в 2001 году таких фактов не выявлено вообще. В то же время нередки случаи обнаружения крупных партий наркотиков у цыган и выходцев из закавказских республик, проживающих на территории области. Так 26 февраля 2002 года за сбыт наркотиков задержан гр-н Гасымов С.А., один из лидеров азербайджанской диаспоры и крупных поставщиков в область героина и опия. У него изъято более 70 грамм опия-сырца. В марте - апреле 2002г в  Борисоглебском районе пресечена деятельность организованной преступной группы, состоящей из цыган и выходцев из Грузии. Перекрыт канал поставки наркотиков из г. Тюмени. Из незаконного оборота изъято более 320 грамм гериона. Во время обыска у преступников изъято более 4 тысяч фальшивых долларов США, 50 тысяч рублей. 7 мая 2002г в Центральном районе г.Воронежа за сбыт опия-сырца задержан Агаев А.Б., у которого изъято около 7 кг высококонцентрированного  наркотика. В целом среди 1203 выявленных в области в 2001 г. лиц, совершивших преступления, связанные с незаконным оборотом наркотиков, жители других государств составили 0,7%  (9 чел. ), жители других областей России – 3,9% (47 чел), а местные жители – 94,5% (1137 чел). </w:t>
      </w:r>
    </w:p>
    <w:p>
      <w:pPr>
        <w:pStyle w:val="Normal"/>
        <w:spacing w:lineRule="auto" w:line="240"/>
        <w:rPr/>
      </w:pPr>
      <w:r>
        <w:rPr/>
        <w:t xml:space="preserve">Приведенные данные уголовной статистики свидетельствуют о том, что органы внутренних дел пресекают в основном деятельность лишь тех преступников, которые являясь местными жителями занимаются незаконными приобретением, хранением, изготовлением и частично сбытом наркотиков в пределах места своего жительства. Их соучастники не выявляются,  межрегиональные связи не устанавливаются. Каналы поступления в область наркотиков остаются неизвестными. </w:t>
      </w:r>
    </w:p>
    <w:p>
      <w:pPr>
        <w:pStyle w:val="Normal"/>
        <w:spacing w:lineRule="auto" w:line="240"/>
        <w:rPr/>
      </w:pPr>
      <w:r>
        <w:rPr/>
        <w:t>Положение усугубляется ослаблением правоприменительной практики. 19% находящихся в местах лишения свободы наркоманов при опросе заявили, что суды формально отнеслись к проверке и оценке материалов предварительного следствия и вынесенный приговор не охватил все эпизоды совершенных ими преступных деяний, а 23,8 % - отметили, что часть соучастников их преступления избежала ответственности.</w:t>
      </w:r>
    </w:p>
    <w:p>
      <w:pPr>
        <w:pStyle w:val="Normal"/>
        <w:spacing w:lineRule="auto" w:line="240"/>
        <w:rPr/>
      </w:pPr>
      <w:r>
        <w:rPr/>
        <w:t>В то же время следует отметить, что в Воронежской области в 2001 году  из числа выявленных лиц, совершивших преступления, связанные с наркотиками, 90,6% были привлечены к уголовной ответственности. Среди всех выявленных лиц, совершивших преступления, этот показатель составил только - 87,6%.</w:t>
      </w:r>
    </w:p>
    <w:p>
      <w:pPr>
        <w:pStyle w:val="Normal"/>
        <w:spacing w:lineRule="auto" w:line="240"/>
        <w:rPr/>
      </w:pPr>
      <w:r>
        <w:rPr/>
        <w:t>Сотрудники органов внутренних дел, кроме непосредственно занятых выявлением  и предупреждением преступлений, связанных с наркотиками, слабо подготовлены для борьбы с преступлениями в сфере незаконного оборота наркотиков. По данным проведенного опроса 88% из них не владеет, либо владеет частичной информацией о местах сбора и притонах наркоманов, 80% - о лицах, распространяющих наркотические средства, 72% - о признаках наркоманов.</w:t>
      </w:r>
    </w:p>
    <w:p>
      <w:pPr>
        <w:pStyle w:val="Normal"/>
        <w:spacing w:lineRule="auto" w:line="240"/>
        <w:rPr/>
      </w:pPr>
      <w:r>
        <w:rPr/>
        <w:t>Изучение Журнала учета информации и Книги учета преступлений  в одном из РОВД г. Воронежа показало, что заявлений и сообщений о преступлениях, связанных с незаконным оборотом наркотиков в них не зарегистрировано.  Заявления и сообщения граждан об этих преступлениях носят, как правило, анонимный характер и передаются в оперативные службы. Сообщения предприятий, учреждений (как, правило, учреждений системы органов здравоохранения), содержащие информацию об установленных фактах наркотического опьянения определенного лица и других, первоначально также не регистрируются в виду отсутствия в них каких либо данных о признаках преступления, а передаются в соответствующие оперативные службы.</w:t>
      </w:r>
    </w:p>
    <w:p>
      <w:pPr>
        <w:pStyle w:val="Normal"/>
        <w:spacing w:lineRule="auto" w:line="240"/>
        <w:rPr/>
      </w:pPr>
      <w:r>
        <w:rPr/>
        <w:t xml:space="preserve">Выборочный анализ материалов 50 архивных уголовных дел по ч.1 ст.228 УК показал, что основанием для возбуждения уголовных дел во всех случаях послужили материалы, собранные по факту обнаружения признаков преступления сотрудниками органов внутренних дел. </w:t>
      </w:r>
    </w:p>
    <w:p>
      <w:pPr>
        <w:pStyle w:val="Normal"/>
        <w:spacing w:lineRule="auto" w:line="240"/>
        <w:rPr/>
      </w:pPr>
      <w:r>
        <w:rPr/>
        <w:t>Источник приобретения наркотиков был установлен в 15% случаях (место, где обвиняемый обнаружил (нашел) наркотики: улица, сквер, сарай и т.д.).  В остальных 85% случаях - источник не был установлен. При этом в постановлениях о привлечении в качестве обвиняемого и в обвинительных заключениях относительно источников приобретения содержались такие формулировки, как: "приобрел у неустановленного следствием лица и хранил....", "приобрел при неустановленных следствием обстоятельствах и хранил ....".  По изученным делам ни один обвиняемый не назвал конкретное лицо, у которого были приобретены наркотики. В отдельных случаях в первичных объяснениях и протоколах допроса подозреваемые по факту обнаружения у них наркотиков давали такие  показания, как "сорвал с растений на огороде (на поле и т.д.) и измельчил ...". Однако на последующих допросах, в присутствии защитника они меняли свои показания и поясняли, что наркотики нашли.</w:t>
      </w:r>
    </w:p>
    <w:p>
      <w:pPr>
        <w:pStyle w:val="Normal"/>
        <w:spacing w:lineRule="auto" w:line="240"/>
        <w:rPr/>
      </w:pPr>
      <w:r>
        <w:rPr/>
        <w:t>Рапорта сотрудников уголовного розыска и участковых инспекторов милиции о мерах, предпринятых ими  по установлению источников приобретения наркотических средств обвиняемым, имелись во всех делах, где эти источники не были установлены. Однако все они фиксировали факт, что источник установить не удалось.</w:t>
      </w:r>
    </w:p>
    <w:p>
      <w:pPr>
        <w:pStyle w:val="Normal"/>
        <w:spacing w:lineRule="auto" w:line="240"/>
        <w:rPr/>
      </w:pPr>
      <w:r>
        <w:rPr/>
        <w:t xml:space="preserve">О каналах поступления в регион наркотических средств и характере потребляемых наркотиков можно судить по другим сведениям. Так, по данным Воронежского областного отдела здравоохранения 90% потребляемых наркотических средств – растительного происхождения. Преобладают наркотические средства, изготовленные из мака. Наркотики, изготовляемые из конопли, распространения не получили. 7-8% потребляемых наркотических средств составляют медицинские препараты: группы морфия, эфедрин. В Липецкой области 93% лиц, привлеченных к ответственности за преступления, связанные с незаконным оборотом наркотиков, также употребляли производные из маковой соломы и конопли. По данным опроса, проведенного в Тамбовской ИК, 30% больных наркоманией впервые употребили коноплю и ее производные (марихуана, гашиш), 28%- опий, 20%- мак, 4% -эфедрин. В последующем уже 50% опрошенных употребляли опий (свернувшийся сок опийного или масличного мака). </w:t>
      </w:r>
    </w:p>
    <w:p>
      <w:pPr>
        <w:pStyle w:val="Normal"/>
        <w:spacing w:lineRule="auto" w:line="240"/>
        <w:rPr/>
      </w:pPr>
      <w:r>
        <w:rPr/>
        <w:t xml:space="preserve">Органы внутренних дел слабо используют имеющиеся в их распоряжении правовые и тактические средства в предупреждении незаконного оборота наркотиков. В определенной мере это обусловлено недостаточной методической их обеспеченностью. Опубликованные к настоящему времени комплексы методических рекомендаций по борьбе с незаконным оборотом наркотиков освещают в основном приемы и методы выявления и расследования преступлений и только отдельные аспекты предупредительной деятельности в данной сфере. </w:t>
      </w:r>
    </w:p>
    <w:p>
      <w:pPr>
        <w:pStyle w:val="Normal"/>
        <w:spacing w:lineRule="auto" w:line="240"/>
        <w:rPr/>
      </w:pPr>
      <w:r>
        <w:rPr/>
        <w:t xml:space="preserve">На эффективности борьбы с незаконным оборотом наркотиков сказывается и несоответствие выделенных для этой цели сил и средств. </w:t>
      </w:r>
    </w:p>
    <w:p>
      <w:pPr>
        <w:pStyle w:val="Header"/>
        <w:tabs>
          <w:tab w:val="clear" w:pos="4536"/>
          <w:tab w:val="clear" w:pos="9072"/>
        </w:tabs>
        <w:rPr/>
      </w:pPr>
      <w:r>
        <w:rPr/>
        <w:t>В ГУВД Воронежской области  специализированное подразделение по борьбе с незаконным оборотом наркотиков создан в структуре криминальной милиции в 1992 году.  В настоящее время - самостоятельный отдел. Численный состав отдела БНОН КМ ГУВД составляет 13 человек. Общее количество горрайорганов, подчиненных ГУВД - 39. В 31 из них имеется специализация по линии БНОН, в 8 райорганах, обслуживающих в основном сельские населенные пункты, специализация не предусмотрена штатным расписанием. В горрайорганах специализация имеется: в следственных подразделениях,   УР, БЭП - по 1 сотруднику.  Все выделенные сотрудники имеют дополнительную нагрузку по другим линиям. В отделениях БЭП горрайорганов на выявлении преступлений по линии БНОН специализируются сотрудники, обслуживающие объекты здравоохранения. В январе 2001 года в области создан межрайонный отдел  БНОН по г. Воронежу в количестве 14 человек. На базе Борисоглебского и Лискинского ГРОВД действуют межрегиональные отделения БНОН КМ ГУВД в составе из 4 сотрудников в каждом. В следственной части ГУВД имеется отдел по расследованию организованной преступной деятельности в сфере незаконного оборота наркотиков, оружия и против личности в составе 15 сотрудников. В БЭП ГУВД и МРО БЭП ГУВД ( г.Воронеж) работу по линии БНОН ведут сотрудники ( по 1 сотруднику в каждом), обслуживающие объекты здравоохранения, и только по ст.ст. 228 ч.5, 229, 234 ч.4, 188. В Управлении по борьбе с организованной преступностью при ГУВД специально выделенных сотрудников или служб по линии БНОН не имеется. В Юго-восточном Управлении внутренних дел на транспорте действует отделение БНОН УУР  в составе 27 сотрудников, из них: в УВДТ - 4; ЛОВД на станциях: Воронеж - 3; Мичуринский - 4; Тамбов- 2; Лиски - 4; Елец - 3; Ртищево - 6; Ст.Оскол - 1.  Выделенные по линии БНОН сотрудники В ЛОВД имеют дополнительную нагрузку и по другим линиям.</w:t>
      </w:r>
    </w:p>
    <w:p>
      <w:pPr>
        <w:pStyle w:val="Normal"/>
        <w:spacing w:lineRule="auto" w:line="240"/>
        <w:rPr/>
      </w:pPr>
      <w:r>
        <w:rPr/>
        <w:t xml:space="preserve">Сотрудники других служб слабо участвуют в выявлении и пресечении преступлений, связанных с незаконным оборотом наркотиков.  В 2001 г. силами службы участковых инспекторов милиции выявлено 10%, патрульно-постовой службы – 13,2%, вневедомственной охраны – 4,5%  всех зарегистрированных преступлений данной категории. </w:t>
      </w:r>
    </w:p>
    <w:p>
      <w:pPr>
        <w:pStyle w:val="3"/>
        <w:jc w:val="both"/>
        <w:rPr/>
      </w:pPr>
      <w:r>
        <w:rPr/>
        <w:t>Определенное представление о наркотической ситуации в области и о деятельности органов внутренних дел по предупреждению преступлений в сфере незаконного оборота наркотиков дают результаты опроса студентов высших учебных заведений (100чел).</w:t>
      </w:r>
    </w:p>
    <w:p>
      <w:pPr>
        <w:pStyle w:val="3"/>
        <w:jc w:val="both"/>
        <w:rPr/>
      </w:pPr>
      <w:r>
        <w:rPr/>
        <w:t>Подавляющее большинство опрошенных (73,3%) о существовании наркотиков узнали из программ телевидения или из видеофильмов, 16,7% - из публикаций в газетах и журналах, 33,3% - от знакомых по месту проведения свободного времени, 16,7% - от знакомых по месту учебы, 6,7% - от родных и близких.</w:t>
      </w:r>
    </w:p>
    <w:p>
      <w:pPr>
        <w:pStyle w:val="Normal"/>
        <w:spacing w:lineRule="auto" w:line="240"/>
        <w:rPr/>
      </w:pPr>
      <w:r>
        <w:rPr/>
        <w:t>86,7% опрошенных считает себя достаточно осведомленным о проблеме наркотиков, чтобы иметь свое личное суждение о наркотиках.</w:t>
      </w:r>
    </w:p>
    <w:p>
      <w:pPr>
        <w:pStyle w:val="Normal"/>
        <w:spacing w:lineRule="auto" w:line="240"/>
        <w:rPr/>
      </w:pPr>
      <w:r>
        <w:rPr/>
        <w:t>63,3% респондентов считает, что наркотики наносят вред здоровью и психике людей, а наркобизнес – это осознанное преступление, 46,7 % - что наркотики подводят людей к совершению преступлений. 3,3% опрошенных считает допустимым попробовать наркотики один-два раза в жизни,  а 26,7% - считает, что это личное дело каждого.</w:t>
      </w:r>
    </w:p>
    <w:p>
      <w:pPr>
        <w:pStyle w:val="Normal"/>
        <w:spacing w:lineRule="auto" w:line="240"/>
        <w:rPr/>
      </w:pPr>
      <w:r>
        <w:rPr/>
        <w:t>43,3% опрошенных считает наркоманом только того, кто принимает наркотики пусть и редко, но длительное время, а 30% - только того, кто потребляет наркотики часто.</w:t>
      </w:r>
    </w:p>
    <w:p>
      <w:pPr>
        <w:pStyle w:val="Normal"/>
        <w:spacing w:lineRule="auto" w:line="240"/>
        <w:rPr/>
      </w:pPr>
      <w:r>
        <w:rPr/>
        <w:t>На вопрос:"Как поступят Ваши родители, если узнают, что Вы потребляете наркотики?", 80% ответили, что к ним это не относится, 10% - что родители никого не станут извещать, а "разберутся" сами, и только 6,7% опрошенных полагает,  что родители обратятся к врачу наркологу официально.</w:t>
      </w:r>
    </w:p>
    <w:p>
      <w:pPr>
        <w:pStyle w:val="Normal"/>
        <w:spacing w:lineRule="auto" w:line="240"/>
        <w:rPr/>
      </w:pPr>
      <w:r>
        <w:rPr/>
        <w:t>60% опрошенных признались, что им предлагали наркотики. Из них 13,3% - не отказались и попробовали, 3,3% - хотя и не попробовали, но собираются при случае испытать их действие на себе, а еще 13,3% - не задумывались над этим вопросом.</w:t>
      </w:r>
    </w:p>
    <w:p>
      <w:pPr>
        <w:pStyle w:val="Normal"/>
        <w:spacing w:lineRule="auto" w:line="240"/>
        <w:rPr/>
      </w:pPr>
      <w:r>
        <w:rPr/>
        <w:t xml:space="preserve">53,3% респондентов считает основной причиной начала потребления наркотиков влияние друзей-приятелей,  40% - отсутствие возможности для содержательного проведения досуга, 46,7% - самонадеянную уверенность в том, что болезненного пристрастия к наркотикам не произойдет. </w:t>
      </w:r>
    </w:p>
    <w:p>
      <w:pPr>
        <w:pStyle w:val="Normal"/>
        <w:spacing w:lineRule="auto" w:line="240"/>
        <w:rPr/>
      </w:pPr>
      <w:r>
        <w:rPr/>
        <w:t>56,7% опрошенных указали, что в течение последних 12 месяцев какая-либо антинаркотическая пропаганда по месту учебы не проводилась, 16,7% - что такую работу проводили педагоги, 23,3% - органы здравоохранения (врачи), 10% -  правоохранительные органы (милиция, суд, прокуратура).</w:t>
      </w:r>
    </w:p>
    <w:p>
      <w:pPr>
        <w:pStyle w:val="Normal"/>
        <w:spacing w:lineRule="auto" w:line="240"/>
        <w:rPr/>
      </w:pPr>
      <w:r>
        <w:rPr/>
        <w:t>43,3% респондентов прогнозирует дальнейшее обострение ситуации с наркоманией в ближайшее время (2002-2003 годы),  а 26,7% - считает, что ситуация останется на прежнем уровне, не ухудшится, и только 6,7% - полагает, что проблема пойдет на спад.</w:t>
      </w:r>
    </w:p>
    <w:p>
      <w:pPr>
        <w:pStyle w:val="Normal"/>
        <w:spacing w:lineRule="auto" w:line="240"/>
        <w:rPr/>
      </w:pPr>
      <w:r>
        <w:rPr/>
        <w:t>Свои пессимистические прогнозы 50% опрошенных связывает с тем, что власти города не принимают решительных мер по борьбе с наркобизнесом и профилактикой наркомании, 56,7% - с тем, что правоохранительные органы борются не с наркомафией, а с наркоманами, 13,3% - с тем, что педагоги не уделяют проблеме наркотиков должного внимания.</w:t>
      </w:r>
    </w:p>
    <w:p>
      <w:pPr>
        <w:pStyle w:val="Normal"/>
        <w:ind w:left="709" w:hanging="0"/>
        <w:jc w:val="left"/>
        <w:rPr/>
      </w:pPr>
      <w:r>
        <w:rPr/>
      </w:r>
    </w:p>
    <w:p>
      <w:pPr>
        <w:pStyle w:val="Normal"/>
        <w:ind w:left="709" w:hanging="0"/>
        <w:jc w:val="left"/>
        <w:rPr/>
      </w:pPr>
      <w:r>
        <w:rPr/>
      </w:r>
    </w:p>
    <w:p>
      <w:pPr>
        <w:pStyle w:val="Normal"/>
        <w:spacing w:lineRule="auto" w:line="240"/>
        <w:rPr/>
      </w:pPr>
      <w:r>
        <w:rPr/>
      </w:r>
    </w:p>
    <w:p>
      <w:pPr>
        <w:pStyle w:val="TextBodyIndent"/>
        <w:ind w:left="709" w:hanging="709"/>
        <w:jc w:val="left"/>
        <w:rPr/>
      </w:pPr>
      <w:r>
        <w:rPr/>
      </w:r>
    </w:p>
    <w:p>
      <w:pPr>
        <w:pStyle w:val="TextBodyIndent"/>
        <w:ind w:left="709" w:hanging="709"/>
        <w:jc w:val="left"/>
        <w:rPr/>
      </w:pPr>
      <w:r>
        <w:rPr/>
      </w:r>
    </w:p>
    <w:p>
      <w:pPr>
        <w:pStyle w:val="TextBodyIndent"/>
        <w:ind w:left="426" w:hanging="0"/>
        <w:jc w:val="left"/>
        <w:rPr/>
      </w:pPr>
      <w:r>
        <w:rPr/>
      </w:r>
    </w:p>
    <w:p>
      <w:pPr>
        <w:pStyle w:val="TextBodyIndent"/>
        <w:ind w:left="426" w:hanging="0"/>
        <w:jc w:val="left"/>
        <w:rPr/>
      </w:pPr>
      <w:r>
        <w:rPr/>
      </w:r>
    </w:p>
    <w:p>
      <w:pPr>
        <w:pStyle w:val="TextBodyIndent"/>
        <w:ind w:left="426" w:hanging="0"/>
        <w:jc w:val="left"/>
        <w:rPr/>
      </w:pPr>
      <w:r>
        <w:rPr/>
      </w:r>
    </w:p>
    <w:p>
      <w:pPr>
        <w:pStyle w:val="TextBodyIndent"/>
        <w:ind w:left="426" w:hanging="0"/>
        <w:jc w:val="left"/>
        <w:rPr/>
      </w:pPr>
      <w:r>
        <w:rPr/>
      </w:r>
    </w:p>
    <w:p>
      <w:pPr>
        <w:pStyle w:val="TextBodyIndent"/>
        <w:ind w:left="426" w:hanging="0"/>
        <w:jc w:val="left"/>
        <w:rPr/>
      </w:pPr>
      <w:r>
        <w:rPr/>
      </w:r>
    </w:p>
    <w:p>
      <w:pPr>
        <w:pStyle w:val="TextBodyIndent"/>
        <w:ind w:left="426" w:hanging="0"/>
        <w:jc w:val="left"/>
        <w:rPr/>
      </w:pPr>
      <w:r>
        <w:rPr/>
      </w:r>
    </w:p>
    <w:p>
      <w:pPr>
        <w:pStyle w:val="TextBodyIndent"/>
        <w:ind w:left="426" w:hanging="0"/>
        <w:jc w:val="left"/>
        <w:rPr/>
      </w:pPr>
      <w:r>
        <w:rPr/>
      </w:r>
    </w:p>
    <w:p>
      <w:pPr>
        <w:pStyle w:val="TextBodyIndent"/>
        <w:spacing w:lineRule="auto" w:line="240"/>
        <w:ind w:left="426" w:hanging="0"/>
        <w:rPr>
          <w:b/>
          <w:b/>
        </w:rPr>
      </w:pPr>
      <w:r>
        <w:rPr>
          <w:b/>
          <w:caps/>
        </w:rPr>
        <w:t xml:space="preserve">III.Особенности предупреждения органами внутренних дел преступлений, связанных с незаконным оборотом наркотиков </w:t>
      </w:r>
    </w:p>
    <w:p>
      <w:pPr>
        <w:pStyle w:val="Normal"/>
        <w:spacing w:lineRule="auto" w:line="240"/>
        <w:ind w:firstLine="709"/>
        <w:rPr>
          <w:b/>
          <w:b/>
          <w:lang w:val="en-US"/>
        </w:rPr>
      </w:pPr>
      <w:r>
        <w:rPr>
          <w:b/>
          <w:lang w:val="en-US"/>
        </w:rPr>
      </w:r>
    </w:p>
    <w:p>
      <w:pPr>
        <w:pStyle w:val="Normal"/>
        <w:spacing w:lineRule="auto" w:line="240"/>
        <w:ind w:firstLine="709"/>
        <w:rPr/>
      </w:pPr>
      <w:r>
        <w:rPr>
          <w:b/>
          <w:lang w:val="en-US"/>
        </w:rPr>
        <w:t>3</w:t>
      </w:r>
      <w:r>
        <w:rPr>
          <w:b/>
        </w:rPr>
        <w:t xml:space="preserve">.1. Общие профилактические мероприятия </w:t>
      </w:r>
    </w:p>
    <w:p>
      <w:pPr>
        <w:pStyle w:val="Normal"/>
        <w:spacing w:lineRule="auto" w:line="240"/>
        <w:ind w:firstLine="397"/>
        <w:rPr>
          <w:b/>
          <w:b/>
        </w:rPr>
      </w:pPr>
      <w:r>
        <w:rPr>
          <w:b/>
        </w:rPr>
      </w:r>
    </w:p>
    <w:p>
      <w:pPr>
        <w:pStyle w:val="Normal"/>
        <w:spacing w:lineRule="auto" w:line="240"/>
        <w:ind w:firstLine="397"/>
        <w:rPr/>
      </w:pPr>
      <w:r>
        <w:rPr/>
        <w:t>В соответствии с ведомственными нормативными актами органы внутренних дел должны принимать  активное участие в общей профилактике преступлений. Обзор практики показывает, что основными направлениями деятельности органов внутренних дел по общей профилактике преступлений, связанных с незаконным оборотом наркотиков являются:</w:t>
      </w:r>
    </w:p>
    <w:p>
      <w:pPr>
        <w:pStyle w:val="Normal"/>
        <w:spacing w:lineRule="auto" w:line="240"/>
        <w:ind w:firstLine="426"/>
        <w:rPr/>
      </w:pPr>
      <w:r>
        <w:rPr/>
        <w:t>- обеспечение субъектов,  ответственных за устранение криминогенных факторов,  совокупностью криминологической информации о причинах и условиях, способствующих совершению этих преступлений, и  внесение предложений о мерах по их устранению;</w:t>
      </w:r>
    </w:p>
    <w:p>
      <w:pPr>
        <w:pStyle w:val="TextBodyIndent"/>
        <w:spacing w:lineRule="auto" w:line="240"/>
        <w:rPr/>
      </w:pPr>
      <w:r>
        <w:rPr/>
        <w:t>- участие в разработке и реализации комплексных целевых программ борьбы с наркоманией и незаконным оборотом наркотиков</w:t>
      </w:r>
    </w:p>
    <w:p>
      <w:pPr>
        <w:pStyle w:val="Normal"/>
        <w:spacing w:lineRule="auto" w:line="240"/>
        <w:ind w:firstLine="397"/>
        <w:rPr/>
      </w:pPr>
      <w:r>
        <w:rPr/>
        <w:t>- периодическое обращение к гражданам через средства массовой информации (радио, печать, телевидение);</w:t>
      </w:r>
    </w:p>
    <w:p>
      <w:pPr>
        <w:pStyle w:val="Normal"/>
        <w:spacing w:lineRule="auto" w:line="240"/>
        <w:ind w:firstLine="397"/>
        <w:rPr/>
      </w:pPr>
      <w:r>
        <w:rPr/>
        <w:t xml:space="preserve">- систематические выступления перед различными группами населения по месту жительства, учебы  и работы; </w:t>
      </w:r>
    </w:p>
    <w:p>
      <w:pPr>
        <w:pStyle w:val="Normal"/>
        <w:spacing w:lineRule="auto" w:line="240"/>
        <w:ind w:firstLine="397"/>
        <w:rPr/>
      </w:pPr>
      <w:r>
        <w:rPr/>
        <w:t xml:space="preserve">- разработка и распространение среди населения листовок-памяток о порядке взаимодействия с органами внутренних дел при обнаружении наркотизирующихся лиц, распространителей наркотиков, лиц, представляющих свое жилье для потребления наркотических средств; </w:t>
      </w:r>
    </w:p>
    <w:p>
      <w:pPr>
        <w:pStyle w:val="Normal"/>
        <w:spacing w:lineRule="auto" w:line="240"/>
        <w:ind w:firstLine="397"/>
        <w:rPr/>
      </w:pPr>
      <w:r>
        <w:rPr/>
        <w:t>- усиление патрулирования в наиболее криминогенных участках обслуживаемой территории: улицах, дворах жилых массивов; в местах проведения массовых зрелищных и культурных мероприятий;</w:t>
      </w:r>
    </w:p>
    <w:p>
      <w:pPr>
        <w:pStyle w:val="Normal"/>
        <w:spacing w:lineRule="auto" w:line="240"/>
        <w:ind w:firstLine="397"/>
        <w:rPr/>
      </w:pPr>
      <w:r>
        <w:rPr/>
        <w:t>- проведение целевых рейдов и операций, направленных на выявление лиц, незаконно культивирующих запрещенные к возделыванию наркотикосодержащие растения, распространяющих и потребляющих наркотические средства;</w:t>
      </w:r>
    </w:p>
    <w:p>
      <w:pPr>
        <w:pStyle w:val="Normal"/>
        <w:spacing w:lineRule="auto" w:line="240"/>
        <w:ind w:firstLine="397"/>
        <w:rPr/>
      </w:pPr>
      <w:r>
        <w:rPr/>
        <w:t xml:space="preserve">- организация и осуществление взаимодействия с лечебными и образовательными учреждениями в целях выявления потребителей и распространителей наркотиков, таможенными органами и пограничными службами, органами внутренних дел на транспорте для выявления и перекрытия каналов распространения наркотических средств; </w:t>
      </w:r>
    </w:p>
    <w:p>
      <w:pPr>
        <w:pStyle w:val="Normal"/>
        <w:spacing w:lineRule="auto" w:line="240"/>
        <w:ind w:firstLine="397"/>
        <w:rPr/>
      </w:pPr>
      <w:r>
        <w:rPr/>
        <w:t>- использование помощи общественности  в предупреждении незаконного оборота наркотиков.</w:t>
      </w:r>
    </w:p>
    <w:p>
      <w:pPr>
        <w:pStyle w:val="Normal"/>
        <w:spacing w:lineRule="auto" w:line="240"/>
        <w:ind w:firstLine="397"/>
        <w:rPr/>
      </w:pPr>
      <w:r>
        <w:rPr/>
        <w:t>- осуществление контроля за деятельностью юридических лиц, имеющих лицензии на культивирование наркотикосодержащих растений, разработку, производство, переработку, приобретение, хранение, использование и реализацию наркотических средств.</w:t>
      </w:r>
    </w:p>
    <w:p>
      <w:pPr>
        <w:pStyle w:val="Normal"/>
        <w:spacing w:lineRule="auto" w:line="240"/>
        <w:ind w:firstLine="397"/>
        <w:rPr/>
      </w:pPr>
      <w:r>
        <w:rPr/>
        <w:t xml:space="preserve">Общая профилактика органами внутренних дел преступлений, связанных с незаконным оборотом наркотиков, включает также инициирование, в частности путем внесения представлений, работы по техническому и физическому укреплению объектов легального изготовления, хранения, отпуска наркотических средств в лечебных, производственных, научных и иных целях, по налаживанию соответствующего инструкциям порядка учета операций с наркотическими средствами.  </w:t>
      </w:r>
    </w:p>
    <w:p>
      <w:pPr>
        <w:pStyle w:val="Normal"/>
        <w:spacing w:lineRule="auto" w:line="240"/>
        <w:ind w:firstLine="397"/>
        <w:rPr/>
      </w:pPr>
      <w:r>
        <w:rPr/>
        <w:t>Для решения этой задачи органы внутренних дел должны внедрять в практику предупредительной работы паспортизацию объектов легального обращения наркотических средств. Поддержание соответствующего режима (пропускного, технологического, документирования операций с наркотическими средствами и т.д.) на этих объектах осуществляется сотрудниками органов внутренних дел посредством внесения представлений, информирования, взаимодействия со службами безопасности объектов, внезапных проверок и контроля.</w:t>
      </w:r>
    </w:p>
    <w:p>
      <w:pPr>
        <w:pStyle w:val="Normal"/>
        <w:spacing w:lineRule="auto" w:line="240"/>
        <w:ind w:firstLine="397"/>
        <w:rPr/>
      </w:pPr>
      <w:r>
        <w:rPr/>
        <w:t>Важное значение для профилактики преступлений, связанных с незаконным оборотом наркотиков, имеет налаживание органами внутренних дел взаимного обмена информацией с учреждениями органов здравоохранения и учебными заведениями, инструктаже медицинского персонала и педагогических работников и их обучении методам распознавания лиц, потребляющих наркотические средства, тактике общения с наркоманами для выявления каналов поступления наркотиков к потребителям, лиц, распространяющих наркотики, а также своевременной передачи информации в правоохранительные органы.</w:t>
      </w:r>
    </w:p>
    <w:p>
      <w:pPr>
        <w:pStyle w:val="Normal"/>
        <w:spacing w:lineRule="auto" w:line="240"/>
        <w:ind w:firstLine="397"/>
        <w:rPr/>
      </w:pPr>
      <w:r>
        <w:rPr/>
        <w:t>Для информационного обеспечения общей профилактики преступлений, связанных с незаконным оборотом наркотиков, перекрытия каналов их поступления из-за рубежа,  важное значение имеет налаживание тесного взаимодействия территориальных органов внутренних дел с ФСБ, таможней, службами пограничного контроля, органами внутренних дел на транспорте, находящихся на обслуживаемом участке.</w:t>
      </w:r>
    </w:p>
    <w:p>
      <w:pPr>
        <w:pStyle w:val="Normal1"/>
        <w:spacing w:lineRule="auto" w:line="240"/>
        <w:ind w:firstLine="397"/>
        <w:rPr>
          <w:sz w:val="28"/>
        </w:rPr>
      </w:pPr>
      <w:r>
        <w:rPr>
          <w:sz w:val="28"/>
        </w:rPr>
        <w:t>Общее предупреждение преступлений в сфере незаконного оборота наркотиков включает также оперативное обслужива</w:t>
        <w:softHyphen/>
        <w:t>ние объектов, в которых на основе лицензий осуществляется изготовление, хранение, использование, отпуск наркотических средств и психотропных веществ, контроль за лицами, имеющими отношение к легальному обороту наркотиков. Главная цель оперативного обслуживания - выявление (на ранней стадии) недостатков в режиме функционирования объекта и устране</w:t>
        <w:softHyphen/>
        <w:t>ние их до того, как будет совершено преступление. Для достижения этой цели сотрудники органов внутренних дел изучают: расположение объекта, отмечая места, наиболее уязвимые для не</w:t>
        <w:softHyphen/>
        <w:t>санкционированного проникновения либо для выноса (вывоза) с тер</w:t>
        <w:softHyphen/>
        <w:t>ритории объекта наркотиков; поведение и связи лиц, работающих на объекте; лиц из числа работников организаций- партне</w:t>
        <w:softHyphen/>
        <w:t>ров по производственно-хозяйственной деятельности и т.п., обращая особое внимание на тех из них, кто скомпрометировал себя совершением правонарушений, антиобщественным поведением, связями с потребителями и распространителями наркотиков; производственно-технологический процесс оборота наркотических средств и психотропных веществ, выявляя стадии, на которых легче всего осущест</w:t>
        <w:softHyphen/>
        <w:t>вить хищение; режим функционирования и систему охраны объекта, критически оценивая их эффективность и способность предупреждать хищения.</w:t>
      </w:r>
    </w:p>
    <w:p>
      <w:pPr>
        <w:pStyle w:val="Normal"/>
        <w:spacing w:lineRule="auto" w:line="240"/>
        <w:ind w:firstLine="397"/>
        <w:rPr/>
      </w:pPr>
      <w:r>
        <w:rPr/>
        <w:t>В сфере пристального внимания органов внутренних дел в ходе проведения ими профилактической работы должны находиться объекты воздушного и водного транспорта, поскольку, как свидетельствует отечественный и зарубежный опыт предупредительной деятельности, значительное число преступлений,  связанных с контрабандой наркотиков, совершается с использованием воздушных и морских судов.</w:t>
      </w:r>
    </w:p>
    <w:p>
      <w:pPr>
        <w:pStyle w:val="Normal1"/>
        <w:spacing w:lineRule="auto" w:line="240"/>
        <w:ind w:firstLine="720"/>
        <w:rPr>
          <w:sz w:val="28"/>
        </w:rPr>
      </w:pPr>
      <w:r>
        <w:rPr>
          <w:sz w:val="28"/>
        </w:rPr>
        <w:t>Опыт борьбы правоохранительных органов с контрабандой свидетельствует о трудностях обнаружения наркотиков на морских судах, сама конструкция которых создает возможность для устройства бесчисленных тайников. По мнению зарубежных специалистов, работа в течение целого дня 12 сотрудников полиции недоста</w:t>
        <w:softHyphen/>
        <w:t>точна для проведения тщательного обыска судна средней грузо</w:t>
        <w:softHyphen/>
        <w:t xml:space="preserve">подъемности. </w:t>
      </w:r>
    </w:p>
    <w:p>
      <w:pPr>
        <w:pStyle w:val="Normal"/>
        <w:spacing w:lineRule="auto" w:line="240"/>
        <w:ind w:firstLine="397"/>
        <w:rPr/>
      </w:pPr>
      <w:r>
        <w:rPr/>
        <w:t>Развитие авиационных линий, как трансконти</w:t>
        <w:softHyphen/>
        <w:t>нентальных, так и внутригосударственных, создает новые возмож</w:t>
        <w:softHyphen/>
        <w:t>ности для незаконной транспортировки наркотиков.</w:t>
      </w:r>
    </w:p>
    <w:p>
      <w:pPr>
        <w:pStyle w:val="Normal"/>
        <w:spacing w:lineRule="auto" w:line="240"/>
        <w:ind w:firstLine="397"/>
        <w:rPr/>
      </w:pPr>
      <w:r>
        <w:rPr/>
        <w:t xml:space="preserve">Основная задача профилактики контрабанды наркотиков заключается в заблаговременном принятии мер по недопущению проникновения в воздушные и морские суда контрабандистов, попадания на борт судов запрещенных к провозу наркотических средств. </w:t>
      </w:r>
    </w:p>
    <w:p>
      <w:pPr>
        <w:pStyle w:val="Normal"/>
        <w:spacing w:lineRule="auto" w:line="240"/>
        <w:ind w:firstLine="397"/>
        <w:rPr/>
      </w:pPr>
      <w:r>
        <w:rPr/>
        <w:t xml:space="preserve">Для этого требуется осуществление комплекса режимно-охранных мероприятий, в частности усиление пропускного и внутриобъектного режима, обеспечивающего недоступность судов и мест их стоянки для посторонних лиц,  усиление охраны общественного порядка на аэро- и морских вокзалах и на привокзальных площадях, совершенствование организации досмотра авиа- и морских пассажиров, ручной клади и багажа. </w:t>
      </w:r>
    </w:p>
    <w:p>
      <w:pPr>
        <w:pStyle w:val="Normal"/>
        <w:spacing w:lineRule="auto" w:line="240"/>
        <w:ind w:firstLine="397"/>
        <w:rPr/>
      </w:pPr>
      <w:r>
        <w:rPr/>
        <w:t xml:space="preserve">Профилактика рассматриваемых преступлений предполагает и проведение разъяснительных мер, доведение до сведения граждан информации о состоянии преступности в сфере незаконного оборота наркотиков и ее социальных последствиях. </w:t>
      </w:r>
    </w:p>
    <w:p>
      <w:pPr>
        <w:pStyle w:val="Normal"/>
        <w:spacing w:lineRule="auto" w:line="240"/>
        <w:ind w:firstLine="397"/>
        <w:rPr/>
      </w:pPr>
      <w:r>
        <w:rPr/>
        <w:t>Широкое информирование различных групп населения через средства массовой информации, посредством проведения тематических бесед, лекций  о типичных способах и наиболее вероятных  местах совершения преступлений, связанных с наркотиками, способах вовлечения молодежи преступными группами в употребление и распространение наркотиков, признаках поведения наркоманов, пагубных последствиях потребления наркотиков, о порядке  действий при обнаружении лиц, потребляющих или распространяющих наркотики является одной из необходимых мер общего предупреждения. Эта мера, которую можно охарактеризовать как повышение осведомленности населения, осуществляется в целях  побуждения населения к положительному активному поведению, направленному на обеспечение эффективности профилактических мероприятий.</w:t>
      </w:r>
    </w:p>
    <w:p>
      <w:pPr>
        <w:pStyle w:val="21"/>
        <w:spacing w:lineRule="auto" w:line="240"/>
        <w:rPr/>
      </w:pPr>
      <w:r>
        <w:rPr/>
        <w:t>В процессе подготовки и проведения выступлений в средствах массовой информации и непосредственно перед населением сотрудникам органов внутренних дел следует учитывать особенности аудитории, социальные, возрастные и психологические особенности различных категорий лиц, которым адресована соответствующая информация. Методика преподнесения информации должна быть различной.</w:t>
      </w:r>
    </w:p>
    <w:p>
      <w:pPr>
        <w:pStyle w:val="Normal1"/>
        <w:spacing w:lineRule="auto" w:line="240"/>
        <w:ind w:left="40" w:firstLine="720"/>
        <w:rPr>
          <w:sz w:val="28"/>
        </w:rPr>
      </w:pPr>
      <w:r>
        <w:rPr>
          <w:sz w:val="28"/>
        </w:rPr>
        <w:t>Специалисты отмечают, что при информировании подростков об опасностях употребления наркоти</w:t>
        <w:softHyphen/>
        <w:t>ков важно акцентировать внимание на том, что особенно значимо в их возрасте. Так, желание стать сильным и храбрым обязательно должно учитываться в работе с мальчиками 10 - 14-летнего возраста. Им нужно показать, объяснить, что употребление наркотиков ослабляет мышцы, нарушает равновесие, точность движений, дела</w:t>
        <w:softHyphen/>
        <w:t>ет человека слабым и трусливым, не способным держать тайну и т. д.</w:t>
      </w:r>
    </w:p>
    <w:p>
      <w:pPr>
        <w:pStyle w:val="Normal1"/>
        <w:spacing w:lineRule="auto" w:line="240"/>
        <w:ind w:left="40" w:firstLine="720"/>
        <w:rPr>
          <w:sz w:val="28"/>
        </w:rPr>
      </w:pPr>
      <w:r>
        <w:rPr>
          <w:sz w:val="28"/>
        </w:rPr>
        <w:t>Для девочек подросткового возраста очень важна внешняя привлекательность. В передачах, публикациях и выступлениях, адресованных им, эффективны указания на то, как уродует употребление наркотиков внешность: лицо отекает, становится серым, кожа - дряблой, глаза мутнеют и теряют цвет, руки и ноги синеют, делаются холодными, опухают и т. д.</w:t>
      </w:r>
    </w:p>
    <w:p>
      <w:pPr>
        <w:pStyle w:val="Normal1"/>
        <w:spacing w:lineRule="auto" w:line="240"/>
        <w:ind w:left="40" w:firstLine="720"/>
        <w:rPr>
          <w:sz w:val="28"/>
        </w:rPr>
      </w:pPr>
      <w:r>
        <w:rPr>
          <w:sz w:val="28"/>
        </w:rPr>
        <w:t>Иным должно быть содержание информации, сообщаемой лицам юношеского возраста (14 - 16 лет). Для этой возрастной категории уже важно какое-то положе</w:t>
        <w:softHyphen/>
        <w:t>ние в жизни, уважение окружающих.</w:t>
      </w:r>
    </w:p>
    <w:p>
      <w:pPr>
        <w:pStyle w:val="Normal1"/>
        <w:spacing w:lineRule="auto" w:line="240"/>
        <w:ind w:left="40" w:firstLine="720"/>
        <w:rPr>
          <w:sz w:val="28"/>
        </w:rPr>
      </w:pPr>
      <w:r>
        <w:rPr>
          <w:sz w:val="28"/>
        </w:rPr>
        <w:t>Для девушки становится значимым не просто нравиться, но и выйти замуж. При этом она хочет выйти за человека, занимающего прочное положение в обществе. Поэтому в выступлениях, адресованных данной категории лиц, нужно подчеркивать не только злокачественное действие наркотиков на внешность, но и то, что для серьезного человека, она будет неинте</w:t>
        <w:softHyphen/>
        <w:t>ресной, а если и выйдет замуж, то за наркомана или пьяницу.</w:t>
      </w:r>
    </w:p>
    <w:p>
      <w:pPr>
        <w:pStyle w:val="Normal1"/>
        <w:spacing w:lineRule="auto" w:line="240"/>
        <w:ind w:left="40" w:firstLine="720"/>
        <w:rPr>
          <w:sz w:val="28"/>
        </w:rPr>
      </w:pPr>
      <w:r>
        <w:rPr>
          <w:sz w:val="28"/>
        </w:rPr>
        <w:t>В информации, адресованной юношам, следует напоминать о специальности, квали</w:t>
        <w:softHyphen/>
        <w:t>фикации, заработках, уважении, независимом положении, самосто</w:t>
        <w:softHyphen/>
        <w:t>ятельности. Начиная с юно</w:t>
        <w:softHyphen/>
        <w:t>шеского возраста, для мужчин крайне важна их половая потенция. Поэтому следует информировать, как наркотики  истощают мужчину и ведут к утрате его сексуальных возможностей.</w:t>
      </w:r>
    </w:p>
    <w:p>
      <w:pPr>
        <w:pStyle w:val="Normal1"/>
        <w:spacing w:lineRule="auto" w:line="240"/>
        <w:ind w:left="40" w:firstLine="720"/>
        <w:rPr>
          <w:sz w:val="28"/>
        </w:rPr>
      </w:pPr>
      <w:r>
        <w:rPr>
          <w:sz w:val="28"/>
        </w:rPr>
        <w:t>Для лиц молодого и зрелого возраста весьма значимы по</w:t>
        <w:softHyphen/>
        <w:t>ложение в обществе и уважение окружающих, осознание неповторимости, индивидуальности своей лично</w:t>
        <w:softHyphen/>
        <w:t>сти, желание признания сво</w:t>
        <w:softHyphen/>
        <w:t>их особенностей. В этом возрасте уже становятся известными обще</w:t>
        <w:softHyphen/>
        <w:t>ственные оценки того, что такое наркотики и кто такой наркоман. Поэтому в выступлениях следует подчеркивать несовместимость тех или иных положительных качеств профилактируемых с их позицией в отно</w:t>
        <w:softHyphen/>
        <w:t>шении наркотизации.</w:t>
      </w:r>
    </w:p>
    <w:p>
      <w:pPr>
        <w:pStyle w:val="Normal1"/>
        <w:spacing w:lineRule="auto" w:line="240"/>
        <w:ind w:firstLine="720"/>
        <w:rPr>
          <w:sz w:val="28"/>
        </w:rPr>
      </w:pPr>
      <w:r>
        <w:rPr>
          <w:sz w:val="28"/>
        </w:rPr>
        <w:t>В выступлениях перед определенной аудиторией, в теле и радиопередачах весьма эффективными, по мнению специалистов являются следующие приемы: 1) Прием, который условно можно назвать "тактикой испуга" и 2) Метод привлечения к беседе профессионального или "экспертного" авторитета</w:t>
      </w:r>
    </w:p>
    <w:p>
      <w:pPr>
        <w:pStyle w:val="Normal1"/>
        <w:spacing w:lineRule="auto" w:line="240"/>
        <w:ind w:right="-8" w:firstLine="720"/>
        <w:rPr>
          <w:sz w:val="28"/>
        </w:rPr>
      </w:pPr>
      <w:r>
        <w:rPr>
          <w:sz w:val="28"/>
        </w:rPr>
        <w:t>Из практики воздействия на потребителей наркотиков известно, что из мно</w:t>
        <w:softHyphen/>
        <w:t>гих отрицательных чувств, которые можно вызвать у него (стыд, вина, ущемление самолюбия) в противовес удовольствию, получа</w:t>
        <w:softHyphen/>
        <w:t>емому от наркотика, наиболее действенным оказывается более глу</w:t>
        <w:softHyphen/>
        <w:t>бинное (древнее и устойчивое) чувство - страх. Воспитание его зависит от интенсивности воздействия. Поэтому можно использо</w:t>
        <w:softHyphen/>
        <w:t>вать сильные раздражители (например, показать группе начинаю</w:t>
        <w:softHyphen/>
        <w:t>щих прием наркотиков тяжело пьяненного и даже умершего от передозировки). Рекомендуется демонстрировать фильмы, фотоснимки, диапозитивы, в которых запечатлены последствия пагуб</w:t>
        <w:softHyphen/>
        <w:t>ного влечения, приводить данные о болезнях, травматизме, смер</w:t>
        <w:softHyphen/>
        <w:t>тельных случаях, слабоумии, импотенции, социальной деградации, падении до преступления, акцентируя внимание на жалком и оттал</w:t>
        <w:softHyphen/>
        <w:t>кивающим виде демонстрируемых наркоманов. Неоднократно следует повторять взаимосвязь наркомании с преступностью и возможные уголовно-правовые санкции за незаконные операции с наркотиками.</w:t>
      </w:r>
    </w:p>
    <w:p>
      <w:pPr>
        <w:pStyle w:val="Normal1"/>
        <w:spacing w:lineRule="auto" w:line="240"/>
        <w:ind w:right="-8" w:firstLine="720"/>
        <w:rPr/>
      </w:pPr>
      <w:r>
        <w:rPr>
          <w:sz w:val="28"/>
        </w:rPr>
        <w:t>Прибегая к "тактике испуга"</w:t>
      </w:r>
      <w:r>
        <w:rPr>
          <w:b/>
          <w:sz w:val="28"/>
        </w:rPr>
        <w:t>,</w:t>
      </w:r>
      <w:r>
        <w:rPr>
          <w:sz w:val="28"/>
        </w:rPr>
        <w:t xml:space="preserve"> важно помнить необходимость реального освещения фактов. В случае же преувеличения последст</w:t>
        <w:softHyphen/>
        <w:t>вии наркотизации очень легко добиться противоположного резуль</w:t>
        <w:softHyphen/>
        <w:t>тата. Например, "запугивая" начинающих потребителей гашиша страшными картинами распада личности, болезни и т. д., нужно иметь в виду, что они могут быть осведомлены о конкретных приме</w:t>
        <w:softHyphen/>
        <w:t>рах, когда таких последствий не наступило, как это нередко и бы</w:t>
        <w:softHyphen/>
        <w:t>вает на начальном этапе приема наркотиков. Демонстрируя послед</w:t>
        <w:softHyphen/>
        <w:t>ствия наркомании, следует подбирать случаи, которые глубже и конкретнее затрагивают определенную аудиторию. Так, вряд ли целесооб</w:t>
        <w:softHyphen/>
        <w:t xml:space="preserve">разно показывать начинающим потребителям наркотиков старого больного наркомана, поскольку они полагают, что это далеко от них и по возрасту, и по жизненному опыту. </w:t>
      </w:r>
    </w:p>
    <w:p>
      <w:pPr>
        <w:pStyle w:val="Normal1"/>
        <w:spacing w:lineRule="auto" w:line="240"/>
        <w:ind w:firstLine="720"/>
        <w:rPr>
          <w:sz w:val="28"/>
        </w:rPr>
      </w:pPr>
      <w:r>
        <w:rPr>
          <w:sz w:val="28"/>
        </w:rPr>
        <w:t>Для убеждения начинающих по</w:t>
        <w:softHyphen/>
        <w:t>требителей, которые еще не испытывают всех тягот болезненного привыкания к наркотикам, можно и во многих случаях нужно при</w:t>
        <w:softHyphen/>
        <w:t>влечь врачей (психиатров, сексологов), юристов, психологов, социологов. Это особенно целесообразно для юношеского возраста, ког</w:t>
        <w:softHyphen/>
        <w:t>да все подвергается сомнению и нуждается в проверке.</w:t>
      </w:r>
    </w:p>
    <w:p>
      <w:pPr>
        <w:pStyle w:val="Normal1"/>
        <w:spacing w:lineRule="auto" w:line="240"/>
        <w:ind w:firstLine="720"/>
        <w:rPr/>
      </w:pPr>
      <w:r>
        <w:rPr>
          <w:sz w:val="28"/>
        </w:rPr>
        <w:t>В качестве своеобразных "экспертов" полезно привлечение быв</w:t>
        <w:softHyphen/>
        <w:t>ших наркоманов. Однако при этом необходим весьма осторожный подход к выбору такого "эксперта". С одной стороны, он должен быть достаточно умелым пропагандистом пагубности наркомании, с другой стороны - само его появление в здоровом виде доказыва</w:t>
        <w:softHyphen/>
        <w:t>ет возможность возвращения в</w:t>
      </w:r>
      <w:r>
        <w:rPr>
          <w:smallCaps/>
          <w:sz w:val="28"/>
        </w:rPr>
        <w:t xml:space="preserve"> </w:t>
      </w:r>
      <w:r>
        <w:rPr>
          <w:sz w:val="28"/>
        </w:rPr>
        <w:t>строй после жизни в "кайфе". Сле</w:t>
        <w:softHyphen/>
        <w:t>довательно, у профилактируемых может возникнуть мысль, что и они мо</w:t>
        <w:softHyphen/>
        <w:t>гут пройти тот же путь. Поэтому бывший наркоман, выступая перед наркоманами, должен вселить в них уверенность в возможность из</w:t>
        <w:softHyphen/>
        <w:t>лечения и возврата к нормальной жизни. При информировании же начинающих потребителей требуется иной акцент, а именно - о сложно</w:t>
        <w:softHyphen/>
        <w:t>сти его пути, о тех потерях, нравственных и физических, которые он понес.</w:t>
      </w:r>
    </w:p>
    <w:p>
      <w:pPr>
        <w:pStyle w:val="Normal1"/>
        <w:spacing w:lineRule="auto" w:line="240"/>
        <w:ind w:left="40" w:firstLine="720"/>
        <w:rPr>
          <w:sz w:val="28"/>
        </w:rPr>
      </w:pPr>
      <w:r>
        <w:rPr>
          <w:sz w:val="28"/>
        </w:rPr>
        <w:t>Привлекая различного рода специалистов к беседе с потреби</w:t>
        <w:softHyphen/>
        <w:t>телями наркотиков, следует иметь в виду, что в зависимости от воз</w:t>
        <w:softHyphen/>
        <w:t>раста слушателей различен уровень доверия и интереса к специа</w:t>
        <w:softHyphen/>
        <w:t>листам разного профиля. Так, при работе с молодежью нужно пом</w:t>
        <w:softHyphen/>
        <w:t>нить, что юношеский максимализм, в частности отрицание автори</w:t>
        <w:softHyphen/>
        <w:t>тетов, приводит к тому, что молодые люди обычно больше доверя</w:t>
        <w:softHyphen/>
        <w:t>ют информации, полученной от лиц, близких по возрасту.</w:t>
      </w:r>
    </w:p>
    <w:p>
      <w:pPr>
        <w:pStyle w:val="TextBody"/>
        <w:ind w:firstLine="720"/>
        <w:jc w:val="both"/>
        <w:rPr>
          <w:rFonts w:ascii="Times New Roman" w:hAnsi="Times New Roman" w:cs="Times New Roman"/>
        </w:rPr>
      </w:pPr>
      <w:r>
        <w:rPr>
          <w:rFonts w:cs="Times New Roman" w:ascii="Times New Roman" w:hAnsi="Times New Roman"/>
        </w:rPr>
        <w:t>В статьях необходимо дать глубокий, хорошо иллюстрирован</w:t>
        <w:softHyphen/>
        <w:t>ный анализ обстановки с  незаконным оборотом наркотиков в конкретном районе, городе, области, вскрыть причины и условия, способствующие совершению преступлений. Только при этих усло</w:t>
        <w:softHyphen/>
        <w:t>виях они будет иметь больший резонанс среди общественности и окажут воздействие на лиц, в адрес которых она обращена.</w:t>
      </w:r>
    </w:p>
    <w:p>
      <w:pPr>
        <w:pStyle w:val="TextBody"/>
        <w:ind w:firstLine="720"/>
        <w:jc w:val="both"/>
        <w:rPr>
          <w:rFonts w:ascii="Times New Roman" w:hAnsi="Times New Roman" w:cs="Times New Roman"/>
        </w:rPr>
      </w:pPr>
      <w:r>
        <w:rPr>
          <w:rFonts w:cs="Times New Roman" w:ascii="Times New Roman" w:hAnsi="Times New Roman"/>
        </w:rPr>
        <w:t>Прежде чем опубликовать статью, имеющую целью привлечь общественность к участию в мероприятиях по профилактике преступлений, нужно решить сле</w:t>
        <w:softHyphen/>
        <w:t>дующие вопросы: целесообразно ли использовать помощь общественности и граждан; к совершению каких конкретных действий необходимо призвать читателей; каковы формы и методы, пути и способы использования по</w:t>
        <w:softHyphen/>
        <w:t>мощи общественности.</w:t>
      </w:r>
    </w:p>
    <w:p>
      <w:pPr>
        <w:pStyle w:val="TextBody"/>
        <w:ind w:firstLine="720"/>
        <w:jc w:val="both"/>
        <w:rPr>
          <w:rFonts w:ascii="Times New Roman" w:hAnsi="Times New Roman" w:cs="Times New Roman"/>
        </w:rPr>
      </w:pPr>
      <w:r>
        <w:rPr>
          <w:rFonts w:cs="Times New Roman" w:ascii="Times New Roman" w:hAnsi="Times New Roman"/>
        </w:rPr>
        <w:t>Решив эти вопросы, сотрудник органа внутренних дел приступает к подготовке статьи. При этом следует учитывать, что в отличии от мероприятий, рассчитанных на инди</w:t>
        <w:softHyphen/>
        <w:t>видуальное профилактическое воздействие, использование печати всегда имеет общепрофилактиче</w:t>
        <w:softHyphen/>
        <w:t>ское воздействие на большие массы людей. Даже в тех случаях, когда речь в статье идет о конкретных фактах  противоправного поведения, статья о них, опубликованная на страницах газеты, становится общепрофилактическим мероприятием и оказывает эффективное воспитательное воздействие на широкие массы читателей газеты.</w:t>
      </w:r>
    </w:p>
    <w:p>
      <w:pPr>
        <w:pStyle w:val="21"/>
        <w:spacing w:lineRule="auto" w:line="240"/>
        <w:rPr/>
      </w:pPr>
      <w:r>
        <w:rPr/>
        <w:t>К сожалению, в практической работе не всегда используются возможности печати для выполнения задач профилактики. Часто статьи и корреспонденции содержат лишь констатацию фактов, не анализируют причины совершенного преступления. Такие матери</w:t>
        <w:softHyphen/>
        <w:t>алы не способствуют выполнению задач предупреждения преступлений, не оказывают должного воздействия на читателей газеты.</w:t>
      </w:r>
    </w:p>
    <w:p>
      <w:pPr>
        <w:pStyle w:val="Normal1"/>
        <w:spacing w:lineRule="auto" w:line="240"/>
        <w:ind w:firstLine="720"/>
        <w:rPr>
          <w:sz w:val="28"/>
        </w:rPr>
      </w:pPr>
      <w:r>
        <w:rPr>
          <w:sz w:val="28"/>
        </w:rPr>
        <w:t>К мерам, призванным привлечь общественность к участию в борьбе с преступностью, следует отнести анализ откликов граждан на выступление в газете. После опубликования материала в редак</w:t>
        <w:softHyphen/>
        <w:t>ционную почту газеты, как правило, поступают письма и заявле</w:t>
        <w:softHyphen/>
        <w:t>ния граждан, в которых дается оценка фактам, сообщенным в статье, содержатся рекомендации и советы по улучшению борьбы с преступностью. Поэтому озна</w:t>
        <w:softHyphen/>
        <w:t>комление с редакционной почтой поможет установить причины и условия, способствующие совершению преступлений, и заблаговременно принять меры к пресечению готовящихся преступлений.</w:t>
      </w:r>
    </w:p>
    <w:p>
      <w:pPr>
        <w:pStyle w:val="Normal1"/>
        <w:spacing w:lineRule="auto" w:line="240"/>
        <w:ind w:firstLine="720"/>
        <w:rPr>
          <w:sz w:val="28"/>
        </w:rPr>
      </w:pPr>
      <w:r>
        <w:rPr>
          <w:sz w:val="28"/>
        </w:rPr>
        <w:t>При осуществлении мер общей профилактики весьма полезно учитывать опыт других государств в предупреждении тех или иных категорий преступлений, связанных с незаконным оборотом наркотиков.</w:t>
      </w:r>
    </w:p>
    <w:p>
      <w:pPr>
        <w:pStyle w:val="Normal1"/>
        <w:spacing w:lineRule="auto" w:line="240"/>
        <w:ind w:firstLine="720"/>
        <w:rPr>
          <w:sz w:val="28"/>
        </w:rPr>
      </w:pPr>
      <w:r>
        <w:rPr>
          <w:sz w:val="28"/>
        </w:rPr>
        <w:t>В частности, в общей профилактике преступлений, связанных незаконной выдачей либо подделкой рецептов или иных документов, дающих право на получение наркотических средств или психотропных веществ (ст. 233 УК), может быть использован опыт  Франции, где одной из таких контрмер в отношении таких преступлений является введение рецептурных книжек с отрывными рецептами и остающимися у врача корешками, подлежащими хранению в течение трех лет. Книжки выдаются врачам специальным медицинским учреждением, на которое возложена обязанность контролировать их использование. Книжка снабжена серийным номером, который проставляется на каждом ее листе, где, кроме того, указан регистрационный номер врача и порядковый номер рецепта.</w:t>
      </w:r>
    </w:p>
    <w:p>
      <w:pPr>
        <w:pStyle w:val="Normal1"/>
        <w:spacing w:lineRule="auto" w:line="240"/>
        <w:ind w:firstLine="720"/>
        <w:rPr>
          <w:sz w:val="28"/>
        </w:rPr>
      </w:pPr>
      <w:r>
        <w:rPr>
          <w:sz w:val="28"/>
        </w:rPr>
        <w:t>Правилами выдачи рецептов предусмотрен обязательный предварительный осмотр пациента, который должен предъявлять удостоверение личности. Рецепт должен быть написан четко и содержать фамилии и адреса врача и больного, дозу наркотика, способ употребления и дату выдачи. Книжки печатаются специальным шрифтом, который трудно подделать.</w:t>
      </w:r>
    </w:p>
    <w:p>
      <w:pPr>
        <w:pStyle w:val="Normal1"/>
        <w:spacing w:lineRule="auto" w:line="240"/>
        <w:ind w:firstLine="720"/>
        <w:rPr>
          <w:sz w:val="28"/>
        </w:rPr>
      </w:pPr>
      <w:r>
        <w:rPr>
          <w:sz w:val="28"/>
        </w:rPr>
        <w:t>Все это привело к тому, что поддельные рецепты практически исчезли из оборота.</w:t>
      </w:r>
    </w:p>
    <w:p>
      <w:pPr>
        <w:pStyle w:val="Normal1"/>
        <w:spacing w:lineRule="auto" w:line="240"/>
        <w:ind w:firstLine="720"/>
        <w:rPr>
          <w:sz w:val="28"/>
        </w:rPr>
      </w:pPr>
      <w:r>
        <w:rPr>
          <w:sz w:val="28"/>
        </w:rPr>
        <w:t>Специальное внимание во Франции уделяется и фактам злоупотребления наркотиками со стороны лиц, работающих в области медицины. Значительное число таких наркоманов свидетельствуют о том, что сам факт доступности наркотического вещества и осведомленность о его благотворном (хотя бы и временно) воздействии связаны со значительным потенциальным соблазном. Врачи наркоманы редко выписывают рецепты на свое имя, чаще они пользуются вымышленными фамилиями несуществующих больных либо при</w:t>
        <w:softHyphen/>
        <w:t>бегают к предоставленной им возможности получить наркотики для оказания экстренной помощи.</w:t>
      </w:r>
    </w:p>
    <w:p>
      <w:pPr>
        <w:pStyle w:val="Normal1"/>
        <w:spacing w:lineRule="auto" w:line="240"/>
        <w:ind w:firstLine="720"/>
        <w:rPr/>
      </w:pPr>
      <w:r>
        <w:rPr>
          <w:sz w:val="28"/>
        </w:rPr>
        <w:t>В целях борьбы с такого рода злоупотреблениями установлен ряд ограничений, выявляются необоснованно высокие запросы медицинских работников на наркотические вещества, проводятся периодические ревизии инспекторами-фармацевтами. При возник</w:t>
        <w:softHyphen/>
        <w:t>новении подозрения,</w:t>
      </w:r>
      <w:r>
        <w:rPr>
          <w:b/>
          <w:sz w:val="28"/>
        </w:rPr>
        <w:t xml:space="preserve"> </w:t>
      </w:r>
      <w:r>
        <w:rPr>
          <w:sz w:val="28"/>
        </w:rPr>
        <w:t>что какой-либо врач является наркоманом, он вызывается во врачебную корпорацию, которая обладает ши</w:t>
        <w:softHyphen/>
        <w:t>рокими дисциплинарными правами: от объявления замечания до пожизненного запрещения заниматься медициной.</w:t>
      </w:r>
    </w:p>
    <w:p>
      <w:pPr>
        <w:pStyle w:val="Normal1"/>
        <w:spacing w:lineRule="auto" w:line="240"/>
        <w:ind w:firstLine="720"/>
        <w:rPr>
          <w:sz w:val="28"/>
        </w:rPr>
      </w:pPr>
      <w:r>
        <w:rPr>
          <w:sz w:val="28"/>
        </w:rPr>
        <w:t>Практический контроль за реализацией описанных мер осу</w:t>
        <w:softHyphen/>
        <w:t>ществляется инспекторской службой, сформированной из фарма</w:t>
        <w:softHyphen/>
        <w:t>цевтов, служащих министерства здравоохранения и представите</w:t>
        <w:softHyphen/>
        <w:t>лей населения. Инспектора производят внезапные проверки книг регистрации рецептов, наличия запасов наркотических веществ и т. д. В своей работе они поддерживают постоянный контакт со следственными судьями, которые занимаются рассмотрением дел о совершенных нарушениях.</w:t>
      </w:r>
    </w:p>
    <w:p>
      <w:pPr>
        <w:pStyle w:val="Normal"/>
        <w:spacing w:lineRule="auto" w:line="240"/>
        <w:ind w:firstLine="397"/>
        <w:rPr/>
      </w:pPr>
      <w:r>
        <w:rPr/>
        <w:t>Как отмечают французские авторы, вся система законодатель</w:t>
        <w:softHyphen/>
        <w:t>ства и административных мер в рассматриваемой области зиж</w:t>
        <w:softHyphen/>
        <w:t>дется на идее: "Нет наркотиков - нет наркоманов".</w:t>
      </w:r>
    </w:p>
    <w:p>
      <w:pPr>
        <w:pStyle w:val="Normal"/>
        <w:spacing w:lineRule="auto" w:line="240"/>
        <w:ind w:firstLine="397"/>
        <w:rPr/>
      </w:pPr>
      <w:r>
        <w:rPr/>
        <w:t>Предупреждение преступлений, связанных с незаконным оборотом наркотиков, должно осуществляться на различных уровнях и направлениях исходя из многообразия и иерархии факторов, способствующих совершению этих преступлений.</w:t>
      </w:r>
    </w:p>
    <w:p>
      <w:pPr>
        <w:pStyle w:val="Normal"/>
        <w:spacing w:lineRule="auto" w:line="240"/>
        <w:ind w:firstLine="397"/>
        <w:rPr/>
      </w:pPr>
      <w:r>
        <w:rPr/>
        <w:t>Основу общей профилактики незаконного оборота наркотиков составляют меры экономического характера, направленные на стабилизацию и улучшение социально-экономической ситуации, прежде всего, на снижение безработицы, бездомности, нищеты.  Важное место в системе мер общей профилактики занимают и мероприятия идеологического, социально-культурного характера. Роль органов внутренних дел в реализации этих мер заключается в основном в обеспечении своевременной и достоверной информацией соответствующие государственные органы и общественные институты, ответственные за устранение и ограничение указанных криминогенных факторов.</w:t>
      </w:r>
    </w:p>
    <w:p>
      <w:pPr>
        <w:pStyle w:val="Normal"/>
        <w:spacing w:lineRule="auto" w:line="240"/>
        <w:ind w:firstLine="397"/>
        <w:rPr/>
      </w:pPr>
      <w:r>
        <w:rPr/>
        <w:t xml:space="preserve">Одним из эффективных форм общего предупреждения органами внутренних дел преступлений в сфере незаконного оборота наркотических средств являются комплексные профилактические операции, направленные на выявление лиц, представляющих оперативный интерес, предотвращение и пресечение преступлений, связанных с незаконным оборотом наркотиков. Такие операции проводятся по заранее разработанным планам и под различными кодовыми наименованиями. Наиболее широкомасштабными являются профилактические операции "Допинг", "Канал", "Граница" "Наркотик", "Мак". </w:t>
      </w:r>
    </w:p>
    <w:p>
      <w:pPr>
        <w:pStyle w:val="Normal"/>
        <w:spacing w:lineRule="auto" w:line="240"/>
        <w:ind w:firstLine="397"/>
        <w:rPr/>
      </w:pPr>
      <w:r>
        <w:rPr/>
        <w:t>Обобщение опыта органов внутренних дел областей Центрального Черноземья, показывает, что в ходе их проведения выявляются и пресекаются многие преступления, связанные с наркотиками, в том числе выявляются лица, незаконно сбывающие наркотики, предоставляющие свое жилье для потребления наркотических средств, уничтожаются незаконные посевы наркотикосодержащих растений, перекрываются каналы поступления на нелегальный рынок наркотиков. При этом организация работы строиться с учетом особенностей конкретного региона.</w:t>
      </w:r>
    </w:p>
    <w:p>
      <w:pPr>
        <w:pStyle w:val="Normal"/>
        <w:spacing w:lineRule="auto" w:line="240"/>
        <w:ind w:firstLine="397"/>
        <w:rPr/>
      </w:pPr>
      <w:r>
        <w:rPr/>
        <w:t xml:space="preserve">За последние годы личный состав подразделений и служб органов внутренних дел существенно обновился.  Это требует организацию обучения  сотрудников навыкам профилактики преступлений, связанных с незаконным оборотом наркотиков, методике выявления и изобличения их организаторов и исполнителей. </w:t>
      </w:r>
    </w:p>
    <w:p>
      <w:pPr>
        <w:pStyle w:val="Normal"/>
        <w:spacing w:lineRule="auto" w:line="240"/>
        <w:ind w:firstLine="397"/>
        <w:rPr/>
      </w:pPr>
      <w:r>
        <w:rPr/>
        <w:t>Вопрос о состоянии и мерах борьбы с преступлениями, связанными с незаконным оборотом наркотиков, в планах работы районных и городских отделов органов внутренних дел целесообразно предусматривать отдельно и заслушивать на оперативных совещаниях ежеквартально.</w:t>
      </w:r>
    </w:p>
    <w:p>
      <w:pPr>
        <w:pStyle w:val="Normal"/>
        <w:spacing w:lineRule="auto" w:line="240"/>
        <w:ind w:firstLine="397"/>
        <w:rPr/>
      </w:pPr>
      <w:r>
        <w:rPr/>
        <w:t>В целом, адекватность общепрофилактического воздействия на состояние преступности достигается концентрацией сил и средств на наиболее уязвимых участках работы, определяемых на основе систематического анализа оперативной обстановки и прогностической оценки  развития ситуации.</w:t>
      </w:r>
    </w:p>
    <w:p>
      <w:pPr>
        <w:pStyle w:val="Normal"/>
        <w:spacing w:lineRule="auto" w:line="240"/>
        <w:ind w:firstLine="397"/>
        <w:rPr/>
      </w:pPr>
      <w:r>
        <w:rPr/>
        <w:t>Успех в предупреждении органами внутренних дел преступлений в сфере незаконного оборота наркотиков может быть достигнут при условии организации четкого взаимодействия и размежевания функций с другими правоохранительными органами, государственными и общественными институтами, хозяйствующими субъектами. Обеспечение эффективности предупреждения рассматриваемых преступлений в целом  связано с комплексным решением проблем жизнедеятельности широких слоев населения.</w:t>
      </w:r>
    </w:p>
    <w:p>
      <w:pPr>
        <w:pStyle w:val="Normal"/>
        <w:ind w:firstLine="709"/>
        <w:rPr/>
      </w:pPr>
      <w:r>
        <w:rPr/>
      </w:r>
    </w:p>
    <w:p>
      <w:pPr>
        <w:pStyle w:val="Header"/>
        <w:widowControl/>
        <w:tabs>
          <w:tab w:val="clear" w:pos="4536"/>
          <w:tab w:val="clear" w:pos="9072"/>
        </w:tabs>
        <w:spacing w:lineRule="auto" w:line="360"/>
        <w:rPr>
          <w:b/>
          <w:b/>
        </w:rPr>
      </w:pPr>
      <w:r>
        <w:rPr>
          <w:b/>
        </w:rPr>
        <w:t xml:space="preserve">3.2. Меры индивидуального предупреждения </w:t>
      </w:r>
    </w:p>
    <w:p>
      <w:pPr>
        <w:pStyle w:val="Normal"/>
        <w:spacing w:lineRule="auto" w:line="240"/>
        <w:ind w:firstLine="397"/>
        <w:rPr/>
      </w:pPr>
      <w:r>
        <w:rPr/>
        <w:t xml:space="preserve">Индивидуальное предупреждение органами внутренних дел преступлений, связанных с незаконным оборотом наркотиков, состоит из двух основных относительно самостоятельных стадий: 1) выявления лиц и групп, от которых можно ожидать совершения рассматриваемых преступлений и 2) непосредственного осуществления предупредительных мер.  Каждая стадия подразделяется, в свою очередь, на несколько этапов. </w:t>
      </w:r>
    </w:p>
    <w:p>
      <w:pPr>
        <w:pStyle w:val="Normal"/>
        <w:spacing w:lineRule="auto" w:line="240"/>
        <w:ind w:firstLine="397"/>
        <w:rPr/>
      </w:pPr>
      <w:r>
        <w:rPr/>
        <w:t xml:space="preserve">На стадии выявления  проводятся поиск, регистрация и изучение объектов, требующих предупредительного вмешательства,  создаются информационные предпосылки для  эффективного осуществления предупредительной деятельности. </w:t>
      </w:r>
    </w:p>
    <w:p>
      <w:pPr>
        <w:pStyle w:val="Normal"/>
        <w:spacing w:lineRule="auto" w:line="240"/>
        <w:ind w:firstLine="397"/>
        <w:rPr/>
      </w:pPr>
      <w:r>
        <w:rPr/>
        <w:t xml:space="preserve">Первый этап информационного обеспечения индивидуального предупреждения преступлений в сфере незаконного оборота наркотиков заключается в анализе складывающейся оперативной обстановки в районе, городе, области.  </w:t>
      </w:r>
    </w:p>
    <w:p>
      <w:pPr>
        <w:pStyle w:val="Normal"/>
        <w:spacing w:lineRule="auto" w:line="240"/>
        <w:ind w:firstLine="397"/>
        <w:rPr/>
      </w:pPr>
      <w:r>
        <w:rPr/>
        <w:t xml:space="preserve">В процессе анализа оперативной обстановки основное внимание должно быть уделено установлению наличия и степени распространенности на территории обслуживания организованных групп, занятых незаконными изготовлением либо перевозкой и сбытом наркотиков, их качественный и количественный состав. Предметом анализа должны быть также возможные места совершения преступных посягательств, основные виды потребляемых наркотических средств, социальная характеристика потребителей наркотиков.  Это позволяет более целенаправленно вести поиск лиц, от которых можно ожидать совершения данных преступлений, для  осуществления в отношении них мер индивидуального предупреждения. </w:t>
      </w:r>
    </w:p>
    <w:p>
      <w:pPr>
        <w:pStyle w:val="Normal1"/>
        <w:spacing w:lineRule="auto" w:line="240"/>
        <w:ind w:firstLine="720"/>
        <w:rPr>
          <w:sz w:val="28"/>
        </w:rPr>
      </w:pPr>
      <w:r>
        <w:rPr>
          <w:sz w:val="28"/>
        </w:rPr>
      </w:r>
    </w:p>
    <w:p>
      <w:pPr>
        <w:pStyle w:val="Normal1"/>
        <w:spacing w:lineRule="auto" w:line="240"/>
        <w:ind w:firstLine="720"/>
        <w:rPr>
          <w:sz w:val="28"/>
        </w:rPr>
      </w:pPr>
      <w:r>
        <w:rPr>
          <w:sz w:val="28"/>
        </w:rPr>
        <w:t>Не менее важным направлением общей профилактики преступлений, связанных с незаконным оборотом наркотиков, является выявление и оказание профилактического воздействия на лиц, потребляющих наркотики и возможных их потребителей. Эти мероприятия направлены на подрыв социальной базы распространения наркотиков, поскольку чем меньше потребителей наркотиков, тем труднее преступникам осуществлять сбыт наркотических средств.</w:t>
      </w:r>
    </w:p>
    <w:p>
      <w:pPr>
        <w:pStyle w:val="Normal1"/>
        <w:spacing w:lineRule="auto" w:line="240"/>
        <w:ind w:firstLine="720"/>
        <w:rPr>
          <w:sz w:val="28"/>
        </w:rPr>
      </w:pPr>
      <w:r>
        <w:rPr>
          <w:sz w:val="28"/>
        </w:rPr>
        <w:t>Воспитательное воздействие на лиц, потребляющих наркотики, как отмечают специалисты, чрезвычайно затруднительно. Воспитание этих лиц требует сложного многоступенчатого под</w:t>
        <w:softHyphen/>
        <w:t>хода, состоящего в решении ряда задач, основными из которых, по мнению специалистов являются:</w:t>
      </w:r>
    </w:p>
    <w:p>
      <w:pPr>
        <w:pStyle w:val="Normal1"/>
        <w:spacing w:lineRule="auto" w:line="240"/>
        <w:ind w:firstLine="709"/>
        <w:rPr>
          <w:sz w:val="28"/>
        </w:rPr>
      </w:pPr>
      <w:r>
        <w:rPr>
          <w:sz w:val="28"/>
        </w:rPr>
        <w:t>1. Выработка у потребителя наркотиков необходимой критиче</w:t>
        <w:softHyphen/>
        <w:t xml:space="preserve">ской оценки приема наркотиков. </w:t>
      </w:r>
    </w:p>
    <w:p>
      <w:pPr>
        <w:pStyle w:val="Normal1"/>
        <w:spacing w:lineRule="auto" w:line="240"/>
        <w:ind w:left="40" w:firstLine="720"/>
        <w:rPr>
          <w:sz w:val="28"/>
        </w:rPr>
      </w:pPr>
      <w:r>
        <w:rPr>
          <w:sz w:val="28"/>
        </w:rPr>
        <w:t>2. Воспитание чувства опасности в связи с употреблением нар</w:t>
        <w:softHyphen/>
        <w:t>котиков или создание противоаффекта. Наркотик через чувство удовольствия, которое он вызывает, создает к себе положительное отношение, положительный аффект. В целях воспитания необходимо вызвать эффект отрицательный по отношению к наркотику и обстоятельствам, связанным с его потреблением.</w:t>
      </w:r>
    </w:p>
    <w:p>
      <w:pPr>
        <w:pStyle w:val="Normal1"/>
        <w:spacing w:lineRule="auto" w:line="240"/>
        <w:ind w:firstLine="720"/>
        <w:rPr>
          <w:sz w:val="28"/>
        </w:rPr>
      </w:pPr>
      <w:r>
        <w:rPr>
          <w:sz w:val="28"/>
        </w:rPr>
        <w:t>3. Воспитание реального осознания последствий наркотизации и необходимости ее прекращения.</w:t>
      </w:r>
    </w:p>
    <w:p>
      <w:pPr>
        <w:pStyle w:val="Normal1"/>
        <w:spacing w:lineRule="auto" w:line="240"/>
        <w:ind w:firstLine="720"/>
        <w:rPr>
          <w:sz w:val="28"/>
        </w:rPr>
      </w:pPr>
      <w:r>
        <w:rPr>
          <w:sz w:val="28"/>
        </w:rPr>
        <w:t>4. Помощь в принятии решения о необходимости лечения.</w:t>
      </w:r>
    </w:p>
    <w:p>
      <w:pPr>
        <w:pStyle w:val="Normal1"/>
        <w:spacing w:lineRule="auto" w:line="240"/>
        <w:ind w:left="80" w:firstLine="629"/>
        <w:rPr>
          <w:sz w:val="28"/>
        </w:rPr>
      </w:pPr>
      <w:r>
        <w:rPr>
          <w:sz w:val="28"/>
        </w:rPr>
        <w:t>5. Поддержка и помощь при неблагоприятной жизненной ситу</w:t>
        <w:softHyphen/>
        <w:t>ации.</w:t>
      </w:r>
    </w:p>
    <w:p>
      <w:pPr>
        <w:pStyle w:val="Normal1"/>
        <w:spacing w:lineRule="auto" w:line="240"/>
        <w:ind w:left="80" w:firstLine="720"/>
        <w:rPr>
          <w:sz w:val="28"/>
        </w:rPr>
      </w:pPr>
      <w:r>
        <w:rPr>
          <w:sz w:val="28"/>
        </w:rPr>
        <w:t>Последовательность решения этих задач должна определяться в зависимости от степени развития наркомании, глубины десоциализации личности и других характеристик индивидуума.</w:t>
      </w:r>
    </w:p>
    <w:p>
      <w:pPr>
        <w:pStyle w:val="Normal"/>
        <w:spacing w:lineRule="auto" w:line="240"/>
        <w:ind w:firstLine="397"/>
        <w:rPr/>
      </w:pPr>
      <w:r>
        <w:rPr/>
        <w:t xml:space="preserve">На следующем этапе информационного обеспечения предупредительной деятельности определяются  источники и осуществляется сбор сведений о преступных группах, которые поставляют в район обслуживания территориальных органов внутренних дел наркотические средства, изготовляют и (или) сбывают наркотики и участниках таких групп.  Задача данного этапа состоит в том, чтобы вычленить из всех социальных групп те, которые обладают криминологически значимыми свойствами,  позволяющими с  высокой степенью вероятности судить о возможности совершения ими преступлений, связанных с незаконным оборотом наркотиков. </w:t>
      </w:r>
    </w:p>
    <w:p>
      <w:pPr>
        <w:pStyle w:val="Normal"/>
        <w:spacing w:lineRule="auto" w:line="240"/>
        <w:ind w:firstLine="397"/>
        <w:rPr/>
      </w:pPr>
      <w:r>
        <w:rPr/>
        <w:t xml:space="preserve">Источники информации о таких группах многообразны. К ним, в частности, относятся:  профилактические, оперативно-розыскные, оперативно-справочные, криминалистические, регистрационные учеты органов внутренних дел,  материалы дел уголовного и административного производства, заявления и сообщения граждан, должностных лиц предприятий, учреждений и организаций. Весьма важным источником информации являются и лица, потребляющие наркотики, с которыми установлен контакт. </w:t>
      </w:r>
    </w:p>
    <w:p>
      <w:pPr>
        <w:pStyle w:val="Normal"/>
        <w:spacing w:lineRule="auto" w:line="240"/>
        <w:ind w:firstLine="397"/>
        <w:rPr/>
      </w:pPr>
      <w:r>
        <w:rPr/>
        <w:t xml:space="preserve">На практике апробированы такие методы сбора  сведений об объектах предупреждения, как: наблюдение,  беседа, опрос, изучение документов,  проведение целевых рейдов и операций.  Они осуществляются как раздельно, так и комбинированно. Выбор последовательности их осуществления диктуется задачами отдельных этапов предупредительной деятельности и конкретно сложившейся ситуацией. </w:t>
      </w:r>
    </w:p>
    <w:p>
      <w:pPr>
        <w:pStyle w:val="Normal"/>
        <w:spacing w:lineRule="auto" w:line="240"/>
        <w:ind w:firstLine="397"/>
        <w:rPr/>
      </w:pPr>
      <w:r>
        <w:rPr/>
        <w:t xml:space="preserve">Наблюдение заключается в непосредственном  восприятии, фиксации и анализе субъектом предупреждения поведения  отдельных лиц и членов групп. Оно может быть гласным и негласным, производиться как самостоятельно, так и в процессе осуществления  надзорно-контрольных функций, охраны общественного порядка, проведения рейдов и операций. </w:t>
      </w:r>
    </w:p>
    <w:p>
      <w:pPr>
        <w:pStyle w:val="Normal"/>
        <w:spacing w:lineRule="auto" w:line="240"/>
        <w:ind w:firstLine="397"/>
        <w:rPr/>
      </w:pPr>
      <w:r>
        <w:rPr/>
        <w:t>Негласное наблюдение осуществляется с использованием возможностей лиц, конфиденциально сотрудничающих с правоохранительными органами. Эти лица должны быть специально подобраны и подготовлены для работы в среде лиц, замышляющих, подготавливающих или приступивших к совершению преступлений, связанных с незаконным оборотом наркотиков, а также в среде потребителей наркотиков для получения сведений о каналах поступления наркотиков, о лицах, представляющих оперативный интерес.</w:t>
      </w:r>
    </w:p>
    <w:p>
      <w:pPr>
        <w:pStyle w:val="Normal1"/>
        <w:spacing w:lineRule="auto" w:line="240"/>
        <w:ind w:firstLine="720"/>
        <w:rPr>
          <w:sz w:val="28"/>
        </w:rPr>
      </w:pPr>
      <w:r>
        <w:rPr>
          <w:sz w:val="28"/>
        </w:rPr>
        <w:t>Весьма полезным может быть в этом плане использование зарубежного опыта негласной работы по делам о преступлениях, связанных с наркотиками.</w:t>
      </w:r>
    </w:p>
    <w:p>
      <w:pPr>
        <w:pStyle w:val="Normal1"/>
        <w:spacing w:lineRule="auto" w:line="240"/>
        <w:ind w:firstLine="720"/>
        <w:rPr>
          <w:sz w:val="28"/>
        </w:rPr>
      </w:pPr>
      <w:r>
        <w:rPr>
          <w:sz w:val="28"/>
        </w:rPr>
        <w:t>Цель негласной работы, по мнению компетентных полицейских работников, состоит в собирании данных о тайной деятельности преступников, в создании наилучшей ситуации для задержания преступника с поличным, в содействии получению доказательств, достаточных для вынесения приговора судом.</w:t>
      </w:r>
    </w:p>
    <w:p>
      <w:pPr>
        <w:pStyle w:val="Normal1"/>
        <w:spacing w:lineRule="auto" w:line="240"/>
        <w:ind w:firstLine="720"/>
        <w:rPr>
          <w:sz w:val="28"/>
        </w:rPr>
      </w:pPr>
      <w:r>
        <w:rPr>
          <w:sz w:val="28"/>
        </w:rPr>
        <w:t>Исходным при разработке приемов негласной работы в рассматриваемой области является то положение, что торговля нар</w:t>
        <w:softHyphen/>
        <w:t>котиками в связи со спецификой ее объекта легко может осуще</w:t>
        <w:softHyphen/>
        <w:t>ствляться в .условиях, тайности. Даже если какой-либо человек известен как торговец наркотиками, его разоблачение связано со значительными трудностями, обусловленными прежде всего ком</w:t>
        <w:softHyphen/>
        <w:t>пактностью товара, возможностью легко скрыть, подсунуть, унич</w:t>
        <w:softHyphen/>
        <w:t>тожить, передать малоприметное, но обладающее большой цен</w:t>
        <w:softHyphen/>
        <w:t>ностью вещество.</w:t>
      </w:r>
    </w:p>
    <w:p>
      <w:pPr>
        <w:pStyle w:val="Normal1"/>
        <w:spacing w:lineRule="auto" w:line="240"/>
        <w:ind w:left="40" w:firstLine="720"/>
        <w:rPr>
          <w:sz w:val="28"/>
        </w:rPr>
      </w:pPr>
      <w:r>
        <w:rPr>
          <w:sz w:val="28"/>
        </w:rPr>
        <w:t>В негласной работе особенно большое значение придается лич</w:t>
        <w:softHyphen/>
        <w:t>ным качествам лица, сотрудничающего с правоохранительными органами, его конспирации и возможностям проникно</w:t>
        <w:softHyphen/>
        <w:t>вения в преступную группу или установления доверительного контакта с отдельным преступником.</w:t>
      </w:r>
    </w:p>
    <w:p>
      <w:pPr>
        <w:pStyle w:val="Normal1"/>
        <w:spacing w:lineRule="auto" w:line="240"/>
        <w:ind w:left="40" w:firstLine="720"/>
        <w:rPr>
          <w:sz w:val="28"/>
        </w:rPr>
      </w:pPr>
      <w:r>
        <w:rPr>
          <w:sz w:val="28"/>
        </w:rPr>
        <w:t>Он вводится в среду, где должен работать, под видом лица, уже совершив</w:t>
        <w:softHyphen/>
        <w:t xml:space="preserve">шего преступление либо желающего стать участником какой-либо преступной операций. Внешняя маскировка применяется редко, хотя иногда и допускаются небольшие изменения внешнего вида, чтобы избежать случайного опознания, физическим данным особого значения не придается. </w:t>
      </w:r>
    </w:p>
    <w:p>
      <w:pPr>
        <w:pStyle w:val="Normal1"/>
        <w:spacing w:lineRule="auto" w:line="240"/>
        <w:ind w:left="40" w:firstLine="720"/>
        <w:rPr>
          <w:sz w:val="28"/>
        </w:rPr>
      </w:pPr>
      <w:r>
        <w:rPr>
          <w:sz w:val="28"/>
        </w:rPr>
        <w:t>Практика работы показала, что для него значительно важнее находчивость, здравый ум, инициатива, энер</w:t>
        <w:softHyphen/>
        <w:t>гия и мужество. Без этих качеств он не справляется с поручае</w:t>
        <w:softHyphen/>
        <w:t>мыми ему заданиями. Если раньше существовала точка зрения, что секретный сотрудник должен быть не очень высоким, не очень полным, то теперь специалисты не ставят успех их ра</w:t>
        <w:softHyphen/>
        <w:t>боты в зависимость от этих условий. И все же небольшой рост и сухопарая комплекция считаются ценными качествами, так как внешний вид такого лица не внушает мысли о законе и полиции,</w:t>
      </w:r>
    </w:p>
    <w:p>
      <w:pPr>
        <w:pStyle w:val="Normal1"/>
        <w:spacing w:lineRule="auto" w:line="240"/>
        <w:ind w:firstLine="720"/>
        <w:rPr>
          <w:sz w:val="28"/>
        </w:rPr>
      </w:pPr>
      <w:r>
        <w:rPr>
          <w:sz w:val="28"/>
        </w:rPr>
        <w:t>В США при подборе лиц, призванных негласно работать в среде преступников, используют широко бытующее представление о том, что преступления, связанные с наркотиками, как пра</w:t>
        <w:softHyphen/>
        <w:t>вило, совершают иностранцы. Поэтому человек, не являющийся по происхождению американцем, имеющий, например, смуглый цвет лица, умеющий что-то сказать на иностранном языке, считается перспективным для негласной работы. Зачастую негласные сотрудники-иностранцы объявляют себя не знающими местного языка, что в случае доверия создает большие возможности, лицо, принадлежащее той же расе, что и разрабатываемый, имеет наибольшие шансы на успех. Например, в Бюро по наркотикам ФБР США всегда стремятся набрать в качестве негласных сотрудников китайцев, которые работают среди торговцев наркотиками, принадлежащих к той же нации. Эти лица добивались успеха также и среди некитайцев благодаря распространенному убежде</w:t>
        <w:softHyphen/>
        <w:t>нию, будто китайцы не вступают в сотрудничество с полицией.</w:t>
      </w:r>
    </w:p>
    <w:p>
      <w:pPr>
        <w:pStyle w:val="Normal1"/>
        <w:spacing w:lineRule="auto" w:line="240"/>
        <w:ind w:firstLine="720"/>
        <w:rPr>
          <w:sz w:val="28"/>
        </w:rPr>
      </w:pPr>
      <w:r>
        <w:rPr>
          <w:sz w:val="28"/>
        </w:rPr>
        <w:t>Негласный сотрудник должен обладать отличным знанием торговли наркоти</w:t>
        <w:softHyphen/>
        <w:t>ками, привычек и традиций, существующих у наркоманов и иных преступников. Он должен в совершенстве владеть жаргоном, пра</w:t>
        <w:softHyphen/>
        <w:t>вильно применяя специальные выражения. Это имеет большое зна</w:t>
        <w:softHyphen/>
        <w:t>чение для проникновения в среду торговцев наркотиками.</w:t>
      </w:r>
    </w:p>
    <w:p>
      <w:pPr>
        <w:pStyle w:val="Normal1"/>
        <w:spacing w:lineRule="auto" w:line="240"/>
        <w:ind w:firstLine="720"/>
        <w:rPr>
          <w:sz w:val="28"/>
        </w:rPr>
      </w:pPr>
      <w:r>
        <w:rPr>
          <w:sz w:val="28"/>
        </w:rPr>
        <w:t>Одна из основных задач негласного сотрудника - непрестанное изучение наркоманов и торговцев наркотическими веществами. Полученные путем такого изучения данные об этих людях, их манере разговаривать, образе мышления и т. п. представляют в высшей степени ценный материал. Это в еще большей мере относится к рассказам преступ</w:t>
        <w:softHyphen/>
        <w:t>ников об их уголовной практике.</w:t>
      </w:r>
    </w:p>
    <w:p>
      <w:pPr>
        <w:pStyle w:val="Normal1"/>
        <w:spacing w:lineRule="auto" w:line="240"/>
        <w:ind w:firstLine="720"/>
        <w:rPr>
          <w:sz w:val="28"/>
        </w:rPr>
      </w:pPr>
      <w:r>
        <w:rPr>
          <w:sz w:val="28"/>
        </w:rPr>
        <w:t xml:space="preserve">Широко практикуется проведение специальных оперативных комбинаций для завоевания доверия в преступной среде. </w:t>
      </w:r>
    </w:p>
    <w:p>
      <w:pPr>
        <w:pStyle w:val="Normal1"/>
        <w:spacing w:lineRule="auto" w:line="240"/>
        <w:ind w:firstLine="720"/>
        <w:rPr>
          <w:sz w:val="28"/>
        </w:rPr>
      </w:pPr>
      <w:r>
        <w:rPr>
          <w:sz w:val="28"/>
        </w:rPr>
        <w:t>Проникновение в преступную среду рассматривается как задача первостепенной важности и тщательно подготавливается. Первым шагом является избавление от всех примет, выдаю</w:t>
        <w:softHyphen/>
        <w:t xml:space="preserve">щих действительную личность негласного сотрудника. Все предметы должностной одежды и оборудования, которые могут, возбудить подозрение, должны быть удалены. </w:t>
      </w:r>
    </w:p>
    <w:p>
      <w:pPr>
        <w:pStyle w:val="Normal1"/>
        <w:spacing w:lineRule="auto" w:line="240"/>
        <w:ind w:firstLine="720"/>
        <w:rPr>
          <w:sz w:val="28"/>
        </w:rPr>
      </w:pPr>
      <w:r>
        <w:rPr>
          <w:sz w:val="28"/>
        </w:rPr>
        <w:t xml:space="preserve">Наилучшим способом подхода к разрабатываемому считается знакомство через посредника. При этом негласный сотрудник и посредник должны скрупулезно согласовать детали избранной легенды. </w:t>
      </w:r>
    </w:p>
    <w:p>
      <w:pPr>
        <w:pStyle w:val="Normal1"/>
        <w:spacing w:lineRule="auto" w:line="240"/>
        <w:ind w:firstLine="720"/>
        <w:rPr>
          <w:sz w:val="28"/>
        </w:rPr>
      </w:pPr>
      <w:r>
        <w:rPr>
          <w:sz w:val="28"/>
        </w:rPr>
        <w:t>Если посред</w:t>
        <w:softHyphen/>
        <w:t>ника нет, рекомендуется пожить  в той местности, где можно встре</w:t>
        <w:softHyphen/>
        <w:t>тить подозреваемого или его соучастников и познакомиться с ними. Можно также распространять "информацию", которая должна при</w:t>
        <w:softHyphen/>
        <w:t>вести подозреваемого к негласному сотруднику в надежде на "дело".</w:t>
      </w:r>
    </w:p>
    <w:p>
      <w:pPr>
        <w:pStyle w:val="Normal1"/>
        <w:spacing w:lineRule="auto" w:line="240"/>
        <w:ind w:left="40" w:firstLine="720"/>
        <w:rPr>
          <w:sz w:val="28"/>
        </w:rPr>
      </w:pPr>
      <w:r>
        <w:rPr>
          <w:sz w:val="28"/>
        </w:rPr>
        <w:t>Как правило, иметь при себе оружие негласному сотруднику не рекомендуется, даже если существует реальная опасность. Обнаружение у него оружия его соучастниками может повлечь неблагоприятные и даже трагические последствия. Поэтому, когда в исключительных случаях негласный сотрудник имеет при себе оружие, он должен сам раскрыть этот факт перед разрабатываемыми, прикрываясь соответствующей легендой.</w:t>
      </w:r>
    </w:p>
    <w:p>
      <w:pPr>
        <w:pStyle w:val="Normal1"/>
        <w:spacing w:lineRule="auto" w:line="240"/>
        <w:ind w:firstLine="720"/>
        <w:rPr>
          <w:sz w:val="28"/>
        </w:rPr>
      </w:pPr>
      <w:r>
        <w:rPr>
          <w:sz w:val="28"/>
        </w:rPr>
        <w:t>Большое значение придается избранию местности, из которой  по легенде  прибыл негласный сотрудник. В этом отношении применяются различные варианты. Предпочтение отдается такой местности (напри</w:t>
        <w:softHyphen/>
        <w:t xml:space="preserve">мер, городу), которая знакома негласному сотруднику  и подозреваемому, но первому значительно детальнее. Это способствует убедительности ответов на вопросы типа: "Кого вы знаете?". Легенда должна содержать жизненные детали, однако к включаемым в нее подробностям следует относиться очень критически. </w:t>
      </w:r>
    </w:p>
    <w:p>
      <w:pPr>
        <w:pStyle w:val="Normal1"/>
        <w:spacing w:lineRule="auto" w:line="240"/>
        <w:ind w:firstLine="720"/>
        <w:rPr>
          <w:sz w:val="28"/>
        </w:rPr>
      </w:pPr>
      <w:r>
        <w:rPr>
          <w:sz w:val="28"/>
        </w:rPr>
        <w:t>Рекомендуется тщательно продумать, кем и при каких обстоятель</w:t>
        <w:softHyphen/>
        <w:t>ствах будут подтверждаться те или иные части легенды. Для этого обычно подбираются лица, относящиеся к профессиям, не внушаю</w:t>
        <w:softHyphen/>
        <w:t>щим подозрений: буфетчики, официанты, работники гостиниц и т. п. Еще лучше, если такие лица будут из среды торговцев наркоти</w:t>
        <w:softHyphen/>
        <w:t>ками, воров или иных преступников. Искусственное создание об</w:t>
        <w:softHyphen/>
        <w:t>становки, при которой такие лица неумышленно подтверждают необходимые негласному сотруднику факты с наибольшей эффективностью, рас</w:t>
        <w:softHyphen/>
        <w:t>сматривается как весьма важное направление работы. Мельчай</w:t>
        <w:softHyphen/>
        <w:t>шим эпизодам, укрепляющим позицию негласного сотрудника, придается большое значение.</w:t>
      </w:r>
    </w:p>
    <w:p>
      <w:pPr>
        <w:pStyle w:val="Normal1"/>
        <w:spacing w:lineRule="auto" w:line="240"/>
        <w:ind w:left="40" w:firstLine="720"/>
        <w:rPr>
          <w:sz w:val="28"/>
        </w:rPr>
      </w:pPr>
      <w:r>
        <w:rPr>
          <w:sz w:val="28"/>
        </w:rPr>
        <w:t>Завершающим звеном в проникновении в преступную группу одного из негласных сотрудников, выдававшего себя за наркомана, явился его отказ выпить спиртное на какой-то вечеринке. Присутствующие с пониманием отнеслись к этому его жесту, так как наркоманы, как правило, крепких напитков не употребляют. Если наркоман пьет, то преимущественно сладкое вино. Едят наркоманы мало, без большого интереса к еде. Многие любят кофе с большим количеством сахара. Поэтому негласный сотрудник, играю</w:t>
        <w:softHyphen/>
        <w:t>щий роль наркомана, может навлечь на себя подозрение, если будет замечено, что он любит хороша поесть.</w:t>
      </w:r>
    </w:p>
    <w:p>
      <w:pPr>
        <w:pStyle w:val="Normal1"/>
        <w:spacing w:lineRule="auto" w:line="240"/>
        <w:ind w:firstLine="720"/>
        <w:rPr>
          <w:sz w:val="28"/>
        </w:rPr>
      </w:pPr>
      <w:r>
        <w:rPr>
          <w:sz w:val="28"/>
        </w:rPr>
        <w:t>Один негласный сотрудник  рассказал о случае, когда какой-то наркоман за</w:t>
        <w:softHyphen/>
        <w:t>болел после того, как в ресторане съел в компании с ним мозги и яйца. Тогда он тоже притворился заболевшим от этого блюда.</w:t>
      </w:r>
    </w:p>
    <w:p>
      <w:pPr>
        <w:pStyle w:val="Normal1"/>
        <w:spacing w:lineRule="auto" w:line="240"/>
        <w:ind w:firstLine="720"/>
        <w:rPr>
          <w:sz w:val="28"/>
        </w:rPr>
      </w:pPr>
      <w:r>
        <w:rPr>
          <w:sz w:val="28"/>
        </w:rPr>
        <w:t>Преступники, особенно наркоманы - суеверные, люди. По</w:t>
        <w:softHyphen/>
        <w:t>этому внимательное изучение принятых традиций, строгое их соблюдение - необходимая часть защитной окраски негласного сотрудника.</w:t>
      </w:r>
    </w:p>
    <w:p>
      <w:pPr>
        <w:pStyle w:val="Normal1"/>
        <w:spacing w:lineRule="auto" w:line="240"/>
        <w:ind w:firstLine="720"/>
        <w:rPr>
          <w:sz w:val="28"/>
        </w:rPr>
      </w:pPr>
      <w:r>
        <w:rPr>
          <w:sz w:val="28"/>
        </w:rPr>
        <w:t>Считается весьма удачным, если имеется возможность вклю</w:t>
        <w:softHyphen/>
        <w:t>чить в легенду  рассказ о  связях негласного сотрудника с крупным и известным в той среде торговцем наркотиками. Однако такой рассказ должен быть тщательно подготовлен.</w:t>
      </w:r>
    </w:p>
    <w:p>
      <w:pPr>
        <w:pStyle w:val="Normal1"/>
        <w:spacing w:lineRule="auto" w:line="240"/>
        <w:ind w:firstLine="720"/>
        <w:rPr>
          <w:sz w:val="28"/>
        </w:rPr>
      </w:pPr>
      <w:r>
        <w:rPr>
          <w:sz w:val="28"/>
        </w:rPr>
      </w:r>
    </w:p>
    <w:p>
      <w:pPr>
        <w:pStyle w:val="Normal1"/>
        <w:spacing w:lineRule="auto" w:line="240"/>
        <w:ind w:firstLine="720"/>
        <w:rPr>
          <w:sz w:val="28"/>
        </w:rPr>
      </w:pPr>
      <w:r>
        <w:rPr>
          <w:sz w:val="28"/>
        </w:rPr>
        <w:t>Иногда негласному сотруднику  рекомендуют имитировать физические недо</w:t>
        <w:softHyphen/>
        <w:t>статки, исходя из того, что признаки плохого зрения или глухоты обычно ослабляют осторожность подозреваемого.</w:t>
      </w:r>
    </w:p>
    <w:p>
      <w:pPr>
        <w:pStyle w:val="Normal1"/>
        <w:spacing w:lineRule="auto" w:line="240"/>
        <w:ind w:firstLine="720"/>
        <w:rPr>
          <w:sz w:val="28"/>
        </w:rPr>
      </w:pPr>
      <w:r>
        <w:rPr>
          <w:sz w:val="28"/>
        </w:rPr>
        <w:t xml:space="preserve">Одежда негласного сотрудника по качеству, цене, моде, пригонке по фигуре, чистоте должна соответствовать принятой им на себя роли.  </w:t>
      </w:r>
    </w:p>
    <w:p>
      <w:pPr>
        <w:pStyle w:val="Normal1"/>
        <w:spacing w:lineRule="auto" w:line="240"/>
        <w:ind w:firstLine="720"/>
        <w:rPr>
          <w:sz w:val="28"/>
        </w:rPr>
      </w:pPr>
      <w:r>
        <w:rPr>
          <w:sz w:val="28"/>
        </w:rPr>
        <w:t>Большое значение придается осведомленности негласного сотрудника о той про</w:t>
        <w:softHyphen/>
        <w:t>фессии или ремесле, принадлежность к которым входит в его легенду. В ряде случаев убедительным доказательством в этом отношении будет наличие у него при себе специальных инстру</w:t>
        <w:softHyphen/>
        <w:t>ментов или оборудования. Степень их износа должна соответство</w:t>
        <w:softHyphen/>
        <w:t>вать конкретным обстоятельствам.</w:t>
      </w:r>
    </w:p>
    <w:p>
      <w:pPr>
        <w:pStyle w:val="Normal1"/>
        <w:spacing w:lineRule="auto" w:line="240"/>
        <w:ind w:firstLine="720"/>
        <w:rPr>
          <w:sz w:val="28"/>
        </w:rPr>
      </w:pPr>
      <w:r>
        <w:rPr>
          <w:sz w:val="28"/>
        </w:rPr>
        <w:t>При подготовке негласного сотрудника он обеспечивается необходимыми доку</w:t>
        <w:softHyphen/>
        <w:t>ментами прикрытия: удостоверением личности, письмами, адресо</w:t>
        <w:softHyphen/>
        <w:t>ванными на его вымышленное имя, даже специально изготовлен</w:t>
        <w:softHyphen/>
        <w:t>ными газетными вырезками.</w:t>
      </w:r>
    </w:p>
    <w:p>
      <w:pPr>
        <w:pStyle w:val="Normal1"/>
        <w:spacing w:lineRule="auto" w:line="240"/>
        <w:ind w:left="80" w:firstLine="720"/>
        <w:rPr>
          <w:sz w:val="28"/>
        </w:rPr>
      </w:pPr>
      <w:r>
        <w:rPr>
          <w:sz w:val="28"/>
        </w:rPr>
        <w:t>Негласный сотрудник должен действовать с максимальной естественностью, не переигрывая. Он не должен обманывать в большей степени, чем это вызывается необходимостью. Исходя из общего правила, что большинство преступников скрытны, негласный сотрудник должен стремиться говорить о себе как можно меньше и сдержаннее. Однако как тактический прием нейтрализации излишнего любопытства реко</w:t>
        <w:softHyphen/>
        <w:t>мендуется иметь в резерве заранее разработанный длинный моно</w:t>
        <w:softHyphen/>
        <w:t>лог. Подозреваемому не удается при этом задать много вопросов, а если к тому же его в достаточной степени отвлечь и развлечь, он обычно перестает спрашивать.</w:t>
      </w:r>
    </w:p>
    <w:p>
      <w:pPr>
        <w:pStyle w:val="Normal1"/>
        <w:spacing w:lineRule="auto" w:line="240"/>
        <w:ind w:left="80" w:firstLine="720"/>
        <w:rPr>
          <w:sz w:val="28"/>
        </w:rPr>
      </w:pPr>
      <w:r>
        <w:rPr>
          <w:sz w:val="28"/>
        </w:rPr>
        <w:t>Негласный сотрудник должен вести себя осторожно, не допускать, чтобы его видели пристально наблюдающим за действиями подозреваемого, либо что-то записывающим, он не должен завязывать слишком дружеских отношений с женой или знакомыми, подозреваемого. Однако небольшие любезности по отношению к его матери и де</w:t>
        <w:softHyphen/>
        <w:t>тям считаются полезными.</w:t>
      </w:r>
    </w:p>
    <w:p>
      <w:pPr>
        <w:pStyle w:val="Normal"/>
        <w:spacing w:lineRule="auto" w:line="240"/>
        <w:rPr/>
      </w:pPr>
      <w:r>
        <w:rPr/>
        <w:t>Если разрабатываемый настойчиво требует у негласного сотрудника  доказа</w:t>
        <w:softHyphen/>
        <w:t>тельств его добросовестности, рекомендуется (разумеется, применительно к обстоятельствам) предпринять контрнаступление, притвориться рассерженным и высказать по возможности убедитель</w:t>
        <w:softHyphen/>
        <w:t>ные сомнения в личности и намерениях самого разрабатываемого. Выдержка и в этих случаях считается одним из основных качеств негласного сотрудника.</w:t>
      </w:r>
    </w:p>
    <w:p>
      <w:pPr>
        <w:pStyle w:val="21"/>
        <w:spacing w:lineRule="auto" w:line="240"/>
        <w:rPr/>
      </w:pPr>
      <w:r>
        <w:rPr/>
        <w:t>В первых беседах с подозреваемым негласному сотруднику следует избегать самому заводить разговор о наркотиках. Главная мысль, кото</w:t>
        <w:softHyphen/>
        <w:t>рую он должен внушить собеседнику - чем быстрее и убедитель</w:t>
        <w:softHyphen/>
        <w:t>нее, тем лучше, - это то, что у него имеются деньги или доступ к ним. Такое впечатление полезно подкрепить какими-либо дока</w:t>
        <w:softHyphen/>
        <w:t>зательствами. Однако сорить деньгами не рекомендуется, так как это торговцам наркотиками несвойственно. Негласный сотрудник  ни в коем слу</w:t>
        <w:softHyphen/>
        <w:t>чае не должен сразу соглашаться уплатить запрашиваемую сумму, это не соответствует принятым на незаконном рынке наркотиков традициям. Щедрость покупателя может вызвать у продавца впечатление, что за его товар будет расплачиваться управление по</w:t>
        <w:softHyphen/>
        <w:t>лиции. Поэтому негласный сотрудник должен быть хорошо проинформирован о рыночных ценах на наркотики и не допускать несообразных с ними предложений.</w:t>
      </w:r>
    </w:p>
    <w:p>
      <w:pPr>
        <w:pStyle w:val="Normal1"/>
        <w:spacing w:lineRule="auto" w:line="240"/>
        <w:ind w:left="40" w:firstLine="720"/>
        <w:rPr>
          <w:sz w:val="28"/>
        </w:rPr>
      </w:pPr>
      <w:r>
        <w:rPr>
          <w:sz w:val="28"/>
        </w:rPr>
        <w:t>Главное направление в негласной работе по преступлениям данной категории заключается в выявлении крупных торговцев наркотиками. С учетом этого негласный сотрудник должен всем своим видом и действиями создавать впечатление, что его интересует большая партия наркотиков. Однако следует остерегаться возникновения у посредника мысли, что он будет вытеснен по мере того, как негласный сотрудник перейдет к более высоким связям. Уверенность посредника в получении прибыли от любых операций должна постоянно под</w:t>
        <w:softHyphen/>
        <w:t>держиваться.</w:t>
      </w:r>
    </w:p>
    <w:p>
      <w:pPr>
        <w:pStyle w:val="Normal"/>
        <w:spacing w:lineRule="auto" w:line="240"/>
        <w:ind w:firstLine="397"/>
        <w:rPr/>
      </w:pPr>
      <w:r>
        <w:rPr/>
        <w:t>Допускается заключение самим негласным сотрудником сделок по приобрете</w:t>
        <w:softHyphen/>
        <w:t>нию наркотиков, если это необходимо для получения доказа</w:t>
        <w:softHyphen/>
        <w:t>тельств. Однако негласные сотрудники предупреждаются против вовлечения ими по их собственной инициативе в преступные операции честных лю</w:t>
        <w:softHyphen/>
        <w:t>дей, не имевших намерения совершить преступление. Всякая ин</w:t>
        <w:softHyphen/>
        <w:t>формация, свидетельствующая о том, что подозреваемый зани</w:t>
        <w:softHyphen/>
        <w:t>мается торговлей наркотиками, должна быть надлежаще задоку</w:t>
        <w:softHyphen/>
        <w:t xml:space="preserve">ментирована. Это избавит негласного сотрудника от возможного обвинения в провокации.  </w:t>
      </w:r>
    </w:p>
    <w:p>
      <w:pPr>
        <w:pStyle w:val="Normal"/>
        <w:spacing w:lineRule="auto" w:line="240"/>
        <w:ind w:firstLine="397"/>
        <w:rPr/>
      </w:pPr>
      <w:r>
        <w:rPr/>
        <w:t>В ходе наблюдения  активно используются  такие методы получения информации, как беседа с потребителями наркотиков, персоналом жилищно-эксплуатационных учреждений, представителями администрации учебных заведений, гостиниц, рынков, торговых и иных предприятий, опрос граждан по месту жительства лиц, представляющих оперативный интерес.</w:t>
      </w:r>
    </w:p>
    <w:p>
      <w:pPr>
        <w:pStyle w:val="Normal"/>
        <w:spacing w:lineRule="auto" w:line="240"/>
        <w:ind w:firstLine="397"/>
        <w:rPr/>
      </w:pPr>
      <w:r>
        <w:rPr/>
        <w:t xml:space="preserve"> </w:t>
      </w:r>
      <w:r>
        <w:rPr/>
        <w:t xml:space="preserve">Наблюдение, беседы и опросы на данном этапе носят преимущественно поисковый характер. С их помощью  получается ориентирующая информация об имеющихся на территории обслуживания лицах и группах, представляющих интерес, их численном и половозрастном составе,  характере деятельности. </w:t>
      </w:r>
    </w:p>
    <w:p>
      <w:pPr>
        <w:pStyle w:val="Normal1"/>
        <w:spacing w:lineRule="auto" w:line="240"/>
        <w:ind w:left="40" w:firstLine="720"/>
        <w:rPr>
          <w:sz w:val="28"/>
        </w:rPr>
      </w:pPr>
      <w:r>
        <w:rPr>
          <w:sz w:val="28"/>
        </w:rPr>
        <w:t>Важное значение в предупредительной деятельности имеет использование возможностей наружного наблюдения.</w:t>
      </w:r>
    </w:p>
    <w:p>
      <w:pPr>
        <w:pStyle w:val="Normal1"/>
        <w:spacing w:lineRule="auto" w:line="240"/>
        <w:ind w:left="40" w:firstLine="720"/>
        <w:rPr>
          <w:sz w:val="28"/>
        </w:rPr>
      </w:pPr>
      <w:r>
        <w:rPr>
          <w:sz w:val="28"/>
        </w:rPr>
        <w:t>Зарубежными правоохранительными органами для предупреждения преступлений, связанных с наркотиками, перед наружным наблюдением ставится, ряд ответственных задач, таких, как выявление преступной деятельности изготовителей наркотиков и торговцев ими, а также установление нелегальных лабораторий, хранилищ наркотических веществ.</w:t>
      </w:r>
    </w:p>
    <w:p>
      <w:pPr>
        <w:pStyle w:val="Normal1"/>
        <w:spacing w:lineRule="auto" w:line="240"/>
        <w:ind w:left="40" w:firstLine="720"/>
        <w:rPr>
          <w:sz w:val="28"/>
        </w:rPr>
      </w:pPr>
      <w:r>
        <w:rPr>
          <w:sz w:val="28"/>
        </w:rPr>
        <w:t>Наружное наблюдение используется также для розыска пре</w:t>
        <w:softHyphen/>
        <w:t>ступников, проверки деятельности негласных сотрудников и проверки отдельных их донесений.</w:t>
      </w:r>
    </w:p>
    <w:p>
      <w:pPr>
        <w:pStyle w:val="Normal1"/>
        <w:spacing w:lineRule="auto" w:line="240"/>
        <w:ind w:left="40" w:firstLine="720"/>
        <w:rPr>
          <w:sz w:val="28"/>
        </w:rPr>
      </w:pPr>
      <w:r>
        <w:rPr>
          <w:sz w:val="28"/>
        </w:rPr>
        <w:t>Зачастую наружное наблюдение применяют для установления, имеется ли незаконная торговля наркотиками в том или ином об</w:t>
        <w:softHyphen/>
        <w:t>щественном месте, и для других целей.</w:t>
      </w:r>
    </w:p>
    <w:p>
      <w:pPr>
        <w:pStyle w:val="Normal1"/>
        <w:spacing w:lineRule="auto" w:line="240"/>
        <w:ind w:left="40" w:firstLine="720"/>
        <w:rPr>
          <w:sz w:val="28"/>
        </w:rPr>
      </w:pPr>
      <w:r>
        <w:rPr>
          <w:sz w:val="28"/>
        </w:rPr>
      </w:r>
    </w:p>
    <w:p>
      <w:pPr>
        <w:pStyle w:val="Normal1"/>
        <w:spacing w:lineRule="auto" w:line="240"/>
        <w:ind w:left="40" w:firstLine="720"/>
        <w:rPr>
          <w:sz w:val="28"/>
        </w:rPr>
      </w:pPr>
      <w:r>
        <w:rPr>
          <w:sz w:val="28"/>
        </w:rPr>
        <w:t>Наружное наблюдение позволяет собирать и накапливать с первого взгляда кажущиеся мелкими данные, сопоставление и обобщение которых зачастую приводит к раскрытию преступ</w:t>
        <w:softHyphen/>
        <w:t>лении.</w:t>
      </w:r>
    </w:p>
    <w:p>
      <w:pPr>
        <w:pStyle w:val="Normal1"/>
        <w:spacing w:lineRule="auto" w:line="240"/>
        <w:ind w:firstLine="720"/>
        <w:rPr>
          <w:sz w:val="28"/>
        </w:rPr>
      </w:pPr>
      <w:r>
        <w:rPr>
          <w:sz w:val="28"/>
        </w:rPr>
        <w:t>Например, специальная бригада по борьбе с наркотиками па</w:t>
        <w:softHyphen/>
        <w:t>рижской полиции длительное время вела наблюдение за группой лиц, подозреваемых в незаконном производстве наркотических ве</w:t>
        <w:softHyphen/>
        <w:t>ществ. Однако никаких компрометирующих этих лиц данных со</w:t>
        <w:softHyphen/>
        <w:t>брать не удавалось. В какой-то день на лице одного из разраба</w:t>
        <w:softHyphen/>
        <w:t>тываемых заметили красные пятна. Возникло предположение, что это - результат попадания на лицо ацетона, используемого для переработки морфина в героин. Негласно проведенным обыском в доме, где проживал данный подозреваемый, была раскрыта не</w:t>
        <w:softHyphen/>
        <w:t>легальная лаборатория .</w:t>
      </w:r>
    </w:p>
    <w:p>
      <w:pPr>
        <w:pStyle w:val="Normal1"/>
        <w:spacing w:lineRule="auto" w:line="240"/>
        <w:ind w:firstLine="720"/>
        <w:rPr>
          <w:sz w:val="28"/>
        </w:rPr>
      </w:pPr>
      <w:r>
        <w:rPr>
          <w:sz w:val="28"/>
        </w:rPr>
        <w:t>Большое значение придается подготовительным мероприятиям по наружному наблюдению. Лишь в крайне редких исключительных случаях наружное наблюдение предпринимается без тщательного изучения всевозможных досье, бесед с доверенными людьми, изучения местности, на которой придется работать, со</w:t>
        <w:softHyphen/>
        <w:t>става и настроений населения. Во многих случаях недостающие данные восполняются предварительной разведкой на месте будущих действий.</w:t>
      </w:r>
    </w:p>
    <w:p>
      <w:pPr>
        <w:pStyle w:val="Normal1"/>
        <w:spacing w:lineRule="auto" w:line="240"/>
        <w:ind w:firstLine="720"/>
        <w:rPr>
          <w:sz w:val="28"/>
        </w:rPr>
      </w:pPr>
      <w:r>
        <w:rPr>
          <w:sz w:val="28"/>
        </w:rPr>
        <w:t>Одним из основных элементов организации работы разведки считаются посты наблюдения или подслушивания. Зрительное наблюдение с таких постов сочетается с радиосвязью. К выбору мест для установления как открытых, так и закрытых постов ре</w:t>
        <w:softHyphen/>
        <w:t>комендуется относиться очень осторожно, тщательно проверяя окружающую местность, постройки, людей. При возможности предпочтение отдается устройству зашифрованных постов. Одним из широко практикуемых методов является использование в целях наблюдения сочувственно относящихся к полиции дворников, швей</w:t>
        <w:softHyphen/>
        <w:t>царов, служащих зданий и других лиц, которые при умелом руко</w:t>
        <w:softHyphen/>
        <w:t>водстве ими действуют как "движущиеся посты". Одной из пред</w:t>
        <w:softHyphen/>
        <w:t>посылок успешного наблюдения считается минимальное количе</w:t>
        <w:softHyphen/>
        <w:t>ство личных контактов между членами бригады разведки. В связи с этим тщательно разрабатываются сигналы связи, а также поря</w:t>
        <w:softHyphen/>
        <w:t>док взаимодействия в случае расшифровки одного из членов бригады.</w:t>
      </w:r>
    </w:p>
    <w:p>
      <w:pPr>
        <w:pStyle w:val="Normal1"/>
        <w:spacing w:lineRule="auto" w:line="240"/>
        <w:ind w:left="40" w:firstLine="720"/>
        <w:rPr>
          <w:sz w:val="28"/>
        </w:rPr>
      </w:pPr>
      <w:r>
        <w:rPr>
          <w:sz w:val="28"/>
        </w:rPr>
        <w:t>Смену разведчиков в процессе наблюдения рекомендуется про</w:t>
        <w:softHyphen/>
        <w:t>изводить как можно реже, так как разведчик удерживает в памяти много мельчайших фактов, которые нигде не фиксируются, однако в совокупности могут приобрести большое значение. Вместе с тем разведчикам рекомендуется не полагаться слишком на память и вести подробные записи.</w:t>
      </w:r>
    </w:p>
    <w:p>
      <w:pPr>
        <w:pStyle w:val="Normal1"/>
        <w:spacing w:lineRule="auto" w:line="240"/>
        <w:ind w:firstLine="720"/>
        <w:rPr>
          <w:sz w:val="28"/>
        </w:rPr>
      </w:pPr>
      <w:r>
        <w:rPr>
          <w:sz w:val="28"/>
        </w:rPr>
        <w:t>Способы ведения наружного наблюдения применяются разные: "цепочка", "вилка", "по параллельным улицам". При передвижении пешком применяется также комбинация первых двух вариантов, так называемый способ "АВС", при кото</w:t>
        <w:softHyphen/>
        <w:t>ром наблюдение ведется тремя разведчиками. Разведчик "А" сле</w:t>
        <w:softHyphen/>
        <w:t>дует за объектом по той же стороне улицы на достаточно близком расстоянии. "В" двигается за "А", держа в поле зрения "А" и по возможности объект. Разведчик "С" следует по противоположной стороне улицы на уровне объекта. Когда на .улице мало прохо</w:t>
        <w:softHyphen/>
        <w:t>жих, в целях наилучшей конспирации один из двух первых раз</w:t>
        <w:softHyphen/>
        <w:t>ведчиков  также переходит на противоположную сторону улицы или занимает позицию впереди объекта. При обыч</w:t>
        <w:softHyphen/>
        <w:t>ной ситуации на улице, положение разведчика "С" позволяет ему наблюдать за объектом и сигнализировать двум другим об изме</w:t>
        <w:softHyphen/>
        <w:t>нении в направлении движения объекта, в частности, когда он сворачивает за угол. Если объект после поворота за угол остано</w:t>
        <w:softHyphen/>
        <w:t>вится, разведчик "А" может пересечь улицу. При этом он меняется ролями с разведчиком "Б".</w:t>
      </w:r>
    </w:p>
    <w:p>
      <w:pPr>
        <w:pStyle w:val="Normal1"/>
        <w:spacing w:lineRule="auto" w:line="240"/>
        <w:ind w:firstLine="720"/>
        <w:rPr>
          <w:sz w:val="28"/>
        </w:rPr>
      </w:pPr>
      <w:r>
        <w:rPr>
          <w:sz w:val="28"/>
        </w:rPr>
        <w:t>В тех случаях, когда продолжительное непрерывное наблюдение признается рискованным, применяется способ "чехарда" или "шаг за шагом". Этот способ возможен как при пешем передви</w:t>
        <w:softHyphen/>
        <w:t>жении, так и при наблюдении из автомобиля и за автомобилем. При таком способе объект принимается под наблюдение и дово</w:t>
        <w:softHyphen/>
        <w:t>дится до определенного места, после чего наблюдение прекра</w:t>
        <w:softHyphen/>
        <w:t>щают. В следующий раз наблюдение возобновляется на этом ме</w:t>
        <w:softHyphen/>
        <w:t>сте и объект доводят до очередного рубежа и так далее до тех пор, пока не будет достигнута цель наблюдения, например, не будет обнаружен тайный склад наркотиков, нелегальная лабора</w:t>
        <w:softHyphen/>
        <w:t>тория, притон, соучастники и т. п.</w:t>
      </w:r>
    </w:p>
    <w:p>
      <w:pPr>
        <w:pStyle w:val="Normal1"/>
        <w:spacing w:lineRule="auto" w:line="240"/>
        <w:ind w:firstLine="720"/>
        <w:rPr>
          <w:sz w:val="28"/>
        </w:rPr>
      </w:pPr>
      <w:r>
        <w:rPr>
          <w:sz w:val="28"/>
        </w:rPr>
        <w:t>Метод, "шаг за шагом" может быть применен только в тех случаях, когда имеются основания полагать, что объект каждый раз следует по одному и тому же маршруту. Преимущества этого метода заключаются в том, что даже опытный преступник стано</w:t>
        <w:softHyphen/>
        <w:t>вится менее бдительным, когда видит, что у его исходной базы. или при подходе к конечной цели маршрута, или на промежуточных участках преследования нет. Особенно тщательно остерегаются торговцы наркотиками при выходе из домов, где их могут опознать; поэтому, убеждаясь в отсутствии наблюдения на этом этапе, преступник несколько демобилизуется, что позволяет более эффективно осуществлять наблюдение за ним на последующих этапах. Определение промежуточных рубежей может обусловли</w:t>
        <w:softHyphen/>
        <w:t>ваться различными факторами, в том числе и расшифровкой на</w:t>
        <w:softHyphen/>
        <w:t>блюдения.</w:t>
      </w:r>
    </w:p>
    <w:p>
      <w:pPr>
        <w:pStyle w:val="Normal1"/>
        <w:spacing w:lineRule="auto" w:line="240"/>
        <w:ind w:left="40" w:firstLine="720"/>
        <w:rPr>
          <w:sz w:val="28"/>
        </w:rPr>
      </w:pPr>
      <w:r>
        <w:rPr>
          <w:sz w:val="28"/>
        </w:rPr>
        <w:t>Считается эффективней комбинированная система, когда за объектом наблюдают несколько разведчиков одни в пешем дви</w:t>
        <w:softHyphen/>
        <w:t>жении, другие - из автомобиля при непрерывной радиосвязи ме</w:t>
        <w:softHyphen/>
        <w:t xml:space="preserve">жду ними. </w:t>
      </w:r>
    </w:p>
    <w:p>
      <w:pPr>
        <w:pStyle w:val="Normal1"/>
        <w:spacing w:lineRule="auto" w:line="240"/>
        <w:ind w:left="40" w:firstLine="720"/>
        <w:rPr>
          <w:sz w:val="28"/>
        </w:rPr>
      </w:pPr>
      <w:r>
        <w:rPr>
          <w:sz w:val="28"/>
        </w:rPr>
        <w:t>В случае, когда объект потерян, рекомендуется прежде всего сообщить об этом сотруднику специализированного подразделения полиции с тем, чтобы под наблюдение были поставлены все из</w:t>
        <w:softHyphen/>
        <w:t>вестные места сборищ наркоманов и торговцев наркотиками, а также все ранее установленные явки объекта и его соучастников. Один из разведчиков оставляется на том месте, где прервалось наблюдение, в расчете, что объект вновь там появится.</w:t>
      </w:r>
    </w:p>
    <w:p>
      <w:pPr>
        <w:pStyle w:val="Normal1"/>
        <w:spacing w:lineRule="auto" w:line="240"/>
        <w:ind w:left="40" w:firstLine="720"/>
        <w:rPr>
          <w:sz w:val="28"/>
        </w:rPr>
      </w:pPr>
      <w:r>
        <w:rPr>
          <w:sz w:val="28"/>
        </w:rPr>
        <w:t>Если есть подозрение, что разведчик расшифрован, рекомен</w:t>
        <w:softHyphen/>
        <w:t>дуется заменить разведчика. При явной расшифровке лучше во</w:t>
        <w:softHyphen/>
        <w:t>обще на время прекратить наблюдение, чтобы "успокоить" пре</w:t>
        <w:softHyphen/>
        <w:t>ступника.</w:t>
      </w:r>
    </w:p>
    <w:p>
      <w:pPr>
        <w:pStyle w:val="Normal1"/>
        <w:spacing w:lineRule="auto" w:line="240"/>
        <w:ind w:firstLine="720"/>
        <w:rPr>
          <w:sz w:val="28"/>
        </w:rPr>
      </w:pPr>
      <w:r>
        <w:rPr>
          <w:sz w:val="28"/>
        </w:rPr>
        <w:t>Практика работы по делам о наркотиках подсказывает, что опытные дельцы с целью отрыва от разведчиков в ряде случаев имитируют совершение сделки, внешне похожей на сбыт наркоти</w:t>
        <w:softHyphen/>
        <w:t>ков. Таким путем они проверяют, ведется ли за ними наблюдение. Расшифрованные разведчики легко направляются преступником по ложному пути.</w:t>
      </w:r>
    </w:p>
    <w:p>
      <w:pPr>
        <w:pStyle w:val="Normal"/>
        <w:spacing w:lineRule="auto" w:line="240"/>
        <w:ind w:firstLine="397"/>
        <w:rPr/>
      </w:pPr>
      <w:r>
        <w:rPr/>
        <w:t>Приемы, применяемые преступниками для того, чтобы уйти от наблюдения, расшифровать разведчика, не содержат ничего спе</w:t>
        <w:softHyphen/>
        <w:t>цифического для действий лиц, связанных с наркотиками. Отсюда следует, что разведчики, работающие по делам, связанным с нар</w:t>
        <w:softHyphen/>
        <w:t>котиками, должны придерживаться общей тактики наружного наблюдения.</w:t>
      </w:r>
    </w:p>
    <w:p>
      <w:pPr>
        <w:pStyle w:val="Normal"/>
        <w:spacing w:lineRule="auto" w:line="240"/>
        <w:ind w:firstLine="397"/>
        <w:rPr/>
      </w:pPr>
      <w:r>
        <w:rPr/>
        <w:t>Важным методом сбора необходимой информации являются целевые рейды и операции, проводимые на обслуживаемой территории под определенным кодовым наименованием.  Должную апробацию на практике прошли, как было отмечено выше, комплексные операции "Допинг", "Канал", "Граница" "Наркотик", "Мак".  Методика их организации и проведения  подробно освещена в руководящих документах МВД России и хорошо известна сотрудникам органов внутренних дел.</w:t>
      </w:r>
    </w:p>
    <w:p>
      <w:pPr>
        <w:pStyle w:val="Normal"/>
        <w:spacing w:lineRule="auto" w:line="240"/>
        <w:ind w:firstLine="397"/>
        <w:rPr/>
      </w:pPr>
      <w:r>
        <w:rPr/>
        <w:t>Изучение документов позволяет расширить и конкретизировать имеющиеся сведения.  Изучению подвергаются  материалы уголовных дел,  материалы об административных правонарушениях, учетные книги, журналы, картотеки и видеотеки, ведущиеся в подразделениях органов внутренних дел,  материалы, поступающие из других служб,  учреждений и организаций.  Изучаются также учеты медицинских учреждений, служб занятости и социальной помощи населению, учебных заведений, судебных органов,  прокуратуры, проводится сверка имеющихся данных.</w:t>
      </w:r>
    </w:p>
    <w:p>
      <w:pPr>
        <w:pStyle w:val="Normal1"/>
        <w:suppressAutoHyphens w:val="true"/>
        <w:spacing w:lineRule="auto" w:line="240"/>
        <w:ind w:firstLine="397"/>
        <w:rPr>
          <w:sz w:val="28"/>
        </w:rPr>
      </w:pPr>
      <w:r>
        <w:rPr>
          <w:sz w:val="28"/>
        </w:rPr>
        <w:t xml:space="preserve">Поскольку определенное количество наркотиков поступает на нелегальный рынок посредством их хищения или  получения по поддельным рецептам из медицинских учреждений, органы внутренних дел должны уделять большое внимание выявлению правонарушений и проступков, связанных с нарушением правил хранения и отпуска наркотиков в аптечных и иных объектах органов здравоохранения. </w:t>
      </w:r>
    </w:p>
    <w:p>
      <w:pPr>
        <w:pStyle w:val="Normal1"/>
        <w:suppressAutoHyphens w:val="true"/>
        <w:spacing w:lineRule="auto" w:line="240"/>
        <w:ind w:firstLine="397"/>
        <w:rPr>
          <w:sz w:val="28"/>
        </w:rPr>
      </w:pPr>
      <w:r>
        <w:rPr>
          <w:sz w:val="28"/>
        </w:rPr>
        <w:t>В зоне пристального внимания (наблюдения и контроля) должны быть ранее судимые за преступления, связанные с незаконным оборотом наркотиков; лица, в отношении которых поступала информация о попытках приобрести наркотики по поддельным рецептам; лица, чья производственная или служебная деятельность (бывшая либо настоящая) связана с изготовлением, хранением, перевозкой и ис</w:t>
        <w:softHyphen/>
        <w:t>пользованием наркотических средств, замеченные в связях с криминальными структурами; лидеры и члены организованных групп, преступных сообществ (преступных организаций); лица, работающие или работавшие в области химических технологий, связанных с производством наркотических веществ; лица, задержанные вблизи мест произрастания дикорастущей конопли и иных наркотикосодержащих растений; учащиеся учебных заведений, чья практика и обучение специальности связаны с химическими технологиями.</w:t>
      </w:r>
    </w:p>
    <w:p>
      <w:pPr>
        <w:pStyle w:val="Normal1"/>
        <w:suppressAutoHyphens w:val="true"/>
        <w:spacing w:lineRule="auto" w:line="240"/>
        <w:ind w:firstLine="397"/>
        <w:rPr>
          <w:sz w:val="28"/>
        </w:rPr>
      </w:pPr>
      <w:r>
        <w:rPr>
          <w:sz w:val="28"/>
        </w:rPr>
      </w:r>
    </w:p>
    <w:p>
      <w:pPr>
        <w:pStyle w:val="Normal1"/>
        <w:suppressAutoHyphens w:val="true"/>
        <w:spacing w:lineRule="auto" w:line="240"/>
        <w:ind w:firstLine="397"/>
        <w:rPr>
          <w:sz w:val="28"/>
        </w:rPr>
      </w:pPr>
      <w:r>
        <w:rPr>
          <w:sz w:val="28"/>
        </w:rPr>
        <w:t>Для выявления лиц, от которых можно ожидать совершения преступлений, связанных с незаконным оборотом наркотиков, изучаются: уголовные, оперативно-поисковые, контрольно-наблюдательные дела по фактам подобных преступлений; оперативные дела и дела предварительной оперативной проверки, в которых имеются сведения о лицах, участвующих в незаконном обороте наркотиков, изготавливающих или распространяющих наркотические средства; лица, предоставляющие свое жилье для потребления наркотиков; заключения химических экспертиз о видах и способах изготовления изъятых по уголовным делам наркотических средств, а также специальных навыках лиц, их изготовивших; данные о лицах, ранее судимых за противоправные действия, связанные с незаконным оборотом наркотических средств, и проживающих на обслуживаемой территории; сообщения, полученные от негласных источников; другая информация, имеющая отношение к незаконному обороту наркотических средств.</w:t>
      </w:r>
    </w:p>
    <w:p>
      <w:pPr>
        <w:pStyle w:val="Normal1"/>
        <w:suppressAutoHyphens w:val="true"/>
        <w:spacing w:lineRule="auto" w:line="240"/>
        <w:ind w:firstLine="397"/>
        <w:rPr>
          <w:sz w:val="28"/>
        </w:rPr>
      </w:pPr>
      <w:r>
        <w:rPr>
          <w:sz w:val="28"/>
        </w:rPr>
        <w:t>Значительная часть информации о потребителях, изготовителях и сбытчиках наркотиков, поступает от лиц, сотрудничающих с органами внутренних дел на конфиденциальной основе. Они могут сообщить о намерении отдельных лиц приобрес</w:t>
        <w:softHyphen/>
        <w:t xml:space="preserve">ти, изготовить, сбывать  наркотические средства, предполагаемых местах совершения преступлений. </w:t>
      </w:r>
    </w:p>
    <w:p>
      <w:pPr>
        <w:pStyle w:val="Normal1"/>
        <w:suppressAutoHyphens w:val="true"/>
        <w:spacing w:lineRule="auto" w:line="240"/>
        <w:ind w:firstLine="397"/>
        <w:rPr>
          <w:sz w:val="28"/>
          <w:vertAlign w:val="superscript"/>
        </w:rPr>
      </w:pPr>
      <w:r>
        <w:rPr>
          <w:sz w:val="28"/>
        </w:rPr>
        <w:t>Важным источником информации являются созданные в системе МВД федеральные и региональные банки криминальной информации ГИЦ МВД России и информационных центров МВД, УВД республик, краев, областей, которые учитывают информацию о совершенных преступлениях в сфере незаконного оборота наркотиков и лицах, имеющих устойчивую криминальную активность в данной сфере. В настоящее время в аппаратах уголовного розыска органов внутренних дел имеются специализированные банки данных о преступлениях, связанных с наркотиками, способах их совершения, о поступающих на нелегальный рынок и потребляемых наркотических средствах, источниках их приобретения и изго</w:t>
        <w:softHyphen/>
        <w:t>товления, организаторах, пособниках и исполнителях преступлений.</w:t>
      </w:r>
    </w:p>
    <w:p>
      <w:pPr>
        <w:pStyle w:val="Normal"/>
        <w:spacing w:lineRule="auto" w:line="240"/>
        <w:ind w:firstLine="397"/>
        <w:rPr/>
      </w:pPr>
      <w:r>
        <w:rPr/>
        <w:t>К сбору информации и проведению мероприятий необходимо привлекать сотрудников заинтересованных служб и подразделений, в том числе участковых инспекторов, сотрудников БЭП, налоговых инспекторов (для сбора сведений финансового и экономического характера).</w:t>
      </w:r>
    </w:p>
    <w:p>
      <w:pPr>
        <w:pStyle w:val="Normal"/>
        <w:spacing w:lineRule="auto" w:line="240"/>
        <w:ind w:firstLine="397"/>
        <w:rPr/>
      </w:pPr>
      <w:r>
        <w:rPr/>
        <w:t>Положительные результаты могут быть достигнуты в случаях, когда после получения первичной информации организуется комплексная обработка объектов, находящихся под влиянием организованных преступных групп с привлечением налоговых и таможенных органов.</w:t>
      </w:r>
    </w:p>
    <w:p>
      <w:pPr>
        <w:pStyle w:val="TextBodyIndent"/>
        <w:spacing w:lineRule="auto" w:line="240"/>
        <w:ind w:firstLine="397"/>
        <w:rPr/>
      </w:pPr>
      <w:r>
        <w:rPr/>
        <w:t>Все полученные сведения должны быть зафиксированы и аккумулированы вместе.  Целесообразно завести "паспорта" на каждую выявленную группу и сосредоточить в них всю справочную информацию, требуемую для последующей диагностики группового состояния и динамики, прогнозирования развития группы, выяснения вопроса о наличии или отсутствии оснований для ее постановки на учет и осуществления в отношении группы в целом или отдельных ее членов мер предупредительного воздействия.</w:t>
      </w:r>
    </w:p>
    <w:p>
      <w:pPr>
        <w:pStyle w:val="Normal"/>
        <w:spacing w:lineRule="auto" w:line="240"/>
        <w:ind w:firstLine="397"/>
        <w:rPr/>
      </w:pPr>
      <w:r>
        <w:rPr/>
        <w:t xml:space="preserve">На втором этапе проводится углубленное изучение выявленных групп.  Изучаются качественно-количественный состав группы,  обстоятельства ее возникновения, стимулы, побуждающие ее членов к совместному общению,  тип группы, наличие и тип лидера,  внутригрупповые нормы общения,  уровень сплоченности группы,  ближайшие ее цели,  индивидуальные особенности каждого участника,  прошлое  поведение,  наличие опыта совершения преступлений и других правонарушений.  На этом же этапе исследуется вопрос о наличии правовых оснований для постановки группы в целом или отдельных ее участников на профилактический или оперативно-профилактический учет. </w:t>
      </w:r>
    </w:p>
    <w:p>
      <w:pPr>
        <w:pStyle w:val="Normal"/>
        <w:spacing w:lineRule="auto" w:line="240"/>
        <w:ind w:firstLine="397"/>
        <w:rPr/>
      </w:pPr>
      <w:r>
        <w:rPr/>
        <w:t>Вторая стадия индивидуального предупреждения  состоит в  непосредственном осуществлении  мероприятий по профилактике, предотвращение замышляемых и подготавливаемых и пресечение начатых группой преступлений, связанных с незаконным оборотом наркотиков.</w:t>
      </w:r>
    </w:p>
    <w:p>
      <w:pPr>
        <w:pStyle w:val="Normal"/>
        <w:spacing w:lineRule="auto" w:line="240"/>
        <w:ind w:firstLine="397"/>
        <w:rPr/>
      </w:pPr>
      <w:r>
        <w:rPr/>
        <w:t xml:space="preserve">Одним из направлений профилактики является разрушение группы, состоящее в создании условий, исключающих либо существенно ограничивающих возможность общения и совместной деятельности членов группы.  Оно бывает полным и частичным.  Частичное разобщение предполагает отрыв или изоляцию от группы  наиболее активных ее членов,  пагубно влияющих на остальных.  Это, как правило, лидеры,  определяющие  "философию" группы,   характер группового общения и групповой деятельности. В целях разобщения  используются меры убеждения, внушения, помощи, опосредованного воздействия. В процессе применения мер убеждения основное усилие направляется на разрушение группы изнутри, дезорганизацию ее структуры путем использования объективно существующих в каждой группе внутренних противоречий, раскрытия подлинной сущности и  несостоятельности уголовной субкультуры и романтики, попыток самоутверждения суррогатного типа,   подрыва авторитета лидера, искусственного создания противоречий между ним и другими членами группы. </w:t>
      </w:r>
    </w:p>
    <w:p>
      <w:pPr>
        <w:pStyle w:val="Normal"/>
        <w:spacing w:lineRule="auto" w:line="240"/>
        <w:ind w:firstLine="397"/>
        <w:rPr/>
      </w:pPr>
      <w:r>
        <w:rPr/>
        <w:t xml:space="preserve">К разрушению группы ведут: уменьшение взаимных симпатий,  усиление недовольства в связи с дифференциацией ролевых функций,   ослабление межличностных связей, девальвация групповых норм и ценностей, общая неудовлетворенность деятельностью группы, стремление отдельных членов перейти в другую группу,  уменьшение эмоциональной удовлетворенности в результате постоянных  ссор и конфликтов. Для этого осуществляется прямое и косвенное воздействие на эмоции и волю участников группы с помощью таких приемов, как: разъяснение, опровержение, осуждение, ирония, проявление возмущения или огорчения, предупреждение,  упрек, намек, развенчание, побуждение, активизация сокровенных чувств, моральная поддержка и других достаточно известных педагогических приемов воспитания. Разрушение группы начинается с оказания предупредительного воздействия на наиболее низкостатусных и "колеблющихся" ее членов. </w:t>
      </w:r>
    </w:p>
    <w:p>
      <w:pPr>
        <w:pStyle w:val="TextBodyIndent"/>
        <w:spacing w:lineRule="auto" w:line="240"/>
        <w:ind w:firstLine="397"/>
        <w:rPr/>
      </w:pPr>
      <w:r>
        <w:rPr/>
        <w:t>В практической работе по разобщению криминогенных групп  применяется и метод "прививок",  заключающийся во внедрении в состав группы специально подготовленных лиц, которые, воздействуя на группу или отдельных ее членов, вносят в группу разлад, нарушают ее психологическую устойчивость, изменяют содержание деятельности и общения в группе.  Этот метод применяется при наличии полных сведений о психологических особенностях группы и  проверенной кандидатуры, способной на "прививку".</w:t>
      </w:r>
    </w:p>
    <w:p>
      <w:pPr>
        <w:pStyle w:val="Normal"/>
        <w:spacing w:lineRule="auto" w:line="240"/>
        <w:ind w:firstLine="397"/>
        <w:rPr/>
      </w:pPr>
      <w:r>
        <w:rPr/>
        <w:t xml:space="preserve">Мероприятия по предотвращению замышляемых и пресечению начатых преступлений значительно отличаются от мероприятий по индивидуальной профилактике. Меры предотвращения преступлений осуществляются в отношении отдельных криминогенных  групп и лиц, вынашивающих преступные намерения, обнаруживших преступный умысел и замышляющих совершение преступления, а меры пресечения направлены на прекращение начатого преступления путем разработки и осуществления специальных гласных и негласных мероприятий. </w:t>
      </w:r>
    </w:p>
    <w:p>
      <w:pPr>
        <w:pStyle w:val="FR2"/>
        <w:suppressAutoHyphens w:val="true"/>
        <w:spacing w:lineRule="auto" w:line="240" w:before="0" w:after="0"/>
        <w:ind w:firstLine="397"/>
        <w:rPr/>
      </w:pPr>
      <w:r>
        <w:rPr/>
        <w:t xml:space="preserve">В отношении преступлений, связанных с незаконным оборотом наркоиков, все указанные мероприятия проводятся в соответствии с законодательством оперативными и профилактическими службами органов внутренних дел. Порядок производства этих мероприятий и возникающие при этом отношения между субъектами предупреждения преступлений  во многом регламентированы Законами "Об оперативно-розыскной деятельности", "О милиции" и ведомственными нормативными актами. </w:t>
      </w:r>
    </w:p>
    <w:p>
      <w:pPr>
        <w:pStyle w:val="Normal"/>
        <w:spacing w:lineRule="auto" w:line="240"/>
        <w:ind w:firstLine="397"/>
        <w:rPr/>
      </w:pPr>
      <w:r>
        <w:rPr/>
        <w:t xml:space="preserve">В отличие от мер индивидуальной профилактики меры предотвращения и пресечения преступлений должны применяться максимально оперативно, с тем, чтобы воспрепятствовать перерастанию преступного замысла в приготовительные действия, а начатого преступления  - в оконченное. </w:t>
      </w:r>
    </w:p>
    <w:p>
      <w:pPr>
        <w:pStyle w:val="Normal"/>
        <w:spacing w:lineRule="auto" w:line="240"/>
        <w:ind w:firstLine="397"/>
        <w:rPr/>
      </w:pPr>
      <w:r>
        <w:rPr/>
        <w:t>Каждое сообщение о замышляемом или подготавливаемом преступлении в сфере незаконного оборота наркотиков требует тщательной проверки, получения подробной информации о содержании преступного умысла или характера подготовительных действий, их направленности, предполагаемых способах  и средствах совершения преступления, личности тех, кто замышляет преступление или приступил к осуществлению своего замысла.</w:t>
      </w:r>
    </w:p>
    <w:p>
      <w:pPr>
        <w:pStyle w:val="Normal"/>
        <w:spacing w:lineRule="auto" w:line="240"/>
        <w:ind w:firstLine="397"/>
        <w:rPr/>
      </w:pPr>
      <w:r>
        <w:rPr/>
        <w:t>Предотвращение таких преступлений на стадии формирования умысла представляет определенную сложность в силу замкнутости лиц их совершающих. Тем не менее, определенная их часть может быть предотвращена на стадии возникновения умысла, поскольку эти преступления, особенно связанные с незаконным сбытом наркотиков, относятся к категории тщательно планируемых и подготавливаемых. Формирование умысла, направленного на совершение таких преступлений, как правило, требует значительного времени. На стадии принятия решения о приобретении с целью сбыта или о сбыте наркотиков преступники-одиночки нередко ведут активный поиск совета, делятся своими планами с лицами, с которыми тесно общаются и которым доверяют. Последние   могут быть выявлены и использованы в целях получения информации и для склонения субъекта к добровольному отказу от преступления, если он до этого находился в сфере внимания сотрудников органов внутренних дел и им были известны его связи и круг общения.</w:t>
      </w:r>
    </w:p>
    <w:p>
      <w:pPr>
        <w:pStyle w:val="Normal1"/>
        <w:suppressAutoHyphens w:val="true"/>
        <w:spacing w:lineRule="auto" w:line="240"/>
        <w:ind w:firstLine="397"/>
        <w:rPr>
          <w:sz w:val="28"/>
        </w:rPr>
      </w:pPr>
      <w:r>
        <w:rPr>
          <w:sz w:val="28"/>
        </w:rPr>
        <w:t xml:space="preserve">Если субъект является членом конспиративной преступной организации, то обнаружение замысла на совершение преступления возможно в случае наличия у сотрудников органов внутренних дел твердых оперативных позиций в данной организации. </w:t>
      </w:r>
    </w:p>
    <w:p>
      <w:pPr>
        <w:pStyle w:val="Normal1"/>
        <w:suppressAutoHyphens w:val="true"/>
        <w:spacing w:lineRule="auto" w:line="240"/>
        <w:ind w:firstLine="397"/>
        <w:rPr>
          <w:sz w:val="28"/>
        </w:rPr>
      </w:pPr>
      <w:r>
        <w:rPr>
          <w:sz w:val="28"/>
        </w:rPr>
        <w:t>Подготовительная деятельность к совершению преступлений, связанных с незаконным оборотом наркотиков, как правило, также носит достаточно длительный характер, поскольку связа</w:t>
        <w:softHyphen/>
        <w:t>на с необходимостью изготовления или приобретения наркотиков, изучения нелегального их рынка, вербовкой лиц, имеющих навыки их изготовления, определением и предварительным изучением среды потребителей наркотиков, способов и мест сбыта наркотиков, формированием группы распространителей наркотиков, обучением их навыкам конспирации. И несмотря на конспиративность подготовительных действий, подобные действия и их участники могут быть своевременно выявлены при соответствующей организации предупредительной работы.</w:t>
      </w:r>
    </w:p>
    <w:p>
      <w:pPr>
        <w:pStyle w:val="Normal"/>
        <w:spacing w:lineRule="auto" w:line="240"/>
        <w:ind w:firstLine="397"/>
        <w:rPr/>
      </w:pPr>
      <w:r>
        <w:rPr/>
        <w:t>Получив данные о замышляемом или готовящемся преступлении, сотрудники органов внутренних дел приступают к проверке этих данных, сбору информации о личности участников преступления, о конкретных планах реализации преступного замысла, месте, времени, предполагаемом объекте преступления, о характере подготовительных действий, после чего разрабатывают и осуществляют план конкретных предупредительных мероприятий.</w:t>
      </w:r>
    </w:p>
    <w:p>
      <w:pPr>
        <w:pStyle w:val="Normal"/>
        <w:spacing w:lineRule="auto" w:line="240"/>
        <w:ind w:firstLine="397"/>
        <w:rPr/>
      </w:pPr>
      <w:r>
        <w:rPr/>
        <w:t>Основными направлениями предотвращения и пресечения преступлений являются: 1) побуждение лица (группы лиц) к добровольному отказу от совершения преступления; 2) создание обстановки или условий, исключающих возможность реализации преступного замысла или доведения до конца начатого преступления; 3) активное вмешательство в развитие преступной деятельности.</w:t>
      </w:r>
    </w:p>
    <w:p>
      <w:pPr>
        <w:pStyle w:val="Normal"/>
        <w:spacing w:lineRule="auto" w:line="240"/>
        <w:ind w:firstLine="397"/>
        <w:rPr>
          <w:b/>
          <w:b/>
        </w:rPr>
      </w:pPr>
      <w:r>
        <w:rPr/>
        <w:t>Меры побуждения к отказу от реализации преступного замысла многообразны. Они основаны на использовании уголовно-правового института добровольного отказа от преступления, который служит для сотрудников органов внутренних дел эффективным средством удержания неустойчивых лиц от доведения замышляемого или начатого преступления до конца и, тем самым,  предотвращения  преступлений.</w:t>
      </w:r>
    </w:p>
    <w:p>
      <w:pPr>
        <w:pStyle w:val="Normal"/>
        <w:spacing w:lineRule="auto" w:line="240"/>
        <w:ind w:firstLine="397"/>
        <w:rPr/>
      </w:pPr>
      <w:r>
        <w:rPr/>
        <w:t>Побуждение к добровольному отказу осуществляется различными способами: непосредственным воздействием сотрудников органов внутренних дел на лиц, начавших совершение преступления; путем воздействия на них через друзей и знакомых, представителей администрации учебных заведений, предприятий, учреждений и общественных организаций.</w:t>
      </w:r>
    </w:p>
    <w:p>
      <w:pPr>
        <w:pStyle w:val="Normal"/>
        <w:spacing w:lineRule="auto" w:line="240"/>
        <w:ind w:firstLine="397"/>
        <w:rPr/>
      </w:pPr>
      <w:r>
        <w:rPr/>
        <w:t xml:space="preserve">Выбор того или иного способа побуждения определяется конкретными условиями, в которых протекает начатая преступная деятельность, источниками получения информации, поведением лица среди окружения в период подготовительной деятельности, характеристикой его личности. Во всех случаях побуждение к добровольному отказу имеет своей целью не принуждение, ибо такой отказ не будет добровольным, а развитие и возбуждение у лица различных мотивов, ведущих к отказу от продолжения и доведения до конца начатой преступной деятельности. </w:t>
      </w:r>
    </w:p>
    <w:p>
      <w:pPr>
        <w:pStyle w:val="Normal"/>
        <w:spacing w:lineRule="auto" w:line="240"/>
        <w:ind w:firstLine="397"/>
        <w:rPr/>
      </w:pPr>
      <w:r>
        <w:rPr/>
        <w:t xml:space="preserve">Предупреждение преступлений предполагает не пассивное ожидание, когда лицо, готовящееся к совершению преступления, откажется от посягательства, а активную деятельность, упреждающую его замысел и планы и составляющую суть предупредительной работы.  </w:t>
      </w:r>
    </w:p>
    <w:p>
      <w:pPr>
        <w:pStyle w:val="Normal"/>
        <w:spacing w:lineRule="auto" w:line="240"/>
        <w:ind w:firstLine="397"/>
        <w:rPr/>
      </w:pPr>
      <w:r>
        <w:rPr/>
        <w:t xml:space="preserve">Основным методом побуждения к добровольному отказу от продолжения и доведения до конца начатой преступной деятельности является убеждение в форме проведения с ним бесед воспитательно-профилактического характера, советов, убеждений. Беседы следует проводить тактично, акцентируя внимание  лица на его поведении. </w:t>
      </w:r>
    </w:p>
    <w:p>
      <w:pPr>
        <w:pStyle w:val="Normal"/>
        <w:spacing w:lineRule="auto" w:line="240"/>
        <w:ind w:firstLine="397"/>
        <w:rPr/>
      </w:pPr>
      <w:r>
        <w:rPr/>
        <w:t xml:space="preserve">Побуждение к добровольному отказу оказывается эффективным тогда, когда сотруднику, проводящему предупредительную беседу, удается расположить к себе собеседника. В связи с этим недопустимо прибегать к угрозам и запугиванию. Полезно на убедительных примерах сопоставить судьбы лиц, ранее замышлявших преступление и отказавшихся от преступных намерений, и лиц, совершивших преступление. </w:t>
      </w:r>
    </w:p>
    <w:p>
      <w:pPr>
        <w:pStyle w:val="Normal"/>
        <w:spacing w:lineRule="auto" w:line="240"/>
        <w:ind w:firstLine="397"/>
        <w:rPr/>
      </w:pPr>
      <w:r>
        <w:rPr/>
        <w:t xml:space="preserve">Широкие возможности для лиц, осуществляющих предупреждение преступлений, связанных с незаконным оборотом наркотиков, открывают поощрительные нормы уголовного права. В, частности, в примечании к ст. 228 УК РФ, указано, что лицо, добровольно сдавшее наркотические средства и активно способствовавшее раскрытию или пресечению преступлений, связанных с незаконным оборотом наркотических сред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 Эти нормы должны быть активно использованы при предупреждении преступлений, связанных с незаконным оборотом наркотиков. </w:t>
      </w:r>
    </w:p>
    <w:p>
      <w:pPr>
        <w:pStyle w:val="Normal"/>
        <w:spacing w:lineRule="auto" w:line="240"/>
        <w:ind w:firstLine="397"/>
        <w:rPr/>
      </w:pPr>
      <w:r>
        <w:rPr/>
        <w:t xml:space="preserve">Если в процессе беседы профилактируемый жалуется на сложные жизненные обстоятельства, неурядицы в семье, или иные трудности, ему должны быть оказаны меры помощи. </w:t>
      </w:r>
    </w:p>
    <w:p>
      <w:pPr>
        <w:pStyle w:val="Normal"/>
        <w:spacing w:lineRule="auto" w:line="240"/>
        <w:ind w:firstLine="397"/>
        <w:rPr/>
      </w:pPr>
      <w:r>
        <w:rPr/>
        <w:t xml:space="preserve">Наряду с мерами побуждения в процессе предотвращения и пресечения преступлений, связанных с незаконным оборотом наркотиков, принимаются меры упреждающего характера: усиление охраны предполагаемого объекта хищения наркотиков, техническое укрепление данного объекта; уничтожение незаконных посевов наркотикосодержащих растений; обнаружение и ликвидация подпольных лабораторий, где изготовляются наркотики; усиление патрулирования сотрудников органов внутренних дел по определенным маршрутам; уведомление администраций учебных заведений, мест проведения зрелищных мероприятий, граждан о возможных фактах сбыта наркотиков; вызов профилактируемых при наличии поводов (совершение административных правонарушений или иных проступков) для дачи объяснений. </w:t>
      </w:r>
    </w:p>
    <w:p>
      <w:pPr>
        <w:pStyle w:val="Normal"/>
        <w:spacing w:lineRule="auto" w:line="240"/>
        <w:ind w:firstLine="397"/>
        <w:rPr/>
      </w:pPr>
      <w:r>
        <w:rPr/>
        <w:t>Если принятые меры не дали положительных результатов, а также при запоздалом получении информации о начатом преступлении принимаются меры активного вмешательства, которые заключаются в оперативном реагировании  сотрудников органов внутренних дел на факты противоправного поведения преступников, поскольку промедление может повлечь реализацию ими своего преступного замысла. Наиболее действенными среди указанных мер являются задержание виновных в процессе осуществления подготовительных действий к преступлению, в частности, по пути к предполагаемому месту совершения преступления, в притонах или при непосредственном покушении на преступление. Эффективность  мер активного вмешательства зависит от уровня оперативной осведомленности, технической вооруженности и профессионализма сотрудников органов внутренних дел.</w:t>
      </w:r>
    </w:p>
    <w:p>
      <w:pPr>
        <w:pStyle w:val="Normal"/>
        <w:ind w:firstLine="709"/>
        <w:rPr/>
      </w:pPr>
      <w:r>
        <w:rPr/>
      </w:r>
    </w:p>
    <w:p>
      <w:pPr>
        <w:pStyle w:val="Normal"/>
        <w:ind w:firstLine="426"/>
        <w:rPr>
          <w:lang w:val="en-US"/>
        </w:rPr>
      </w:pPr>
      <w:r>
        <w:rPr>
          <w:lang w:val="en-US"/>
        </w:rPr>
      </w:r>
    </w:p>
    <w:p>
      <w:pPr>
        <w:pStyle w:val="Normal"/>
        <w:ind w:firstLine="426"/>
        <w:jc w:val="center"/>
        <w:rPr>
          <w:lang w:val="en-US"/>
        </w:rPr>
      </w:pPr>
      <w:r>
        <w:rPr>
          <w:lang w:val="en-US"/>
        </w:rPr>
      </w:r>
    </w:p>
    <w:p>
      <w:pPr>
        <w:pStyle w:val="Normal"/>
        <w:ind w:firstLine="426"/>
        <w:jc w:val="center"/>
        <w:rPr>
          <w:lang w:val="en-US"/>
        </w:rPr>
      </w:pPr>
      <w:r>
        <w:rPr>
          <w:lang w:val="en-US"/>
        </w:rPr>
      </w:r>
    </w:p>
    <w:p>
      <w:pPr>
        <w:pStyle w:val="Normal"/>
        <w:ind w:firstLine="426"/>
        <w:jc w:val="center"/>
        <w:rPr>
          <w:lang w:val="en-US"/>
        </w:rPr>
      </w:pPr>
      <w:r>
        <w:rPr>
          <w:lang w:val="en-US"/>
        </w:rPr>
      </w:r>
    </w:p>
    <w:p>
      <w:pPr>
        <w:pStyle w:val="Normal"/>
        <w:ind w:firstLine="426"/>
        <w:jc w:val="center"/>
        <w:rPr>
          <w:lang w:val="en-US"/>
        </w:rPr>
      </w:pPr>
      <w:r>
        <w:rPr>
          <w:lang w:val="en-US"/>
        </w:rPr>
      </w:r>
    </w:p>
    <w:p>
      <w:pPr>
        <w:pStyle w:val="Normal"/>
        <w:ind w:firstLine="426"/>
        <w:jc w:val="center"/>
        <w:rPr>
          <w:lang w:val="en-US"/>
        </w:rPr>
      </w:pPr>
      <w:r>
        <w:rPr>
          <w:lang w:val="en-US"/>
        </w:rPr>
      </w:r>
    </w:p>
    <w:p>
      <w:pPr>
        <w:pStyle w:val="Normal"/>
        <w:ind w:firstLine="426"/>
        <w:jc w:val="center"/>
        <w:rPr>
          <w:lang w:val="en-US"/>
        </w:rPr>
      </w:pPr>
      <w:r>
        <w:rPr>
          <w:lang w:val="en-US"/>
        </w:rPr>
      </w:r>
    </w:p>
    <w:p>
      <w:pPr>
        <w:pStyle w:val="Normal"/>
        <w:ind w:firstLine="426"/>
        <w:jc w:val="center"/>
        <w:rPr>
          <w:lang w:val="en-US"/>
        </w:rPr>
      </w:pPr>
      <w:r>
        <w:rPr>
          <w:lang w:val="en-US"/>
        </w:rPr>
      </w:r>
    </w:p>
    <w:p>
      <w:pPr>
        <w:pStyle w:val="Normal"/>
        <w:ind w:firstLine="426"/>
        <w:jc w:val="center"/>
        <w:rPr>
          <w:lang w:val="en-US"/>
        </w:rPr>
      </w:pPr>
      <w:r>
        <w:rPr>
          <w:lang w:val="en-US"/>
        </w:rPr>
      </w:r>
    </w:p>
    <w:p>
      <w:pPr>
        <w:pStyle w:val="Normal"/>
        <w:ind w:firstLine="426"/>
        <w:jc w:val="center"/>
        <w:rPr>
          <w:lang w:val="en-US"/>
        </w:rPr>
      </w:pPr>
      <w:r>
        <w:rPr>
          <w:lang w:val="en-US"/>
        </w:rPr>
      </w:r>
    </w:p>
    <w:p>
      <w:pPr>
        <w:pStyle w:val="Normal"/>
        <w:ind w:firstLine="426"/>
        <w:jc w:val="center"/>
        <w:rPr>
          <w:lang w:val="en-US"/>
        </w:rPr>
      </w:pPr>
      <w:r>
        <w:rPr>
          <w:lang w:val="en-US"/>
        </w:rPr>
      </w:r>
    </w:p>
    <w:p>
      <w:pPr>
        <w:pStyle w:val="Normal"/>
        <w:ind w:firstLine="426"/>
        <w:jc w:val="center"/>
        <w:rPr>
          <w:lang w:val="en-US"/>
        </w:rPr>
      </w:pPr>
      <w:r>
        <w:rPr>
          <w:lang w:val="en-US"/>
        </w:rPr>
      </w:r>
    </w:p>
    <w:p>
      <w:pPr>
        <w:pStyle w:val="Normal"/>
        <w:ind w:firstLine="426"/>
        <w:jc w:val="center"/>
        <w:rPr>
          <w:lang w:val="en-US"/>
        </w:rPr>
      </w:pPr>
      <w:r>
        <w:rPr>
          <w:lang w:val="en-US"/>
        </w:rPr>
      </w:r>
    </w:p>
    <w:p>
      <w:pPr>
        <w:pStyle w:val="Normal"/>
        <w:ind w:firstLine="426"/>
        <w:jc w:val="center"/>
        <w:rPr>
          <w:lang w:val="en-US"/>
        </w:rPr>
      </w:pPr>
      <w:r>
        <w:rPr>
          <w:lang w:val="en-US"/>
        </w:rPr>
      </w:r>
    </w:p>
    <w:p>
      <w:pPr>
        <w:pStyle w:val="Normal"/>
        <w:ind w:firstLine="426"/>
        <w:jc w:val="center"/>
        <w:rPr>
          <w:lang w:val="en-US"/>
        </w:rPr>
      </w:pPr>
      <w:r>
        <w:rPr>
          <w:lang w:val="en-US"/>
        </w:rPr>
      </w:r>
    </w:p>
    <w:p>
      <w:pPr>
        <w:pStyle w:val="Normal"/>
        <w:ind w:firstLine="426"/>
        <w:jc w:val="center"/>
        <w:rPr>
          <w:lang w:val="en-US"/>
        </w:rPr>
      </w:pPr>
      <w:r>
        <w:rPr>
          <w:lang w:val="en-US"/>
        </w:rPr>
      </w:r>
    </w:p>
    <w:p>
      <w:pPr>
        <w:pStyle w:val="Normal"/>
        <w:ind w:firstLine="426"/>
        <w:jc w:val="center"/>
        <w:rPr>
          <w:lang w:val="en-US"/>
        </w:rPr>
      </w:pPr>
      <w:r>
        <w:rPr>
          <w:lang w:val="en-US"/>
        </w:rPr>
      </w:r>
    </w:p>
    <w:p>
      <w:pPr>
        <w:pStyle w:val="Normal"/>
        <w:ind w:firstLine="426"/>
        <w:jc w:val="center"/>
        <w:rPr>
          <w:lang w:val="en-US"/>
        </w:rPr>
      </w:pPr>
      <w:r>
        <w:rPr>
          <w:lang w:val="en-US"/>
        </w:rPr>
      </w:r>
    </w:p>
    <w:p>
      <w:pPr>
        <w:pStyle w:val="Normal"/>
        <w:ind w:firstLine="426"/>
        <w:jc w:val="center"/>
        <w:rPr>
          <w:lang w:val="en-US"/>
        </w:rPr>
      </w:pPr>
      <w:r>
        <w:rPr>
          <w:lang w:val="en-US"/>
        </w:rPr>
        <w:t>ЗАКЛЮЧЕНИЕ</w:t>
      </w:r>
    </w:p>
    <w:p>
      <w:pPr>
        <w:pStyle w:val="21"/>
        <w:spacing w:lineRule="auto" w:line="240"/>
        <w:rPr/>
      </w:pPr>
      <w:r>
        <w:rPr/>
        <w:t>Исследование позволяет сформулировать следующие выводы и предложения:</w:t>
      </w:r>
    </w:p>
    <w:p>
      <w:pPr>
        <w:pStyle w:val="Style12"/>
        <w:numPr>
          <w:ilvl w:val="0"/>
          <w:numId w:val="2"/>
        </w:numPr>
        <w:tabs>
          <w:tab w:val="left" w:pos="0" w:leader="none"/>
          <w:tab w:val="left" w:pos="1099" w:leader="none"/>
        </w:tabs>
        <w:ind w:left="0" w:firstLine="709"/>
        <w:rPr/>
      </w:pPr>
      <w:r>
        <w:rPr/>
        <w:t>Преступления, связанные с незаконным оборотом наркотиков приобрели значительную распространенность и оказывают все большее влияние на структуру и динамику преступности в целом. В употребление наркотиков, их приобретение, хранение, изготовление, перевозку и сбыт вовлекается все большее количество лиц. Возрастной порог начала систематического употребления  наркотических средств постоянно снижается.</w:t>
      </w:r>
    </w:p>
    <w:p>
      <w:pPr>
        <w:pStyle w:val="Normal"/>
        <w:tabs>
          <w:tab w:val="clear" w:pos="720"/>
          <w:tab w:val="left" w:pos="0" w:leader="none"/>
        </w:tabs>
        <w:spacing w:lineRule="auto" w:line="240"/>
        <w:ind w:firstLine="709"/>
        <w:rPr/>
      </w:pPr>
      <w:r>
        <w:rPr/>
        <w:t>2.  Масштабы влияния наркомании и связанных с ней преступлений  на преступность в значительной мере определяются региональными особенностями. Региональное изучение проблем борьбы с наркоманией поэтому достаточно актуально.</w:t>
      </w:r>
    </w:p>
    <w:p>
      <w:pPr>
        <w:pStyle w:val="Normal"/>
        <w:tabs>
          <w:tab w:val="clear" w:pos="720"/>
          <w:tab w:val="left" w:pos="0" w:leader="none"/>
        </w:tabs>
        <w:spacing w:lineRule="auto" w:line="240"/>
        <w:ind w:firstLine="709"/>
        <w:rPr/>
      </w:pPr>
      <w:r>
        <w:rPr/>
        <w:t>При разработке мер предупреждения преступности наряду с региональными особенностями должно быть учтено и конкретное содержание ее детерминант. Сложившиеся в стране сложная социально-экономическая ситуация, негативные  изменения в идеологии и общественной психологии способствуют дальнейшему увеличению наркомании среди молодежи и все большему росту преступлений, связанных с незаконным оборотом наркотиков, и других преступлений, совершаемых как под  одурманивающим влиянием наркотиков, так и в целях добычи средств для их приобретения.</w:t>
      </w:r>
    </w:p>
    <w:p>
      <w:pPr>
        <w:pStyle w:val="Normal"/>
        <w:tabs>
          <w:tab w:val="clear" w:pos="720"/>
          <w:tab w:val="left" w:pos="0" w:leader="none"/>
        </w:tabs>
        <w:spacing w:lineRule="auto" w:line="240"/>
        <w:ind w:firstLine="709"/>
        <w:rPr/>
      </w:pPr>
      <w:r>
        <w:rPr/>
        <w:t xml:space="preserve">4. Преступления, связанные с незаконным оборотом наркотиков, а также  совершаемые в состоянии наркотического опьянения,  характеризуются высокой латентностью. </w:t>
      </w:r>
    </w:p>
    <w:p>
      <w:pPr>
        <w:pStyle w:val="TextBodyIndent"/>
        <w:tabs>
          <w:tab w:val="clear" w:pos="720"/>
          <w:tab w:val="left" w:pos="0" w:leader="none"/>
        </w:tabs>
        <w:spacing w:lineRule="auto" w:line="240"/>
        <w:ind w:firstLine="709"/>
        <w:rPr/>
      </w:pPr>
      <w:r>
        <w:rPr/>
        <w:t xml:space="preserve">5. Наибольшее распространение преступления в сфере незаконного оборота наркотиков получили в  областных центрах и других крупных городах. Основную массу преступников, совершающих данные преступления, составляет молодежь (63%), лица не имеющие постоянного источника доходов (75%), ранее совершившие преступления (40%). </w:t>
      </w:r>
    </w:p>
    <w:p>
      <w:pPr>
        <w:pStyle w:val="Header"/>
        <w:tabs>
          <w:tab w:val="clear" w:pos="4536"/>
          <w:tab w:val="clear" w:pos="9072"/>
          <w:tab w:val="left" w:pos="0" w:leader="none"/>
        </w:tabs>
        <w:rPr/>
      </w:pPr>
      <w:r>
        <w:rPr/>
        <w:t xml:space="preserve">6. Основой наркомании и связанной с ней преступности является отсутствие в обществе полноценной среды социализации,  отчужденность молодежи от основных сфер позитивной жизнедеятельности: семьи,  учебного заведения, труда, досуговых учреждений. </w:t>
      </w:r>
    </w:p>
    <w:p>
      <w:pPr>
        <w:pStyle w:val="Normal"/>
        <w:tabs>
          <w:tab w:val="clear" w:pos="720"/>
          <w:tab w:val="left" w:pos="0" w:leader="none"/>
        </w:tabs>
        <w:spacing w:lineRule="auto" w:line="240"/>
        <w:ind w:firstLine="709"/>
        <w:rPr/>
      </w:pPr>
      <w:r>
        <w:rPr/>
        <w:t>8. Прикрытие каналов поступления наркотиков к потребителям осуществляется органами внутренних дел весьма слабо. Профилактические операции ("Допинг", "Канал", "Граница" "Наркотик", "Мак" и другие) пока не дают ожидаемого эффекта. Работники милиции в своем большинстве слабо владеют методикой выявления не только преступников, но и лиц,  допускающих немедицинское потребление наркотических средств.</w:t>
      </w:r>
    </w:p>
    <w:p>
      <w:pPr>
        <w:pStyle w:val="Header"/>
        <w:tabs>
          <w:tab w:val="clear" w:pos="4536"/>
          <w:tab w:val="clear" w:pos="9072"/>
          <w:tab w:val="left" w:pos="0" w:leader="none"/>
        </w:tabs>
        <w:rPr/>
      </w:pPr>
      <w:r>
        <w:rPr/>
        <w:t>9. Обеспечение эффективности предупреждения преступности в сфере незаконного оборота наркотиков в целом  связано с комплексным решением проблем борьбы с наркоманией среди различных групп населения, прежде всего, молодежи.</w:t>
      </w:r>
    </w:p>
    <w:p>
      <w:pPr>
        <w:pStyle w:val="Normal"/>
        <w:tabs>
          <w:tab w:val="clear" w:pos="720"/>
          <w:tab w:val="left" w:pos="0" w:leader="none"/>
        </w:tabs>
        <w:spacing w:lineRule="auto" w:line="240"/>
        <w:ind w:firstLine="709"/>
        <w:rPr/>
      </w:pPr>
      <w:r>
        <w:rPr/>
        <w:t>Предупреждение преступлений, связанных с незаконным оборотом наркотиков, должно осуществляться на различных уровнях и направлениях исходя из многообразия и иерархии факторов, способствующих совершению этих преступлений.</w:t>
      </w:r>
    </w:p>
    <w:p>
      <w:pPr>
        <w:pStyle w:val="Normal"/>
        <w:tabs>
          <w:tab w:val="clear" w:pos="720"/>
          <w:tab w:val="left" w:pos="0" w:leader="none"/>
        </w:tabs>
        <w:spacing w:lineRule="auto" w:line="240"/>
        <w:ind w:firstLine="709"/>
        <w:rPr/>
      </w:pPr>
      <w:r>
        <w:rPr/>
        <w:t>Основу общей их профилактики составляют меры экономического характера, направленные на стабилизацию и улучшение социально-экономической ситуации, прежде всего, на снижение безработицы, бездомности, нищеты.  Важное место в системе мер общей профилактики занимают и мероприятия идеологического, социально-культурного характера. Роль органов внутренних дел на этом уровне заключается в основном в обеспечении своевременной и достоверной информацией соответствующие государственные органы и общественные институты, ответственные за устранение и ограничение указанных криминогенных факторов.</w:t>
      </w:r>
    </w:p>
    <w:p>
      <w:pPr>
        <w:pStyle w:val="Normal"/>
        <w:tabs>
          <w:tab w:val="clear" w:pos="720"/>
          <w:tab w:val="left" w:pos="0" w:leader="none"/>
        </w:tabs>
        <w:spacing w:lineRule="auto" w:line="240"/>
        <w:ind w:firstLine="709"/>
        <w:rPr/>
      </w:pPr>
      <w:r>
        <w:rPr/>
        <w:t>Среди специальных мер особо важное значение имеют меры противонаркоманийного просвещения населения, особенно молодежи. Пресечение нелегального возделывания наркотикосодержащих культур, фактов незаконного отпуска наркотических препаратов медицинскими учреждениями, ввоза наркотических средств, выявление лиц, предоставляющих свое жилье для потребления наркотиков, и привлечение к уголовной ответственности также являются главными направлениями специального предупреждения.</w:t>
      </w:r>
    </w:p>
    <w:p>
      <w:pPr>
        <w:pStyle w:val="Normal"/>
        <w:tabs>
          <w:tab w:val="clear" w:pos="720"/>
          <w:tab w:val="left" w:pos="0" w:leader="none"/>
        </w:tabs>
        <w:spacing w:lineRule="auto" w:line="240"/>
        <w:ind w:firstLine="709"/>
        <w:rPr/>
      </w:pPr>
      <w:r>
        <w:rPr/>
        <w:t xml:space="preserve">Одним из важных мер предупреждения преступлений, совершаемых в сфере незаконного оборота наркотиков, является овладение сотрудниками органов внутренних дел методикой раннего выявления лиц, употребляющих наркотические средства. Целесообразно разработать совместно с соответствующими учреждениями здравоохранения памятку для работников милиции, а также педагогов, медиков, родителей о признаках наркотического опьянения, проводить с ними занятия по методике выявления, фиксации фактов употребления наркотиков, психотропных веществ и принятия соответствующих профилактических мер.    </w:t>
      </w:r>
    </w:p>
    <w:p>
      <w:pPr>
        <w:pStyle w:val="Normal"/>
        <w:tabs>
          <w:tab w:val="clear" w:pos="720"/>
          <w:tab w:val="left" w:pos="0" w:leader="none"/>
        </w:tabs>
        <w:spacing w:lineRule="auto" w:line="240"/>
        <w:ind w:firstLine="709"/>
        <w:rPr/>
      </w:pPr>
      <w:r>
        <w:rPr/>
        <w:t xml:space="preserve"> </w:t>
      </w:r>
      <w:r>
        <w:rPr/>
        <w:t>Правовые основы деятельности органов внутренних дел по контролю за наркотической ситуацией расширились с принятием  Федерального закона от 8 января 1998 года  №3-Ф "О наркотических средствах и психотропных веществах" (Российская газета. 1998. 15 янв.), совместного приказа МВД РФ, Минюста РФ, ФСБ РФ, Минэкономики РФ, ГТК РФ и ФПС РФ от 9 ноября 1999 г. "Об утверждении Инструкции о порядке изъятия из незаконного оборота наркотических средств, психотропных веществ и их прекурсов, инструментов и оборудования, находящегося под специальным контролем и используемых для производства и изготовления наркотических средств и психотропных веществ, а также их учета, хранения, передачи, использования и уничтожения", Постановления Правительства РФ от 28 июля 2000 года №577 "О порядке предоставления сведений о деятельности, связанной с оборотом наркотических средств и психотропных веществ, и регистрации операций, связанных с этой деятельностью" Мероприятия, осуществляемые по их исполнению, в определенной мере могут положительно сказаться и на показателях состояния преступности, связанной с наркотиками.</w:t>
      </w:r>
    </w:p>
    <w:p>
      <w:pPr>
        <w:pStyle w:val="TextBodyIndent"/>
        <w:tabs>
          <w:tab w:val="clear" w:pos="720"/>
          <w:tab w:val="left" w:pos="0" w:leader="none"/>
        </w:tabs>
        <w:spacing w:lineRule="auto" w:line="240"/>
        <w:ind w:firstLine="709"/>
        <w:rPr/>
      </w:pPr>
      <w:r>
        <w:rPr/>
        <w:t xml:space="preserve">Эффективность общей и индивидуальной профилактики наркомании и связанной с ней преступности может быть обеспечена лишь при условии комплексного подхода, привлечения к участию в ней всех правоохранительных органов, различных государственных и общественных структур, координации деятельности всех субъектов в процессе осуществления предупредительной деятельности, расширения участия в ней органов и учреждений системы здравоохранения и образования, других социальных институтов.  </w:t>
      </w:r>
    </w:p>
    <w:p>
      <w:pPr>
        <w:pStyle w:val="Normal"/>
        <w:ind w:firstLine="426"/>
        <w:rPr>
          <w:lang w:val="en-US"/>
        </w:rPr>
      </w:pPr>
      <w:r>
        <w:rPr>
          <w:lang w:val="en-US"/>
        </w:rPr>
      </w:r>
    </w:p>
    <w:p>
      <w:pPr>
        <w:pStyle w:val="Normal"/>
        <w:ind w:firstLine="426"/>
        <w:rPr>
          <w:lang w:val="en-US"/>
        </w:rPr>
      </w:pPr>
      <w:r>
        <w:rPr>
          <w:lang w:val="en-US"/>
        </w:rPr>
      </w:r>
    </w:p>
    <w:p>
      <w:pPr>
        <w:pStyle w:val="Normal"/>
        <w:ind w:firstLine="426"/>
        <w:rPr>
          <w:lang w:val="en-US"/>
        </w:rPr>
      </w:pPr>
      <w:r>
        <w:rPr>
          <w:lang w:val="en-US"/>
        </w:rPr>
      </w:r>
    </w:p>
    <w:p>
      <w:pPr>
        <w:pStyle w:val="Normal"/>
        <w:ind w:firstLine="426"/>
        <w:rPr>
          <w:lang w:val="en-US"/>
        </w:rPr>
      </w:pPr>
      <w:r>
        <w:rPr>
          <w:lang w:val="en-US"/>
        </w:rPr>
      </w:r>
    </w:p>
    <w:p>
      <w:pPr>
        <w:pStyle w:val="Normal"/>
        <w:ind w:firstLine="426"/>
        <w:rPr>
          <w:lang w:val="en-US"/>
        </w:rPr>
      </w:pPr>
      <w:r>
        <w:rPr>
          <w:lang w:val="en-US"/>
        </w:rPr>
      </w:r>
    </w:p>
    <w:p>
      <w:pPr>
        <w:pStyle w:val="Normal"/>
        <w:ind w:firstLine="426"/>
        <w:rPr>
          <w:lang w:val="en-US"/>
        </w:rPr>
      </w:pPr>
      <w:r>
        <w:rPr>
          <w:lang w:val="en-US"/>
        </w:rPr>
      </w:r>
    </w:p>
    <w:p>
      <w:pPr>
        <w:pStyle w:val="Normal"/>
        <w:ind w:firstLine="426"/>
        <w:rPr>
          <w:lang w:val="en-US"/>
        </w:rPr>
      </w:pPr>
      <w:r>
        <w:rPr>
          <w:lang w:val="en-US"/>
        </w:rPr>
      </w:r>
    </w:p>
    <w:p>
      <w:pPr>
        <w:pStyle w:val="Normal"/>
        <w:ind w:firstLine="426"/>
        <w:rPr>
          <w:lang w:val="en-US"/>
        </w:rPr>
      </w:pPr>
      <w:r>
        <w:rPr>
          <w:lang w:val="en-US"/>
        </w:rPr>
      </w:r>
    </w:p>
    <w:p>
      <w:pPr>
        <w:pStyle w:val="Normal"/>
        <w:ind w:firstLine="426"/>
        <w:rPr>
          <w:lang w:val="en-US"/>
        </w:rPr>
      </w:pPr>
      <w:r>
        <w:rPr>
          <w:lang w:val="en-US"/>
        </w:rPr>
      </w:r>
    </w:p>
    <w:p>
      <w:pPr>
        <w:pStyle w:val="Normal"/>
        <w:ind w:firstLine="426"/>
        <w:rPr>
          <w:lang w:val="en-US"/>
        </w:rPr>
      </w:pPr>
      <w:r>
        <w:rPr>
          <w:lang w:val="en-US"/>
        </w:rPr>
      </w:r>
    </w:p>
    <w:p>
      <w:pPr>
        <w:pStyle w:val="Normal"/>
        <w:ind w:firstLine="426"/>
        <w:rPr>
          <w:lang w:val="en-US"/>
        </w:rPr>
      </w:pPr>
      <w:r>
        <w:rPr>
          <w:lang w:val="en-US"/>
        </w:rPr>
      </w:r>
    </w:p>
    <w:p>
      <w:pPr>
        <w:pStyle w:val="Normal"/>
        <w:ind w:firstLine="426"/>
        <w:rPr>
          <w:lang w:val="en-US"/>
        </w:rPr>
      </w:pPr>
      <w:r>
        <w:rPr>
          <w:lang w:val="en-US"/>
        </w:rPr>
      </w:r>
    </w:p>
    <w:p>
      <w:pPr>
        <w:pStyle w:val="Normal"/>
        <w:ind w:firstLine="426"/>
        <w:rPr>
          <w:lang w:val="en-US"/>
        </w:rPr>
      </w:pPr>
      <w:r>
        <w:rPr>
          <w:lang w:val="en-US"/>
        </w:rPr>
      </w:r>
    </w:p>
    <w:p>
      <w:pPr>
        <w:pStyle w:val="Normal"/>
        <w:ind w:firstLine="426"/>
        <w:rPr>
          <w:lang w:val="en-US"/>
        </w:rPr>
      </w:pPr>
      <w:r>
        <w:rPr>
          <w:lang w:val="en-US"/>
        </w:rPr>
      </w:r>
    </w:p>
    <w:p>
      <w:pPr>
        <w:pStyle w:val="Normal"/>
        <w:ind w:firstLine="426"/>
        <w:rPr>
          <w:lang w:val="en-US"/>
        </w:rPr>
      </w:pPr>
      <w:r>
        <w:rPr>
          <w:lang w:val="en-US"/>
        </w:rPr>
      </w:r>
    </w:p>
    <w:p>
      <w:pPr>
        <w:pStyle w:val="Normal"/>
        <w:ind w:firstLine="426"/>
        <w:rPr>
          <w:lang w:val="en-US"/>
        </w:rPr>
      </w:pPr>
      <w:r>
        <w:rPr>
          <w:lang w:val="en-US"/>
        </w:rPr>
      </w:r>
    </w:p>
    <w:p>
      <w:pPr>
        <w:pStyle w:val="Normal"/>
        <w:ind w:firstLine="426"/>
        <w:rPr>
          <w:lang w:val="en-US"/>
        </w:rPr>
      </w:pPr>
      <w:r>
        <w:rPr>
          <w:lang w:val="en-US"/>
        </w:rPr>
      </w:r>
    </w:p>
    <w:p>
      <w:pPr>
        <w:pStyle w:val="Normal"/>
        <w:ind w:firstLine="426"/>
        <w:rPr>
          <w:lang w:val="en-US"/>
        </w:rPr>
      </w:pPr>
      <w:r>
        <w:rPr>
          <w:lang w:val="en-US"/>
        </w:rPr>
      </w:r>
    </w:p>
    <w:p>
      <w:pPr>
        <w:pStyle w:val="Normal"/>
        <w:ind w:firstLine="426"/>
        <w:rPr>
          <w:lang w:val="en-US"/>
        </w:rPr>
      </w:pPr>
      <w:r>
        <w:rPr>
          <w:lang w:val="en-US"/>
        </w:rPr>
      </w:r>
    </w:p>
    <w:p>
      <w:pPr>
        <w:pStyle w:val="Normal"/>
        <w:ind w:firstLine="426"/>
        <w:rPr>
          <w:lang w:val="en-US"/>
        </w:rPr>
      </w:pPr>
      <w:r>
        <w:rPr>
          <w:lang w:val="en-US"/>
        </w:rPr>
      </w:r>
    </w:p>
    <w:p>
      <w:pPr>
        <w:pStyle w:val="Normal"/>
        <w:ind w:firstLine="426"/>
        <w:rPr>
          <w:lang w:val="en-US"/>
        </w:rPr>
      </w:pPr>
      <w:r>
        <w:rPr>
          <w:lang w:val="en-US"/>
        </w:rPr>
      </w:r>
    </w:p>
    <w:p>
      <w:pPr>
        <w:pStyle w:val="Heading3"/>
        <w:ind w:firstLine="426"/>
        <w:rPr/>
      </w:pPr>
      <w:r>
        <w:rPr/>
        <w:t>Список рекомендуемой литературы</w:t>
      </w:r>
    </w:p>
    <w:p>
      <w:pPr>
        <w:pStyle w:val="Footnote"/>
        <w:rPr>
          <w:sz w:val="28"/>
          <w:u w:val="single"/>
        </w:rPr>
      </w:pPr>
      <w:r>
        <w:rPr>
          <w:sz w:val="28"/>
          <w:u w:val="single"/>
        </w:rPr>
        <w:t xml:space="preserve">Ι. Нормативные акты </w:t>
      </w:r>
    </w:p>
    <w:p>
      <w:pPr>
        <w:pStyle w:val="Footnote"/>
        <w:rPr>
          <w:sz w:val="28"/>
          <w:u w:val="single"/>
        </w:rPr>
      </w:pPr>
      <w:r>
        <w:rPr>
          <w:sz w:val="28"/>
          <w:u w:val="single"/>
        </w:rPr>
      </w:r>
    </w:p>
    <w:p>
      <w:pPr>
        <w:pStyle w:val="Footnote"/>
        <w:numPr>
          <w:ilvl w:val="0"/>
          <w:numId w:val="4"/>
        </w:numPr>
        <w:tabs>
          <w:tab w:val="clear" w:pos="720"/>
          <w:tab w:val="left" w:pos="709" w:leader="none"/>
        </w:tabs>
        <w:ind w:left="0" w:firstLine="426"/>
        <w:rPr>
          <w:sz w:val="28"/>
        </w:rPr>
      </w:pPr>
      <w:r>
        <w:rPr>
          <w:sz w:val="28"/>
        </w:rPr>
        <w:t>Федеральный закон РФ "О наркотических средствах и психотропных веществах от 8 января 1998 г. // Собрание законодательства Российской Федерации. 1998, №2. Ст. 219.</w:t>
      </w:r>
    </w:p>
    <w:p>
      <w:pPr>
        <w:pStyle w:val="Footnote"/>
        <w:numPr>
          <w:ilvl w:val="0"/>
          <w:numId w:val="4"/>
        </w:numPr>
        <w:tabs>
          <w:tab w:val="clear" w:pos="720"/>
          <w:tab w:val="left" w:pos="709" w:leader="none"/>
        </w:tabs>
        <w:ind w:left="0" w:firstLine="426"/>
        <w:rPr>
          <w:sz w:val="28"/>
        </w:rPr>
      </w:pPr>
      <w:r>
        <w:rPr>
          <w:sz w:val="28"/>
        </w:rPr>
        <w:t>Постановление Правительства Российской Федерации от 30 июня 1998г. №681 "Об утверждении перечня наркотических средств, психотропных веществ и их прекурсов, подлежащих контролю в Российской Федерации"</w:t>
      </w:r>
    </w:p>
    <w:p>
      <w:pPr>
        <w:pStyle w:val="Footnote"/>
        <w:numPr>
          <w:ilvl w:val="0"/>
          <w:numId w:val="4"/>
        </w:numPr>
        <w:tabs>
          <w:tab w:val="clear" w:pos="720"/>
          <w:tab w:val="left" w:pos="709" w:leader="none"/>
        </w:tabs>
        <w:ind w:left="0" w:firstLine="426"/>
        <w:rPr>
          <w:sz w:val="28"/>
        </w:rPr>
      </w:pPr>
      <w:r>
        <w:rPr>
          <w:sz w:val="28"/>
        </w:rPr>
        <w:t xml:space="preserve">Постановления Правительства РФ от 28 июля 2000 года №577 "О порядке предоставления сведений о деятельности, связанной с оборотом наркотических средств и психотропных веществ, и регистрации операций, связанных с этой деятельностью" </w:t>
      </w:r>
    </w:p>
    <w:p>
      <w:pPr>
        <w:pStyle w:val="Footnote"/>
        <w:numPr>
          <w:ilvl w:val="0"/>
          <w:numId w:val="4"/>
        </w:numPr>
        <w:tabs>
          <w:tab w:val="clear" w:pos="720"/>
          <w:tab w:val="left" w:pos="709" w:leader="none"/>
        </w:tabs>
        <w:ind w:left="0" w:firstLine="426"/>
        <w:rPr>
          <w:sz w:val="28"/>
        </w:rPr>
      </w:pPr>
      <w:r>
        <w:rPr>
          <w:sz w:val="28"/>
        </w:rPr>
        <w:t xml:space="preserve">Совместный приказ МВД РФ, Минюста РФ, ФСБ РФ, Минэкономики РФ, ГТК РФ и ФПС РФ от 9 ноября 1999 г. "Об утверждении Инструкции о порядке изъятия из незаконного оборота наркотических средств, психотропных веществ и их прекурсов, инструментов и оборудования, находящегося под специальным контролем и используемых для производства и изготовления наркотических средств и психотропных веществ, а также их учета, хранения, передачи, использования и уничтожения". </w:t>
      </w:r>
    </w:p>
    <w:p>
      <w:pPr>
        <w:pStyle w:val="Footnote"/>
        <w:numPr>
          <w:ilvl w:val="0"/>
          <w:numId w:val="4"/>
        </w:numPr>
        <w:tabs>
          <w:tab w:val="clear" w:pos="720"/>
          <w:tab w:val="left" w:pos="709" w:leader="none"/>
        </w:tabs>
        <w:ind w:left="0" w:firstLine="426"/>
        <w:rPr>
          <w:sz w:val="28"/>
        </w:rPr>
      </w:pPr>
      <w:r>
        <w:rPr>
          <w:sz w:val="28"/>
        </w:rPr>
        <w:t>Постановление Пленума Верховного суда Российской Федерации от 27 мая 1998 г. №9. "О судебной практике по делам о преступлениях, связанных с наркотическими средствами, психотропными, сильнодействующими и ядовитыми веществами.</w:t>
      </w:r>
    </w:p>
    <w:p>
      <w:pPr>
        <w:pStyle w:val="Footnote"/>
        <w:rPr>
          <w:sz w:val="28"/>
        </w:rPr>
      </w:pPr>
      <w:r>
        <w:rPr>
          <w:sz w:val="28"/>
        </w:rPr>
      </w:r>
    </w:p>
    <w:p>
      <w:pPr>
        <w:pStyle w:val="Footnote"/>
        <w:rPr/>
      </w:pPr>
      <w:r>
        <w:rPr>
          <w:sz w:val="28"/>
          <w:u w:val="single"/>
        </w:rPr>
        <w:t>ΙΙ . Литература:</w:t>
      </w:r>
      <w:r>
        <w:rPr>
          <w:sz w:val="28"/>
        </w:rPr>
        <w:t xml:space="preserve"> </w:t>
      </w:r>
    </w:p>
    <w:p>
      <w:pPr>
        <w:pStyle w:val="Footnote"/>
        <w:numPr>
          <w:ilvl w:val="0"/>
          <w:numId w:val="5"/>
        </w:numPr>
        <w:tabs>
          <w:tab w:val="clear" w:pos="720"/>
          <w:tab w:val="left" w:pos="851" w:leader="none"/>
        </w:tabs>
        <w:ind w:left="0" w:firstLine="426"/>
        <w:rPr>
          <w:sz w:val="28"/>
        </w:rPr>
      </w:pPr>
      <w:r>
        <w:rPr>
          <w:sz w:val="28"/>
        </w:rPr>
        <w:t>Анисимов Л.Н. Наркотики: правовой режим. Л., 1974.</w:t>
      </w:r>
    </w:p>
    <w:p>
      <w:pPr>
        <w:pStyle w:val="Footnote"/>
        <w:numPr>
          <w:ilvl w:val="0"/>
          <w:numId w:val="5"/>
        </w:numPr>
        <w:tabs>
          <w:tab w:val="clear" w:pos="720"/>
          <w:tab w:val="left" w:pos="851" w:leader="none"/>
        </w:tabs>
        <w:ind w:left="0" w:firstLine="426"/>
        <w:rPr>
          <w:sz w:val="28"/>
        </w:rPr>
      </w:pPr>
      <w:r>
        <w:rPr>
          <w:sz w:val="28"/>
        </w:rPr>
        <w:t xml:space="preserve">Анисимов Л.Н. Профилактика пьянства, алкоголизма и наркомании среди молодежи. М., 1988. </w:t>
      </w:r>
    </w:p>
    <w:p>
      <w:pPr>
        <w:pStyle w:val="Footnote"/>
        <w:numPr>
          <w:ilvl w:val="0"/>
          <w:numId w:val="5"/>
        </w:numPr>
        <w:tabs>
          <w:tab w:val="clear" w:pos="720"/>
          <w:tab w:val="left" w:pos="851" w:leader="none"/>
        </w:tabs>
        <w:ind w:left="0" w:firstLine="426"/>
        <w:rPr>
          <w:sz w:val="28"/>
        </w:rPr>
      </w:pPr>
      <w:r>
        <w:rPr>
          <w:sz w:val="28"/>
        </w:rPr>
        <w:t xml:space="preserve">Аргунова Ю.Н. Правовые меры борьбы с наркотиками. М., 1989. </w:t>
      </w:r>
    </w:p>
    <w:p>
      <w:pPr>
        <w:pStyle w:val="Footnote"/>
        <w:numPr>
          <w:ilvl w:val="0"/>
          <w:numId w:val="5"/>
        </w:numPr>
        <w:tabs>
          <w:tab w:val="clear" w:pos="720"/>
          <w:tab w:val="left" w:pos="851" w:leader="none"/>
        </w:tabs>
        <w:ind w:left="0" w:firstLine="426"/>
        <w:rPr>
          <w:sz w:val="28"/>
        </w:rPr>
      </w:pPr>
      <w:r>
        <w:rPr>
          <w:sz w:val="28"/>
        </w:rPr>
        <w:t xml:space="preserve">Бабаян Д. Путевка в ад. М.,1973. </w:t>
      </w:r>
    </w:p>
    <w:p>
      <w:pPr>
        <w:pStyle w:val="Footnote"/>
        <w:numPr>
          <w:ilvl w:val="0"/>
          <w:numId w:val="5"/>
        </w:numPr>
        <w:tabs>
          <w:tab w:val="clear" w:pos="720"/>
          <w:tab w:val="left" w:pos="851" w:leader="none"/>
        </w:tabs>
        <w:ind w:left="0" w:firstLine="426"/>
        <w:rPr/>
      </w:pPr>
      <w:r>
        <w:rPr>
          <w:sz w:val="28"/>
        </w:rPr>
        <w:t xml:space="preserve">Баяхчев В.Г., Курылев И.И., Калинин А.П. Расследование преступлений, связанных с изготовлением и распространением синтетических наркотических средств организованными группами. М., 1995. </w:t>
      </w:r>
    </w:p>
    <w:p>
      <w:pPr>
        <w:pStyle w:val="Footnote"/>
        <w:numPr>
          <w:ilvl w:val="0"/>
          <w:numId w:val="5"/>
        </w:numPr>
        <w:tabs>
          <w:tab w:val="clear" w:pos="720"/>
          <w:tab w:val="left" w:pos="851" w:leader="none"/>
        </w:tabs>
        <w:ind w:left="0" w:firstLine="426"/>
        <w:rPr>
          <w:sz w:val="28"/>
        </w:rPr>
      </w:pPr>
      <w:r>
        <w:rPr>
          <w:sz w:val="28"/>
        </w:rPr>
        <w:t xml:space="preserve">Бланков А.С., Вилкс А.Я., Леонтьев Ю.Б. и др. Предупреждение наркомании несовершеннолетних.  М., 1989.  </w:t>
      </w:r>
    </w:p>
    <w:p>
      <w:pPr>
        <w:pStyle w:val="Footnote"/>
        <w:numPr>
          <w:ilvl w:val="0"/>
          <w:numId w:val="5"/>
        </w:numPr>
        <w:tabs>
          <w:tab w:val="clear" w:pos="720"/>
          <w:tab w:val="left" w:pos="851" w:leader="none"/>
        </w:tabs>
        <w:ind w:left="0" w:firstLine="426"/>
        <w:rPr>
          <w:sz w:val="28"/>
        </w:rPr>
      </w:pPr>
      <w:r>
        <w:rPr>
          <w:sz w:val="28"/>
        </w:rPr>
        <w:t xml:space="preserve">Габиани А.А. На краю пропасти: наркомания и наркоманы. М., 1990. </w:t>
      </w:r>
    </w:p>
    <w:p>
      <w:pPr>
        <w:pStyle w:val="Footnote"/>
        <w:numPr>
          <w:ilvl w:val="0"/>
          <w:numId w:val="5"/>
        </w:numPr>
        <w:tabs>
          <w:tab w:val="clear" w:pos="720"/>
          <w:tab w:val="left" w:pos="851" w:leader="none"/>
        </w:tabs>
        <w:ind w:left="0" w:firstLine="426"/>
        <w:rPr>
          <w:sz w:val="28"/>
        </w:rPr>
      </w:pPr>
      <w:r>
        <w:rPr>
          <w:sz w:val="28"/>
        </w:rPr>
        <w:t xml:space="preserve">Готлиб Р.М. и др. Социально-правовые и медицинские  аспекты борьбы с тунеядством, пьянством и наркоманией. Киев, 1988. </w:t>
      </w:r>
    </w:p>
    <w:p>
      <w:pPr>
        <w:pStyle w:val="Footnote"/>
        <w:numPr>
          <w:ilvl w:val="0"/>
          <w:numId w:val="5"/>
        </w:numPr>
        <w:tabs>
          <w:tab w:val="clear" w:pos="720"/>
          <w:tab w:val="left" w:pos="851" w:leader="none"/>
        </w:tabs>
        <w:ind w:left="0" w:firstLine="426"/>
        <w:rPr>
          <w:sz w:val="28"/>
        </w:rPr>
      </w:pPr>
      <w:r>
        <w:rPr>
          <w:sz w:val="28"/>
        </w:rPr>
        <w:t>Гришко А.Я. Характеристика личности алкоголиков и наркоманов. М., 1991.</w:t>
      </w:r>
    </w:p>
    <w:p>
      <w:pPr>
        <w:pStyle w:val="Footnote"/>
        <w:numPr>
          <w:ilvl w:val="0"/>
          <w:numId w:val="5"/>
        </w:numPr>
        <w:tabs>
          <w:tab w:val="clear" w:pos="720"/>
          <w:tab w:val="left" w:pos="851" w:leader="none"/>
        </w:tabs>
        <w:ind w:left="0" w:firstLine="426"/>
        <w:rPr>
          <w:sz w:val="28"/>
        </w:rPr>
      </w:pPr>
      <w:r>
        <w:rPr>
          <w:sz w:val="28"/>
        </w:rPr>
        <w:t xml:space="preserve">Гришко А.Я. Характеристика личности хронических алкоголиков и наркоманов.  Рязань, 1991. </w:t>
      </w:r>
    </w:p>
    <w:p>
      <w:pPr>
        <w:pStyle w:val="Footnote"/>
        <w:numPr>
          <w:ilvl w:val="0"/>
          <w:numId w:val="5"/>
        </w:numPr>
        <w:tabs>
          <w:tab w:val="clear" w:pos="720"/>
          <w:tab w:val="left" w:pos="851" w:leader="none"/>
        </w:tabs>
        <w:ind w:left="0" w:firstLine="426"/>
        <w:rPr/>
      </w:pPr>
      <w:r>
        <w:rPr>
          <w:sz w:val="28"/>
        </w:rPr>
        <w:t xml:space="preserve">Емельянов Т. Тайные тропы белой смерти. М., 1985. </w:t>
      </w:r>
    </w:p>
    <w:p>
      <w:pPr>
        <w:pStyle w:val="Footnote"/>
        <w:numPr>
          <w:ilvl w:val="0"/>
          <w:numId w:val="5"/>
        </w:numPr>
        <w:tabs>
          <w:tab w:val="clear" w:pos="720"/>
          <w:tab w:val="left" w:pos="851" w:leader="none"/>
        </w:tabs>
        <w:ind w:left="0" w:firstLine="426"/>
        <w:rPr>
          <w:sz w:val="28"/>
        </w:rPr>
      </w:pPr>
      <w:r>
        <w:rPr>
          <w:sz w:val="28"/>
        </w:rPr>
        <w:t xml:space="preserve">Икрамова М.Г. Уголовно-правовая борьба с наркоманией. Ташкент, 1983. </w:t>
      </w:r>
    </w:p>
    <w:p>
      <w:pPr>
        <w:pStyle w:val="Footnote"/>
        <w:numPr>
          <w:ilvl w:val="0"/>
          <w:numId w:val="5"/>
        </w:numPr>
        <w:tabs>
          <w:tab w:val="clear" w:pos="720"/>
          <w:tab w:val="left" w:pos="851" w:leader="none"/>
        </w:tabs>
        <w:ind w:left="0" w:firstLine="426"/>
        <w:rPr>
          <w:sz w:val="28"/>
        </w:rPr>
      </w:pPr>
      <w:r>
        <w:rPr>
          <w:sz w:val="28"/>
        </w:rPr>
        <w:t>Карпович К.А. Уголовно-правовые меры борьбы с распространением наркомании. Ростов-на –Дону, 1972.</w:t>
      </w:r>
    </w:p>
    <w:p>
      <w:pPr>
        <w:pStyle w:val="Footnote"/>
        <w:numPr>
          <w:ilvl w:val="0"/>
          <w:numId w:val="5"/>
        </w:numPr>
        <w:tabs>
          <w:tab w:val="clear" w:pos="720"/>
          <w:tab w:val="left" w:pos="851" w:leader="none"/>
        </w:tabs>
        <w:ind w:left="0" w:firstLine="426"/>
        <w:rPr>
          <w:sz w:val="28"/>
        </w:rPr>
      </w:pPr>
      <w:r>
        <w:rPr>
          <w:sz w:val="28"/>
        </w:rPr>
        <w:t>Курылев И. И. Расследование уголовных дел о содержании притонов для потребления наркотических средств. М., 1992.</w:t>
      </w:r>
    </w:p>
    <w:p>
      <w:pPr>
        <w:pStyle w:val="Footnote"/>
        <w:numPr>
          <w:ilvl w:val="0"/>
          <w:numId w:val="5"/>
        </w:numPr>
        <w:tabs>
          <w:tab w:val="clear" w:pos="720"/>
          <w:tab w:val="left" w:pos="851" w:leader="none"/>
        </w:tabs>
        <w:ind w:left="0" w:firstLine="426"/>
        <w:rPr>
          <w:sz w:val="28"/>
        </w:rPr>
      </w:pPr>
      <w:r>
        <w:rPr>
          <w:sz w:val="28"/>
        </w:rPr>
        <w:t>Николаева Л.П., Пятницкая И.Н. Выявление лиц, потребляющих наркотики и особенности воспитательно-профилактического воздействия на них. М., 1978.</w:t>
      </w:r>
    </w:p>
    <w:p>
      <w:pPr>
        <w:pStyle w:val="Footnote"/>
        <w:numPr>
          <w:ilvl w:val="0"/>
          <w:numId w:val="5"/>
        </w:numPr>
        <w:tabs>
          <w:tab w:val="clear" w:pos="720"/>
          <w:tab w:val="left" w:pos="851" w:leader="none"/>
        </w:tabs>
        <w:ind w:left="0" w:firstLine="426"/>
        <w:rPr>
          <w:sz w:val="28"/>
        </w:rPr>
      </w:pPr>
      <w:r>
        <w:rPr>
          <w:sz w:val="28"/>
        </w:rPr>
        <w:t>Новиков Д.А., Харичкин О.Н. Меры по предотвращению наркоугрозы из Средней  Азии (национальный и международный аспекты). М., 2001.</w:t>
      </w:r>
    </w:p>
    <w:p>
      <w:pPr>
        <w:pStyle w:val="Normal"/>
        <w:numPr>
          <w:ilvl w:val="0"/>
          <w:numId w:val="5"/>
        </w:numPr>
        <w:tabs>
          <w:tab w:val="clear" w:pos="720"/>
          <w:tab w:val="left" w:pos="851" w:leader="none"/>
        </w:tabs>
        <w:spacing w:lineRule="auto" w:line="240"/>
        <w:ind w:left="0" w:firstLine="426"/>
        <w:rPr/>
      </w:pPr>
      <w:r>
        <w:rPr/>
        <w:t>Пахомов В.Д., Казакова В.А., Фирсаков С.В. Выявление уровня преступлений в сфере незаконного оборота наркотиков и характеристика лиц, осужденных за них. М., 1995.</w:t>
      </w:r>
    </w:p>
    <w:p>
      <w:pPr>
        <w:pStyle w:val="Normal"/>
        <w:numPr>
          <w:ilvl w:val="0"/>
          <w:numId w:val="5"/>
        </w:numPr>
        <w:tabs>
          <w:tab w:val="clear" w:pos="720"/>
          <w:tab w:val="left" w:pos="851" w:leader="none"/>
        </w:tabs>
        <w:spacing w:lineRule="auto" w:line="240"/>
        <w:ind w:left="0" w:firstLine="426"/>
        <w:rPr/>
      </w:pPr>
      <w:r>
        <w:rPr/>
        <w:t>Сбирунов П.Н., Целинский Б.П. Преступления в сфере незаконного оборота наркотических средств. М., 2002.</w:t>
      </w:r>
    </w:p>
    <w:p>
      <w:pPr>
        <w:pStyle w:val="Footnote"/>
        <w:numPr>
          <w:ilvl w:val="0"/>
          <w:numId w:val="5"/>
        </w:numPr>
        <w:tabs>
          <w:tab w:val="clear" w:pos="720"/>
          <w:tab w:val="left" w:pos="851" w:leader="none"/>
        </w:tabs>
        <w:ind w:left="0" w:firstLine="426"/>
        <w:rPr>
          <w:sz w:val="28"/>
        </w:rPr>
      </w:pPr>
      <w:r>
        <w:rPr>
          <w:sz w:val="28"/>
        </w:rPr>
        <w:t xml:space="preserve">Сергеев А.Н., Ковалкин А.А., Хруппа Н.С., Цетлин М.Г.  Организационные и тактические вопросы профилактики наркотизма.  М., 1988.  </w:t>
      </w:r>
    </w:p>
    <w:sectPr>
      <w:headerReference w:type="default" r:id="rId2"/>
      <w:headerReference w:type="first" r:id="rId3"/>
      <w:type w:val="nextPage"/>
      <w:pgSz w:w="11906" w:h="16838"/>
      <w:pgMar w:left="141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firstLine="72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426" w:hanging="0"/>
      <w:jc w:val="center"/>
      <w:outlineLvl w:val="0"/>
    </w:pPr>
    <w:rPr>
      <w:b/>
      <w:caps/>
    </w:rPr>
  </w:style>
  <w:style w:type="paragraph" w:styleId="Heading2">
    <w:name w:val="Heading 2"/>
    <w:basedOn w:val="Normal"/>
    <w:next w:val="Normal"/>
    <w:qFormat/>
    <w:pPr>
      <w:keepNext w:val="true"/>
      <w:numPr>
        <w:ilvl w:val="1"/>
        <w:numId w:val="1"/>
      </w:numPr>
      <w:ind w:firstLine="397"/>
      <w:jc w:val="center"/>
      <w:outlineLvl w:val="1"/>
    </w:pPr>
    <w:rPr>
      <w:b/>
    </w:rPr>
  </w:style>
  <w:style w:type="paragraph" w:styleId="Heading3">
    <w:name w:val="Heading 3"/>
    <w:basedOn w:val="Normal"/>
    <w:next w:val="Normal"/>
    <w:qFormat/>
    <w:pPr>
      <w:keepNext w:val="true"/>
      <w:numPr>
        <w:ilvl w:val="2"/>
        <w:numId w:val="1"/>
      </w:numPr>
      <w:ind w:firstLine="426"/>
      <w:jc w:val="center"/>
      <w:outlineLvl w:val="2"/>
    </w:pPr>
    <w:rPr>
      <w:b/>
      <w:caps/>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hanging="0"/>
      <w:jc w:val="left"/>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val="false"/>
      <w:autoSpaceDE w:val="false"/>
      <w:spacing w:lineRule="auto" w:line="240"/>
    </w:pPr>
    <w:rPr>
      <w:sz w:val="24"/>
    </w:rPr>
  </w:style>
  <w:style w:type="paragraph" w:styleId="Header">
    <w:name w:val="header"/>
    <w:basedOn w:val="Normal"/>
    <w:qFormat/>
    <w:pPr>
      <w:widowControl w:val="false"/>
      <w:tabs>
        <w:tab w:val="clear" w:pos="720"/>
        <w:tab w:val="center" w:pos="4536" w:leader="none"/>
        <w:tab w:val="right" w:pos="9072" w:leader="none"/>
      </w:tabs>
      <w:spacing w:lineRule="auto" w:line="240"/>
      <w:ind w:firstLine="709"/>
    </w:pPr>
    <w:rPr/>
  </w:style>
  <w:style w:type="paragraph" w:styleId="TextBodyIndent">
    <w:name w:val="Body Text Indent"/>
    <w:basedOn w:val="Normal"/>
    <w:pPr>
      <w:ind w:firstLine="426"/>
    </w:pPr>
    <w:rPr/>
  </w:style>
  <w:style w:type="paragraph" w:styleId="2">
    <w:name w:val="Основной текст 2"/>
    <w:basedOn w:val="Normal"/>
    <w:qFormat/>
    <w:pPr>
      <w:ind w:right="-1" w:hanging="0"/>
      <w:jc w:val="left"/>
    </w:pPr>
    <w:rPr>
      <w:sz w:val="24"/>
    </w:rPr>
  </w:style>
  <w:style w:type="paragraph" w:styleId="21">
    <w:name w:val="Основной текст с отступом 2"/>
    <w:basedOn w:val="Normal"/>
    <w:qFormat/>
    <w:pPr/>
    <w:rPr/>
  </w:style>
  <w:style w:type="paragraph" w:styleId="Style12">
    <w:name w:val="Нумерованный список"/>
    <w:basedOn w:val="Normal"/>
    <w:qFormat/>
    <w:pPr>
      <w:widowControl w:val="false"/>
      <w:numPr>
        <w:ilvl w:val="0"/>
        <w:numId w:val="4"/>
      </w:numPr>
      <w:tabs>
        <w:tab w:val="clear" w:pos="720"/>
        <w:tab w:val="left" w:pos="1099" w:leader="none"/>
      </w:tabs>
      <w:spacing w:lineRule="auto" w:line="240"/>
      <w:ind w:left="1099" w:firstLine="680"/>
    </w:pPr>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bidi w:val="0"/>
      <w:spacing w:lineRule="auto" w:line="360" w:before="80" w:after="0"/>
      <w:ind w:firstLine="720"/>
      <w:jc w:val="both"/>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widowControl w:val="false"/>
      <w:spacing w:lineRule="auto" w:line="240"/>
      <w:ind w:firstLine="709"/>
      <w:jc w:val="center"/>
    </w:pPr>
    <w:rPr/>
  </w:style>
  <w:style w:type="paragraph" w:styleId="Style13">
    <w:name w:val="Маркированный список"/>
    <w:basedOn w:val="Normal"/>
    <w:qFormat/>
    <w:pPr>
      <w:widowControl w:val="false"/>
      <w:numPr>
        <w:ilvl w:val="0"/>
        <w:numId w:val="3"/>
      </w:numPr>
      <w:autoSpaceDE w:val="false"/>
      <w:spacing w:lineRule="auto" w:line="240"/>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8:42:00Z</dcterms:created>
  <dc:creator>USER</dc:creator>
  <dc:description/>
  <dc:language>en-US</dc:language>
  <cp:lastModifiedBy>ВНИИ</cp:lastModifiedBy>
  <cp:lastPrinted>2002-10-28T03:36:00Z</cp:lastPrinted>
  <dcterms:modified xsi:type="dcterms:W3CDTF">2005-04-04T08:42:00Z</dcterms:modified>
  <cp:revision>2</cp:revision>
  <dc:subject/>
  <dc:title>МИНИСТЕРСТВО ВНУТРЕННИХ ДЕЛ РОССИЙСКОЙ ФЕДЕРАЦИИ</dc:title>
</cp:coreProperties>
</file>