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u w:val="single"/>
        </w:rPr>
      </w:pPr>
      <w:r>
        <w:rPr>
          <w:sz w:val="24"/>
          <w:u w:val="single"/>
        </w:rPr>
        <w:t>МИНИСТЕРСТВО ВНУТРЕННИХ ДЕЛ РОССИЙСКОЙ ФЕДЕРАЦИИ</w:t>
      </w:r>
    </w:p>
    <w:p>
      <w:pPr>
        <w:pStyle w:val="TextBody"/>
        <w:spacing w:lineRule="auto" w:line="360"/>
        <w:rPr>
          <w:sz w:val="24"/>
          <w:u w:val="single"/>
        </w:rPr>
      </w:pPr>
      <w:r>
        <w:rPr>
          <w:sz w:val="24"/>
          <w:u w:val="single"/>
        </w:rPr>
      </w:r>
    </w:p>
    <w:p>
      <w:pPr>
        <w:pStyle w:val="TextBody"/>
        <w:spacing w:lineRule="auto" w:line="360"/>
        <w:rPr>
          <w:sz w:val="24"/>
        </w:rPr>
      </w:pPr>
      <w:r>
        <w:rPr>
          <w:sz w:val="24"/>
        </w:rPr>
        <w:t>ГОСУДАРСТВЕННОЕ УЧРЕЖДЕНИЕ</w:t>
      </w:r>
    </w:p>
    <w:p>
      <w:pPr>
        <w:pStyle w:val="TextBody"/>
        <w:spacing w:lineRule="auto" w:line="360"/>
        <w:rPr>
          <w:sz w:val="24"/>
        </w:rPr>
      </w:pPr>
      <w:r>
        <w:rPr>
          <w:sz w:val="24"/>
        </w:rPr>
        <w:t>«ВСЕРОССИЙСКИЙ НАУЧНО-ИССЛЕДОВАТЕЛЬСКИЙ ИНСТИТУТ мвд рОССИИ» (ВНИИ МВД РОССИИ)</w:t>
      </w:r>
    </w:p>
    <w:p>
      <w:pPr>
        <w:pStyle w:val="TextBody"/>
        <w:spacing w:lineRule="auto" w:line="360"/>
        <w:rPr>
          <w:sz w:val="22"/>
        </w:rPr>
      </w:pPr>
      <w:r>
        <w:rPr>
          <w:sz w:val="22"/>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ГАЛАХОВ С.С., ДРАГАН Г.Н., КонДРАТЮК Л.В.</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Роль органов внутренних дел в системе профилактики наркомании и предупреждения правонарушений, связанных с незаконным оборотом наркотиков. Особенности работы с несовершеннолетними</w:t>
      </w:r>
    </w:p>
    <w:p>
      <w:pPr>
        <w:pStyle w:val="TextBody"/>
        <w:spacing w:lineRule="auto" w:line="360"/>
        <w:rPr>
          <w:sz w:val="28"/>
        </w:rPr>
      </w:pPr>
      <w:r>
        <w:rPr>
          <w:caps w:val="false"/>
          <w:smallCaps w:val="false"/>
          <w:sz w:val="28"/>
        </w:rPr>
        <w:t>(учебное пособие)</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4"/>
        </w:rPr>
      </w:pPr>
      <w:r>
        <w:rPr>
          <w:sz w:val="24"/>
        </w:rPr>
        <w:t>Москва 2003</w:t>
      </w:r>
    </w:p>
    <w:p>
      <w:pPr>
        <w:pStyle w:val="TextBody"/>
        <w:spacing w:lineRule="auto" w:line="360"/>
        <w:rPr>
          <w:sz w:val="28"/>
        </w:rPr>
      </w:pPr>
      <w:r>
        <w:rPr>
          <w:sz w:val="28"/>
        </w:rPr>
      </w:r>
    </w:p>
    <w:p>
      <w:pPr>
        <w:pStyle w:val="TextBody"/>
        <w:spacing w:lineRule="auto" w:line="360"/>
        <w:rPr>
          <w:sz w:val="28"/>
        </w:rPr>
      </w:pPr>
      <w:r>
        <w:rPr>
          <w:sz w:val="28"/>
        </w:rPr>
        <w:t>ОГЛАВЛЕНИЕ</w:t>
      </w:r>
    </w:p>
    <w:p>
      <w:pPr>
        <w:pStyle w:val="TextBody"/>
        <w:spacing w:lineRule="auto" w:line="360"/>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TextBody"/>
              <w:jc w:val="both"/>
              <w:rPr>
                <w:b w:val="false"/>
                <w:b w:val="false"/>
                <w:sz w:val="28"/>
              </w:rPr>
            </w:pPr>
            <w:r>
              <w:rPr>
                <w:b w:val="false"/>
                <w:sz w:val="28"/>
              </w:rPr>
              <w:t>Введение</w:t>
            </w:r>
          </w:p>
          <w:p>
            <w:pPr>
              <w:pStyle w:val="TextBody"/>
              <w:jc w:val="both"/>
              <w:rPr>
                <w:b w:val="false"/>
                <w:b w:val="false"/>
                <w:sz w:val="28"/>
              </w:rPr>
            </w:pPr>
            <w:r>
              <w:rPr>
                <w:b w:val="false"/>
                <w:sz w:val="28"/>
              </w:rPr>
            </w:r>
          </w:p>
        </w:tc>
        <w:tc>
          <w:tcPr>
            <w:tcW w:w="1242" w:type="dxa"/>
            <w:tcBorders/>
          </w:tcPr>
          <w:p>
            <w:pPr>
              <w:pStyle w:val="TextBody"/>
              <w:rPr>
                <w:b w:val="false"/>
                <w:b w:val="false"/>
                <w:sz w:val="28"/>
              </w:rPr>
            </w:pPr>
            <w:r>
              <w:rPr>
                <w:b w:val="false"/>
                <w:sz w:val="28"/>
              </w:rPr>
              <w:t>3</w:t>
            </w:r>
          </w:p>
        </w:tc>
      </w:tr>
      <w:tr>
        <w:trPr/>
        <w:tc>
          <w:tcPr>
            <w:tcW w:w="8046" w:type="dxa"/>
            <w:tcBorders/>
          </w:tcPr>
          <w:p>
            <w:pPr>
              <w:pStyle w:val="TextBody"/>
              <w:jc w:val="left"/>
              <w:rPr>
                <w:b w:val="false"/>
                <w:b w:val="false"/>
                <w:caps w:val="false"/>
                <w:smallCaps w:val="false"/>
                <w:sz w:val="28"/>
              </w:rPr>
            </w:pPr>
            <w:r>
              <w:rPr>
                <w:b w:val="false"/>
                <w:caps w:val="false"/>
                <w:smallCaps w:val="false"/>
                <w:sz w:val="28"/>
              </w:rPr>
              <w:t>1. Социальная обусловленность участия органов внутренних дел в профилактике незаконного оборота наркотиков, наркомании, злоупотреблении наркотическими средствами и психотропными веществами</w:t>
            </w:r>
          </w:p>
          <w:p>
            <w:pPr>
              <w:pStyle w:val="TextBody"/>
              <w:jc w:val="left"/>
              <w:rPr>
                <w:b w:val="false"/>
                <w:b w:val="false"/>
                <w:caps w:val="false"/>
                <w:smallCaps w:val="false"/>
                <w:sz w:val="28"/>
              </w:rPr>
            </w:pPr>
            <w:r>
              <w:rPr>
                <w:b w:val="false"/>
                <w:caps w:val="false"/>
                <w:smallCaps w:val="false"/>
                <w:sz w:val="28"/>
              </w:rPr>
            </w:r>
          </w:p>
        </w:tc>
        <w:tc>
          <w:tcPr>
            <w:tcW w:w="1242" w:type="dxa"/>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5</w:t>
            </w:r>
          </w:p>
        </w:tc>
      </w:tr>
      <w:tr>
        <w:trPr/>
        <w:tc>
          <w:tcPr>
            <w:tcW w:w="8046" w:type="dxa"/>
            <w:tcBorders/>
          </w:tcPr>
          <w:p>
            <w:pPr>
              <w:pStyle w:val="TextBody"/>
              <w:jc w:val="both"/>
              <w:rPr/>
            </w:pPr>
            <w:r>
              <w:rPr>
                <w:b w:val="false"/>
                <w:sz w:val="28"/>
              </w:rPr>
              <w:t xml:space="preserve">2. </w:t>
            </w:r>
            <w:r>
              <w:rPr>
                <w:b w:val="false"/>
                <w:caps w:val="false"/>
                <w:smallCaps w:val="false"/>
                <w:sz w:val="28"/>
              </w:rPr>
              <w:t>Правовые основы деятельности органов внутренних дел по профилактике наркомании, токсикомании, злоупотреблению наркотическими средствами и психотропными веществами и их незаконному обороту</w:t>
            </w:r>
          </w:p>
          <w:p>
            <w:pPr>
              <w:pStyle w:val="TextBody"/>
              <w:jc w:val="both"/>
              <w:rPr>
                <w:b w:val="false"/>
                <w:b w:val="false"/>
                <w:caps w:val="false"/>
                <w:smallCaps w:val="false"/>
                <w:sz w:val="28"/>
              </w:rPr>
            </w:pPr>
            <w:r>
              <w:rPr>
                <w:b w:val="false"/>
                <w:caps w:val="false"/>
                <w:smallCaps w:val="false"/>
                <w:sz w:val="28"/>
              </w:rPr>
            </w:r>
          </w:p>
        </w:tc>
        <w:tc>
          <w:tcPr>
            <w:tcW w:w="1242" w:type="dxa"/>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11</w:t>
            </w:r>
          </w:p>
        </w:tc>
      </w:tr>
      <w:tr>
        <w:trPr/>
        <w:tc>
          <w:tcPr>
            <w:tcW w:w="8046" w:type="dxa"/>
            <w:tcBorders/>
          </w:tcPr>
          <w:p>
            <w:pPr>
              <w:pStyle w:val="32"/>
              <w:spacing w:lineRule="auto" w:line="240"/>
              <w:ind w:hanging="0"/>
              <w:rPr/>
            </w:pPr>
            <w:r>
              <w:rPr>
                <w:b w:val="false"/>
              </w:rPr>
              <w:t>3. Содержание, основные направления, виды профилактической деятельности органов внутренних дел в сфере наркомании и незаконного оборота наркотиков</w:t>
            </w:r>
          </w:p>
          <w:p>
            <w:pPr>
              <w:pStyle w:val="TextBody"/>
              <w:jc w:val="both"/>
              <w:rPr>
                <w:b w:val="false"/>
                <w:b w:val="false"/>
                <w:sz w:val="28"/>
              </w:rPr>
            </w:pPr>
            <w:r>
              <w:rPr>
                <w:b w:val="false"/>
                <w:sz w:val="28"/>
              </w:rPr>
            </w:r>
          </w:p>
        </w:tc>
        <w:tc>
          <w:tcPr>
            <w:tcW w:w="1242" w:type="dxa"/>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16</w:t>
            </w:r>
          </w:p>
        </w:tc>
      </w:tr>
      <w:tr>
        <w:trPr/>
        <w:tc>
          <w:tcPr>
            <w:tcW w:w="8046" w:type="dxa"/>
            <w:tcBorders/>
          </w:tcPr>
          <w:p>
            <w:pPr>
              <w:pStyle w:val="32"/>
              <w:spacing w:lineRule="auto" w:line="240"/>
              <w:ind w:hanging="0"/>
              <w:rPr/>
            </w:pPr>
            <w:r>
              <w:rPr>
                <w:b w:val="false"/>
              </w:rPr>
              <w:t>4. Место органов внутренних дел в общепрофилактической деятельности по предупреждению распространения наркомании и незаконного оборота наркотиков</w:t>
            </w:r>
          </w:p>
          <w:p>
            <w:pPr>
              <w:pStyle w:val="TextBody"/>
              <w:jc w:val="both"/>
              <w:rPr>
                <w:b w:val="false"/>
                <w:b w:val="false"/>
                <w:sz w:val="28"/>
              </w:rPr>
            </w:pPr>
            <w:r>
              <w:rPr>
                <w:b w:val="false"/>
                <w:sz w:val="28"/>
              </w:rPr>
            </w:r>
          </w:p>
        </w:tc>
        <w:tc>
          <w:tcPr>
            <w:tcW w:w="1242" w:type="dxa"/>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23</w:t>
            </w:r>
          </w:p>
        </w:tc>
      </w:tr>
      <w:tr>
        <w:trPr/>
        <w:tc>
          <w:tcPr>
            <w:tcW w:w="8046" w:type="dxa"/>
            <w:tcBorders/>
          </w:tcPr>
          <w:p>
            <w:pPr>
              <w:pStyle w:val="32"/>
              <w:spacing w:lineRule="auto" w:line="240"/>
              <w:ind w:hanging="0"/>
              <w:rPr/>
            </w:pPr>
            <w:r>
              <w:rPr>
                <w:b w:val="false"/>
              </w:rPr>
              <w:t>5. Участие органов внутренних дел в индивидуальной профилактике распространения наркомании и незаконного оборота наркотиков</w:t>
            </w:r>
          </w:p>
          <w:p>
            <w:pPr>
              <w:pStyle w:val="TextBody"/>
              <w:jc w:val="both"/>
              <w:rPr>
                <w:b w:val="false"/>
                <w:b w:val="false"/>
                <w:sz w:val="28"/>
              </w:rPr>
            </w:pPr>
            <w:r>
              <w:rPr>
                <w:b w:val="false"/>
                <w:sz w:val="28"/>
              </w:rPr>
            </w:r>
          </w:p>
        </w:tc>
        <w:tc>
          <w:tcPr>
            <w:tcW w:w="1242" w:type="dxa"/>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 w:val="28"/>
              </w:rPr>
              <w:t>39</w:t>
            </w:r>
          </w:p>
        </w:tc>
      </w:tr>
      <w:tr>
        <w:trPr/>
        <w:tc>
          <w:tcPr>
            <w:tcW w:w="8046" w:type="dxa"/>
            <w:tcBorders/>
          </w:tcPr>
          <w:p>
            <w:pPr>
              <w:pStyle w:val="32"/>
              <w:spacing w:lineRule="auto" w:line="240"/>
              <w:ind w:hanging="0"/>
              <w:rPr/>
            </w:pPr>
            <w:r>
              <w:rPr>
                <w:b w:val="false"/>
              </w:rPr>
              <w:t>6. Особенности предупреждения наркоманий, токсикоманий и незаконного оборота наркотиков среди несовершеннолетних</w:t>
            </w:r>
          </w:p>
          <w:p>
            <w:pPr>
              <w:pStyle w:val="TextBody"/>
              <w:jc w:val="both"/>
              <w:rPr>
                <w:b w:val="false"/>
                <w:b w:val="false"/>
                <w:sz w:val="28"/>
              </w:rPr>
            </w:pPr>
            <w:r>
              <w:rPr>
                <w:b w:val="false"/>
                <w:sz w:val="28"/>
              </w:rPr>
            </w:r>
          </w:p>
        </w:tc>
        <w:tc>
          <w:tcPr>
            <w:tcW w:w="1242" w:type="dxa"/>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t>51</w:t>
            </w:r>
          </w:p>
        </w:tc>
      </w:tr>
      <w:tr>
        <w:trPr/>
        <w:tc>
          <w:tcPr>
            <w:tcW w:w="8046" w:type="dxa"/>
            <w:tcBorders/>
          </w:tcPr>
          <w:p>
            <w:pPr>
              <w:pStyle w:val="TextBody"/>
              <w:jc w:val="both"/>
              <w:rPr>
                <w:b w:val="false"/>
                <w:b w:val="false"/>
                <w:sz w:val="28"/>
              </w:rPr>
            </w:pPr>
            <w:r>
              <w:rPr>
                <w:b w:val="false"/>
                <w:sz w:val="28"/>
              </w:rPr>
              <w:t>Заключение</w:t>
            </w:r>
          </w:p>
        </w:tc>
        <w:tc>
          <w:tcPr>
            <w:tcW w:w="1242" w:type="dxa"/>
            <w:tcBorders/>
          </w:tcPr>
          <w:p>
            <w:pPr>
              <w:pStyle w:val="TextBody"/>
              <w:rPr>
                <w:b w:val="false"/>
                <w:b w:val="false"/>
                <w:sz w:val="28"/>
              </w:rPr>
            </w:pPr>
            <w:r>
              <w:rPr>
                <w:b w:val="false"/>
                <w:sz w:val="28"/>
              </w:rPr>
              <w:t>76</w:t>
            </w:r>
          </w:p>
        </w:tc>
      </w:tr>
    </w:tbl>
    <w:p>
      <w:pPr>
        <w:pStyle w:val="TextBody"/>
        <w:spacing w:lineRule="auto" w:line="360"/>
        <w:ind w:firstLine="709"/>
        <w:jc w:val="both"/>
        <w:rPr>
          <w:b w:val="false"/>
          <w:b w:val="false"/>
          <w:sz w:val="28"/>
        </w:rPr>
      </w:pPr>
      <w:r>
        <w:rPr>
          <w:b w:val="false"/>
          <w:sz w:val="28"/>
        </w:rPr>
      </w:r>
      <w:r>
        <w:br w:type="page"/>
      </w:r>
    </w:p>
    <w:p>
      <w:pPr>
        <w:pStyle w:val="TextBody"/>
        <w:spacing w:lineRule="auto" w:line="360"/>
        <w:ind w:firstLine="567"/>
        <w:jc w:val="both"/>
        <w:rPr>
          <w:sz w:val="28"/>
        </w:rPr>
      </w:pPr>
      <w:r>
        <w:rPr>
          <w:caps w:val="false"/>
          <w:smallCaps w:val="false"/>
          <w:sz w:val="28"/>
        </w:rPr>
        <w:t>Введение</w:t>
      </w:r>
    </w:p>
    <w:p>
      <w:pPr>
        <w:pStyle w:val="Normal"/>
        <w:widowControl/>
        <w:spacing w:lineRule="auto" w:line="360"/>
        <w:ind w:firstLine="567"/>
        <w:jc w:val="both"/>
        <w:rPr/>
      </w:pPr>
      <w:r>
        <w:rPr>
          <w:rFonts w:cs="Times New Roman" w:ascii="Times New Roman" w:hAnsi="Times New Roman"/>
          <w:b w:val="false"/>
          <w:i w:val="false"/>
          <w:kern w:val="0"/>
        </w:rPr>
        <w:t>Незаконный оборот наркотических средств и психотропных веществ и злоупотребление ими приобретают все более значительные масштабы и представляет одну из наиболее серьезных угроз экономическому процветанию, политическому строю и национальной безопасности России.</w:t>
      </w:r>
    </w:p>
    <w:p>
      <w:pPr>
        <w:pStyle w:val="Normal"/>
        <w:widowControl/>
        <w:spacing w:lineRule="auto" w:line="360"/>
        <w:ind w:firstLine="567"/>
        <w:jc w:val="both"/>
        <w:rPr/>
      </w:pPr>
      <w:r>
        <w:rPr>
          <w:rFonts w:cs="Times New Roman" w:ascii="Times New Roman" w:hAnsi="Times New Roman"/>
          <w:b w:val="false"/>
          <w:i w:val="false"/>
          <w:kern w:val="0"/>
        </w:rPr>
        <w:t>Сохраняющаяся нестабильность в обществе, снижение уровня жизни, рост безработицы, потеря частью граждан нравственных ориентиров создают условия для наркотизации населения и роста тесно связанной с ней наркопреступности. Изменение тенденций злоупотребления наркотиками и их распространения, реструктуризация российского наркорынка в сторону увеличения в общей массе наркотиков доли героина и амфетаминов, стремительное омоложение контингента потребителей наркотических средств ведут к дальнейшему обострению этой проблемы, решение которой требует полного соответствия целям и принципам, закрепленным в резолюции ХХ специальной сессии Генеральной Ассамблеи ООН.</w:t>
      </w:r>
    </w:p>
    <w:p>
      <w:pPr>
        <w:pStyle w:val="Normal"/>
        <w:widowControl/>
        <w:spacing w:lineRule="auto" w:line="360"/>
        <w:ind w:firstLine="567"/>
        <w:jc w:val="both"/>
        <w:rPr/>
      </w:pPr>
      <w:r>
        <w:rPr>
          <w:rFonts w:cs="Times New Roman" w:ascii="Times New Roman" w:hAnsi="Times New Roman"/>
          <w:b w:val="false"/>
          <w:i w:val="false"/>
          <w:kern w:val="0"/>
        </w:rPr>
        <w:t>За последние пять лет количество потребителей наркотиков в немедицинских целях возросло в четыре с лишним раза, сохраняется тенденция к росту наркопреступлений. Наркобизнес стал одним из наиболее прибыльных видов преступной деятельности, привлекательных для организованных преступных групп и сообществ. Контрабанда наркотиков в Россию приобрела лавинообразный характер, более половины всех изымаемых на территории страны наркотических средств имеют зарубежное происхождение.</w:t>
      </w:r>
    </w:p>
    <w:p>
      <w:pPr>
        <w:pStyle w:val="Normal"/>
        <w:widowControl/>
        <w:spacing w:lineRule="auto" w:line="360"/>
        <w:ind w:firstLine="567"/>
        <w:jc w:val="both"/>
        <w:rPr/>
      </w:pPr>
      <w:r>
        <w:rPr>
          <w:rFonts w:cs="Times New Roman" w:ascii="Times New Roman" w:hAnsi="Times New Roman"/>
          <w:b w:val="false"/>
          <w:i w:val="false"/>
          <w:kern w:val="0"/>
        </w:rPr>
        <w:t>За прошедшие десять с небольшим лет новой российской государственностью в ответ на наркоугрозу был предпринят определенный комплекс мероприятий. Принятие «Концепция государственной политики по контролю за наркотиками в Российской Федерации» стало свидетельством признания государством важности и актуальности противодействия незаконному обороту наркотиков, которое осуществляется на основе федеральной целевой программы «Комплексные меры противодействия злоупотреблению наркотиками и их незаконному обороту». Среди других крупных мер в данном направлении следует, прежде всего, отметить формирование в структуре Министерства внутренних дел России самостоятельной службы - специализированных подразделений по борьбе с незаконным оборотом наркотиков и начало формирования специального законодательства. Наконец, Российская Федерация активно включилась в процесс международного сотрудничества в борьбе транснациональной организованной наркопреступностью.</w:t>
      </w:r>
    </w:p>
    <w:p>
      <w:pPr>
        <w:pStyle w:val="Normal"/>
        <w:widowControl/>
        <w:spacing w:lineRule="auto" w:line="360"/>
        <w:ind w:firstLine="567"/>
        <w:jc w:val="both"/>
        <w:rPr/>
      </w:pPr>
      <w:r>
        <w:rPr>
          <w:rFonts w:cs="Times New Roman" w:ascii="Times New Roman" w:hAnsi="Times New Roman"/>
          <w:b w:val="false"/>
          <w:i w:val="false"/>
          <w:kern w:val="0"/>
        </w:rPr>
        <w:t xml:space="preserve">Логическим развитием предыдущих мероприятий стало принятие в марте 2003 г. решения о создание самостоятельного федерального ведомства Государственного комитета Российской Федерации по контролю за оборотом наркотических средств и психотропных веществ как центрального звена в реализации и координации государственной политики по контролю за наркотиками. </w:t>
      </w:r>
    </w:p>
    <w:p>
      <w:pPr>
        <w:pStyle w:val="Normal"/>
        <w:widowControl/>
        <w:spacing w:lineRule="auto" w:line="360"/>
        <w:ind w:firstLine="567"/>
        <w:jc w:val="both"/>
        <w:rPr/>
      </w:pPr>
      <w:r>
        <w:rPr>
          <w:rFonts w:cs="Times New Roman" w:ascii="Times New Roman" w:hAnsi="Times New Roman"/>
          <w:b w:val="false"/>
          <w:i w:val="false"/>
          <w:kern w:val="0"/>
        </w:rPr>
        <w:t>Вместе с тем создание этого органа не исключает другие государственные ведомства из круга субъектов противодействующих наркомании и незаконному обороту наркотиков. До создания органов Госнаркоконтроля ведущим и координирующим органом являлось Министерство внутренних дел. Перераспределение функций по контролю за наркотиками в Российской Федерации, хотя и вносит определённые корректировки в задачи и функциональные обязанности органов внутренних дел в борьбе с наркоугрозой, но оставляет их одним из важнейших звеньев антинаркотического механизма.</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22"/>
        <w:spacing w:lineRule="auto" w:line="360"/>
        <w:ind w:firstLine="567"/>
        <w:rPr/>
      </w:pPr>
      <w:r>
        <w:rPr>
          <w:b/>
          <w:sz w:val="28"/>
          <w:u w:val="none"/>
        </w:rPr>
        <w:t>1. Социальная обусловленность участия органов внутренних дел в профилактике незаконного оборота наркотиков, наркомании, злоупотреблении наркотическими средствами и психотропными веществами</w:t>
      </w:r>
    </w:p>
    <w:p>
      <w:pPr>
        <w:pStyle w:val="22"/>
        <w:spacing w:lineRule="auto" w:line="360"/>
        <w:ind w:firstLine="567"/>
        <w:rPr/>
      </w:pPr>
      <w:r>
        <w:rPr>
          <w:sz w:val="28"/>
          <w:u w:val="none"/>
        </w:rPr>
        <w:t>Одной из важнейших функций органов внутренних дел является борьба с общеуголовной преступностью, т.е. с общественно-опасными деяниями, запрещенными уголовным законом: выявление, пресечение, раскрытие преступлений и их профилактика. Взаимосвязь наркомании и общеуголовной преступности и является главным фактором, обусловливающим участие органов внутренних дел в профилактике наркомании, злоупотребления наркотическими средствами и их незаконного оборота. Преступность – это сложный социальный феномен, по мнению криминологов, насчитывается до 250 различных факторов, вызывающих преступления и способствующих их совершению</w:t>
      </w:r>
      <w:r>
        <w:rPr>
          <w:rStyle w:val="FootnoteCharacters"/>
          <w:rStyle w:val="FootnoteAnchor"/>
          <w:sz w:val="28"/>
          <w:u w:val="none"/>
        </w:rPr>
        <w:footnoteReference w:id="2"/>
      </w:r>
      <w:r>
        <w:rPr>
          <w:sz w:val="28"/>
          <w:u w:val="none"/>
        </w:rPr>
        <w:t>. Между тем, сама преступность является одним из видов, причем наиболее опасным, отклоняющегося антиобщественного поведения. К отклоняющемуся (девиантному) поведению относят действия и поступки людей, нарушающие самые разные стереотипы поведения, сложившиеся в той или иной человеческой общности. Не всякое отклоняющееся поведение является антиобщественным. К антиобщественным формам (проявлениям) помимо уголовно наказуемых деяний (преступлений) относят: административные правонарушения, проституцию, бродяжничество, наркоманию (токсикоманию), злоупотребление наркотическими средствами и психотропными веществами (синонимы: немедицинское потребление наркотических средств, потребление наркотических средств без назначения врача).</w:t>
      </w:r>
    </w:p>
    <w:p>
      <w:pPr>
        <w:pStyle w:val="22"/>
        <w:spacing w:lineRule="auto" w:line="360"/>
        <w:ind w:firstLine="567"/>
        <w:rPr/>
      </w:pPr>
      <w:r>
        <w:rPr>
          <w:sz w:val="28"/>
          <w:u w:val="none"/>
        </w:rPr>
        <w:t>Все названные виды негативных отклонений объективно имеют общие социальные корни и находятся между собой во взаимной зависимости, сложных причинно-следственных связях. Наиболее тесно взаимосвязанными, взаимопроникающими друг в друга оказываются наркомания и общеуголовная преступность</w:t>
      </w:r>
      <w:r>
        <w:rPr/>
        <w:t xml:space="preserve">. </w:t>
      </w:r>
    </w:p>
    <w:p>
      <w:pPr>
        <w:pStyle w:val="TextBodyIndent"/>
        <w:rPr/>
      </w:pPr>
      <w:r>
        <w:rPr>
          <w:sz w:val="28"/>
        </w:rPr>
        <w:t>Таким образом, профилактическая деятельность органов внутренних дел в отношении противоправных действий с наркотиками определяется, во-первых, тем, что указанные действия с наркотиками, составляющие наркопреступность (незаконный оборот наркотиков) являются составной частью общеуголовной преступности, борьба с которой и предупреждение входят в круг обязанностей органов внутренних дел</w:t>
      </w:r>
      <w:r>
        <w:rPr>
          <w:rStyle w:val="FootnoteCharacters"/>
          <w:rStyle w:val="FootnoteAnchor"/>
          <w:sz w:val="28"/>
        </w:rPr>
        <w:footnoteReference w:id="3"/>
      </w:r>
      <w:r>
        <w:rPr>
          <w:sz w:val="28"/>
        </w:rPr>
        <w:t>.</w:t>
      </w:r>
    </w:p>
    <w:p>
      <w:pPr>
        <w:pStyle w:val="TextBodyIndent"/>
        <w:rPr/>
      </w:pPr>
      <w:r>
        <w:rPr>
          <w:sz w:val="28"/>
        </w:rPr>
        <w:t xml:space="preserve">Почвой наркопреступности (незаконного оборота наркотиков) выступает злоупотребление наркотическими средствами, которые вследствие специфического воздействия на центральную нервную систему вызывают сначала психическую, а затем физическую зависимость потребителей от наркотиков и, в конечном счете, болезненное пристрастие к наркотикам в виде заболевания, которому соответствует медицинский диагноз «наркомания» (токсикомания). </w:t>
      </w:r>
    </w:p>
    <w:p>
      <w:pPr>
        <w:pStyle w:val="TextBodyIndent"/>
        <w:rPr/>
      </w:pPr>
      <w:r>
        <w:rPr>
          <w:sz w:val="28"/>
          <w:u w:val="single"/>
        </w:rPr>
        <w:t>Психическая зависимость</w:t>
      </w:r>
      <w:r>
        <w:rPr>
          <w:sz w:val="28"/>
        </w:rPr>
        <w:t xml:space="preserve"> является результатом того, что наркотическое средство вызывает чувство удовлетворенности и особое настроение, которое требует периодического или постоянного введения этого средства, для того чтобы достичь удовольствия или избежать дискомфорта. </w:t>
      </w:r>
    </w:p>
    <w:p>
      <w:pPr>
        <w:pStyle w:val="Normal"/>
        <w:widowControl/>
        <w:spacing w:lineRule="auto" w:line="360"/>
        <w:ind w:firstLine="567"/>
        <w:jc w:val="both"/>
        <w:rPr/>
      </w:pPr>
      <w:r>
        <w:rPr>
          <w:rFonts w:cs="Times New Roman" w:ascii="Times New Roman" w:hAnsi="Times New Roman"/>
          <w:b w:val="false"/>
          <w:i w:val="false"/>
          <w:kern w:val="0"/>
          <w:u w:val="single"/>
        </w:rPr>
        <w:t>Физическая зависимость</w:t>
      </w:r>
      <w:r>
        <w:rPr>
          <w:rFonts w:cs="Times New Roman" w:ascii="Times New Roman" w:hAnsi="Times New Roman"/>
          <w:b w:val="false"/>
          <w:i w:val="false"/>
          <w:kern w:val="0"/>
        </w:rPr>
        <w:t xml:space="preserve"> – физическое состояние, возникающее в результате взаимодействия организма и наркотического средства, характеризующееся определенными поведенческими и другими реакциями, которые всегда включают настоятельную потребность в постоянном приеме наркотика для того, чтобы избежать неприятных симптомов, обусловленных прекращением его потребления.</w:t>
      </w:r>
    </w:p>
    <w:p>
      <w:pPr>
        <w:pStyle w:val="Normal"/>
        <w:widowControl/>
        <w:spacing w:lineRule="auto" w:line="360"/>
        <w:ind w:firstLine="567"/>
        <w:jc w:val="both"/>
        <w:rPr/>
      </w:pPr>
      <w:r>
        <w:rPr>
          <w:rFonts w:cs="Times New Roman" w:ascii="Times New Roman" w:hAnsi="Times New Roman"/>
          <w:b w:val="false"/>
          <w:i w:val="false"/>
          <w:kern w:val="0"/>
          <w:u w:val="single"/>
        </w:rPr>
        <w:t>Толерантность</w:t>
      </w:r>
      <w:r>
        <w:rPr>
          <w:rFonts w:cs="Times New Roman" w:ascii="Times New Roman" w:hAnsi="Times New Roman"/>
          <w:b w:val="false"/>
          <w:i w:val="false"/>
          <w:kern w:val="0"/>
        </w:rPr>
        <w:t xml:space="preserve"> является состоянием адаптации, характеризующейся сниженной реакцией организма на то же количество наркотиков. В результате адаптации организма к первоначальным дозе наркоман вынужден более часто употреблять наркотические средства и увеличивать их количество.</w:t>
      </w:r>
    </w:p>
    <w:p>
      <w:pPr>
        <w:pStyle w:val="Normal"/>
        <w:widowControl/>
        <w:spacing w:lineRule="auto" w:line="360"/>
        <w:ind w:firstLine="567"/>
        <w:jc w:val="both"/>
        <w:rPr/>
      </w:pPr>
      <w:r>
        <w:rPr>
          <w:rFonts w:cs="Times New Roman" w:ascii="Times New Roman" w:hAnsi="Times New Roman"/>
          <w:b w:val="false"/>
          <w:i w:val="false"/>
          <w:kern w:val="0"/>
          <w:u w:val="single"/>
        </w:rPr>
        <w:t>Абстиненция</w:t>
      </w:r>
      <w:r>
        <w:rPr>
          <w:rFonts w:cs="Times New Roman" w:ascii="Times New Roman" w:hAnsi="Times New Roman"/>
          <w:b w:val="false"/>
          <w:i w:val="false"/>
          <w:kern w:val="0"/>
        </w:rPr>
        <w:t xml:space="preserve"> – это интенсивные психические и физические расстройства, возникающие при прекращении введения наркотического средства. Эти расстройства имеют специфические симптомы и признаки, которые характерны для действий каждого вида наркотиков. Наркоман, испытывающий абстиненцию, не в состоянии чем-либо заняться, выполнять какую-либо работу. Его единственное желание – любой ценой раздобыть наркотик</w:t>
      </w:r>
      <w:r>
        <w:rPr>
          <w:rFonts w:cs="Times New Roman" w:ascii="Times New Roman" w:hAnsi="Times New Roman"/>
          <w:b w:val="false"/>
          <w:i w:val="false"/>
          <w:kern w:val="0"/>
          <w:sz w:val="26"/>
        </w:rPr>
        <w:t>.</w:t>
      </w:r>
    </w:p>
    <w:p>
      <w:pPr>
        <w:pStyle w:val="23"/>
        <w:rPr/>
      </w:pPr>
      <w:r>
        <w:rPr>
          <w:rFonts w:cs="Times New Roman" w:ascii="Times New Roman" w:hAnsi="Times New Roman"/>
          <w:b w:val="false"/>
          <w:i w:val="false"/>
        </w:rPr>
        <w:t>Следовательно, злоупотребление наркотиками приводит к возникновению таких состояний и свойств (психическая, физическая зависимость, толерантность, абстиненция) организма потребителя, которые, с одной стороны, заставляют его не останавливаться ни перед чем (в том числе самыми тяжким преступлением) для того, чтобы получить наркотики или средства для их приобретения, а с другой стороны, делают его не способным заработать нужные средства легальным путем. Поэтому наркотизация личности тесно связана с ее криминализацией, формированием преступного поведения. Наркоманы, находясь в плену болезненной страсти, готовы совершать любые преступления ради получения средств на наркотики. Постоянная потребность в наркотиках, высокие цена на незаконно распространяемые наркотические средства, отсутствие денег на их потребление толкают многих наркоманов на противоправные действия против чужой собственности. Вместе с тем, в попытке решить проблему приобретения наркотиков многие лица, имеющие пристрастие к наркотикам, включаются в незаконный оборот наркотических средств и психотропных веществ и их прекурсоров – для многих наркоманов совершение таких преступлений связано именно с этим. Они вступают в контакты со сбытчиками наркотиков, заключают с ними противоправные сделки по их приобретению, сбыту, распространению, перевозки, выезжают в районы произрастания наркотикосодержащих культур, занимаясь сбором наркотического сырья, совершают кражи лекарственных средств из аптек, больниц и складов, занимаются подделкой медицинских рецептов и незаконным приобретением наркотиков по ним.</w:t>
      </w:r>
    </w:p>
    <w:p>
      <w:pPr>
        <w:pStyle w:val="23"/>
        <w:rPr/>
      </w:pPr>
      <w:r>
        <w:rPr>
          <w:rFonts w:cs="Times New Roman" w:ascii="Times New Roman" w:hAnsi="Times New Roman"/>
          <w:b w:val="false"/>
          <w:i w:val="false"/>
        </w:rPr>
        <w:t>Злоупотребление наркотиками приводит к различным психофизиологическим реакциям у лиц, находящихся в состоянии наркотического опьянения: гневливости, агрессивности, злобности, сменяющихся веселостью, доходящей до экзальтации, галлюцинациями, бредом, иллюзиями. В таком состоянии наркотизированное лицо может совершить любые тяжкие преступления, в том числе насильственного характера (убийства, изнасилование, нанесение тяжких телесных повреждений). В частности, специальными исследованиями установлено, что, например, кокаин, с определенной долей вероятности,  провоцирует агрессивное поведение и насильственную преступность</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Следовательно, профилактика распространения наркомании и злоупотребления наркотиками выступает резервом сокращения общеуголовной преступности, корыстной и насильственной направленности. К ним относятся преступления, совершаемые с целью завладения средствами для приобретения наркотиков: кражи (квартирные, карманные), грабежи, разбои, мошенничества, вымогательства; среди насильственных преступлений, совершаемых наркоманами под воздействием наркотических средств чаще всего – убийства, умышленные телесные повреждения, изнасилования, хулиганство, истязания – это различные по мотивации и направленности противоправные действия, которые совершаются в состоянии наркотического возбуждения и абстиненции. </w:t>
      </w:r>
    </w:p>
    <w:p>
      <w:pPr>
        <w:pStyle w:val="23"/>
        <w:rPr/>
      </w:pPr>
      <w:r>
        <w:rPr>
          <w:rFonts w:cs="Times New Roman" w:ascii="Times New Roman" w:hAnsi="Times New Roman"/>
          <w:b w:val="false"/>
          <w:i w:val="false"/>
        </w:rPr>
        <w:t>Постоянная и все возрастающая потребность в наркотиках заставляет наркоманов искать средства для их приобретения. Достать их правомерным путем они не в состоянии. Абстинентный синдром делает невозможными учебы и работу, поэтому наркоманы не имеют постоянных источников доходов. Отсутствие наркотика вызывает нарастающие раздражительность, нервозность, конфликтность – все это оборачивается для наркоманов потерей социально-полезных связей с ближайшими родственниками и, естественно, материальной поддержки с их стороны. Как показывают исследования, наркотизация, как правило, предшествует совершению иных преступлений общеуголовного характера</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Злоупотребление наркотическими средствами в зависимости от их вида влекут различную психофизиологическую картину. Наркопрепараты из конопли вызывают резкие эмоциональные колебания: гневливость, злобность, повышенное настроение с веселостью, доходящей до экзальтации. При хронической интоксикации у одних лиц возникают психозы с ярко выраженным нарушением сознания, у других нарушения в эмоционально-волевой сфере, приводящие к психопатизации личности и даже шизофрении. При потреблении наркотиков каннабисной группы наблюдается чувство блаженства, эйфория, иногда иллюзии. По мнению специалистов, правонарушения в состоянии наркотического опьянения статистически наиболее вероятны при употреблении барбитуратов, а менее вероятны при употреблении гашиша и опийных препаратов</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наоборот, в состоянии абстиненции чаще всего правонарушения совершают опиоманы. Менее часто – барбитуратоманы, редко – гашишеманы. По видам преступных проявлений: кокаин чаще провоцирует агрессивное поведение и насильственную преступность</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амфетамины, гашиш, опий - корыстные преступления. </w:t>
      </w:r>
    </w:p>
    <w:p>
      <w:pPr>
        <w:pStyle w:val="23"/>
        <w:rPr/>
      </w:pPr>
      <w:r>
        <w:rPr>
          <w:rFonts w:cs="Times New Roman" w:ascii="Times New Roman" w:hAnsi="Times New Roman"/>
          <w:b w:val="false"/>
          <w:i w:val="false"/>
        </w:rPr>
        <w:t>Преступления, совершенные в отношении потребителей и распространителей наркотических средств – хищение наркотических средств, денег, имущества; вымогательство; умышленные телесные повреждения, умышленное уничтожение имущества, угроза убийством, нанесение тяжких телесных повреждений.</w:t>
      </w:r>
    </w:p>
    <w:p>
      <w:pPr>
        <w:pStyle w:val="23"/>
        <w:rPr/>
      </w:pPr>
      <w:r>
        <w:rPr>
          <w:rFonts w:cs="Times New Roman" w:ascii="Times New Roman" w:hAnsi="Times New Roman"/>
          <w:b w:val="false"/>
          <w:i w:val="false"/>
        </w:rPr>
        <w:t xml:space="preserve">По мере увеличения масштабов наркотизации приобрела большие масштабы, и потому сбыт наркотических средств, их изготовление стали особенно прибыльным делом, наркобизнес стал прибыльной статьей дохода организованных преступных групп. Приобретенные с помощью незаконного оборота наркотиков средства преступники используют для подкупа чиновников, в том числе работников правоохранительных органов, оснащения новейшей техникой, приспособлениями, для повышения уровня конспирации с целью совершения общеуголовных преступлений самых разных видов. </w:t>
      </w:r>
    </w:p>
    <w:p>
      <w:pPr>
        <w:pStyle w:val="23"/>
        <w:rPr/>
      </w:pPr>
      <w:r>
        <w:rPr>
          <w:rFonts w:cs="Times New Roman" w:ascii="Times New Roman" w:hAnsi="Times New Roman"/>
          <w:b w:val="false"/>
          <w:i w:val="false"/>
        </w:rPr>
        <w:t>Незаконный оборот наркотиков и злоупотребление наркотиками вызывают высокую виктимогенность участников оборота и потребителей наркотиков. Наркоманы, приобретающие наркотики незаконным путем, неизбежно вступают в близкие отношения с розничными реализаторами, перекупщиками и другими правонарушителями, иногда в роли потерпевших выступают родственники реализаторов наркотиков. Перекупщики создают отряды физической расправы. Наркоманы могут стать жертвой преступления вследствие своего неправомерного поведения, вызванного опьянением. Сфера незаконного распространения наркотиков является источником повышенной опасности – каждый десятый наркоман или распространители наркотиков подвергается психическому или физическому насилию или становится потерпевшим от корыстного преступления. Злоупотребление наркотическими средствами в конечном счете приводит к преступному поведению: наркоманы либо сами становятся на путь злоупотребления наркотиков, либо совершают имущественные преступления, чтобы завладеть материальными ценностями для приобретения наркотических средств, либо вступают в контакты с преступниками, становятся их жертвами.</w:t>
      </w:r>
    </w:p>
    <w:p>
      <w:pPr>
        <w:pStyle w:val="23"/>
        <w:rPr/>
      </w:pPr>
      <w:r>
        <w:rPr>
          <w:rFonts w:cs="Times New Roman" w:ascii="Times New Roman" w:hAnsi="Times New Roman"/>
          <w:b w:val="false"/>
          <w:i w:val="false"/>
        </w:rPr>
        <w:t>Среди различных форм отклоняющегося поведения наркомания занимает особое место по отношению к преступности. Анализ статистических данных и материалов практики свидетельствует о возрастающей опасности наркомании и злоупотребления наркотиками как факторов, способствующих расширению незаконного оборота наркотиков (наркопреступности). Наркомания оказывает влияние на состояние преступности, влечет осложнение оперативной обстановки увеличивает количество преступлений с корыстными, корыстно-насильственными и насильственными проявлениями. Растет численность наркоманов, осужденных за квартирные и карманные кражи, грабежи и разбои, хулиганство и мошенничество, убийства и нанесение тяжких телесных повреждений.</w:t>
      </w:r>
    </w:p>
    <w:p>
      <w:pPr>
        <w:pStyle w:val="23"/>
        <w:rPr>
          <w:rFonts w:ascii="Times New Roman" w:hAnsi="Times New Roman" w:cs="Times New Roman"/>
          <w:b w:val="false"/>
          <w:b w:val="false"/>
          <w:i w:val="false"/>
          <w:i w:val="false"/>
        </w:rPr>
      </w:pPr>
      <w:r>
        <w:rPr>
          <w:rFonts w:cs="Times New Roman" w:ascii="Times New Roman" w:hAnsi="Times New Roman"/>
          <w:b w:val="false"/>
          <w:i w:val="false"/>
        </w:rPr>
      </w:r>
    </w:p>
    <w:p>
      <w:pPr>
        <w:pStyle w:val="22"/>
        <w:tabs>
          <w:tab w:val="clear" w:pos="567"/>
          <w:tab w:val="left" w:pos="0" w:leader="none"/>
        </w:tabs>
        <w:spacing w:lineRule="auto" w:line="360"/>
        <w:ind w:firstLine="567"/>
        <w:rPr/>
      </w:pPr>
      <w:r>
        <w:rPr>
          <w:b/>
          <w:sz w:val="28"/>
          <w:u w:val="none"/>
        </w:rPr>
        <w:t>2. Правовые основы деятельности органов внутренних дел по профилактике наркомании, токсикомании, злоупотреблению наркотическими средствами и психотропными веществами и их незаконному обороту</w:t>
      </w:r>
    </w:p>
    <w:p>
      <w:pPr>
        <w:pStyle w:val="TextBodyIndent"/>
        <w:rPr/>
      </w:pPr>
      <w:r>
        <w:rPr>
          <w:sz w:val="28"/>
        </w:rPr>
        <w:t>Предупреждение (профилактика) преступлений и правонарушений рассматривается как важнейшее направление борьбы с преступностью. В основе такого понимания лежит ставшее аксиоматичным положение о том, что «мудрый законодатель предупредит преступление, чтобы не быть вынужденным наказывать за него». «Концепция государственной политики по контролю за наркотиками в Российской Федерации» рассматривает предупреждение незаконного оборота наркотиков и злоупотребление ими как одно из приоритетных направлений в политике государства по контролю за наркотиками</w:t>
      </w:r>
      <w:r>
        <w:rPr>
          <w:rStyle w:val="FootnoteCharacters"/>
          <w:rStyle w:val="FootnoteAnchor"/>
          <w:sz w:val="28"/>
        </w:rPr>
        <w:footnoteReference w:id="8"/>
      </w:r>
      <w:r>
        <w:rPr>
          <w:sz w:val="28"/>
        </w:rPr>
        <w:t xml:space="preserve">. Правовой основой профилактической деятельности является современное российское законодательство, которое рассматривает предотвращение преступлений как обязательную и приоритетную функцию правоохранной деятельности. </w:t>
      </w:r>
    </w:p>
    <w:p>
      <w:pPr>
        <w:pStyle w:val="TextBodyIndent"/>
        <w:rPr/>
      </w:pPr>
      <w:r>
        <w:rPr>
          <w:sz w:val="28"/>
        </w:rPr>
        <w:t xml:space="preserve">Сохранение за органами внутренних дел позиций одного из ведущих звеньев противодействия незаконному обороту наркотиков вытекает из норм действующего российского законодательства. Статья 41 закона «О наркотических средствах и психотропных веществах» прямо предусматривает среди субъектов противодействующих незаконному обороту наркотических средств, психотропных веществ и их прекурсоров федеральный орган исполнительной власти в области внутренних дел. </w:t>
      </w:r>
    </w:p>
    <w:p>
      <w:pPr>
        <w:pStyle w:val="TextBodyIndent"/>
        <w:rPr/>
      </w:pPr>
      <w:r>
        <w:rPr>
          <w:sz w:val="28"/>
        </w:rPr>
        <w:t>Согласно закону Российской Федерации «О милиции» от 18 апреля 1991 г. к задачам и обязанностям милиции относятся: предупреждение и пресечение преступлений и административных правонарушений (статьи 2, 8, 9), выявление обстоятельств, способствующих совершению преступлений и административных правонарушений и в пределах своих прав принятие мер к устранению данных обстоятельств (ст. 10 п. 1), обеспечение совместно с органами здравоохранения в случаях и порядке установленных законодательством Российской Федерации наблюдения за лицами, больными наркоманией в целях профилактики правонарушений с их стороны (ст. 10 п. 22). Федеральный закон «Об оперативно-розыскной деятельности» относит «предупреждение преступлений…, а также установление лиц, их подготавливающих» наряду с раскрытием совершенных и пресечением совершаемых преступлений к основным направлениям борьбы с преступностью (ст. 2)</w:t>
      </w:r>
      <w:r>
        <w:rPr>
          <w:rStyle w:val="FootnoteCharacters"/>
          <w:rStyle w:val="FootnoteAnchor"/>
          <w:sz w:val="28"/>
        </w:rPr>
        <w:footnoteReference w:id="9"/>
      </w:r>
      <w:r>
        <w:rPr>
          <w:sz w:val="28"/>
        </w:rPr>
        <w:t>. В Постановлении Правительства Российской Федерации № 397 от 5 апреля 1997 г. профилактика преступлений рассматривается как магистральное направление борьбы с преступностью и улучшению состояния общественного порядка и выдвигает требование разработки «конкретных мер, установление контроля за поведением некоторых категорий лиц…, освобожденных из мест лишения свободы…, устранению причин и условий, которые способствуют совершению правонарушений»</w:t>
      </w:r>
      <w:r>
        <w:rPr>
          <w:rStyle w:val="FootnoteCharacters"/>
          <w:rStyle w:val="FootnoteAnchor"/>
          <w:sz w:val="28"/>
        </w:rPr>
        <w:footnoteReference w:id="10"/>
      </w:r>
      <w:r>
        <w:rPr>
          <w:sz w:val="28"/>
        </w:rPr>
        <w:t xml:space="preserve">. </w:t>
      </w:r>
    </w:p>
    <w:p>
      <w:pPr>
        <w:pStyle w:val="TextBodyIndent"/>
        <w:rPr>
          <w:b/>
          <w:b/>
          <w:i/>
          <w:i/>
          <w:sz w:val="28"/>
        </w:rPr>
      </w:pPr>
      <w:r>
        <w:rPr>
          <w:sz w:val="28"/>
        </w:rPr>
        <w:t>В соответствии с действующим российским законодательством деяния с наркотическими средствами, психотропными веществами и их прекурсорами, запрещенные в уголовном и административном законодательстве в совокупности составляют сферу незаконного оборота наркотических средств, психотропных веществ и их прекурсоров.</w:t>
      </w:r>
    </w:p>
    <w:p>
      <w:pPr>
        <w:pStyle w:val="TextBodyIndent"/>
        <w:rPr/>
      </w:pPr>
      <w:r>
        <w:rPr>
          <w:sz w:val="28"/>
        </w:rPr>
        <w:t xml:space="preserve">Уголовный кодекс Российской Федерации рассматривает как противоправные, общественно опасные, уголовно наказуемые следующие действия с наркотическими средствами, психотропными и иными одурманивающими веществами: вовлечение несовершеннолетних в совершение антиобщественных действий (ст. 151 УК), контрабанда наркотических средств, психотропных и сильнодействующих веществ (ст. 188 УК), незаконное изготовление, приобретение, хранение, перевозку, пересылку либо сбыт наркотических средств или психотропных веществ (ст. 228 УК), хищение либо вымогательство наркотических средств или психотропных веществ (ст. 229 УК), склонение к потреблению наркотических средств или психотропных веществ (ст. 230 УК), незаконное культивирование запрещенных к возделыванию растений, содержащих наркотические вещества (ст. 231 УК), организация либо содержание притонов для потребления наркотических средств или психотропных веществ (ст. 232 УК), незаконная выдача либо подделка рецептов или иных документов, дающих право на получение наркотических средств или психотропных веществ (ст. 233), незаконный оборот сильнодействующих или ядовитых веществ в целях сбыта (ст. 234). </w:t>
      </w:r>
    </w:p>
    <w:p>
      <w:pPr>
        <w:pStyle w:val="Normal"/>
        <w:widowControl/>
        <w:spacing w:lineRule="auto" w:line="360"/>
        <w:ind w:firstLine="567"/>
        <w:jc w:val="both"/>
        <w:rPr/>
      </w:pPr>
      <w:r>
        <w:rPr>
          <w:rFonts w:cs="Times New Roman" w:ascii="Times New Roman" w:hAnsi="Times New Roman"/>
          <w:b w:val="false"/>
          <w:i w:val="false"/>
          <w:kern w:val="0"/>
        </w:rPr>
        <w:t xml:space="preserve">Кодекс об административных правонарушениях Российской Федерации относит к правонарушениям в сфере оборота наркотических средств и психотропных веществ следующие деяния: незаконное приобретение либо хранение без цели сбыта наркотических средств или психотропных веществ, а также оборот их аналогов (ст. 6.8), вовлечение несовершеннолетних в употребление одурманивающих веществ (ст. 6.10), пропаганда наркотических средств, психотропных веществ и их прекурсоров (ст. 6.13), непринятие мер по обеспечению режима охраны посевов, мест хранения и переработки растений Перечень наркотических средств, психотропных веществ и их прекурсоров, подлежащих контролю в Российской Федерации (10.4),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10.5). </w:t>
      </w:r>
    </w:p>
    <w:p>
      <w:pPr>
        <w:pStyle w:val="TextBodyIndent"/>
        <w:rPr/>
      </w:pPr>
      <w:r>
        <w:rPr>
          <w:sz w:val="28"/>
        </w:rPr>
        <w:t>Профилактическая деятельность органов внутренних дел наркомании и злоупотребления наркотическими средствами вытекает из запрета, содержащегося в административном законодательстве на потребление наркотических средств или психотропных веществ без назначения врача (6.9), потребление в общественных местах (на улицах, скверах, стадионах, парках, транспортных средствах общего пользования и иных общественных местах) наркотических средств и психотропных веществ без назначения врача и одурманивающих веществ (ст. 20.20), а также, действия, аналогичные указанным в ст. 20.20, совершенные несовершеннолетними (ст. 20.22).</w:t>
      </w:r>
    </w:p>
    <w:p>
      <w:pPr>
        <w:pStyle w:val="TextBodyIndent"/>
        <w:rPr/>
      </w:pPr>
      <w:r>
        <w:rPr>
          <w:sz w:val="28"/>
        </w:rPr>
        <w:t>Правовой запрет на все перечисленные выше деяния означает, что органы внутренних дел обязаны предусматривать в своей деятельности проведение мероприятий, имеющих целью предупреждение их совершения, выявлять условия, способствующие их совершению и принимать в пределах своей компетенции меры по устранению этих условий. Деятельность по профилактике (предупреждению) перечисленных правонарушений (преступлений и административных проступков) относится к первому направлению профилактической деятельности в сфере незаконного оборота наркотических средств и наркомании. Вторым направлением профилактической деятельности является предупреждение распространения наркомании и немедицинского потребления наркотических средств и психотропных веществ среди населения Российской Федерации.</w:t>
      </w:r>
    </w:p>
    <w:p>
      <w:pPr>
        <w:pStyle w:val="TextBodyIndent"/>
        <w:rPr/>
      </w:pPr>
      <w:r>
        <w:rPr>
          <w:sz w:val="28"/>
        </w:rPr>
        <w:t>Закон «О наркотических средствах и психотропных вещества» подчеркивает приоритетность мер по профилактике наркомании и правонарушений, связанных с наркотиками среди направлений государственной политики в сфере оборота наркотических средств, психотропных веществ и в области противодействия, и в частности акцентирует внимание на стимулировании деятельности, направленной на антинаркотическую пропаганду, государственной поддержке научных исследований в области разработки новых методов лечения наркомании, привлечении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 (ст. 4).</w:t>
      </w:r>
    </w:p>
    <w:p>
      <w:pPr>
        <w:pStyle w:val="Normal"/>
        <w:widowControl/>
        <w:spacing w:lineRule="auto" w:line="360"/>
        <w:ind w:firstLine="567"/>
        <w:jc w:val="both"/>
        <w:rPr/>
      </w:pPr>
      <w:r>
        <w:rPr>
          <w:rFonts w:cs="Times New Roman" w:ascii="Times New Roman" w:hAnsi="Times New Roman"/>
          <w:b w:val="false"/>
          <w:i w:val="false"/>
          <w:kern w:val="0"/>
        </w:rPr>
        <w:t>В целях реализации профилактических функций органов внутренних дел согласно ст. 11 закона «О милиции» при наличии достаточных данных о том, что лицо имеет при себе наркотические средства или психотропные вещества, сотрудники милиции имеют право производить в порядке, установленном федеральным законом, личный досмотр лиц, досмотр их вещей, ручной клади и багажа, изымать указанные средства (п. 22); осуществлять предусмотренные законодательством учеты физических и юридических лиц, предметов и фактов и использование данных этих учетов (п. 14); осуществлять предусмотренные законом меры по контролю над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 (п. 17); проводить в установленном законом порядке освидетельствование лиц, подозреваемых в совершении преступления или административном правонарушения, для определения наличия в организме наркотических средств либо направлять или доставлять данных лиц в медицинское учреждение (п. 19).</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32"/>
        <w:jc w:val="left"/>
        <w:rPr/>
      </w:pPr>
      <w:r>
        <w:rPr/>
        <w:t>3. Содержание, основные направления, виды профилактической деятельности органов внутренних дел в сфере наркомании и незаконного оборота наркотиков</w:t>
      </w:r>
    </w:p>
    <w:p>
      <w:pPr>
        <w:pStyle w:val="Normal"/>
        <w:widowControl/>
        <w:spacing w:lineRule="auto" w:line="360"/>
        <w:ind w:firstLine="567"/>
        <w:jc w:val="both"/>
        <w:rPr/>
      </w:pPr>
      <w:r>
        <w:rPr>
          <w:rFonts w:cs="Times New Roman" w:ascii="Times New Roman" w:hAnsi="Times New Roman"/>
          <w:b w:val="false"/>
          <w:i w:val="false"/>
          <w:kern w:val="0"/>
        </w:rPr>
        <w:t xml:space="preserve">Профилактика органами внутренних дел наркомании, злоупотребления наркотическими средствами, их незаконного оборота является составной частью государственной политики по профилактированию указанных негативных явлений. Согласно ст. 41 закона «О наркотических средствах и психотропных веществах» противодействие незаконному обороту наркотиков и наркомании входит в функциональные обязанности органов государственной безопасности, таможенных органов, прокуратуры, здравоохранения, иных органов исполнительной власти (в области культуры, образования и др.). Все названные ведомства, являясь субъектами противодействия незаконному обороту наркотиков, одновременно выступают и субъектами профилактики наркомании, наркопреступности. Значительное количество субъектов профилактики негативных явлений связанных с наркотиками определяется спецификой механизма формирования и проявления, вызываемых ими негативных последствий. </w:t>
      </w:r>
    </w:p>
    <w:p>
      <w:pPr>
        <w:pStyle w:val="Normal"/>
        <w:widowControl/>
        <w:spacing w:lineRule="auto" w:line="360"/>
        <w:ind w:firstLine="567"/>
        <w:jc w:val="both"/>
        <w:rPr/>
      </w:pPr>
      <w:r>
        <w:rPr>
          <w:rFonts w:cs="Times New Roman" w:ascii="Times New Roman" w:hAnsi="Times New Roman"/>
          <w:b w:val="false"/>
          <w:i w:val="false"/>
          <w:kern w:val="0"/>
        </w:rPr>
        <w:t>Во-первых, это большое количество причин, условий, факторов способствующих приобщению населения к злоупотреблению наркотическими средствами. Во-вторых, это статус лиц, причастных к незаконным действиям с наркотиками: они являются не только правонарушителями, преступниками, но одновременно в медицинском отношении больными лицами, в социальном плане – дезадаптированными личностями.</w:t>
      </w:r>
    </w:p>
    <w:p>
      <w:pPr>
        <w:pStyle w:val="Normal"/>
        <w:widowControl/>
        <w:spacing w:lineRule="auto" w:line="360"/>
        <w:ind w:firstLine="567"/>
        <w:jc w:val="both"/>
        <w:rPr/>
      </w:pPr>
      <w:r>
        <w:rPr>
          <w:rFonts w:cs="Times New Roman" w:ascii="Times New Roman" w:hAnsi="Times New Roman"/>
          <w:b w:val="false"/>
          <w:i w:val="false"/>
          <w:kern w:val="0"/>
        </w:rPr>
        <w:t>Наркомания, злоупотребление наркотиками, незаконный оборот наркотиков (некоторые авторы все эти явления обобщают в понятии «наркотизм»</w:t>
      </w:r>
      <w:r>
        <w:rPr>
          <w:rStyle w:val="FootnoteCharacters"/>
          <w:rStyle w:val="FootnoteAnchor"/>
          <w:rFonts w:cs="Times New Roman" w:ascii="Times New Roman" w:hAnsi="Times New Roman"/>
          <w:b/>
          <w:i/>
          <w:kern w:val="0"/>
        </w:rPr>
        <w:footnoteReference w:id="11"/>
      </w:r>
      <w:r>
        <w:rPr>
          <w:rFonts w:cs="Times New Roman" w:ascii="Times New Roman" w:hAnsi="Times New Roman"/>
          <w:b w:val="false"/>
          <w:i w:val="false"/>
          <w:kern w:val="0"/>
        </w:rPr>
        <w:t>) возникают не как следствие одной или нескольких причин, а результате комплекса причин, условий, факторов, которые составляют механизм распространения наркотиков среди населения. Они возникают в самых различных сферах общественной жизни и выступают общими предпосылками для возникновения различных антиобщественных проявлений. Внешнее проявление их действия в поведении людей в той или иной конкретной форме отклоняющегося антиобщественного поведения в частности в форме наркоманий (токсикоманий) и иных связанных с ними противоправных действий является результатом преломления причин общего характера через сочетание таких факторов как нравственно-психологические свойства личности, физиологические особенности организма, фармакологические свойства наркотиков. В научной литературе по вопросу о причинах распространения наркотиков в последнее время принято выделять макросоциальный уровень и микросоциальный уровень. Для современной России к факторам макросоциального уровня относят: экономический кризис, вызвавший обнищание отдельных социальных групп, безработицу; политическую нестабильность, выражающуюся в недоверие ко всем ветвям власти, размывание в общественном сознании прежних нравственных и культурных ценностей, ослабление института семьи, снижение значения общественного мнения, издержки пропаганды массовой культуры (культ наркотиков, потребление, насилие, секс), общее снижение культурных и моральных нормативов, усложнение отношений между обществом и личностью, многократно возросшее количество стрессовых ситуаций, несовершенство антинаркотического законодательства, интенсификация производственной и учебной деятельности, избыточность информации, активные процессы урбанизации и т.д. К причинам микросоциального уровня относят: неблагоприятные социальные и бытовые условия, низкий уровень социальной зрелости образования и культуры конкретных лиц, особенности психологического склада, наследственную отягощенность и др.</w:t>
      </w:r>
      <w:r>
        <w:rPr>
          <w:rStyle w:val="FootnoteCharacters"/>
          <w:rStyle w:val="FootnoteAnchor"/>
          <w:rFonts w:cs="Times New Roman" w:ascii="Times New Roman" w:hAnsi="Times New Roman"/>
          <w:b/>
          <w:i/>
          <w:kern w:val="0"/>
        </w:rPr>
        <w:footnoteReference w:id="12"/>
      </w:r>
      <w:r>
        <w:rPr>
          <w:rFonts w:cs="Times New Roman" w:ascii="Times New Roman" w:hAnsi="Times New Roman"/>
          <w:b w:val="false"/>
          <w:i w:val="false"/>
          <w:kern w:val="0"/>
        </w:rPr>
        <w:t>. Нетрудно, однако, заметить условность такого деления, взаимную «перетекаемость» микро и макро социальных факторов. Подобный подход вероятно полезен при теоретической разработке проблемы, но он не достаточен для практической организации профилактической деятельности и взаимодействия участвующих в ней субъектов. На наш взгляд, для практических целей организации профилактики наркомании и наркопреступности предпочтительнее разделение на причины общесоциального личностно-индивидуального характера и факторы и условия, способствующие распространению наркомании и иных, связанных с ней, негативных явлений.</w:t>
      </w:r>
    </w:p>
    <w:p>
      <w:pPr>
        <w:pStyle w:val="Normal"/>
        <w:widowControl/>
        <w:spacing w:lineRule="auto" w:line="360"/>
        <w:ind w:firstLine="567"/>
        <w:jc w:val="both"/>
        <w:rPr/>
      </w:pPr>
      <w:r>
        <w:rPr>
          <w:rFonts w:cs="Times New Roman" w:ascii="Times New Roman" w:hAnsi="Times New Roman"/>
          <w:b w:val="false"/>
          <w:i w:val="false"/>
          <w:kern w:val="0"/>
        </w:rPr>
        <w:t>Общесоциальными факторами, проявившимися в России в последнее десятилетия, являются: экономический кризис, вызвавший резкое падение благосостояния больших групп населения, выразившееся в безработице, обнищании социальных групп; крах прежних идеологических и культурных ценностей и отсутствие им замены; кризис системы образования, института семьи; криминализация общественных отношений и общественного сознания, деформация прежних нравственных устоев. Эти причины действуют в определённой взаимосвязи. Тяжелое материальное положение и невозможность улучшить его легальным путем побуждает к поиску самых различных средств, в том числе связанных с распространением наркотиков; крах системы прежних ценностей снимает нравственно-культурные преграды для этого, а всеобщая криминализация, коррупция, слабость правоохранительных органов делают такую деятельность безнаказанной. В результате действия общих факторов возрастает количество лиц, особенно молодежного возраста с психическими и физическими расстройствами, плохим состоянием здоровья, наследственной отягощенностью, низким культурным и образовательным уровнем (низкая социальная зрелость личности); увеличивается число лиц ведущих асоциальный образ жизни, имеющих криминальное прошлое и настоящее, что многократно насыщает бытовое окружение неблагоприятными элементами и связями.</w:t>
      </w:r>
    </w:p>
    <w:p>
      <w:pPr>
        <w:pStyle w:val="Normal"/>
        <w:widowControl/>
        <w:spacing w:lineRule="auto" w:line="360"/>
        <w:ind w:firstLine="567"/>
        <w:jc w:val="both"/>
        <w:rPr/>
      </w:pPr>
      <w:r>
        <w:rPr>
          <w:rFonts w:cs="Times New Roman" w:ascii="Times New Roman" w:hAnsi="Times New Roman"/>
          <w:b w:val="false"/>
          <w:i w:val="false"/>
          <w:kern w:val="0"/>
        </w:rPr>
        <w:t>К факторам и условиям, усугубляющим действие указанных причин, относятся: наличие значительной сырьевой базы для изготовления наркотиков, их доступность, обычаи и традиции потребления наркотиков в быту, народной медицине в различных регионах России, широкий поток контрабанды наркотиков и транзитной контрабанды наркотиков через территорию страны при слабом противодействии этим явлениям, несовершенство, противоречивость законодательства, в том числе антинаркотического, затянувшееся реформирование правоохранительной системы, развал прежней системы профилактики наркомании и связанных с ней явлений, появление новых видов наркотиков, фармакологические свойства которых ускоряют процесс наркотизации.</w:t>
      </w:r>
    </w:p>
    <w:p>
      <w:pPr>
        <w:pStyle w:val="Normal"/>
        <w:widowControl/>
        <w:spacing w:lineRule="auto" w:line="360"/>
        <w:ind w:firstLine="567"/>
        <w:jc w:val="both"/>
        <w:rPr/>
      </w:pPr>
      <w:r>
        <w:rPr>
          <w:rFonts w:cs="Times New Roman" w:ascii="Times New Roman" w:hAnsi="Times New Roman"/>
          <w:b w:val="false"/>
          <w:i w:val="false"/>
          <w:kern w:val="0"/>
        </w:rPr>
        <w:t xml:space="preserve">Перечисленный комплекс причин, условий и факторов по-существу и должен являться объектом профилактического воздействия. Очевидно, однако, что вследствие многочисленности и разноплановости ни одно отдельное ведомство не в состоянии воздействовать на весь комплекс причин, более того, неблагоприятное воздействие отдельных из них может быть устранено или снижено только как следствие качественного улучшения положения дел в стране и обществе. </w:t>
      </w:r>
    </w:p>
    <w:p>
      <w:pPr>
        <w:pStyle w:val="Normal"/>
        <w:widowControl/>
        <w:spacing w:lineRule="auto" w:line="360"/>
        <w:ind w:firstLine="567"/>
        <w:jc w:val="both"/>
        <w:rPr/>
      </w:pPr>
      <w:r>
        <w:rPr>
          <w:rFonts w:cs="Times New Roman" w:ascii="Times New Roman" w:hAnsi="Times New Roman"/>
          <w:b w:val="false"/>
          <w:i w:val="false"/>
          <w:kern w:val="0"/>
        </w:rPr>
        <w:t>В теории и практике существует достаточно большое число подходов к классификации видов профилактического воздействия в сфере наркомании и наркопреступности. В зависимости от конкретных задач, объектов воздействия, средств и способов воздействия выделяют раннюю профилактику, первичную, общую, специальную, индивидуальную и др. Условность такого деления очевидна. Так, мероприятия по ранней профилактике могут носить общий и индивидуальный характер.</w:t>
      </w:r>
    </w:p>
    <w:p>
      <w:pPr>
        <w:pStyle w:val="Normal"/>
        <w:widowControl/>
        <w:spacing w:lineRule="auto" w:line="360"/>
        <w:ind w:firstLine="567"/>
        <w:jc w:val="both"/>
        <w:rPr/>
      </w:pPr>
      <w:r>
        <w:rPr>
          <w:rFonts w:cs="Times New Roman" w:ascii="Times New Roman" w:hAnsi="Times New Roman"/>
          <w:b w:val="false"/>
          <w:i w:val="false"/>
          <w:kern w:val="0"/>
        </w:rPr>
        <w:t>Анализ комплекса причин, условий и факторов, вызывающих наркотизацию и связанную с ней преступность, позволяет выделить три уровня профилактики: 1) решение крупных социальных, экономических задач, совершенствование общественных отношений. Осуществление мероприятий на этом уровне обеспечивает опосредованное воздействие на все звенья и виды антиобщественного поведения; 2) целенаправленное воздействие на конкретные социальные группы, в которых складываются конфликтные ситуации, намечаются отрицательные явления. Деятельность органов внутренних дел на данном уровне в теории борьбы с преступностью получила название общей профилактики; 3) индивидуальная профилактика: устранение сформировавшихся стремлений к немедицинскому потреблению наркотиков, а также недопущение переориентации профилактируемого от эпизодического потребления к хроническому; устранение сложившихся негативных черт личности; блокирование отрицательного воздействия на профилактируемого со стороны криминогенной среды.</w:t>
      </w:r>
    </w:p>
    <w:p>
      <w:pPr>
        <w:pStyle w:val="Normal"/>
        <w:widowControl/>
        <w:spacing w:lineRule="auto" w:line="360"/>
        <w:ind w:firstLine="567"/>
        <w:jc w:val="both"/>
        <w:rPr/>
      </w:pPr>
      <w:r>
        <w:rPr>
          <w:rFonts w:cs="Times New Roman" w:ascii="Times New Roman" w:hAnsi="Times New Roman"/>
          <w:b w:val="false"/>
          <w:i w:val="false"/>
          <w:kern w:val="0"/>
        </w:rPr>
        <w:t xml:space="preserve">На первом уровне, который условно можно назвать </w:t>
      </w:r>
      <w:r>
        <w:rPr>
          <w:rFonts w:cs="Times New Roman" w:ascii="Times New Roman" w:hAnsi="Times New Roman"/>
          <w:i w:val="false"/>
          <w:kern w:val="0"/>
        </w:rPr>
        <w:t>общесоциальным,</w:t>
      </w:r>
      <w:r>
        <w:rPr>
          <w:rFonts w:cs="Times New Roman" w:ascii="Times New Roman" w:hAnsi="Times New Roman"/>
          <w:b w:val="false"/>
          <w:i w:val="false"/>
          <w:kern w:val="0"/>
        </w:rPr>
        <w:t xml:space="preserve"> задействован государственный механизм в целом, Однако профилактика наркомании, незаконного оборота наркотиков не являются непосредственными задачами для мероприятий, проводимых звеньями государственного аппарата. Органы внутренних дел не принимают участия в деятельности этого уровня. </w:t>
      </w:r>
    </w:p>
    <w:p>
      <w:pPr>
        <w:pStyle w:val="Normal"/>
        <w:widowControl/>
        <w:spacing w:lineRule="auto" w:line="360"/>
        <w:ind w:firstLine="567"/>
        <w:jc w:val="both"/>
        <w:rPr/>
      </w:pPr>
      <w:r>
        <w:rPr>
          <w:rFonts w:cs="Times New Roman" w:ascii="Times New Roman" w:hAnsi="Times New Roman"/>
          <w:b w:val="false"/>
          <w:i w:val="false"/>
          <w:kern w:val="0"/>
        </w:rPr>
        <w:t xml:space="preserve">На втором уровне, которому соответствует </w:t>
      </w:r>
      <w:r>
        <w:rPr>
          <w:rFonts w:cs="Times New Roman" w:ascii="Times New Roman" w:hAnsi="Times New Roman"/>
          <w:i w:val="false"/>
          <w:kern w:val="0"/>
        </w:rPr>
        <w:t>общая профилактика,</w:t>
      </w:r>
      <w:r>
        <w:rPr>
          <w:rFonts w:cs="Times New Roman" w:ascii="Times New Roman" w:hAnsi="Times New Roman"/>
          <w:b w:val="false"/>
          <w:i w:val="false"/>
          <w:kern w:val="0"/>
        </w:rPr>
        <w:t xml:space="preserve"> органы внутренних дел выступают одним из субъектов профилактической деятельности, решая при этом двоякую задачу: выявление причин и условий, способствующих распространению наркомании и незаконного оборота наркотиков и информирование об этом компетентных органов, в чьи функции входит устранение выявленных причин и факторов. Органы внутренних дел участвуют в профилактической деятельности в пределах полномочий и компетенции, предоставленных им действующим законодательством.</w:t>
      </w:r>
    </w:p>
    <w:p>
      <w:pPr>
        <w:pStyle w:val="Normal"/>
        <w:widowControl/>
        <w:spacing w:lineRule="auto" w:line="360"/>
        <w:ind w:firstLine="567"/>
        <w:jc w:val="both"/>
        <w:rPr/>
      </w:pPr>
      <w:r>
        <w:rPr>
          <w:rFonts w:cs="Times New Roman" w:ascii="Times New Roman" w:hAnsi="Times New Roman"/>
          <w:b w:val="false"/>
          <w:i w:val="false"/>
          <w:kern w:val="0"/>
        </w:rPr>
        <w:t>Профилактическая деятельность злоупотребления наркотиками и правонарушений в сфере незаконного оборота наркотиков (НОН) разделяется на две составные части:</w:t>
      </w:r>
    </w:p>
    <w:p>
      <w:pPr>
        <w:pStyle w:val="Normal"/>
        <w:widowControl/>
        <w:spacing w:lineRule="auto" w:line="360"/>
        <w:ind w:firstLine="567"/>
        <w:jc w:val="both"/>
        <w:rPr/>
      </w:pPr>
      <w:r>
        <w:rPr>
          <w:rFonts w:cs="Times New Roman" w:ascii="Times New Roman" w:hAnsi="Times New Roman"/>
          <w:b w:val="false"/>
          <w:i w:val="false"/>
          <w:kern w:val="0"/>
        </w:rPr>
        <w:t>общая профилактика, основным содержанием которой являются мероприятия по выявлению и устранению причин и условий, способствующих возникновению и совершению противоправных деяний;</w:t>
      </w:r>
    </w:p>
    <w:p>
      <w:pPr>
        <w:pStyle w:val="Normal"/>
        <w:widowControl/>
        <w:spacing w:lineRule="auto" w:line="360"/>
        <w:ind w:firstLine="567"/>
        <w:jc w:val="both"/>
        <w:rPr/>
      </w:pPr>
      <w:r>
        <w:rPr>
          <w:rFonts w:cs="Times New Roman" w:ascii="Times New Roman" w:hAnsi="Times New Roman"/>
          <w:b w:val="false"/>
          <w:i w:val="false"/>
          <w:kern w:val="0"/>
        </w:rPr>
        <w:t>индивидуальная профилактика в отношении конкретных лиц, ведущих антиобщественный образ жизни, совершающих правонарушения с наркотиками либо стоящих на грани нарушения антинаркотического законодательства.</w:t>
      </w:r>
    </w:p>
    <w:p>
      <w:pPr>
        <w:pStyle w:val="Normal"/>
        <w:widowControl/>
        <w:spacing w:lineRule="auto" w:line="360"/>
        <w:ind w:firstLine="567"/>
        <w:jc w:val="both"/>
        <w:rPr/>
      </w:pPr>
      <w:r>
        <w:rPr>
          <w:rFonts w:cs="Times New Roman" w:ascii="Times New Roman" w:hAnsi="Times New Roman"/>
          <w:b w:val="false"/>
          <w:i w:val="false"/>
          <w:kern w:val="0"/>
        </w:rPr>
        <w:t>Причины и условия, способствующие возникновению и совершению правонарушений с наркотиками, имеют корни во многих областях общественной жизни: экономике, политике, культуре, праве, медицине, образовании и др. Поэтому их выявление и устранение предполагает комплексный подход с участием широкого круга государственных учреждений и ведомств, общественных организаций.</w:t>
      </w:r>
    </w:p>
    <w:p>
      <w:pPr>
        <w:pStyle w:val="Normal"/>
        <w:widowControl/>
        <w:spacing w:lineRule="auto" w:line="360"/>
        <w:ind w:firstLine="567"/>
        <w:jc w:val="both"/>
        <w:rPr/>
      </w:pPr>
      <w:r>
        <w:rPr>
          <w:rFonts w:cs="Times New Roman" w:ascii="Times New Roman" w:hAnsi="Times New Roman"/>
          <w:b w:val="false"/>
          <w:i w:val="false"/>
          <w:kern w:val="0"/>
        </w:rPr>
        <w:t>Составной частью этой работы является целенаправленная деятельность служб и подразделений органов внутренних дел путем проведения мероприятий, направленных на выявление и устранение причин и условий, способствующих совершению правонарушений, связанных с наркотиками, злоупотреблению ими, обеспечение оперативно-профилактического наблюдения за лицами, склонными к совершению таких правонарушений, осуществление контроля над процессом законного производства, хранения, транспортировки, реализации и использования наркотиков.</w:t>
      </w:r>
    </w:p>
    <w:p>
      <w:pPr>
        <w:pStyle w:val="Normal"/>
        <w:widowControl/>
        <w:spacing w:lineRule="auto" w:line="360"/>
        <w:ind w:firstLine="567"/>
        <w:jc w:val="both"/>
        <w:rPr/>
      </w:pPr>
      <w:r>
        <w:rPr>
          <w:rFonts w:cs="Times New Roman" w:ascii="Times New Roman" w:hAnsi="Times New Roman"/>
          <w:b w:val="false"/>
          <w:i w:val="false"/>
          <w:kern w:val="0"/>
        </w:rPr>
        <w:t>Целями профилактической деятельности являются: сокращение числа лиц, потребляющих наркотики, сокращение количества преступлений связанных с НОН, сокращение количества общеуголовных преступлений совершаемых наркоманами и лицами, находящимися в состоянии наркотического опьянения.</w:t>
      </w:r>
    </w:p>
    <w:p>
      <w:pPr>
        <w:pStyle w:val="Normal"/>
        <w:widowControl/>
        <w:spacing w:lineRule="auto" w:line="360"/>
        <w:ind w:firstLine="567"/>
        <w:jc w:val="both"/>
        <w:rPr/>
      </w:pPr>
      <w:r>
        <w:rPr>
          <w:rFonts w:cs="Times New Roman" w:ascii="Times New Roman" w:hAnsi="Times New Roman"/>
          <w:b w:val="false"/>
          <w:i w:val="false"/>
          <w:kern w:val="0"/>
        </w:rPr>
        <w:t>В результате обобщения многолетнего опыта борьбы разных стран с наркоманией и незаконным оборотом наркотиков, мировое сообщество пришло к выводам, зафиксированным в документах ООН, о том, что противодействие этим явлениям должно сбалансировано вестись по двум основным направлениям:</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1) сокращение незаконного спроса на наркотики;</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2) сокращение незаконного предложения наркотиков.</w:t>
      </w:r>
    </w:p>
    <w:p>
      <w:pPr>
        <w:pStyle w:val="Normal"/>
        <w:widowControl/>
        <w:spacing w:lineRule="auto" w:line="360"/>
        <w:ind w:firstLine="567"/>
        <w:jc w:val="both"/>
        <w:rPr/>
      </w:pPr>
      <w:r>
        <w:rPr>
          <w:rFonts w:cs="Times New Roman" w:ascii="Times New Roman" w:hAnsi="Times New Roman"/>
          <w:b w:val="false"/>
          <w:i w:val="false"/>
          <w:kern w:val="0"/>
        </w:rPr>
        <w:t>В основе такого подхода лежит понимание, что наркомания, злоупотребление наркотиками и нелегальный оборот наркотиков – явления взаимосвязанные и взаимообусловленные. При этом необходимо сосредоточение усилий не только на пресечении незаконного производства и оборота наркотиков, установление и наказание лиц, виновных в этом, выявлении, лечении, реабилитации наркоманов, но и в равной мере на профилактировании втягивания в начальное потребление новых групп населения, предупреждении совершения преступлений в сфере НОН. В конечном счете, предупреждение правонарушений разумнее, гуманнее и дешевле обходится обществу, нежели раскрытие уже совершенных преступлений и перевоспитание правонарушителей.</w:t>
      </w:r>
    </w:p>
    <w:p>
      <w:pPr>
        <w:pStyle w:val="Normal"/>
        <w:widowControl/>
        <w:spacing w:lineRule="auto" w:line="360"/>
        <w:ind w:firstLine="567"/>
        <w:jc w:val="both"/>
        <w:rPr/>
      </w:pPr>
      <w:r>
        <w:rPr>
          <w:rFonts w:cs="Times New Roman" w:ascii="Times New Roman" w:hAnsi="Times New Roman"/>
          <w:b w:val="false"/>
          <w:i w:val="false"/>
          <w:kern w:val="0"/>
        </w:rPr>
        <w:t>Профилактическая деятельность органов внутренних дел должна решать следующие задачи:</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перекрытие каналов поступления наркотиков в незаконный оборот;</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профилактическая.</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32"/>
        <w:jc w:val="left"/>
        <w:rPr/>
      </w:pPr>
      <w:r>
        <w:rPr/>
        <w:t>4. Место органов внутренних дел в общепрофилактической деятельности по предупреждению распространения наркомании и незаконного оборота наркотиков</w:t>
      </w:r>
    </w:p>
    <w:p>
      <w:pPr>
        <w:pStyle w:val="32"/>
        <w:rPr>
          <w:b w:val="false"/>
          <w:b w:val="false"/>
        </w:rPr>
      </w:pPr>
      <w:r>
        <w:rPr>
          <w:b w:val="false"/>
        </w:rPr>
        <w:t>В рамках общей профилактики органы внутренних дел участвуют:</w:t>
      </w:r>
    </w:p>
    <w:p>
      <w:pPr>
        <w:pStyle w:val="32"/>
        <w:rPr/>
      </w:pPr>
      <w:r>
        <w:rPr>
          <w:b w:val="false"/>
        </w:rPr>
        <w:t>в выявлении причин и условий способствующих распространению наркомании и незаконного оборота наркотиков;</w:t>
      </w:r>
    </w:p>
    <w:p>
      <w:pPr>
        <w:pStyle w:val="32"/>
        <w:rPr>
          <w:b w:val="false"/>
          <w:b w:val="false"/>
        </w:rPr>
      </w:pPr>
      <w:r>
        <w:rPr>
          <w:b w:val="false"/>
        </w:rPr>
        <w:t>в антинаркотической пропаганде;</w:t>
      </w:r>
    </w:p>
    <w:p>
      <w:pPr>
        <w:pStyle w:val="32"/>
        <w:rPr>
          <w:b w:val="false"/>
          <w:b w:val="false"/>
        </w:rPr>
      </w:pPr>
      <w:r>
        <w:rPr>
          <w:b w:val="false"/>
        </w:rPr>
        <w:t>в выявлении потребителей наркотиков, групп риска.</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Normal"/>
        <w:widowControl/>
        <w:spacing w:lineRule="auto" w:line="360"/>
        <w:ind w:firstLine="567"/>
        <w:jc w:val="both"/>
        <w:rPr/>
      </w:pPr>
      <w:r>
        <w:rPr>
          <w:rFonts w:cs="Times New Roman" w:ascii="Times New Roman" w:hAnsi="Times New Roman"/>
          <w:kern w:val="0"/>
        </w:rPr>
        <w:t>4.1. Общепрофилактическая деятельность ОВД по сокращению незаконного спроса на наркотики (злоупотребления наркотическими средствами</w:t>
      </w:r>
      <w:r>
        <w:rPr>
          <w:rFonts w:cs="Times New Roman" w:ascii="Times New Roman" w:hAnsi="Times New Roman"/>
          <w:i w:val="false"/>
          <w:kern w:val="0"/>
        </w:rPr>
        <w:t>)</w:t>
      </w:r>
    </w:p>
    <w:p>
      <w:pPr>
        <w:pStyle w:val="Normal"/>
        <w:widowControl/>
        <w:spacing w:lineRule="auto" w:line="360"/>
        <w:ind w:firstLine="567"/>
        <w:jc w:val="both"/>
        <w:rPr/>
      </w:pPr>
      <w:r>
        <w:rPr>
          <w:rFonts w:cs="Times New Roman" w:ascii="Times New Roman" w:hAnsi="Times New Roman"/>
          <w:b w:val="false"/>
          <w:i w:val="false"/>
          <w:kern w:val="0"/>
        </w:rPr>
        <w:t>Непременным условием ее успеха является тесное взаимодействие с другими субъектами профилактики: органами здравоохранения, образования, таможенной, пограничной службами и др., общественными и иными формированиями, занимающимися вопросами профилактики злоупотребления наркотиками.</w:t>
      </w:r>
    </w:p>
    <w:p>
      <w:pPr>
        <w:pStyle w:val="Normal"/>
        <w:widowControl/>
        <w:spacing w:lineRule="auto" w:line="360"/>
        <w:ind w:firstLine="567"/>
        <w:jc w:val="both"/>
        <w:rPr/>
      </w:pPr>
      <w:r>
        <w:rPr>
          <w:rFonts w:cs="Times New Roman" w:ascii="Times New Roman" w:hAnsi="Times New Roman"/>
          <w:b w:val="false"/>
          <w:i w:val="false"/>
          <w:kern w:val="0"/>
        </w:rPr>
        <w:t>В 1998 г. ООН принята Декларация о руководящих принципах сокращения спроса на наркотики, в которой говорится, что основные меры должны быть направлены на предупреждение потребления наркотиков и уменьшение неблагоприятных последствий злоупотребления ими.</w:t>
      </w:r>
    </w:p>
    <w:p>
      <w:pPr>
        <w:pStyle w:val="Normal"/>
        <w:widowControl/>
        <w:spacing w:lineRule="auto" w:line="360"/>
        <w:ind w:firstLine="567"/>
        <w:jc w:val="both"/>
        <w:rPr/>
      </w:pPr>
      <w:r>
        <w:rPr>
          <w:rFonts w:cs="Times New Roman" w:ascii="Times New Roman" w:hAnsi="Times New Roman"/>
          <w:b w:val="false"/>
          <w:i w:val="false"/>
          <w:kern w:val="0"/>
        </w:rPr>
        <w:t>Общая профилактика органами внутренних дел в сфере злоупотребления наркотиками заключается в выявлении специфических криминогенных обстоятельств, способствующих втягиванию населения в наркоманию, с последующим осуществлением мероприятий по прекращению или уменьшению их влияния.</w:t>
      </w:r>
    </w:p>
    <w:p>
      <w:pPr>
        <w:pStyle w:val="Normal"/>
        <w:widowControl/>
        <w:spacing w:lineRule="auto" w:line="360"/>
        <w:ind w:firstLine="567"/>
        <w:jc w:val="both"/>
        <w:rPr/>
      </w:pPr>
      <w:r>
        <w:rPr>
          <w:rFonts w:cs="Times New Roman" w:ascii="Times New Roman" w:hAnsi="Times New Roman"/>
          <w:b w:val="false"/>
          <w:i w:val="false"/>
          <w:kern w:val="0"/>
        </w:rPr>
        <w:t>Основной целью указанных направлений общей профилактики является формирование у населения общественного мнения, направленного на неприятие наркотиков, пропаганда здорового образа жизни, отказа от их потребления со стороны тех, кто успел приобщиться к наркозелью.</w:t>
      </w:r>
    </w:p>
    <w:p>
      <w:pPr>
        <w:pStyle w:val="Normal"/>
        <w:widowControl/>
        <w:spacing w:lineRule="auto" w:line="360"/>
        <w:ind w:firstLine="567"/>
        <w:jc w:val="both"/>
        <w:rPr/>
      </w:pPr>
      <w:r>
        <w:rPr>
          <w:rFonts w:cs="Times New Roman" w:ascii="Times New Roman" w:hAnsi="Times New Roman"/>
          <w:b w:val="false"/>
          <w:i w:val="false"/>
          <w:kern w:val="0"/>
        </w:rPr>
        <w:t>Выявление причин и условий, способствующих развитию спроса на наркотики, достигается обобщением анализа правонарушений, связанных с наркотиками, их связи с другими правонарушениями и различными видами антиобщественных проявлений, иных сведений, ставших известными ОВД, в конкретном регионе за определенный период времени. Такой анализ-обобщение составляет информационную базу для планирования необходимых общепрофилактических мероприятий.</w:t>
      </w:r>
    </w:p>
    <w:p>
      <w:pPr>
        <w:pStyle w:val="Normal"/>
        <w:widowControl/>
        <w:spacing w:lineRule="auto" w:line="360"/>
        <w:ind w:firstLine="567"/>
        <w:jc w:val="both"/>
        <w:rPr/>
      </w:pPr>
      <w:r>
        <w:rPr>
          <w:rFonts w:cs="Times New Roman" w:ascii="Times New Roman" w:hAnsi="Times New Roman"/>
          <w:b w:val="false"/>
          <w:i w:val="false"/>
          <w:kern w:val="0"/>
        </w:rPr>
        <w:t>В случае выявления факторов, способствующих распространению наркомании, но противодействие которым выходит за пределы функциональных обязанностей ОВД, направляется информация (представление) в органы власти и управления, учреждения, компетенция которых позволяет оказать профилактическое воздействие на указанные факторы.</w:t>
      </w:r>
    </w:p>
    <w:p>
      <w:pPr>
        <w:pStyle w:val="Normal"/>
        <w:widowControl/>
        <w:spacing w:lineRule="auto" w:line="360"/>
        <w:ind w:firstLine="567"/>
        <w:jc w:val="both"/>
        <w:rPr/>
      </w:pPr>
      <w:r>
        <w:rPr>
          <w:rFonts w:cs="Times New Roman" w:ascii="Times New Roman" w:hAnsi="Times New Roman"/>
          <w:b w:val="false"/>
          <w:i w:val="false"/>
          <w:kern w:val="0"/>
        </w:rPr>
        <w:t>Формирование общественного мнения по неприятию наркотиков осуществляется разъяснительной работой среди населения, о необходимости соблюдения антинаркотического законодательства и правовых последствий его нарушения, опасности злоупотребления наркотиками, его медицинских и социальных последствиях.</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Разъяснительная работа проводится в следующих формах:</w:t>
      </w:r>
    </w:p>
    <w:p>
      <w:pPr>
        <w:pStyle w:val="Normal"/>
        <w:widowControl/>
        <w:spacing w:lineRule="auto" w:line="360"/>
        <w:ind w:firstLine="567"/>
        <w:jc w:val="both"/>
        <w:rPr/>
      </w:pPr>
      <w:r>
        <w:rPr>
          <w:rFonts w:cs="Times New Roman" w:ascii="Times New Roman" w:hAnsi="Times New Roman"/>
          <w:b w:val="false"/>
          <w:i w:val="false"/>
          <w:kern w:val="0"/>
        </w:rPr>
        <w:t>регулярные встречи и беседы с различными группами населения (аудитория может формироваться по возрастному, половому, территориальному, профессиональному, социальному и т.д. признаку);</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распространение наглядных пособий: буклетов, листовок, плакатов и т.д. о вреде наркотиков;</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выступления в средствах массовой информации;</w:t>
      </w:r>
    </w:p>
    <w:p>
      <w:pPr>
        <w:pStyle w:val="Normal"/>
        <w:widowControl/>
        <w:spacing w:lineRule="auto" w:line="360"/>
        <w:ind w:firstLine="567"/>
        <w:jc w:val="both"/>
        <w:rPr/>
      </w:pPr>
      <w:r>
        <w:rPr>
          <w:rFonts w:cs="Times New Roman" w:ascii="Times New Roman" w:hAnsi="Times New Roman"/>
          <w:b w:val="false"/>
          <w:i w:val="false"/>
          <w:kern w:val="0"/>
        </w:rPr>
        <w:t>оказание методической помощи педагогическим коллективам школ, ПТУ по вопросам освещения наркоситуации, организации антинаркотической пропаганды среди учащихся, обучения способам распознания подростков – потребителей наркотиков;</w:t>
      </w:r>
    </w:p>
    <w:p>
      <w:pPr>
        <w:pStyle w:val="Normal"/>
        <w:widowControl/>
        <w:spacing w:lineRule="auto" w:line="360"/>
        <w:ind w:firstLine="567"/>
        <w:jc w:val="both"/>
        <w:rPr/>
      </w:pPr>
      <w:r>
        <w:rPr>
          <w:rFonts w:cs="Times New Roman" w:ascii="Times New Roman" w:hAnsi="Times New Roman"/>
          <w:b w:val="false"/>
          <w:i w:val="false"/>
          <w:kern w:val="0"/>
        </w:rPr>
        <w:t>информирование представителей территориальной, политической, законодательной, судебной власти, руководителей общественных и религиозных организаций о наркоситуации и мерах, предпринимаемых ОВД в борьбе с НОН;</w:t>
      </w:r>
    </w:p>
    <w:p>
      <w:pPr>
        <w:pStyle w:val="Normal"/>
        <w:widowControl/>
        <w:spacing w:lineRule="auto" w:line="360"/>
        <w:ind w:firstLine="567"/>
        <w:jc w:val="both"/>
        <w:rPr/>
      </w:pPr>
      <w:r>
        <w:rPr>
          <w:rFonts w:cs="Times New Roman" w:ascii="Times New Roman" w:hAnsi="Times New Roman"/>
          <w:b w:val="false"/>
          <w:i w:val="false"/>
          <w:kern w:val="0"/>
        </w:rPr>
        <w:t>участие в проведении круглых столов, дискуссий, анкетировании по выявлению отношения отдельных социальных групп к проблеме эффективности антинаркотических мероприятий.</w:t>
      </w:r>
    </w:p>
    <w:p>
      <w:pPr>
        <w:pStyle w:val="Normal"/>
        <w:widowControl/>
        <w:spacing w:lineRule="auto" w:line="360"/>
        <w:ind w:firstLine="567"/>
        <w:jc w:val="both"/>
        <w:rPr/>
      </w:pPr>
      <w:r>
        <w:rPr>
          <w:rFonts w:cs="Times New Roman" w:ascii="Times New Roman" w:hAnsi="Times New Roman"/>
          <w:b w:val="false"/>
          <w:i w:val="false"/>
          <w:kern w:val="0"/>
        </w:rPr>
        <w:t>Подготовка к проведению выступлений, бесед должна строиться с учетом состава аудитории. Рамки антинаркотической пропаганды и общей профилактики в целом нельзя ограничивать так называемыми группами риска, т. е. наиболее уязвимыми для наркотизации слоями (группами) населения, к каковым обычно относят подростков, молодежь, безработных, некоторые этнические группы. Опыт показывает, что профилактическая работа среди подростков дает гораздо больший эффект, если сочетается с разъяснительной работой с родителями (например, на родительских собраниях в школах) дедушками и бабушками (пенсионеры по месту жительства) потенциальных жертв наркобизнеса.</w:t>
      </w:r>
    </w:p>
    <w:p>
      <w:pPr>
        <w:pStyle w:val="Normal"/>
        <w:widowControl/>
        <w:spacing w:lineRule="auto" w:line="360"/>
        <w:ind w:firstLine="567"/>
        <w:jc w:val="both"/>
        <w:rPr/>
      </w:pPr>
      <w:r>
        <w:rPr>
          <w:rFonts w:cs="Times New Roman" w:ascii="Times New Roman" w:hAnsi="Times New Roman"/>
          <w:b w:val="false"/>
          <w:i w:val="false"/>
          <w:kern w:val="0"/>
        </w:rPr>
        <w:t>Особого внимания заслуживает работа с представителями власти, хозяйственниками, видными общественниками. Обладая властными и финансовыми полномочиями, авторитетом, они в силу загруженности часто не обладают объективной информацией по проблеме. Своевременно и полно информируя таких лиц о наркоситуации, ее влиянии на жизнь людей, на социально экономическое развитие территории, сотрудники ОВД могут, во-первых, получить содействие в решении стоящих перед ними задач, во-вторых, оказать влияние на профилактику наркомании в более широком общесоциальном аспекте.</w:t>
      </w:r>
    </w:p>
    <w:p>
      <w:pPr>
        <w:pStyle w:val="Normal"/>
        <w:spacing w:lineRule="auto" w:line="360"/>
        <w:ind w:firstLine="567"/>
        <w:jc w:val="both"/>
        <w:rPr/>
      </w:pPr>
      <w:r>
        <w:rPr>
          <w:rFonts w:cs="Times New Roman" w:ascii="Times New Roman" w:hAnsi="Times New Roman"/>
          <w:b w:val="false"/>
          <w:i w:val="false"/>
          <w:u w:val="single"/>
        </w:rPr>
        <w:t>Формирование атмосферы</w:t>
      </w:r>
      <w:r>
        <w:rPr>
          <w:rFonts w:cs="Times New Roman" w:ascii="Times New Roman" w:hAnsi="Times New Roman"/>
          <w:b w:val="false"/>
          <w:i w:val="false"/>
        </w:rPr>
        <w:t xml:space="preserve"> всеобщего неприятия наркотиков у населения имеет своей целью преодоление пассивности и равнодушия к проблеме наркомании и осуществляется посредством:</w:t>
      </w:r>
    </w:p>
    <w:p>
      <w:pPr>
        <w:pStyle w:val="Normal"/>
        <w:tabs>
          <w:tab w:val="left" w:pos="567" w:leader="none"/>
        </w:tabs>
        <w:spacing w:lineRule="auto" w:line="360"/>
        <w:ind w:firstLine="567"/>
        <w:jc w:val="both"/>
        <w:rPr/>
      </w:pPr>
      <w:r>
        <w:rPr>
          <w:rFonts w:cs="Times New Roman" w:ascii="Times New Roman" w:hAnsi="Times New Roman"/>
          <w:b w:val="false"/>
          <w:i w:val="false"/>
        </w:rPr>
        <w:t>постоянного информирования общественности о состоянии оперативной обстановки по линии незаконного оборота наркотиков и злоупотребления ими;</w:t>
      </w:r>
    </w:p>
    <w:p>
      <w:pPr>
        <w:pStyle w:val="Normal"/>
        <w:tabs>
          <w:tab w:val="clear" w:pos="567"/>
          <w:tab w:val="left" w:pos="0" w:leader="none"/>
        </w:tabs>
        <w:spacing w:lineRule="auto" w:line="360"/>
        <w:ind w:firstLine="567"/>
        <w:jc w:val="both"/>
        <w:rPr/>
      </w:pPr>
      <w:r>
        <w:rPr>
          <w:rFonts w:cs="Times New Roman" w:ascii="Times New Roman" w:hAnsi="Times New Roman"/>
          <w:b w:val="false"/>
          <w:i w:val="false"/>
        </w:rPr>
        <w:t>создания системы научно-информационного обеспечения пропаганды здорового образа жизни как необходимости нормальной жизнедеятельности, самореализации и самовыражения человека.</w:t>
      </w:r>
    </w:p>
    <w:p>
      <w:pPr>
        <w:pStyle w:val="BodyTextIndent2"/>
        <w:spacing w:lineRule="auto" w:line="360"/>
        <w:ind w:firstLine="567"/>
        <w:rPr/>
      </w:pPr>
      <w:r>
        <w:rPr/>
        <w:t>Наибольшей эффективности в решении этих вопросов  можно добиться, опираясь и активно используя возможности средств массовой информации, которые служат основным, а порой и единственным источником информации для большинства населения.</w:t>
      </w:r>
    </w:p>
    <w:p>
      <w:pPr>
        <w:pStyle w:val="Normal"/>
        <w:spacing w:lineRule="auto" w:line="360"/>
        <w:ind w:firstLine="567"/>
        <w:jc w:val="both"/>
        <w:rPr/>
      </w:pPr>
      <w:r>
        <w:rPr>
          <w:rFonts w:cs="Times New Roman" w:ascii="Times New Roman" w:hAnsi="Times New Roman"/>
          <w:b w:val="false"/>
          <w:i w:val="false"/>
        </w:rPr>
        <w:t>Средства массовой информации, учитывая их огромную ежедневную аудиторию, могут внести существенный вклад в дело предупреждения наркомании.</w:t>
      </w:r>
    </w:p>
    <w:p>
      <w:pPr>
        <w:pStyle w:val="Normal"/>
        <w:spacing w:lineRule="auto" w:line="360"/>
        <w:ind w:firstLine="567"/>
        <w:jc w:val="both"/>
        <w:rPr/>
      </w:pPr>
      <w:r>
        <w:rPr>
          <w:rFonts w:cs="Times New Roman" w:ascii="Times New Roman" w:hAnsi="Times New Roman"/>
          <w:b w:val="false"/>
          <w:i w:val="false"/>
        </w:rPr>
        <w:t>Устанавливая деловые контакты с работниками телевидения, радио, газет, журналов и предоставляя им необходимую информацию о состоянии наркоситуации, необходимо добиваться, чтобы в основе сообщений в СМИ лежала объективность, а не сенсационность. Вполне вероятно, что именно стремление к сенсациям, желание бросить вызов обществу и необходимость повысить рейтинг и объясняют тот факт, что некоторые телевизионные компании, газеты передают значительно больше информации в поддержку требований изменить существующее законодательство в области наркотиков или даже легализовать некоторые из них, чем информации, в которой рассматриваются последствия такой политики и связанный с этим вред.</w:t>
      </w:r>
    </w:p>
    <w:p>
      <w:pPr>
        <w:pStyle w:val="Normal"/>
        <w:spacing w:lineRule="auto" w:line="360"/>
        <w:ind w:firstLine="567"/>
        <w:jc w:val="both"/>
        <w:rPr/>
      </w:pPr>
      <w:r>
        <w:rPr>
          <w:rFonts w:cs="Times New Roman" w:ascii="Times New Roman" w:hAnsi="Times New Roman"/>
          <w:b w:val="false"/>
          <w:i w:val="false"/>
        </w:rPr>
        <w:t>Используя огромный потенциал СМИ, следует проводить мероприятия в области профилактики и просвещения, направленные на объективное информирование широкой общественности о последствиях применения наркотиков и злоупотребления ими, что будет способствовать формированию более рационального подхода к проблемам наркотиков и позволит избежать сенсационности.</w:t>
      </w:r>
    </w:p>
    <w:p>
      <w:pPr>
        <w:pStyle w:val="Normal"/>
        <w:spacing w:lineRule="auto" w:line="360"/>
        <w:ind w:firstLine="567"/>
        <w:jc w:val="both"/>
        <w:rPr/>
      </w:pPr>
      <w:r>
        <w:rPr>
          <w:rFonts w:cs="Times New Roman" w:ascii="Times New Roman" w:hAnsi="Times New Roman"/>
          <w:b w:val="false"/>
          <w:i w:val="false"/>
        </w:rPr>
        <w:t>Свободный от наркотиков образ жизни должен быть представлен в позитивном свете. Польза отказа от наркотиков должна подчеркиваться так же, как и вредные последствия, связанные с их употреблением. Обязательна объективность, точность и достоверность информации, ее следует подкреплять другими позитивными аргументами в пользу здорового образа жизни. При этом сотрудникам ОВД следует учитывать, что представители СМИ, специализирующиеся на проблемах освещения наркоситуации, должны в ней разбираться. Для этого необходимо активно сотрудничать с:</w:t>
      </w:r>
    </w:p>
    <w:p>
      <w:pPr>
        <w:pStyle w:val="Normal"/>
        <w:spacing w:lineRule="auto" w:line="360"/>
        <w:ind w:firstLine="567"/>
        <w:jc w:val="both"/>
        <w:rPr/>
      </w:pPr>
      <w:r>
        <w:rPr>
          <w:rFonts w:cs="Times New Roman" w:ascii="Times New Roman" w:hAnsi="Times New Roman"/>
          <w:b w:val="false"/>
          <w:i w:val="false"/>
        </w:rPr>
        <w:t>руководителями печатных изданий (газет, журналов и т.п.), в которых создаются постоянные рубрики по проблемам незаконного производства, оборота и злоупотребления наркотиками;</w:t>
      </w:r>
    </w:p>
    <w:p>
      <w:pPr>
        <w:pStyle w:val="Normal"/>
        <w:spacing w:lineRule="auto" w:line="360"/>
        <w:ind w:firstLine="567"/>
        <w:jc w:val="both"/>
        <w:rPr/>
      </w:pPr>
      <w:r>
        <w:rPr>
          <w:rFonts w:cs="Times New Roman" w:ascii="Times New Roman" w:hAnsi="Times New Roman"/>
          <w:b w:val="false"/>
          <w:i w:val="false"/>
        </w:rPr>
        <w:t>журналистами и корреспондентами, специализирующимися на указанной тематике;</w:t>
      </w:r>
    </w:p>
    <w:p>
      <w:pPr>
        <w:pStyle w:val="Normal"/>
        <w:spacing w:lineRule="auto" w:line="360"/>
        <w:ind w:firstLine="567"/>
        <w:jc w:val="both"/>
        <w:rPr/>
      </w:pPr>
      <w:r>
        <w:rPr>
          <w:rFonts w:cs="Times New Roman" w:ascii="Times New Roman" w:hAnsi="Times New Roman"/>
          <w:b w:val="false"/>
          <w:i w:val="false"/>
        </w:rPr>
        <w:t>администрацией региона, организующей транслируемые по кабельному телевидению циклы передач об опасности злоупотребления наркотиками с привлечением педагогов, психологов, медицинских работников и т.д.</w:t>
      </w:r>
    </w:p>
    <w:p>
      <w:pPr>
        <w:pStyle w:val="Normal"/>
        <w:spacing w:lineRule="auto" w:line="360"/>
        <w:ind w:firstLine="567"/>
        <w:jc w:val="both"/>
        <w:rPr/>
      </w:pPr>
      <w:r>
        <w:rPr>
          <w:rFonts w:cs="Times New Roman" w:ascii="Times New Roman" w:hAnsi="Times New Roman"/>
          <w:b w:val="false"/>
          <w:i w:val="false"/>
        </w:rPr>
        <w:t>молодежными лидерами, спортивными кумирами подростков и молодежи, пропагандирующими здоровый образ жизни.</w:t>
      </w:r>
    </w:p>
    <w:p>
      <w:pPr>
        <w:pStyle w:val="Normal"/>
        <w:tabs>
          <w:tab w:val="clear" w:pos="567"/>
          <w:tab w:val="left" w:pos="0" w:leader="none"/>
        </w:tabs>
        <w:spacing w:lineRule="auto" w:line="360"/>
        <w:ind w:firstLine="567"/>
        <w:jc w:val="both"/>
        <w:rPr/>
      </w:pPr>
      <w:r>
        <w:rPr>
          <w:rFonts w:cs="Times New Roman" w:ascii="Times New Roman" w:hAnsi="Times New Roman"/>
          <w:b w:val="false"/>
          <w:i w:val="false"/>
        </w:rPr>
        <w:t>Стратегия, основанная на использовании средств массовой информации, составляет лишь часть стратегии общей профилактики, направленной на сокращение спроса на наркотики.</w:t>
      </w:r>
    </w:p>
    <w:p>
      <w:pPr>
        <w:pStyle w:val="Normal"/>
        <w:tabs>
          <w:tab w:val="clear" w:pos="567"/>
          <w:tab w:val="left" w:pos="0" w:leader="none"/>
        </w:tabs>
        <w:spacing w:lineRule="auto" w:line="360"/>
        <w:ind w:firstLine="567"/>
        <w:jc w:val="both"/>
        <w:rPr/>
      </w:pPr>
      <w:r>
        <w:rPr>
          <w:rFonts w:cs="Times New Roman" w:ascii="Times New Roman" w:hAnsi="Times New Roman"/>
          <w:b w:val="false"/>
          <w:i w:val="false"/>
        </w:rPr>
        <w:t>В связи с тем, что основную массу потребителей наркотиков составляет молодежь, она должна также включать в себя меры по предупреждению злоупотребления наркотиками путем формирования атмосферы их неприятия в школах, по месту работы молодежи, в местах проведения досуга. Необходимо создавать и поддерживать условия, при которых выбор здорового образа жизни становится привлекательным и доступным.</w:t>
      </w:r>
    </w:p>
    <w:p>
      <w:pPr>
        <w:pStyle w:val="Normal"/>
        <w:tabs>
          <w:tab w:val="clear" w:pos="567"/>
          <w:tab w:val="left" w:pos="0" w:leader="none"/>
        </w:tabs>
        <w:spacing w:lineRule="auto" w:line="360"/>
        <w:ind w:firstLine="567"/>
        <w:jc w:val="both"/>
        <w:rPr/>
      </w:pPr>
      <w:r>
        <w:rPr>
          <w:rFonts w:cs="Times New Roman" w:ascii="Times New Roman" w:hAnsi="Times New Roman"/>
          <w:b w:val="false"/>
          <w:i w:val="false"/>
        </w:rPr>
        <w:t>Сотрудникам ОВД важно оказывать содействие педагогическим коллективам учебных заведений в:</w:t>
      </w:r>
    </w:p>
    <w:p>
      <w:pPr>
        <w:pStyle w:val="Normal"/>
        <w:numPr>
          <w:ilvl w:val="0"/>
          <w:numId w:val="10"/>
        </w:numPr>
        <w:tabs>
          <w:tab w:val="clear" w:pos="567"/>
          <w:tab w:val="left" w:pos="0" w:leader="none"/>
          <w:tab w:val="left" w:pos="993" w:leader="none"/>
        </w:tabs>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организации работы родительских групп по оказанию эмоциональной и социальной поддержки, психологическому консультированию родителей с целью изменения их реакции на проблему, повышения ответственности за воспитание подростков;</w:t>
      </w:r>
    </w:p>
    <w:p>
      <w:pPr>
        <w:pStyle w:val="Normal"/>
        <w:numPr>
          <w:ilvl w:val="0"/>
          <w:numId w:val="10"/>
        </w:numPr>
        <w:tabs>
          <w:tab w:val="clear" w:pos="567"/>
          <w:tab w:val="left" w:pos="0" w:leader="none"/>
        </w:tabs>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привитии родителям навыков определения симптомов употребления наркотиков, обучении их формам и методам воздействия на подростков с целью склонения их к добровольной сдаче имеющихся у них наркотических средств. Разъяснение необходимости обращения в учреждения здравоохранения за оказанием своевременной медицинской помощи в связи с немедицинским потреблением наркотиков;</w:t>
      </w:r>
    </w:p>
    <w:p>
      <w:pPr>
        <w:pStyle w:val="Normal"/>
        <w:numPr>
          <w:ilvl w:val="0"/>
          <w:numId w:val="10"/>
        </w:numPr>
        <w:tabs>
          <w:tab w:val="clear" w:pos="567"/>
          <w:tab w:val="left" w:pos="1211" w:leader="none"/>
        </w:tabs>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организации внеучебного досуга в социально-позитивных группах без подавления инициативы подростков с направлением ее в полезное русло;</w:t>
      </w:r>
    </w:p>
    <w:p>
      <w:pPr>
        <w:pStyle w:val="Normal"/>
        <w:numPr>
          <w:ilvl w:val="0"/>
          <w:numId w:val="10"/>
        </w:numPr>
        <w:tabs>
          <w:tab w:val="clear" w:pos="567"/>
          <w:tab w:val="left" w:pos="1211" w:leader="none"/>
        </w:tabs>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разработке школьных программ санитарного просвещения по вопросам злоупотребления наркотиками;</w:t>
      </w:r>
    </w:p>
    <w:p>
      <w:pPr>
        <w:pStyle w:val="Normal"/>
        <w:numPr>
          <w:ilvl w:val="0"/>
          <w:numId w:val="10"/>
        </w:numPr>
        <w:tabs>
          <w:tab w:val="clear" w:pos="567"/>
          <w:tab w:val="left" w:pos="1211" w:leader="none"/>
        </w:tabs>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создании правовых уголков, экспресс-информаций и другой подобного рода наглядной антинаркотической агитации.</w:t>
      </w:r>
    </w:p>
    <w:p>
      <w:pPr>
        <w:pStyle w:val="Normal"/>
        <w:numPr>
          <w:ilvl w:val="0"/>
          <w:numId w:val="0"/>
        </w:numPr>
        <w:spacing w:lineRule="auto" w:line="360"/>
        <w:ind w:left="0" w:firstLine="567"/>
        <w:jc w:val="both"/>
        <w:rPr/>
      </w:pPr>
      <w:r>
        <w:rPr>
          <w:rFonts w:cs="Times New Roman" w:ascii="Times New Roman" w:hAnsi="Times New Roman"/>
          <w:b w:val="false"/>
          <w:i w:val="false"/>
        </w:rPr>
        <w:t>Программы просвещения в образовательных учреждениях являются весьма эффективным средством профилактики злоупотребления наркотиками среди подрастающего поколения, в связи с чем, сотрудники ОВД вносят предложения руководству школ о разработке таких программ и оказывают помощь в их осуществлении.</w:t>
      </w:r>
    </w:p>
    <w:p>
      <w:pPr>
        <w:pStyle w:val="Normal"/>
        <w:numPr>
          <w:ilvl w:val="0"/>
          <w:numId w:val="0"/>
        </w:numPr>
        <w:spacing w:lineRule="auto" w:line="360"/>
        <w:ind w:left="0" w:firstLine="567"/>
        <w:jc w:val="both"/>
        <w:rPr/>
      </w:pPr>
      <w:r>
        <w:rPr>
          <w:rFonts w:cs="Times New Roman" w:ascii="Times New Roman" w:hAnsi="Times New Roman"/>
          <w:b w:val="false"/>
          <w:i w:val="false"/>
        </w:rPr>
        <w:t>Кроме того, важно, чтобы такие программы имели свое продолжение и оказывали профилактическое воздействие не только на уровне школ. Сотрудникам милиции необходимо налаживать постоянное взаимодействие с заинтересованными министерствами и ведомствами, вносить предложения в органы системы здравоохранения, подразделения Минобороны, комитеты по делам молодежи и другие организации о подготовке подобных программ, целью которых является  недопущение распространения наркотиков и сокращение количества их потребителей.</w:t>
      </w:r>
    </w:p>
    <w:p>
      <w:pPr>
        <w:pStyle w:val="BodyTextIndent2"/>
        <w:numPr>
          <w:ilvl w:val="0"/>
          <w:numId w:val="0"/>
        </w:numPr>
        <w:spacing w:lineRule="auto" w:line="360"/>
        <w:ind w:left="0" w:firstLine="567"/>
        <w:rPr/>
      </w:pPr>
      <w:r>
        <w:rPr/>
        <w:t>В последние годы несколько активизировалась деятельность неправительственных организаций: общественных, религиозных, благотворительных, направленная на разработку и реализацию различных профилактических программ в данной области. Их значение и сила заключаются в неординарности и гибкости подхода к проблеме злоупотребления наркотиками, что позволяет использовать их потенциал в более широком масштабе. Информационная, организационная, материально-техническая поддержка их сотрудниками ОВД способствует систематическому привлечению населения к участию в совместном проведении акций, конференций и других мероприятий, направленных на пропаганду здорового образа жизни.</w:t>
      </w:r>
    </w:p>
    <w:p>
      <w:pPr>
        <w:pStyle w:val="Normal"/>
        <w:numPr>
          <w:ilvl w:val="0"/>
          <w:numId w:val="0"/>
        </w:numPr>
        <w:spacing w:lineRule="auto" w:line="360"/>
        <w:ind w:left="120" w:firstLine="567"/>
        <w:jc w:val="both"/>
        <w:rPr/>
      </w:pPr>
      <w:r>
        <w:rPr>
          <w:rFonts w:cs="Times New Roman" w:ascii="Times New Roman" w:hAnsi="Times New Roman"/>
          <w:b w:val="false"/>
          <w:i w:val="false"/>
          <w:u w:val="single"/>
        </w:rPr>
        <w:t>Мероприятия по разъяснению</w:t>
      </w:r>
      <w:r>
        <w:rPr>
          <w:rFonts w:cs="Times New Roman" w:ascii="Times New Roman" w:hAnsi="Times New Roman"/>
          <w:b w:val="false"/>
          <w:i w:val="false"/>
        </w:rPr>
        <w:t xml:space="preserve"> населению антинаркотического законодательства, негативных последствий немедицинского употребления наркотиков способствуют повышению уровня информированности и осведомленности общественности об опасности злоупотребления ими и их незаконного оборота, предупреждению совершения действий, подпадающих под действие уголовного и административного законодательства.</w:t>
      </w:r>
    </w:p>
    <w:p>
      <w:pPr>
        <w:pStyle w:val="Normal"/>
        <w:numPr>
          <w:ilvl w:val="0"/>
          <w:numId w:val="0"/>
        </w:numPr>
        <w:spacing w:lineRule="auto" w:line="360"/>
        <w:ind w:left="0" w:firstLine="567"/>
        <w:jc w:val="both"/>
        <w:rPr/>
      </w:pPr>
      <w:r>
        <w:rPr>
          <w:rFonts w:cs="Times New Roman" w:ascii="Times New Roman" w:hAnsi="Times New Roman"/>
          <w:b w:val="false"/>
          <w:i w:val="false"/>
        </w:rPr>
        <w:t>В своих выступлениях сотрудникам ОВД важно не допустить крайности – непродуманных и утрированных оценок, чрезмерного морализирования и запугивания молодежи. В ходе общения с населением необходимо также учесть, что, если наркотики будут определяться как зло или нечто ядовитое, антисоциальное, ведущее к саморазрушению, конечный результат может привести к отчуждению аудитории. Тактика насаждения страха не работает даже в качестве составной части деятельности по профилактике.</w:t>
      </w:r>
    </w:p>
    <w:p>
      <w:pPr>
        <w:pStyle w:val="Normal"/>
        <w:numPr>
          <w:ilvl w:val="0"/>
          <w:numId w:val="0"/>
        </w:numPr>
        <w:spacing w:lineRule="auto" w:line="360"/>
        <w:ind w:left="0" w:firstLine="567"/>
        <w:jc w:val="both"/>
        <w:rPr/>
      </w:pPr>
      <w:r>
        <w:rPr>
          <w:rFonts w:cs="Times New Roman" w:ascii="Times New Roman" w:hAnsi="Times New Roman"/>
          <w:b w:val="false"/>
          <w:i w:val="false"/>
        </w:rPr>
        <w:t>В некоторых странах было точно установлено, что подростки скорее готовы отказаться от курения в силу того, что оно вызывает плохой запах изо рта или вследствие того, что уже испытали на себе его неприятные последствия, а не потому, что курение, как им было сказано, может вызвать ряд опасных для жизни заболеваний.</w:t>
      </w:r>
    </w:p>
    <w:p>
      <w:pPr>
        <w:pStyle w:val="Normal"/>
        <w:numPr>
          <w:ilvl w:val="0"/>
          <w:numId w:val="0"/>
        </w:numPr>
        <w:spacing w:lineRule="auto" w:line="360"/>
        <w:ind w:left="0" w:firstLine="567"/>
        <w:jc w:val="both"/>
        <w:rPr/>
      </w:pPr>
      <w:r>
        <w:rPr>
          <w:rFonts w:cs="Times New Roman" w:ascii="Times New Roman" w:hAnsi="Times New Roman"/>
          <w:b w:val="false"/>
          <w:i w:val="false"/>
        </w:rPr>
        <w:t>Как говорилось выше, сведения, получаемые молодежью и подростками из различных источников (телепередачи, художественные и документальные фильмы, книги, газетные и журнальные статьи) должны быть точными и достоверными. Именно поэтому важно, чтобы информация, предоставляемая в ходе личного общения с аудиторией, не противоречила и не расходилась с полученной ранее. В противном случае на подростков оказывается неоднозначное влияние, что лишь усиливает их интерес к проблеме.</w:t>
      </w:r>
    </w:p>
    <w:p>
      <w:pPr>
        <w:pStyle w:val="Normal"/>
        <w:numPr>
          <w:ilvl w:val="0"/>
          <w:numId w:val="0"/>
        </w:numPr>
        <w:spacing w:lineRule="auto" w:line="360"/>
        <w:ind w:left="0" w:firstLine="567"/>
        <w:jc w:val="both"/>
        <w:rPr/>
      </w:pPr>
      <w:r>
        <w:rPr>
          <w:rFonts w:cs="Times New Roman" w:ascii="Times New Roman" w:hAnsi="Times New Roman"/>
          <w:b w:val="false"/>
          <w:i w:val="false"/>
        </w:rPr>
        <w:t>В связи с этим требуется квалифицированный подход и подготовка к лекции, беседе или выступлению (изучение необходимой литературы, действующих нормативных актов, консультации у врачей, психиатров-наркологов об особенностях протекания заболевания наркоманией). При этом в качестве основы необходимо использовать Федеральный закон “О наркотических средствах и психотропных веществах”.</w:t>
      </w:r>
    </w:p>
    <w:p>
      <w:pPr>
        <w:pStyle w:val="Normal"/>
        <w:numPr>
          <w:ilvl w:val="0"/>
          <w:numId w:val="0"/>
        </w:numPr>
        <w:spacing w:lineRule="auto" w:line="360"/>
        <w:ind w:left="0" w:firstLine="567"/>
        <w:jc w:val="both"/>
        <w:rPr/>
      </w:pPr>
      <w:r>
        <w:rPr>
          <w:rFonts w:cs="Times New Roman" w:ascii="Times New Roman" w:hAnsi="Times New Roman"/>
          <w:b w:val="false"/>
          <w:i w:val="false"/>
        </w:rPr>
        <w:t>Вместе с тем, информация должна быть доступна той аудитории, на которую рассчитана. Так, студенты юридического факультета знакомы с Уголовным кодексом Российской Федерации и юридической терминологией, тогда как учащиеся общеобразовательных школ нет. При общении с последними, необходимо помочь им обрести ориентиры на будущее, включающие продолжение их образования и ответственное отношение к себе и другим; подыскать конкретные причины для отказа от приема наркотиков (здоровье, достижения в спорте, карьере и т.п.).</w:t>
      </w:r>
    </w:p>
    <w:p>
      <w:pPr>
        <w:pStyle w:val="Normal"/>
        <w:numPr>
          <w:ilvl w:val="0"/>
          <w:numId w:val="0"/>
        </w:numPr>
        <w:spacing w:lineRule="auto" w:line="360"/>
        <w:ind w:left="0" w:firstLine="567"/>
        <w:jc w:val="both"/>
        <w:rPr/>
      </w:pPr>
      <w:r>
        <w:rPr>
          <w:rFonts w:cs="Times New Roman" w:ascii="Times New Roman" w:hAnsi="Times New Roman"/>
          <w:b w:val="false"/>
          <w:i w:val="false"/>
        </w:rPr>
        <w:t>В лекциях, выступлениях и беседах следует разносторонне показывать опасность наркомании для личного здоровья и генофонда нации в целом, освещать меры предупреждения и пресечения незаконного оборота наркотических веществ. Необходимо развенчивать мифы о сугубо личном “безвредном” характере потребления наркотических и психотропных средств, формировать самостоятельную активно-негативную жизненную позицию у подростков и молодежи по отношению к любым попыткам одурманивания, стимулировать желание у слушателей помогать работникам органов внутренних дел и здравоохранения в предупреждении и пресечении немедицинского потребления указанных средств.</w:t>
      </w:r>
    </w:p>
    <w:p>
      <w:pPr>
        <w:pStyle w:val="BodyTextIndent3"/>
        <w:numPr>
          <w:ilvl w:val="0"/>
          <w:numId w:val="0"/>
        </w:numPr>
        <w:spacing w:lineRule="auto" w:line="360"/>
        <w:ind w:left="0" w:firstLine="567"/>
        <w:jc w:val="both"/>
        <w:rPr/>
      </w:pPr>
      <w:r>
        <w:rPr>
          <w:u w:val="none"/>
        </w:rPr>
        <w:t>Одновременно со словесной агитацией сотрудникам органов внутренних дел важно приобретать прочные оперативные позиции, в том числе в подростковой среде, с целью их дальнейшего использования при проведении</w:t>
      </w:r>
      <w:r>
        <w:rPr>
          <w:i/>
          <w:u w:val="none"/>
        </w:rPr>
        <w:t xml:space="preserve"> </w:t>
      </w:r>
      <w:r>
        <w:rPr>
          <w:u w:val="none"/>
        </w:rPr>
        <w:t>оперативно-розыскных мероприятий, направленных на предупреждение и пресечение правонарушений, связанных с незаконным оборотом наркотиков.</w:t>
      </w:r>
    </w:p>
    <w:p>
      <w:pPr>
        <w:pStyle w:val="BodyTextIndent3"/>
        <w:numPr>
          <w:ilvl w:val="0"/>
          <w:numId w:val="0"/>
        </w:numPr>
        <w:spacing w:lineRule="auto" w:line="360"/>
        <w:ind w:left="0" w:firstLine="567"/>
        <w:jc w:val="both"/>
        <w:rPr/>
      </w:pPr>
      <w:r>
        <w:rPr>
          <w:u w:val="none"/>
        </w:rPr>
        <w:t>Достижение положительных результатов при проведении оперативно-розыскных мероприятий возможно при условии, что эти мероприятия проводят сотрудники милиции, которые помимо навыков оперативной работы, обладают необходимыми знаниями в области  наркологии. Владеют информацией о способах изготовления и потребления наркотиков, а также знакомы со специфическими поведенческими признаками, указывающими на употребление наркотических и психотропных средств, а также в период наркотического голодания.</w:t>
      </w:r>
    </w:p>
    <w:p>
      <w:pPr>
        <w:pStyle w:val="Normal"/>
        <w:widowControl/>
        <w:spacing w:lineRule="auto" w:line="360"/>
        <w:ind w:firstLine="567"/>
        <w:jc w:val="both"/>
        <w:rPr/>
      </w:pPr>
      <w:r>
        <w:rPr>
          <w:rFonts w:cs="Times New Roman" w:ascii="Times New Roman" w:hAnsi="Times New Roman"/>
          <w:b w:val="false"/>
          <w:i w:val="false"/>
        </w:rPr>
        <w:t>Таким образом, важным шагом в профилактической деятельности, осуществляемой органами внутренних дел, является подготовка специалистов, владеющих знаниями о социальном, психологическом, медицинском, педагогическом, правовом аспектах данной проблемы.</w:t>
      </w:r>
    </w:p>
    <w:p>
      <w:pPr>
        <w:pStyle w:val="21"/>
        <w:numPr>
          <w:ilvl w:val="0"/>
          <w:numId w:val="0"/>
        </w:numPr>
        <w:tabs>
          <w:tab w:val="clear" w:pos="1418"/>
          <w:tab w:val="left" w:pos="-284" w:leader="none"/>
        </w:tabs>
        <w:spacing w:lineRule="auto" w:line="360"/>
        <w:ind w:left="0" w:firstLine="567"/>
        <w:rPr>
          <w:rFonts w:ascii="Times New Roman" w:hAnsi="Times New Roman" w:cs="Times New Roman"/>
          <w:b/>
          <w:b/>
          <w:i/>
          <w:i/>
          <w:kern w:val="0"/>
        </w:rPr>
      </w:pPr>
      <w:r>
        <w:rPr>
          <w:rFonts w:cs="Times New Roman"/>
          <w:b/>
          <w:i/>
          <w:kern w:val="0"/>
        </w:rPr>
      </w:r>
    </w:p>
    <w:p>
      <w:pPr>
        <w:pStyle w:val="21"/>
        <w:numPr>
          <w:ilvl w:val="0"/>
          <w:numId w:val="0"/>
        </w:numPr>
        <w:tabs>
          <w:tab w:val="clear" w:pos="1418"/>
          <w:tab w:val="left" w:pos="-284" w:leader="none"/>
        </w:tabs>
        <w:spacing w:lineRule="auto" w:line="360"/>
        <w:ind w:left="0" w:firstLine="567"/>
        <w:rPr>
          <w:b/>
          <w:b/>
          <w:i/>
          <w:i/>
          <w:kern w:val="0"/>
        </w:rPr>
      </w:pPr>
      <w:r>
        <w:rPr>
          <w:b/>
          <w:i/>
          <w:kern w:val="0"/>
        </w:rPr>
      </w:r>
    </w:p>
    <w:p>
      <w:pPr>
        <w:pStyle w:val="21"/>
        <w:numPr>
          <w:ilvl w:val="0"/>
          <w:numId w:val="0"/>
        </w:numPr>
        <w:tabs>
          <w:tab w:val="clear" w:pos="1418"/>
          <w:tab w:val="left" w:pos="-284" w:leader="none"/>
        </w:tabs>
        <w:spacing w:lineRule="auto" w:line="360"/>
        <w:ind w:left="0" w:firstLine="567"/>
        <w:rPr/>
      </w:pPr>
      <w:r>
        <w:rPr>
          <w:b/>
          <w:i/>
          <w:kern w:val="0"/>
        </w:rPr>
        <w:t>4.2. Проведение общих оперативно-профилактических мероприятий по сокращению незаконного оборота наркотиков</w:t>
      </w:r>
    </w:p>
    <w:p>
      <w:pPr>
        <w:pStyle w:val="21"/>
        <w:numPr>
          <w:ilvl w:val="0"/>
          <w:numId w:val="0"/>
        </w:numPr>
        <w:spacing w:lineRule="auto" w:line="360"/>
        <w:ind w:left="0" w:firstLine="567"/>
        <w:rPr/>
      </w:pPr>
      <w:r>
        <w:rPr>
          <w:kern w:val="0"/>
        </w:rPr>
        <w:t>Планирование мероприятий по профилактике с незаконного оборота наркотиков осуществляется в рамках дел оперативного учета или при реализации экстренной оперативной информации, когда требуется ее срочная проверка, связанная с разоблачением наркодельцов.</w:t>
      </w:r>
    </w:p>
    <w:p>
      <w:pPr>
        <w:pStyle w:val="21"/>
        <w:numPr>
          <w:ilvl w:val="0"/>
          <w:numId w:val="0"/>
        </w:numPr>
        <w:spacing w:lineRule="auto" w:line="360"/>
        <w:ind w:left="0" w:firstLine="567"/>
        <w:rPr/>
      </w:pPr>
      <w:r>
        <w:rPr>
          <w:kern w:val="0"/>
        </w:rPr>
        <w:t>В рамках дел оперативного учета или в процессе проверки поступившей оперативной информации подразделения по борьбе с незаконным оборотом наркотиков решают следующие задачи:</w:t>
      </w:r>
    </w:p>
    <w:p>
      <w:pPr>
        <w:pStyle w:val="Normal"/>
        <w:numPr>
          <w:ilvl w:val="0"/>
          <w:numId w:val="10"/>
        </w:numPr>
        <w:spacing w:lineRule="auto" w:line="360"/>
        <w:ind w:left="0" w:firstLine="567"/>
        <w:jc w:val="both"/>
        <w:rPr/>
      </w:pPr>
      <w:r>
        <w:rPr>
          <w:rFonts w:cs="Times New Roman" w:ascii="Times New Roman" w:hAnsi="Times New Roman"/>
          <w:b w:val="false"/>
          <w:i w:val="false"/>
          <w:kern w:val="0"/>
        </w:rPr>
        <w:t xml:space="preserve"> </w:t>
      </w:r>
      <w:r>
        <w:rPr>
          <w:rFonts w:cs="Times New Roman" w:ascii="Times New Roman" w:hAnsi="Times New Roman"/>
          <w:b w:val="false"/>
          <w:i w:val="false"/>
          <w:kern w:val="0"/>
        </w:rPr>
        <w:t>накапливают, систематизируют, обобщают и реализуют оперативно-розыскную информацию о лицах (группах), подготавливающих преступления, связанные с незаконным оборотом наркотиков, с целью недопущения их совершения;</w:t>
      </w:r>
    </w:p>
    <w:p>
      <w:pPr>
        <w:pStyle w:val="Normal"/>
        <w:numPr>
          <w:ilvl w:val="0"/>
          <w:numId w:val="10"/>
        </w:numPr>
        <w:spacing w:lineRule="auto" w:line="360"/>
        <w:ind w:left="0" w:firstLine="567"/>
        <w:jc w:val="both"/>
        <w:rPr/>
      </w:pPr>
      <w:r>
        <w:rPr>
          <w:rFonts w:cs="Times New Roman" w:ascii="Times New Roman" w:hAnsi="Times New Roman"/>
          <w:b w:val="false"/>
          <w:i w:val="false"/>
          <w:kern w:val="0"/>
        </w:rPr>
        <w:t xml:space="preserve"> </w:t>
      </w:r>
      <w:r>
        <w:rPr>
          <w:rFonts w:cs="Times New Roman" w:ascii="Times New Roman" w:hAnsi="Times New Roman"/>
          <w:b w:val="false"/>
          <w:i w:val="false"/>
          <w:kern w:val="0"/>
        </w:rPr>
        <w:t>разобщают выявленные преступные группы расхитителей, изготовителей, сбытчиков, перевозчиков, потребителей наркотиков на стадиях приготовления, покушения или совершения преступлений;</w:t>
      </w:r>
    </w:p>
    <w:p>
      <w:pPr>
        <w:pStyle w:val="Normal"/>
        <w:numPr>
          <w:ilvl w:val="0"/>
          <w:numId w:val="10"/>
        </w:numPr>
        <w:spacing w:lineRule="auto" w:line="360"/>
        <w:ind w:left="0"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 xml:space="preserve"> </w:t>
      </w:r>
      <w:r>
        <w:rPr>
          <w:rFonts w:cs="Times New Roman" w:ascii="Times New Roman" w:hAnsi="Times New Roman"/>
          <w:b w:val="false"/>
          <w:i w:val="false"/>
          <w:kern w:val="0"/>
        </w:rPr>
        <w:t>принимают меры к розыску и задержанию лиц, скрывшихся от суда и следствия, уклоняющихся от исполнения приговора за преступления, связанные с незаконным оборотом наркотиков;</w:t>
      </w:r>
    </w:p>
    <w:p>
      <w:pPr>
        <w:pStyle w:val="Normal"/>
        <w:numPr>
          <w:ilvl w:val="0"/>
          <w:numId w:val="10"/>
        </w:numPr>
        <w:spacing w:lineRule="auto" w:line="360"/>
        <w:ind w:left="0" w:firstLine="567"/>
        <w:jc w:val="both"/>
        <w:rPr/>
      </w:pPr>
      <w:r>
        <w:rPr>
          <w:rFonts w:cs="Times New Roman" w:ascii="Times New Roman" w:hAnsi="Times New Roman"/>
          <w:b w:val="false"/>
          <w:i w:val="false"/>
          <w:kern w:val="0"/>
        </w:rPr>
        <w:t xml:space="preserve"> </w:t>
      </w:r>
      <w:r>
        <w:rPr>
          <w:rFonts w:cs="Times New Roman" w:ascii="Times New Roman" w:hAnsi="Times New Roman"/>
          <w:b w:val="false"/>
          <w:i w:val="false"/>
          <w:kern w:val="0"/>
        </w:rPr>
        <w:t>осуществляют сбор, систематизацию и реализацию информации о лицах, вовлеченных в незаконный оборот наркотиков, с целью обеспечения оперативного наблюдения за их преступными намерениями;</w:t>
      </w:r>
    </w:p>
    <w:p>
      <w:pPr>
        <w:pStyle w:val="Normal"/>
        <w:numPr>
          <w:ilvl w:val="0"/>
          <w:numId w:val="10"/>
        </w:numPr>
        <w:spacing w:lineRule="auto" w:line="360"/>
        <w:ind w:left="0"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t xml:space="preserve"> </w:t>
      </w:r>
      <w:r>
        <w:rPr>
          <w:rFonts w:cs="Times New Roman" w:ascii="Times New Roman" w:hAnsi="Times New Roman"/>
          <w:b w:val="false"/>
          <w:i w:val="false"/>
          <w:kern w:val="0"/>
        </w:rPr>
        <w:t>выявляют факты легализации наркодоходов и лиц, причастных к этому;</w:t>
      </w:r>
    </w:p>
    <w:p>
      <w:pPr>
        <w:pStyle w:val="Normal"/>
        <w:numPr>
          <w:ilvl w:val="0"/>
          <w:numId w:val="10"/>
        </w:numPr>
        <w:spacing w:lineRule="auto" w:line="360"/>
        <w:ind w:left="0" w:firstLine="567"/>
        <w:jc w:val="both"/>
        <w:rPr/>
      </w:pPr>
      <w:r>
        <w:rPr>
          <w:rFonts w:cs="Times New Roman" w:ascii="Times New Roman" w:hAnsi="Times New Roman"/>
          <w:b w:val="false"/>
          <w:i w:val="false"/>
          <w:kern w:val="0"/>
        </w:rPr>
        <w:t xml:space="preserve"> </w:t>
      </w:r>
      <w:r>
        <w:rPr>
          <w:rFonts w:cs="Times New Roman" w:ascii="Times New Roman" w:hAnsi="Times New Roman"/>
          <w:b w:val="false"/>
          <w:i w:val="false"/>
          <w:kern w:val="0"/>
        </w:rPr>
        <w:t>обеспечивают сбор доказательственной базы преступной деятельности разрабатываемых лиц;</w:t>
      </w:r>
    </w:p>
    <w:p>
      <w:pPr>
        <w:pStyle w:val="Normal"/>
        <w:numPr>
          <w:ilvl w:val="0"/>
          <w:numId w:val="10"/>
        </w:numPr>
        <w:spacing w:lineRule="auto" w:line="360"/>
        <w:ind w:left="0" w:firstLine="567"/>
        <w:jc w:val="both"/>
        <w:rPr/>
      </w:pPr>
      <w:r>
        <w:rPr>
          <w:rFonts w:cs="Times New Roman" w:ascii="Times New Roman" w:hAnsi="Times New Roman"/>
          <w:b w:val="false"/>
          <w:i w:val="false"/>
          <w:kern w:val="0"/>
        </w:rPr>
        <w:t xml:space="preserve"> </w:t>
      </w:r>
      <w:r>
        <w:rPr>
          <w:rFonts w:cs="Times New Roman" w:ascii="Times New Roman" w:hAnsi="Times New Roman"/>
          <w:b w:val="false"/>
          <w:i w:val="false"/>
          <w:kern w:val="0"/>
        </w:rPr>
        <w:t>осуществляют оперативное сопровождение предварительного следствия по делам о наркопреступлениях.</w:t>
      </w:r>
    </w:p>
    <w:p>
      <w:pPr>
        <w:pStyle w:val="Normal"/>
        <w:widowControl/>
        <w:spacing w:lineRule="auto" w:line="360"/>
        <w:ind w:firstLine="567"/>
        <w:jc w:val="both"/>
        <w:rPr/>
      </w:pPr>
      <w:r>
        <w:rPr>
          <w:rFonts w:cs="Times New Roman" w:ascii="Times New Roman" w:hAnsi="Times New Roman"/>
          <w:b w:val="false"/>
          <w:i w:val="false"/>
        </w:rPr>
        <w:t>Учитывая важность общей профилактической деятельности по сокращению спроса на наркотики, вместе с тем, вне связи с индивидуальной профилактикой реализация комплексного подхода к решению проблемы невозможна.</w:t>
      </w:r>
    </w:p>
    <w:p>
      <w:pPr>
        <w:pStyle w:val="Normal"/>
        <w:widowControl/>
        <w:spacing w:lineRule="auto" w:line="3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spacing w:lineRule="auto" w:line="360"/>
        <w:ind w:left="0" w:firstLine="567"/>
        <w:jc w:val="both"/>
        <w:rPr>
          <w:rFonts w:ascii="Times New Roman" w:hAnsi="Times New Roman" w:cs="Times New Roman"/>
          <w:i w:val="false"/>
          <w:i w:val="false"/>
        </w:rPr>
      </w:pPr>
      <w:r>
        <w:rPr>
          <w:rFonts w:cs="Times New Roman" w:ascii="Times New Roman" w:hAnsi="Times New Roman"/>
        </w:rPr>
        <w:t>4.3. Общепрофилактические меры по сокращению незаконного предложения наркотиков</w:t>
      </w:r>
    </w:p>
    <w:p>
      <w:pPr>
        <w:pStyle w:val="Normal"/>
        <w:numPr>
          <w:ilvl w:val="0"/>
          <w:numId w:val="0"/>
        </w:numPr>
        <w:spacing w:lineRule="auto" w:line="360"/>
        <w:ind w:left="0" w:firstLine="567"/>
        <w:jc w:val="both"/>
        <w:rPr/>
      </w:pPr>
      <w:r>
        <w:rPr>
          <w:rFonts w:cs="Times New Roman" w:ascii="Times New Roman" w:hAnsi="Times New Roman"/>
          <w:b w:val="false"/>
          <w:i w:val="false"/>
        </w:rPr>
        <w:t>Незаконное предложение наркотиков – это противоправная деятельность на совершение незаконных операций с наркотиками: по их культивированию, изготовлению, транспортировке к местам сбыта, сбыту, иным формам распространения (склонения к потреблению, в т. ч. через рекламу, притоносодержание). В широком смысле сокращение незаконного предложения наркотиков составляет всю деятельность по контролю над наркотиками, кроме деятельности, касающейся сокращения спроса.</w:t>
      </w:r>
    </w:p>
    <w:p>
      <w:pPr>
        <w:pStyle w:val="Normal"/>
        <w:numPr>
          <w:ilvl w:val="0"/>
          <w:numId w:val="0"/>
        </w:numPr>
        <w:spacing w:lineRule="auto" w:line="360"/>
        <w:ind w:left="0" w:firstLine="567"/>
        <w:jc w:val="both"/>
        <w:rPr/>
      </w:pPr>
      <w:r>
        <w:rPr>
          <w:rFonts w:cs="Times New Roman" w:ascii="Times New Roman" w:hAnsi="Times New Roman"/>
          <w:b w:val="false"/>
          <w:i w:val="false"/>
        </w:rPr>
        <w:t xml:space="preserve">Общая профилактика правонарушений, связанных с незаконных оборотом наркотических средств, заключается в выявлении специфических криминогенных обстоятельств с последующим осуществлением мероприятий, которые бы исключали возможность возникновения или затрудняли совершение указанных правонарушений. Выявление таких обстоятельств достигается путем криминологического анализа правонарушений, связанных с наркотиками, совершенных в определенном регионе за определенный период времени. Их устранение осуществляется либо непосредственно работниками органов внутренних дел, в пределах своей компетенции, либо внесением конкретных целенаправленных предложений организациям, предприятиям, учреждениям. В этих случаях важно, чтобы направляемые предложения вытекали из оперативной обстановки, способствовали формированию соответствующих антикриминогенных обстоятельств. </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 качестве непосредственных, осуществляемых органами внутренних дел мероприятий относятся:</w:t>
      </w:r>
    </w:p>
    <w:p>
      <w:pPr>
        <w:pStyle w:val="Normal"/>
        <w:numPr>
          <w:ilvl w:val="0"/>
          <w:numId w:val="0"/>
        </w:numPr>
        <w:spacing w:lineRule="auto" w:line="360"/>
        <w:ind w:left="0" w:firstLine="567"/>
        <w:jc w:val="both"/>
        <w:rPr/>
      </w:pPr>
      <w:r>
        <w:rPr>
          <w:rFonts w:cs="Times New Roman" w:ascii="Times New Roman" w:hAnsi="Times New Roman"/>
          <w:b w:val="false"/>
          <w:i w:val="false"/>
        </w:rPr>
        <w:t>принятие мер к гласному осуждению связанных с наркоманией проявлений посредством прессы (радио, телевидения), которые выражаются в информированности об оперативной обстановке по линии борьбы с незаконным оборотом наркотиков, причинах и условиях, его порождающих, выявленных фактах нарушения антинаркотического законодательства;</w:t>
      </w:r>
    </w:p>
    <w:p>
      <w:pPr>
        <w:pStyle w:val="Normal"/>
        <w:numPr>
          <w:ilvl w:val="0"/>
          <w:numId w:val="0"/>
        </w:numPr>
        <w:spacing w:lineRule="auto" w:line="360"/>
        <w:ind w:left="0" w:firstLine="567"/>
        <w:jc w:val="both"/>
        <w:rPr/>
      </w:pPr>
      <w:r>
        <w:rPr>
          <w:rFonts w:cs="Times New Roman" w:ascii="Times New Roman" w:hAnsi="Times New Roman"/>
          <w:b w:val="false"/>
          <w:i w:val="false"/>
        </w:rPr>
        <w:t>осуществление разъяснительной работы среди населения (в рамках антинаркотической пропаганды) о необходимости соблюдения законодательных актов, правовых последствиях их нарушения, общественной опасности наркомании, ее вреда здоровью человека;</w:t>
      </w:r>
    </w:p>
    <w:p>
      <w:pPr>
        <w:pStyle w:val="Normal"/>
        <w:numPr>
          <w:ilvl w:val="0"/>
          <w:numId w:val="0"/>
        </w:numPr>
        <w:spacing w:lineRule="auto" w:line="360"/>
        <w:ind w:left="0" w:firstLine="567"/>
        <w:jc w:val="both"/>
        <w:rPr/>
      </w:pPr>
      <w:r>
        <w:rPr>
          <w:rFonts w:cs="Times New Roman" w:ascii="Times New Roman" w:hAnsi="Times New Roman"/>
          <w:b w:val="false"/>
          <w:i w:val="false"/>
        </w:rPr>
        <w:t>проведение комплексных профилактических мероприятий (операций «Мак», «Допинг», «Канал»), осуществляемых на основе типовых (внутрирайонных, межрайонных, областных, краевых, республиканских) комплексных планов с задействованием личного состава всех служб и органов внутренних дел и имеющих своей целью выявление, перекрытие и ликвидацию источников и каналов незаконного распространения наркотиков, перечни связанных с ними преступлений.</w:t>
      </w:r>
    </w:p>
    <w:p>
      <w:pPr>
        <w:pStyle w:val="Normal"/>
        <w:numPr>
          <w:ilvl w:val="0"/>
          <w:numId w:val="0"/>
        </w:numPr>
        <w:spacing w:lineRule="auto" w:line="360"/>
        <w:ind w:left="0" w:firstLine="567"/>
        <w:jc w:val="both"/>
        <w:rPr/>
      </w:pPr>
      <w:r>
        <w:rPr>
          <w:rFonts w:cs="Times New Roman" w:ascii="Times New Roman" w:hAnsi="Times New Roman"/>
          <w:b w:val="false"/>
          <w:i w:val="false"/>
        </w:rPr>
        <w:t>Анализ незаконного оборота наркотиков в России показывает, что в нем преобладают производные мака и конопли, причем до 50% из них изготовлены на отечественном сырье. Заготовленные или закупленные преступниками в регионах – производителях наркотики и сырье доставляются к местам сбыта в крупные города, промышленные центры, в северную, восточную части страны.</w:t>
      </w:r>
    </w:p>
    <w:p>
      <w:pPr>
        <w:pStyle w:val="Normal"/>
        <w:numPr>
          <w:ilvl w:val="0"/>
          <w:numId w:val="0"/>
        </w:numPr>
        <w:spacing w:lineRule="auto" w:line="360"/>
        <w:ind w:left="0" w:firstLine="567"/>
        <w:jc w:val="both"/>
        <w:rPr/>
      </w:pPr>
      <w:r>
        <w:rPr>
          <w:rFonts w:cs="Times New Roman" w:ascii="Times New Roman" w:hAnsi="Times New Roman"/>
          <w:b w:val="false"/>
          <w:i w:val="false"/>
        </w:rPr>
        <w:t>Создание заслона на пути этого наркотрафика выступает важнейшей общепрофилактической мерой по сокращению незаконного предложения. Таким заслоном является комплексная операция “Мак”, проводимая в период созревания наркотикосодержащих растений и наиболее интенсивной их незаконной заготовки.</w:t>
      </w:r>
    </w:p>
    <w:p>
      <w:pPr>
        <w:pStyle w:val="21"/>
        <w:numPr>
          <w:ilvl w:val="0"/>
          <w:numId w:val="0"/>
        </w:numPr>
        <w:tabs>
          <w:tab w:val="clear" w:pos="1418"/>
          <w:tab w:val="left" w:pos="0" w:leader="none"/>
        </w:tabs>
        <w:spacing w:lineRule="auto" w:line="360"/>
        <w:ind w:left="0" w:firstLine="567"/>
        <w:rPr>
          <w:kern w:val="0"/>
        </w:rPr>
      </w:pPr>
      <w:r>
        <w:rPr>
          <w:kern w:val="0"/>
        </w:rPr>
        <w:t>Операция “Мак” проводится в целях:</w:t>
      </w:r>
    </w:p>
    <w:p>
      <w:pPr>
        <w:pStyle w:val="21"/>
        <w:numPr>
          <w:ilvl w:val="0"/>
          <w:numId w:val="8"/>
        </w:numPr>
        <w:tabs>
          <w:tab w:val="clear" w:pos="1418"/>
          <w:tab w:val="left" w:pos="851" w:leader="none"/>
        </w:tabs>
        <w:spacing w:lineRule="auto" w:line="360"/>
        <w:ind w:left="0" w:firstLine="567"/>
        <w:rPr/>
      </w:pPr>
      <w:r>
        <w:rPr>
          <w:kern w:val="0"/>
        </w:rPr>
        <w:t>выявления и уничтожения незаконных посевов наркотикосодержащих растений, принятие к правонарушителям мер в соответствии с законом;</w:t>
      </w:r>
    </w:p>
    <w:p>
      <w:pPr>
        <w:pStyle w:val="21"/>
        <w:numPr>
          <w:ilvl w:val="0"/>
          <w:numId w:val="2"/>
        </w:numPr>
        <w:tabs>
          <w:tab w:val="clear" w:pos="1418"/>
          <w:tab w:val="left" w:pos="0" w:leader="none"/>
          <w:tab w:val="left" w:pos="851" w:leader="none"/>
        </w:tabs>
        <w:spacing w:lineRule="auto" w:line="360"/>
        <w:ind w:left="0" w:firstLine="567"/>
        <w:rPr/>
      </w:pPr>
      <w:r>
        <w:rPr>
          <w:kern w:val="0"/>
        </w:rPr>
        <w:t>блокирования доступа заготовителей к дикорастущим зарослям конопли и ее уничтожение;</w:t>
      </w:r>
    </w:p>
    <w:p>
      <w:pPr>
        <w:pStyle w:val="21"/>
        <w:numPr>
          <w:ilvl w:val="0"/>
          <w:numId w:val="2"/>
        </w:numPr>
        <w:tabs>
          <w:tab w:val="clear" w:pos="1418"/>
          <w:tab w:val="left" w:pos="0" w:leader="none"/>
          <w:tab w:val="left" w:pos="851" w:leader="none"/>
        </w:tabs>
        <w:spacing w:lineRule="auto" w:line="360"/>
        <w:ind w:left="0" w:firstLine="567"/>
        <w:rPr>
          <w:kern w:val="0"/>
        </w:rPr>
      </w:pPr>
      <w:r>
        <w:rPr>
          <w:kern w:val="0"/>
        </w:rPr>
        <w:t>выявления и оперативной разработки преступных групп дельцов наркобизнеса, сбытчиков и перевозчиков наркотических средств;</w:t>
      </w:r>
    </w:p>
    <w:p>
      <w:pPr>
        <w:pStyle w:val="21"/>
        <w:numPr>
          <w:ilvl w:val="0"/>
          <w:numId w:val="2"/>
        </w:numPr>
        <w:tabs>
          <w:tab w:val="clear" w:pos="1418"/>
          <w:tab w:val="left" w:pos="0" w:leader="none"/>
          <w:tab w:val="left" w:pos="851" w:leader="none"/>
        </w:tabs>
        <w:spacing w:lineRule="auto" w:line="360"/>
        <w:ind w:left="0" w:firstLine="567"/>
        <w:rPr>
          <w:kern w:val="0"/>
        </w:rPr>
      </w:pPr>
      <w:r>
        <w:rPr>
          <w:kern w:val="0"/>
        </w:rPr>
        <w:t>устранения причин и условий, способствующих распространению наркотиков растительного происхождения;</w:t>
      </w:r>
    </w:p>
    <w:p>
      <w:pPr>
        <w:pStyle w:val="21"/>
        <w:numPr>
          <w:ilvl w:val="0"/>
          <w:numId w:val="2"/>
        </w:numPr>
        <w:tabs>
          <w:tab w:val="clear" w:pos="1418"/>
          <w:tab w:val="left" w:pos="0" w:leader="none"/>
          <w:tab w:val="left" w:pos="851" w:leader="none"/>
        </w:tabs>
        <w:spacing w:lineRule="auto" w:line="360"/>
        <w:ind w:left="0" w:firstLine="567"/>
        <w:rPr/>
      </w:pPr>
      <w:r>
        <w:rPr>
          <w:kern w:val="0"/>
        </w:rPr>
        <w:t>совершенствования деятельности органов внутренних дел в пресечении распространения наркотиков растительного происхождения, улучшения взаимодействия с заинтересованными ведомствами и организациями.</w:t>
      </w:r>
    </w:p>
    <w:p>
      <w:pPr>
        <w:pStyle w:val="21"/>
        <w:numPr>
          <w:ilvl w:val="0"/>
          <w:numId w:val="0"/>
        </w:numPr>
        <w:tabs>
          <w:tab w:val="clear" w:pos="1418"/>
          <w:tab w:val="left" w:pos="0" w:leader="none"/>
        </w:tabs>
        <w:spacing w:lineRule="auto" w:line="360"/>
        <w:ind w:left="0" w:firstLine="567"/>
        <w:rPr/>
      </w:pPr>
      <w:r>
        <w:rPr>
          <w:kern w:val="0"/>
        </w:rPr>
        <w:t>В рамках проводимых мероприятий на региональном уровне необходимо располагать информацией о местностях, куда заготовители наркосырья постоянно выезжают, о наличии межрегиональных и международных преступных связей по наркобизнесу, способах сокрытия и транспортировки наркотиков, местах их хранения. Как показывает практика наиболее положительных результатов в ходе операции можно достигнуть при взаимодействии с транспортными органами внутренних дел.</w:t>
      </w:r>
    </w:p>
    <w:p>
      <w:pPr>
        <w:pStyle w:val="21"/>
        <w:numPr>
          <w:ilvl w:val="0"/>
          <w:numId w:val="0"/>
        </w:numPr>
        <w:tabs>
          <w:tab w:val="clear" w:pos="1418"/>
          <w:tab w:val="left" w:pos="0" w:leader="none"/>
        </w:tabs>
        <w:spacing w:lineRule="auto" w:line="360"/>
        <w:ind w:left="0" w:firstLine="567"/>
        <w:rPr/>
      </w:pPr>
      <w:r>
        <w:rPr>
          <w:kern w:val="0"/>
        </w:rPr>
        <w:t>Порядок проведения целевой операции определяется специальным приказом (указанием, распоряжением) начальника органа внутренних дел, в котором на основе анализа складывающейся наркотической ситуации формулируются цели и задачи, сроки её начала и окончания, указывается состав штаба, основные этапы проведения операции и содержание планируемых мероприятий. Определяется, какими силами и средствами эти мероприятия будут осуществляться, порядок взаимодействия с другими правоохранительными органами, а также с агропромышленными предприятиями, учреждениями здравоохранения и др. В период проведения операции проводится оперативная отработка населенных пунктов и административных участков с целью сбора и поверки информации о лицах, незаконно выращивающих наркотикосодержащие растения либо заготавливающих наркотикосодержащее сырье. Полученные сведения используются в оперативно-розыскной и профилактической деятельности для выявления и ликвидации незаконных посевов, пресечения фактов заготовки и вывоза наркотиков из регионов произрастания наркотикосодержащих растений. При оперативной отработке населенных пунктов, проведении поисковых мероприятий особый интерес представляют территории индивидуальной застройки, дачные поселки, садоводческие и огороднические товарищества, арендуемые участки, хутора, заброшенные деревни. В органах внутренних дел необходимо иметь перечень таких пунктов и схематический план их расположения, список и род занятий проживающих там лиц, наличие у них автотранспорта. Целесообразно собрать сведения о тех, кто приезжает в эти места в весенне-летний сезон, поскольку среди них могут находиться лица, производящие нелегальные посевы наркотикосодержащих растений либо заготавливающие наркотикосодержащее сырье ля последующего сбыта.</w:t>
      </w:r>
    </w:p>
    <w:p>
      <w:pPr>
        <w:pStyle w:val="21"/>
        <w:numPr>
          <w:ilvl w:val="0"/>
          <w:numId w:val="0"/>
        </w:numPr>
        <w:tabs>
          <w:tab w:val="clear" w:pos="1418"/>
          <w:tab w:val="left" w:pos="0" w:leader="none"/>
        </w:tabs>
        <w:spacing w:lineRule="auto" w:line="360"/>
        <w:ind w:left="0" w:firstLine="567"/>
        <w:rPr/>
      </w:pPr>
      <w:r>
        <w:rPr>
          <w:kern w:val="0"/>
        </w:rPr>
        <w:t>“</w:t>
      </w:r>
      <w:r>
        <w:rPr>
          <w:kern w:val="0"/>
        </w:rPr>
        <w:t>Черный рынок” наркотиков существенно пополняется путем незаконного изъятия лекарственных наркосредств и сильно действующих веществ из легального оборота. Хищения происходят на всех стадиях легального оборота: производство, транспортировка, хранение, реализация (применение). В целях перекрытия этого канала проводится оперативно-профилактическое мероприятие – операция “Допинг”.</w:t>
      </w:r>
    </w:p>
    <w:p>
      <w:pPr>
        <w:pStyle w:val="21"/>
        <w:numPr>
          <w:ilvl w:val="0"/>
          <w:numId w:val="0"/>
        </w:numPr>
        <w:tabs>
          <w:tab w:val="clear" w:pos="1418"/>
          <w:tab w:val="left" w:pos="0" w:leader="none"/>
        </w:tabs>
        <w:spacing w:lineRule="auto" w:line="360"/>
        <w:ind w:left="0" w:firstLine="567"/>
        <w:rPr/>
      </w:pPr>
      <w:r>
        <w:rPr>
          <w:kern w:val="0"/>
        </w:rPr>
        <w:t>Ежегодная оперативно-профилактическая операция “Допинг” направлена на перекрытие каналов поступления в незаконный оборот наркотикосодержащих лекарственных препаратов, прекурсоров, синтетических наркотиков, изготовленных кустарно или в подпольных лабораториях.</w:t>
      </w:r>
    </w:p>
    <w:p>
      <w:pPr>
        <w:pStyle w:val="21"/>
        <w:numPr>
          <w:ilvl w:val="0"/>
          <w:numId w:val="0"/>
        </w:numPr>
        <w:tabs>
          <w:tab w:val="clear" w:pos="1418"/>
          <w:tab w:val="left" w:pos="0" w:leader="none"/>
        </w:tabs>
        <w:spacing w:lineRule="auto" w:line="360"/>
        <w:ind w:left="0" w:firstLine="567"/>
        <w:rPr>
          <w:kern w:val="0"/>
        </w:rPr>
      </w:pPr>
      <w:r>
        <w:rPr>
          <w:kern w:val="0"/>
        </w:rPr>
        <w:t>Операция “Допинг” проводится в целях:</w:t>
      </w:r>
    </w:p>
    <w:p>
      <w:pPr>
        <w:pStyle w:val="21"/>
        <w:numPr>
          <w:ilvl w:val="0"/>
          <w:numId w:val="5"/>
        </w:numPr>
        <w:tabs>
          <w:tab w:val="clear" w:pos="1418"/>
          <w:tab w:val="left" w:pos="851" w:leader="none"/>
        </w:tabs>
        <w:spacing w:lineRule="auto" w:line="360"/>
        <w:ind w:left="0" w:firstLine="567"/>
        <w:rPr/>
      </w:pPr>
      <w:r>
        <w:rPr>
          <w:kern w:val="0"/>
        </w:rPr>
        <w:t>предупреждения и выявления хищений наркотических средств, психотропных и сильнодействующих веществ в процессе производства, хранения, транспортировки и реализации, совершаемых лицами, имеющими к ним доступ по роду служебной деятельности, а также краж, грабежей и разбойных нападений;</w:t>
      </w:r>
    </w:p>
    <w:p>
      <w:pPr>
        <w:pStyle w:val="21"/>
        <w:numPr>
          <w:ilvl w:val="0"/>
          <w:numId w:val="6"/>
        </w:numPr>
        <w:tabs>
          <w:tab w:val="clear" w:pos="1418"/>
          <w:tab w:val="left" w:pos="0" w:leader="none"/>
          <w:tab w:val="left" w:pos="851" w:leader="none"/>
        </w:tabs>
        <w:spacing w:lineRule="auto" w:line="360"/>
        <w:ind w:left="0" w:firstLine="567"/>
        <w:rPr/>
      </w:pPr>
      <w:r>
        <w:rPr>
          <w:kern w:val="0"/>
        </w:rPr>
        <w:t>пресечения нарушений установленных правил обращения наркотических средств, психотропных и сильнодействующих веществ;</w:t>
      </w:r>
    </w:p>
    <w:p>
      <w:pPr>
        <w:pStyle w:val="21"/>
        <w:numPr>
          <w:ilvl w:val="0"/>
          <w:numId w:val="6"/>
        </w:numPr>
        <w:tabs>
          <w:tab w:val="clear" w:pos="1418"/>
          <w:tab w:val="left" w:pos="851" w:leader="none"/>
        </w:tabs>
        <w:spacing w:lineRule="auto" w:line="360"/>
        <w:ind w:left="0" w:firstLine="567"/>
        <w:rPr/>
      </w:pPr>
      <w:r>
        <w:rPr>
          <w:kern w:val="0"/>
        </w:rPr>
        <w:t>выявления фактов подделки медицинских рецептов и других документов на получение наркотических средств и лиц, к этому причастных;</w:t>
      </w:r>
    </w:p>
    <w:p>
      <w:pPr>
        <w:pStyle w:val="21"/>
        <w:numPr>
          <w:ilvl w:val="0"/>
          <w:numId w:val="6"/>
        </w:numPr>
        <w:tabs>
          <w:tab w:val="clear" w:pos="1418"/>
          <w:tab w:val="left" w:pos="0" w:leader="none"/>
          <w:tab w:val="left" w:pos="851" w:leader="none"/>
        </w:tabs>
        <w:spacing w:lineRule="auto" w:line="360"/>
        <w:ind w:left="0" w:firstLine="567"/>
        <w:rPr/>
      </w:pPr>
      <w:r>
        <w:rPr>
          <w:kern w:val="0"/>
        </w:rPr>
        <w:t>предотвращения нелегального производства наркотиков с использованием химических веществ, подлежащих специальному контролю, а также изготовляемых с помощью лабораторного оборудования организаций и предприятий, научно-исследовательских учреждений и учебных заведений.</w:t>
      </w:r>
    </w:p>
    <w:p>
      <w:pPr>
        <w:pStyle w:val="21"/>
        <w:numPr>
          <w:ilvl w:val="0"/>
          <w:numId w:val="0"/>
        </w:numPr>
        <w:tabs>
          <w:tab w:val="clear" w:pos="1418"/>
          <w:tab w:val="left" w:pos="0" w:leader="none"/>
        </w:tabs>
        <w:spacing w:lineRule="auto" w:line="360"/>
        <w:ind w:left="0" w:firstLine="567"/>
        <w:rPr/>
      </w:pPr>
      <w:r>
        <w:rPr>
          <w:kern w:val="0"/>
        </w:rPr>
        <w:t>Для более эффективного проведения операции “Допинг” совместно с заинтересованными министерствами и ведомствами принимаются необходимые меры к оборудованию мест изготовления, хранения и реализации наркотиков охранно-пожарной сигнализацией, обеспечению охраны этих средств в период транспортировки и погрузочно-разгрузочных работ.</w:t>
      </w:r>
    </w:p>
    <w:p>
      <w:pPr>
        <w:pStyle w:val="21"/>
        <w:numPr>
          <w:ilvl w:val="0"/>
          <w:numId w:val="0"/>
        </w:numPr>
        <w:tabs>
          <w:tab w:val="clear" w:pos="1418"/>
          <w:tab w:val="left" w:pos="0" w:leader="none"/>
        </w:tabs>
        <w:spacing w:lineRule="auto" w:line="360"/>
        <w:ind w:left="0" w:firstLine="567"/>
        <w:rPr/>
      </w:pPr>
      <w:r>
        <w:rPr>
          <w:kern w:val="0"/>
        </w:rPr>
        <w:t>Операции “Допинг” необходимо проводить совместно с органами здравоохранения, общественностью. В процессе проведения названной операции целесообразно осуществлять медицинское обследование учащихся образовательных учреждений, особенно тех, где зафиксированы случаи немедицинского потребления наркотиков.</w:t>
      </w:r>
    </w:p>
    <w:p>
      <w:pPr>
        <w:pStyle w:val="21"/>
        <w:numPr>
          <w:ilvl w:val="0"/>
          <w:numId w:val="0"/>
        </w:numPr>
        <w:tabs>
          <w:tab w:val="clear" w:pos="1418"/>
          <w:tab w:val="left" w:pos="0" w:leader="none"/>
        </w:tabs>
        <w:spacing w:lineRule="auto" w:line="360"/>
        <w:ind w:left="0" w:firstLine="567"/>
        <w:rPr/>
      </w:pPr>
      <w:r>
        <w:rPr>
          <w:kern w:val="0"/>
        </w:rPr>
        <w:t>Центральное место в профилактике правонарушений данной категории должны занимать регулярные проверки аптечных, лечебных учреждений, химфармпредприятий и других объектов, соблюдение ими установленных ведомственными нормативными актами правил выполнения работ с наркотическими средствами, психотропными и сильнодействующими веществами. При производстве проверок необходимо тщательно изучать условия хранения, учета наркотиков с точки зрения их соответствия правилам, регламентирующим такой порядок. К этим проверкам следует привлекать работников здравоохранения, аптечных учреждений, ревизорского аппарата вышестоящих организаций. Проверка предполагает: исследование документов, по которым поступили и отпущены наркотики; сравнение соответствия записей в историях болезни о назначении лекарств количеству израсходованных врачом бланков и наркотиков. Сравнение записей в специальном журнале проводимых медперсоналом инъекций со сданными или пустыми ампулами (упаковками); проверка порядка учета и оприходования неиспользованных наркосодержащих препаратов, предназначавшихся выбывшим (в т. ч. умершим) пациентам; проверка соблюдения предельных норм хранения наркотиков и рецептурных бланков, а также ряд других вопросов. Материалы проверок могут служить основанием для направления представлений о принятии необходимых административных мер, проведения оперативно-розыскных мероприятий или возбуждения уголовных дел.</w:t>
      </w:r>
    </w:p>
    <w:p>
      <w:pPr>
        <w:pStyle w:val="21"/>
        <w:numPr>
          <w:ilvl w:val="0"/>
          <w:numId w:val="0"/>
        </w:numPr>
        <w:tabs>
          <w:tab w:val="clear" w:pos="1418"/>
          <w:tab w:val="left" w:pos="-1276" w:leader="none"/>
        </w:tabs>
        <w:spacing w:lineRule="auto" w:line="360"/>
        <w:ind w:left="0" w:firstLine="567"/>
        <w:rPr/>
      </w:pPr>
      <w:r>
        <w:rPr>
          <w:b/>
          <w:i/>
          <w:kern w:val="0"/>
        </w:rPr>
        <w:t>4.4. Перекрытие международных каналов поступления наркотиков в Россию</w:t>
      </w:r>
    </w:p>
    <w:p>
      <w:pPr>
        <w:pStyle w:val="21"/>
        <w:numPr>
          <w:ilvl w:val="0"/>
          <w:numId w:val="0"/>
        </w:numPr>
        <w:spacing w:lineRule="auto" w:line="360"/>
        <w:ind w:left="0" w:firstLine="567"/>
        <w:rPr>
          <w:kern w:val="0"/>
        </w:rPr>
      </w:pPr>
      <w:r>
        <w:rPr>
          <w:kern w:val="0"/>
        </w:rPr>
        <w:t>Мероприятия по перекрытию международных каналов поступления наркотиков в Россию осуществляются в рамках международных операций “Канал”.</w:t>
      </w:r>
    </w:p>
    <w:p>
      <w:pPr>
        <w:pStyle w:val="21"/>
        <w:numPr>
          <w:ilvl w:val="0"/>
          <w:numId w:val="0"/>
        </w:numPr>
        <w:spacing w:lineRule="auto" w:line="360"/>
        <w:ind w:left="0" w:firstLine="567"/>
        <w:rPr/>
      </w:pPr>
      <w:r>
        <w:rPr>
          <w:kern w:val="0"/>
        </w:rPr>
        <w:t>Правовой основой для проведения указанной операции являются межправительственные (межведомственные) соглашения, заключенные с различными странами в области борьбы с наркопреступностью. Непосредственным основанием для проведения операции “Канал” является совместный план ее проведения с зарубежными странами.</w:t>
      </w:r>
    </w:p>
    <w:p>
      <w:pPr>
        <w:pStyle w:val="21"/>
        <w:numPr>
          <w:ilvl w:val="0"/>
          <w:numId w:val="0"/>
        </w:numPr>
        <w:spacing w:lineRule="auto" w:line="360"/>
        <w:ind w:left="0" w:firstLine="567"/>
        <w:rPr/>
      </w:pPr>
      <w:r>
        <w:rPr>
          <w:kern w:val="0"/>
        </w:rPr>
        <w:t>Подобного рода операции осуществляются, в первую очередь, в приграничных регионах России с правоохранительными органами стран, где они могут проводиться или используются наркодельцами в качестве транзита наркотиков в Россию.</w:t>
      </w:r>
    </w:p>
    <w:p>
      <w:pPr>
        <w:pStyle w:val="21"/>
        <w:numPr>
          <w:ilvl w:val="0"/>
          <w:numId w:val="0"/>
        </w:numPr>
        <w:spacing w:lineRule="auto" w:line="360"/>
        <w:ind w:left="0" w:firstLine="567"/>
        <w:rPr>
          <w:kern w:val="0"/>
        </w:rPr>
      </w:pPr>
      <w:r>
        <w:rPr>
          <w:kern w:val="0"/>
        </w:rPr>
        <w:t>Операция “Канал” осуществляется совместно с органами ФСБ, ФПС, ГТК и аналогичными службами зарубежных государств.</w:t>
      </w:r>
    </w:p>
    <w:p>
      <w:pPr>
        <w:pStyle w:val="Normal"/>
        <w:widowControl/>
        <w:spacing w:lineRule="auto" w:line="360"/>
        <w:ind w:firstLine="567"/>
        <w:jc w:val="both"/>
        <w:rPr/>
      </w:pPr>
      <w:r>
        <w:rPr>
          <w:rFonts w:cs="Times New Roman" w:ascii="Times New Roman" w:hAnsi="Times New Roman"/>
          <w:b w:val="false"/>
          <w:i w:val="false"/>
          <w:kern w:val="0"/>
        </w:rPr>
        <w:t>Для достижения большего эффекта в борьбе с наркопреступностью, целесообразно перед началом операции наладить обмен оперативной информацией о международных перевозчиках наркотиков, их связях по наркобизнесу и т.д.</w:t>
      </w:r>
    </w:p>
    <w:p>
      <w:pPr>
        <w:pStyle w:val="Normal"/>
        <w:widowControl/>
        <w:spacing w:lineRule="auto" w:line="360"/>
        <w:ind w:firstLine="567"/>
        <w:jc w:val="both"/>
        <w:rPr>
          <w:rFonts w:ascii="Times New Roman" w:hAnsi="Times New Roman" w:cs="Times New Roman"/>
          <w:b w:val="false"/>
          <w:b w:val="false"/>
          <w:i w:val="false"/>
          <w:i w:val="false"/>
          <w:kern w:val="0"/>
        </w:rPr>
      </w:pPr>
      <w:r>
        <w:rPr>
          <w:rFonts w:cs="Times New Roman" w:ascii="Times New Roman" w:hAnsi="Times New Roman"/>
          <w:b w:val="false"/>
          <w:i w:val="false"/>
          <w:kern w:val="0"/>
        </w:rPr>
      </w:r>
    </w:p>
    <w:p>
      <w:pPr>
        <w:pStyle w:val="32"/>
        <w:rPr/>
      </w:pPr>
      <w:r>
        <w:rPr/>
        <w:t>5. Участие органов внутренних дел в индивидуальной профилактике распространения наркомании и незаконного оборота наркотиков</w:t>
      </w:r>
    </w:p>
    <w:p>
      <w:pPr>
        <w:pStyle w:val="Normal"/>
        <w:numPr>
          <w:ilvl w:val="0"/>
          <w:numId w:val="0"/>
        </w:numPr>
        <w:spacing w:lineRule="auto" w:line="360"/>
        <w:ind w:left="567" w:hanging="0"/>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0"/>
        </w:numPr>
        <w:spacing w:lineRule="auto" w:line="360"/>
        <w:ind w:left="0" w:firstLine="567"/>
        <w:jc w:val="both"/>
        <w:rPr/>
      </w:pPr>
      <w:r>
        <w:rPr>
          <w:rFonts w:cs="Times New Roman" w:ascii="Times New Roman" w:hAnsi="Times New Roman"/>
        </w:rPr>
        <w:t>5.1. Индивидуальная профилактика незаконного предложения (преступлений</w:t>
      </w:r>
      <w:r>
        <w:rPr>
          <w:rFonts w:cs="Times New Roman" w:ascii="Times New Roman" w:hAnsi="Times New Roman"/>
          <w:i w:val="false"/>
        </w:rPr>
        <w:t xml:space="preserve"> </w:t>
      </w:r>
      <w:r>
        <w:rPr>
          <w:rFonts w:cs="Times New Roman" w:ascii="Times New Roman" w:hAnsi="Times New Roman"/>
        </w:rPr>
        <w:t>в сфере НОН)</w:t>
      </w:r>
    </w:p>
    <w:p>
      <w:pPr>
        <w:pStyle w:val="BodyTextIndent2"/>
        <w:numPr>
          <w:ilvl w:val="0"/>
          <w:numId w:val="0"/>
        </w:numPr>
        <w:spacing w:lineRule="auto" w:line="360"/>
        <w:ind w:left="0" w:firstLine="567"/>
        <w:rPr/>
      </w:pPr>
      <w:r>
        <w:rPr/>
        <w:t>Индивидуальная профилактика осуществляется в отношении лиц, склонных к совершению незаконных действий с наркотиками (состав этих незаконных действий охватывается диспозициями ст. 228-234, 188 ч. II-IV, 325, 327 УК России). Основными составными элементами индивидуальной профилактики являются:</w:t>
      </w:r>
    </w:p>
    <w:p>
      <w:pPr>
        <w:pStyle w:val="BodyTextIndent2"/>
        <w:numPr>
          <w:ilvl w:val="0"/>
          <w:numId w:val="10"/>
        </w:numPr>
        <w:spacing w:lineRule="auto" w:line="360"/>
        <w:ind w:left="0" w:firstLine="567"/>
        <w:rPr/>
      </w:pPr>
      <w:r>
        <w:rPr/>
        <w:t xml:space="preserve"> </w:t>
      </w:r>
      <w:r>
        <w:rPr/>
        <w:t>выявление и постановка на соответствующий оперативный учет лиц, обоснованно подозреваемых в намерении совершить наркопреступления либо подготавливающих их совершение;</w:t>
      </w:r>
    </w:p>
    <w:p>
      <w:pPr>
        <w:pStyle w:val="BodyTextIndent2"/>
        <w:numPr>
          <w:ilvl w:val="0"/>
          <w:numId w:val="10"/>
        </w:numPr>
        <w:spacing w:lineRule="auto" w:line="360"/>
        <w:ind w:left="0" w:firstLine="567"/>
        <w:rPr/>
      </w:pPr>
      <w:r>
        <w:rPr/>
        <w:t xml:space="preserve"> </w:t>
      </w:r>
      <w:r>
        <w:rPr/>
        <w:t>осуществление наблюдения и контроля над их поведением и образом жизни;</w:t>
      </w:r>
    </w:p>
    <w:p>
      <w:pPr>
        <w:pStyle w:val="BodyTextIndent2"/>
        <w:numPr>
          <w:ilvl w:val="0"/>
          <w:numId w:val="10"/>
        </w:numPr>
        <w:spacing w:lineRule="auto" w:line="360"/>
        <w:ind w:left="0" w:firstLine="567"/>
        <w:rPr/>
      </w:pPr>
      <w:r>
        <w:rPr/>
        <w:t xml:space="preserve"> </w:t>
      </w:r>
      <w:r>
        <w:rPr/>
        <w:t>проведение мероприятий воспитательного, правового, оперативного характера для побуждения их отказаться от совершения правонарушений;</w:t>
      </w:r>
    </w:p>
    <w:p>
      <w:pPr>
        <w:pStyle w:val="BodyTextIndent2"/>
        <w:numPr>
          <w:ilvl w:val="0"/>
          <w:numId w:val="10"/>
        </w:numPr>
        <w:spacing w:lineRule="auto" w:line="360"/>
        <w:ind w:left="0" w:firstLine="567"/>
        <w:rPr/>
      </w:pPr>
      <w:r>
        <w:rPr/>
        <w:t xml:space="preserve"> </w:t>
      </w:r>
      <w:r>
        <w:rPr/>
        <w:t>устранение причин и условий, которые способствуют совершению преступлений профилактируемым.</w:t>
      </w:r>
    </w:p>
    <w:p>
      <w:pPr>
        <w:pStyle w:val="BodyTextIndent2"/>
        <w:numPr>
          <w:ilvl w:val="0"/>
          <w:numId w:val="0"/>
        </w:numPr>
        <w:spacing w:lineRule="auto" w:line="360"/>
        <w:ind w:left="0" w:firstLine="567"/>
        <w:rPr/>
      </w:pPr>
      <w:r>
        <w:rPr/>
        <w:t>Таким образом, основные цели индивидуальной профилактики – побудить (заставить) профилактируемого отказаться от совершения замышляемых, планируемых, подготавливаемых преступлений с наркотиками, устранить факторы, способствующие возникновению у лица подобных намерений в будущем. Для достижения поставленных целей оперработник использует весь арсенал имеющихся в его распоряжении сил, средств, приемов, использует гласный и негласный методы. При этом, однако, преимущество принадлежит оперативно-профилактическим мерам негласного характера.</w:t>
      </w:r>
    </w:p>
    <w:p>
      <w:pPr>
        <w:pStyle w:val="BodyTextIndent2"/>
        <w:numPr>
          <w:ilvl w:val="0"/>
          <w:numId w:val="0"/>
        </w:numPr>
        <w:spacing w:lineRule="auto" w:line="360"/>
        <w:ind w:left="0" w:firstLine="567"/>
        <w:rPr/>
      </w:pPr>
      <w:r>
        <w:rPr/>
        <w:t>Поиск лиц, склонных к совершению наркопреступлений, следует вести среди:</w:t>
      </w:r>
    </w:p>
    <w:p>
      <w:pPr>
        <w:pStyle w:val="BodyTextIndent2"/>
        <w:numPr>
          <w:ilvl w:val="0"/>
          <w:numId w:val="10"/>
        </w:numPr>
        <w:spacing w:lineRule="auto" w:line="360"/>
        <w:ind w:left="0" w:firstLine="567"/>
        <w:rPr/>
      </w:pPr>
      <w:r>
        <w:rPr/>
        <w:t xml:space="preserve"> </w:t>
      </w:r>
      <w:r>
        <w:rPr/>
        <w:t>ранее судимых за преступления с наркотиками;</w:t>
      </w:r>
    </w:p>
    <w:p>
      <w:pPr>
        <w:pStyle w:val="BodyTextIndent2"/>
        <w:numPr>
          <w:ilvl w:val="0"/>
          <w:numId w:val="10"/>
        </w:numPr>
        <w:spacing w:lineRule="auto" w:line="360"/>
        <w:ind w:left="0" w:firstLine="567"/>
        <w:rPr/>
      </w:pPr>
      <w:r>
        <w:rPr/>
        <w:t xml:space="preserve"> </w:t>
      </w:r>
      <w:r>
        <w:rPr/>
        <w:t>ранее судимых за иные общеуголовные преступления;</w:t>
      </w:r>
    </w:p>
    <w:p>
      <w:pPr>
        <w:pStyle w:val="BodyTextIndent2"/>
        <w:numPr>
          <w:ilvl w:val="0"/>
          <w:numId w:val="10"/>
        </w:numPr>
        <w:spacing w:lineRule="auto" w:line="360"/>
        <w:ind w:left="0" w:firstLine="567"/>
        <w:rPr/>
      </w:pPr>
      <w:r>
        <w:rPr/>
        <w:t xml:space="preserve"> </w:t>
      </w:r>
      <w:r>
        <w:rPr/>
        <w:t>лиц, злоупотребляющих наркотиками, наркоманов;</w:t>
      </w:r>
    </w:p>
    <w:p>
      <w:pPr>
        <w:pStyle w:val="BodyTextIndent2"/>
        <w:numPr>
          <w:ilvl w:val="0"/>
          <w:numId w:val="10"/>
        </w:numPr>
        <w:spacing w:lineRule="auto" w:line="360"/>
        <w:ind w:left="0" w:firstLine="567"/>
        <w:rPr/>
      </w:pPr>
      <w:r>
        <w:rPr/>
        <w:t xml:space="preserve"> </w:t>
      </w:r>
      <w:r>
        <w:rPr/>
        <w:t>лиц, не занятых общественно-полезной деятельностью, особенно лиц молодого возраста;</w:t>
      </w:r>
    </w:p>
    <w:p>
      <w:pPr>
        <w:pStyle w:val="BodyTextIndent2"/>
        <w:numPr>
          <w:ilvl w:val="0"/>
          <w:numId w:val="10"/>
        </w:numPr>
        <w:spacing w:lineRule="auto" w:line="360"/>
        <w:ind w:left="0" w:firstLine="567"/>
        <w:rPr/>
      </w:pPr>
      <w:r>
        <w:rPr/>
        <w:t xml:space="preserve"> </w:t>
      </w:r>
      <w:r>
        <w:rPr/>
        <w:t>проституток, сутенеров, обслуживающего персонала увеселительных заведений (бары, казино, ночные клубы, кафе, рестораны);</w:t>
      </w:r>
    </w:p>
    <w:p>
      <w:pPr>
        <w:pStyle w:val="BodyTextIndent2"/>
        <w:numPr>
          <w:ilvl w:val="0"/>
          <w:numId w:val="10"/>
        </w:numPr>
        <w:spacing w:lineRule="auto" w:line="360"/>
        <w:ind w:left="0" w:firstLine="567"/>
        <w:rPr/>
      </w:pPr>
      <w:r>
        <w:rPr/>
        <w:t xml:space="preserve"> </w:t>
      </w:r>
      <w:r>
        <w:rPr/>
        <w:t>этнических диаспор (группировок), занимающихся торговлей на рынках;</w:t>
      </w:r>
    </w:p>
    <w:p>
      <w:pPr>
        <w:pStyle w:val="BodyTextIndent2"/>
        <w:numPr>
          <w:ilvl w:val="0"/>
          <w:numId w:val="10"/>
        </w:numPr>
        <w:spacing w:lineRule="auto" w:line="360"/>
        <w:ind w:left="0" w:firstLine="567"/>
        <w:rPr/>
      </w:pPr>
      <w:r>
        <w:rPr/>
        <w:t xml:space="preserve"> </w:t>
      </w:r>
      <w:r>
        <w:rPr/>
        <w:t>водителей автотранспорта, часто выезжающих в другие регионы, проводников на железнодорожном транспорте;</w:t>
      </w:r>
    </w:p>
    <w:p>
      <w:pPr>
        <w:pStyle w:val="BodyTextIndent2"/>
        <w:numPr>
          <w:ilvl w:val="0"/>
          <w:numId w:val="10"/>
        </w:numPr>
        <w:spacing w:lineRule="auto" w:line="360"/>
        <w:ind w:left="0" w:firstLine="567"/>
        <w:rPr/>
      </w:pPr>
      <w:r>
        <w:rPr/>
        <w:t xml:space="preserve"> </w:t>
      </w:r>
      <w:r>
        <w:rPr/>
        <w:t>медицинских работников, в особенности младшего медперсонала лечебно-профилактических учреждений, служащих химфармпредприятий.</w:t>
      </w:r>
    </w:p>
    <w:p>
      <w:pPr>
        <w:pStyle w:val="BodyTextIndent2"/>
        <w:numPr>
          <w:ilvl w:val="0"/>
          <w:numId w:val="0"/>
        </w:numPr>
        <w:spacing w:lineRule="auto" w:line="360"/>
        <w:ind w:left="0" w:firstLine="567"/>
        <w:rPr/>
      </w:pPr>
      <w:r>
        <w:rPr/>
        <w:t>Индивидуально-профилактические мероприятия в отношении таких лиц оперативник проводит непосредственно или опосредованно, либо сочетанием того и другого. Непосредственное воздействие может быть зашифрованным либо прямым. Проверяемого (профилактируемого) посещают по месту жительства, работы, учебы, проведения досуга. В ходе бесед с ним выясняются его настроения, планы, связи, доводится информация, которая формирует предпосылки для отказа от преступных намерений.</w:t>
      </w:r>
    </w:p>
    <w:p>
      <w:pPr>
        <w:pStyle w:val="BodyTextIndent2"/>
        <w:numPr>
          <w:ilvl w:val="0"/>
          <w:numId w:val="0"/>
        </w:numPr>
        <w:spacing w:lineRule="auto" w:line="360"/>
        <w:ind w:left="0" w:firstLine="567"/>
        <w:rPr/>
      </w:pPr>
      <w:r>
        <w:rPr/>
        <w:t>В зависимости от личности профилактируемого, конкретной ситуации, профилактическое воздействие на него может оказываться опосредованно через:</w:t>
      </w:r>
    </w:p>
    <w:p>
      <w:pPr>
        <w:pStyle w:val="BodyTextIndent2"/>
        <w:numPr>
          <w:ilvl w:val="0"/>
          <w:numId w:val="10"/>
        </w:numPr>
        <w:spacing w:lineRule="auto" w:line="360"/>
        <w:ind w:left="0" w:firstLine="567"/>
        <w:rPr/>
      </w:pPr>
      <w:r>
        <w:rPr/>
        <w:t xml:space="preserve"> </w:t>
      </w:r>
      <w:r>
        <w:rPr/>
        <w:t>родственников, друзей, близких знакомых;</w:t>
      </w:r>
    </w:p>
    <w:p>
      <w:pPr>
        <w:pStyle w:val="BodyTextIndent2"/>
        <w:numPr>
          <w:ilvl w:val="0"/>
          <w:numId w:val="10"/>
        </w:numPr>
        <w:spacing w:lineRule="auto" w:line="360"/>
        <w:ind w:left="0" w:firstLine="567"/>
        <w:rPr/>
      </w:pPr>
      <w:r>
        <w:rPr/>
        <w:t xml:space="preserve"> </w:t>
      </w:r>
      <w:r>
        <w:rPr/>
        <w:t>коллег по работе, учебе, соседей;</w:t>
      </w:r>
    </w:p>
    <w:p>
      <w:pPr>
        <w:pStyle w:val="BodyTextIndent2"/>
        <w:numPr>
          <w:ilvl w:val="0"/>
          <w:numId w:val="10"/>
        </w:numPr>
        <w:spacing w:lineRule="auto" w:line="360"/>
        <w:ind w:left="0" w:firstLine="567"/>
        <w:rPr/>
      </w:pPr>
      <w:r>
        <w:rPr/>
        <w:t xml:space="preserve"> </w:t>
      </w:r>
      <w:r>
        <w:rPr/>
        <w:t>граждан, оказывающих помощь органам внутренних дел (внештатные работники и т. д.).</w:t>
      </w:r>
    </w:p>
    <w:p>
      <w:pPr>
        <w:pStyle w:val="Normal"/>
        <w:spacing w:lineRule="auto" w:line="360"/>
        <w:ind w:firstLine="567"/>
        <w:jc w:val="both"/>
        <w:rPr/>
      </w:pPr>
      <w:r>
        <w:rPr>
          <w:rFonts w:cs="Times New Roman" w:ascii="Times New Roman" w:hAnsi="Times New Roman"/>
          <w:b w:val="false"/>
          <w:i w:val="false"/>
        </w:rPr>
        <w:t>Методы убеждения и воспитания с профилактируемыми должны сочетаться с мерами медицинского, правового и социального воздействия.</w:t>
      </w:r>
    </w:p>
    <w:p>
      <w:pPr>
        <w:pStyle w:val="Normal"/>
        <w:spacing w:lineRule="auto" w:line="360"/>
        <w:ind w:firstLine="567"/>
        <w:jc w:val="both"/>
        <w:rPr/>
      </w:pPr>
      <w:r>
        <w:rPr>
          <w:rFonts w:cs="Times New Roman" w:ascii="Times New Roman" w:hAnsi="Times New Roman"/>
          <w:b w:val="false"/>
          <w:i w:val="false"/>
        </w:rPr>
        <w:t>Серьезное внимание при индивидуальной профилактике должно уделяться воспитательному воздействию, которое достигается посредством проведения бесед, в ходе которых важно узнать самооценку профилактируемым его поведения, как в прошлом, так и в настоящем. Беседа должна строиться на основе глубокого изучения особенностей личности, возраста, профессии, характера, привычек, быть простой и доходчивой. Необходимо активно воздействовать на профилактируемое лицо, убедить его в пагубности наркотиков и общественной опасности действий, связанных с наркотическими средствами, рекомендовать пути преодоления пристрастия к ним, разъяснить существующее законодательство по борьбе с наркотиками.</w:t>
      </w:r>
    </w:p>
    <w:p>
      <w:pPr>
        <w:pStyle w:val="Normal"/>
        <w:spacing w:lineRule="auto" w:line="3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ажно использовать в беседе положительные примеры из реальной жизни, которые сопоставить с поведением профилактируемого.</w:t>
      </w:r>
    </w:p>
    <w:p>
      <w:pPr>
        <w:pStyle w:val="Normal"/>
        <w:spacing w:lineRule="auto" w:line="360"/>
        <w:ind w:firstLine="567"/>
        <w:jc w:val="both"/>
        <w:rPr/>
      </w:pPr>
      <w:r>
        <w:rPr>
          <w:rFonts w:cs="Times New Roman" w:ascii="Times New Roman" w:hAnsi="Times New Roman"/>
          <w:b w:val="false"/>
          <w:i w:val="false"/>
        </w:rPr>
        <w:t>Желательно использовать фото-, кинодокументы, публикации в средствах массовой информации о фактах разоблачения органами внутренних дел преступной деятельности наркодельцов, изъятия материальных ценностей, недвижимости, приобретенной в результате занятия наркобизнесом.</w:t>
      </w:r>
    </w:p>
    <w:p>
      <w:pPr>
        <w:pStyle w:val="Normal"/>
        <w:spacing w:lineRule="auto" w:line="360"/>
        <w:ind w:firstLine="567"/>
        <w:jc w:val="both"/>
        <w:rPr/>
      </w:pPr>
      <w:r>
        <w:rPr>
          <w:rFonts w:cs="Times New Roman" w:ascii="Times New Roman" w:hAnsi="Times New Roman"/>
          <w:b w:val="false"/>
          <w:i w:val="false"/>
        </w:rPr>
        <w:t>Необходимо объяснять, что своим противоправным поведением он может поставить членов своей семьи и близких в трудное материальное и моральное положение, которое наступит в случае его осуждения, если он не прекратит криминальную деятельность. Осуществляя индивидуальную работу с профилактируемым, следует как можно чаще проводить с ним встречи и беседы, в процессе которых методом разъяснения, убеждения и внушения сформировать понимание им того, что криминальный путь приведет к самоуничтожению его как личности, разрушит жизненные планы, нанесет моральную травму родителям, детям и близким людям для которых его осуждение станет трагедией.</w:t>
      </w:r>
    </w:p>
    <w:p>
      <w:pPr>
        <w:pStyle w:val="Normal"/>
        <w:widowControl/>
        <w:spacing w:lineRule="auto" w:line="360"/>
        <w:ind w:firstLine="567"/>
        <w:jc w:val="both"/>
        <w:rPr/>
      </w:pPr>
      <w:r>
        <w:rPr>
          <w:rFonts w:cs="Times New Roman" w:ascii="Times New Roman" w:hAnsi="Times New Roman"/>
          <w:b w:val="false"/>
          <w:i w:val="false"/>
        </w:rPr>
        <w:t>Акцент в беседе также следует сделать на то, чтобы профилактируемый серьезно задумался о собственной судьбе.</w:t>
      </w:r>
    </w:p>
    <w:p>
      <w:pPr>
        <w:pStyle w:val="Normal"/>
        <w:widowControl/>
        <w:spacing w:lineRule="auto" w:line="3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23"/>
        <w:widowControl w:val="false"/>
        <w:numPr>
          <w:ilvl w:val="0"/>
          <w:numId w:val="0"/>
        </w:numPr>
        <w:ind w:left="0" w:firstLine="567"/>
        <w:rPr/>
      </w:pPr>
      <w:r>
        <w:rPr>
          <w:rFonts w:cs="Times New Roman" w:ascii="Times New Roman" w:hAnsi="Times New Roman"/>
          <w:kern w:val="2"/>
        </w:rPr>
        <w:t xml:space="preserve">5.2. Индивидуальная профилактическая деятельность по сокращению спроса на наркотики </w:t>
      </w:r>
      <w:r>
        <w:rPr>
          <w:rFonts w:cs="Times New Roman" w:ascii="Times New Roman" w:hAnsi="Times New Roman"/>
          <w:i w:val="false"/>
        </w:rPr>
        <w:t>(злоупотребления наркотическими средствами)</w:t>
      </w:r>
    </w:p>
    <w:p>
      <w:pPr>
        <w:pStyle w:val="Normal"/>
        <w:numPr>
          <w:ilvl w:val="0"/>
          <w:numId w:val="0"/>
        </w:numPr>
        <w:spacing w:lineRule="auto" w:line="360"/>
        <w:ind w:left="0" w:firstLine="567"/>
        <w:jc w:val="both"/>
        <w:rPr/>
      </w:pPr>
      <w:r>
        <w:rPr>
          <w:rFonts w:cs="Times New Roman" w:ascii="Times New Roman" w:hAnsi="Times New Roman"/>
          <w:b w:val="false"/>
          <w:i w:val="false"/>
        </w:rPr>
        <w:t>Согласно статье 38 Единой Конвенции о наркотических средствах 1961 года с поправками, внесенными в нее в соответствии с Протоколом 1972 года и статьи 20 Конвенции о психотропных веществах 1971 года сторонам этих конвенций надлежит принимать все возможные меры, направленные на предотвращение злоупотребления наркотическими средствами или психотропными веществами, на раннее выявление, лечение, воспитание, восстановление трудоспособности, возвращение в общество соответствующих лиц и на наблюдение за ними после окончания ими лечения.</w:t>
      </w:r>
    </w:p>
    <w:p>
      <w:pPr>
        <w:pStyle w:val="Normal"/>
        <w:numPr>
          <w:ilvl w:val="0"/>
          <w:numId w:val="0"/>
        </w:numPr>
        <w:spacing w:lineRule="auto" w:line="360"/>
        <w:ind w:left="0" w:firstLine="567"/>
        <w:jc w:val="both"/>
        <w:rPr/>
      </w:pPr>
      <w:r>
        <w:rPr>
          <w:rFonts w:cs="Times New Roman" w:ascii="Times New Roman" w:hAnsi="Times New Roman"/>
          <w:b w:val="false"/>
          <w:i w:val="false"/>
        </w:rPr>
        <w:t>В статье 14 Конвенции Организации Объединенных Наций о борьбе против незаконного оборота наркотических средств и психотропных веществ 1988 года предусмотрено, что “в целях уменьшения страдания людей и ликвидации финансовых стимулов для ликвидации незаконного оборота Стороны принимают надлежащие меры, направленные на ликвидацию или сокращение незаконного спроса на наркотические средства и психотропные вещества”.</w:t>
      </w:r>
    </w:p>
    <w:p>
      <w:pPr>
        <w:pStyle w:val="Normal"/>
        <w:numPr>
          <w:ilvl w:val="0"/>
          <w:numId w:val="0"/>
        </w:numPr>
        <w:spacing w:lineRule="auto" w:line="360"/>
        <w:ind w:left="0" w:firstLine="567"/>
        <w:jc w:val="both"/>
        <w:rPr/>
      </w:pPr>
      <w:r>
        <w:rPr>
          <w:rFonts w:cs="Times New Roman" w:ascii="Times New Roman" w:hAnsi="Times New Roman"/>
          <w:b w:val="false"/>
          <w:i w:val="false"/>
        </w:rPr>
        <w:t>Кроме того, в статье 33 Конвенции о правах ребенка подчеркивается необходимость защищать детей от злоупотребления наркотическими средствами и психотропными веществами. Аналогичное положение отражено в пунктах 77 и 78 Всемирной программы действий, касающейся молодежи, до 2000 года и на последующий период, в которой содержатся предложения вовлекать молодежные организации и молодежь в деятельность, направленную на ограничение спроса на наркотики.</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Индивидуальная профилактика спроса на наркотики осуществляется в отношении лиц:</w:t>
      </w:r>
    </w:p>
    <w:p>
      <w:pPr>
        <w:pStyle w:val="Normal"/>
        <w:numPr>
          <w:ilvl w:val="0"/>
          <w:numId w:val="4"/>
        </w:numPr>
        <w:tabs>
          <w:tab w:val="clear" w:pos="567"/>
          <w:tab w:val="left" w:pos="851" w:leader="none"/>
        </w:tabs>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требляющих наркотики или иные психоактивные вещества;</w:t>
      </w:r>
    </w:p>
    <w:p>
      <w:pPr>
        <w:pStyle w:val="Normal"/>
        <w:numPr>
          <w:ilvl w:val="0"/>
          <w:numId w:val="4"/>
        </w:numPr>
        <w:tabs>
          <w:tab w:val="clear" w:pos="567"/>
          <w:tab w:val="left" w:pos="851" w:leader="none"/>
        </w:tabs>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ходящих в “группы риска”, т.е. наиболее уязвимых с точки зрения наркотизации (потенциальных наркопотребителей).</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сновными составными элементами индивидуальной профилактики являются:</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а) выявление лиц, злоупотребляющих наркотиками;</w:t>
      </w:r>
    </w:p>
    <w:p>
      <w:pPr>
        <w:pStyle w:val="Normal"/>
        <w:numPr>
          <w:ilvl w:val="0"/>
          <w:numId w:val="0"/>
        </w:numPr>
        <w:spacing w:lineRule="auto" w:line="360"/>
        <w:ind w:left="0" w:firstLine="567"/>
        <w:jc w:val="both"/>
        <w:rPr/>
      </w:pPr>
      <w:r>
        <w:rPr>
          <w:rFonts w:cs="Times New Roman" w:ascii="Times New Roman" w:hAnsi="Times New Roman"/>
          <w:b w:val="false"/>
          <w:i w:val="false"/>
        </w:rPr>
        <w:t>б) осуществление в отношении их комплекса профилактических мероприятий:</w:t>
      </w:r>
    </w:p>
    <w:p>
      <w:pPr>
        <w:pStyle w:val="Normal"/>
        <w:numPr>
          <w:ilvl w:val="0"/>
          <w:numId w:val="0"/>
        </w:numPr>
        <w:spacing w:lineRule="auto" w:line="360"/>
        <w:ind w:left="0" w:firstLine="567"/>
        <w:jc w:val="both"/>
        <w:rPr/>
      </w:pPr>
      <w:r>
        <w:rPr>
          <w:rFonts w:cs="Times New Roman" w:ascii="Times New Roman" w:hAnsi="Times New Roman"/>
          <w:b w:val="false"/>
          <w:i w:val="false"/>
        </w:rPr>
        <w:t>- воспитательного, правового, медицинского характера с целью побуждения к отказу от потребления, по возвращению к здоровому образу жизни, адаптации в социальную среду;</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устранение причин и условий, способствовавших наркотизации;</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 осуществление контроля над их дальнейшим поведением;</w:t>
      </w:r>
    </w:p>
    <w:p>
      <w:pPr>
        <w:pStyle w:val="Normal"/>
        <w:numPr>
          <w:ilvl w:val="0"/>
          <w:numId w:val="0"/>
        </w:numPr>
        <w:spacing w:lineRule="auto" w:line="360"/>
        <w:ind w:left="0" w:firstLine="567"/>
        <w:jc w:val="both"/>
        <w:rPr/>
      </w:pPr>
      <w:r>
        <w:rPr>
          <w:rFonts w:cs="Times New Roman" w:ascii="Times New Roman" w:hAnsi="Times New Roman"/>
          <w:b w:val="false"/>
          <w:i w:val="false"/>
        </w:rPr>
        <w:t>г) выявление лиц, относящихся к группам повышенного риска наркотизации;</w:t>
      </w:r>
    </w:p>
    <w:p>
      <w:pPr>
        <w:pStyle w:val="Normal"/>
        <w:numPr>
          <w:ilvl w:val="0"/>
          <w:numId w:val="0"/>
        </w:numPr>
        <w:spacing w:lineRule="auto" w:line="360"/>
        <w:ind w:left="0" w:firstLine="567"/>
        <w:jc w:val="both"/>
        <w:rPr/>
      </w:pPr>
      <w:r>
        <w:rPr>
          <w:rFonts w:cs="Times New Roman" w:ascii="Times New Roman" w:hAnsi="Times New Roman"/>
          <w:b w:val="false"/>
          <w:i w:val="false"/>
        </w:rPr>
        <w:t>д) проведение в отношении выявленных комплекса профилактических мер правового, медицинского, воспитательного характера с целью предотвращения возможной их наркотизации;</w:t>
      </w:r>
    </w:p>
    <w:p>
      <w:pPr>
        <w:pStyle w:val="Normal"/>
        <w:numPr>
          <w:ilvl w:val="0"/>
          <w:numId w:val="0"/>
        </w:numPr>
        <w:spacing w:lineRule="auto" w:line="360"/>
        <w:ind w:left="0" w:firstLine="567"/>
        <w:jc w:val="both"/>
        <w:rPr/>
      </w:pPr>
      <w:r>
        <w:rPr>
          <w:rFonts w:cs="Times New Roman" w:ascii="Times New Roman" w:hAnsi="Times New Roman"/>
          <w:b w:val="false"/>
          <w:i w:val="false"/>
        </w:rPr>
        <w:t>е) устранение причин и условий, провоцирующих наркотизацию выявленных лиц;</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ж) осуществление контроля за их дальнейшим поведением.</w:t>
      </w:r>
    </w:p>
    <w:p>
      <w:pPr>
        <w:pStyle w:val="23"/>
        <w:widowControl w:val="false"/>
        <w:numPr>
          <w:ilvl w:val="0"/>
          <w:numId w:val="0"/>
        </w:numPr>
        <w:ind w:left="0" w:firstLine="567"/>
        <w:rPr/>
      </w:pPr>
      <w:r>
        <w:rPr>
          <w:rFonts w:cs="Times New Roman" w:ascii="Times New Roman" w:hAnsi="Times New Roman"/>
          <w:kern w:val="2"/>
        </w:rPr>
        <w:t>5.3. Выявление лиц, злоупотребляющих наркотиками, а также входящих в группы повышенного риска</w:t>
      </w:r>
    </w:p>
    <w:p>
      <w:pPr>
        <w:pStyle w:val="Normal"/>
        <w:numPr>
          <w:ilvl w:val="0"/>
          <w:numId w:val="0"/>
        </w:numPr>
        <w:spacing w:lineRule="auto" w:line="360"/>
        <w:ind w:left="0" w:firstLine="567"/>
        <w:jc w:val="both"/>
        <w:rPr/>
      </w:pPr>
      <w:r>
        <w:rPr>
          <w:rFonts w:cs="Times New Roman" w:ascii="Times New Roman" w:hAnsi="Times New Roman"/>
          <w:b w:val="false"/>
          <w:i w:val="false"/>
        </w:rPr>
        <w:t>Такие лица выявляются в процессе повседневной оперативно-служебной деятельности сотрудниками ОВД (профилактической, оперативно-розыскной, следственной, административной).</w:t>
      </w:r>
    </w:p>
    <w:p>
      <w:pPr>
        <w:pStyle w:val="Normal"/>
        <w:numPr>
          <w:ilvl w:val="0"/>
          <w:numId w:val="0"/>
        </w:numPr>
        <w:spacing w:lineRule="auto" w:line="360"/>
        <w:ind w:left="0" w:firstLine="567"/>
        <w:jc w:val="both"/>
        <w:rPr/>
      </w:pPr>
      <w:r>
        <w:rPr>
          <w:rFonts w:cs="Times New Roman" w:ascii="Times New Roman" w:hAnsi="Times New Roman"/>
          <w:b w:val="false"/>
          <w:i w:val="false"/>
        </w:rPr>
        <w:t>Выявление лиц, злоупотребляющих наркотиками или допускающих их немедицинское потребление и совершающих правонарушения, связанные с ними, является обязанностью всех служб МВД России. Оно осуществляется в процессе повседневной работы. Суть выявления заключается в обнаружении лиц, употребляющих наркотики и совершающих наркопреступления. Оно должно быть целенаправленным, максимально ранним и полным.</w:t>
      </w:r>
    </w:p>
    <w:p>
      <w:pPr>
        <w:pStyle w:val="Normal"/>
        <w:numPr>
          <w:ilvl w:val="0"/>
          <w:numId w:val="0"/>
        </w:numPr>
        <w:spacing w:lineRule="auto" w:line="360"/>
        <w:ind w:left="0" w:firstLine="567"/>
        <w:jc w:val="both"/>
        <w:rPr>
          <w:rFonts w:ascii="Times New Roman" w:hAnsi="Times New Roman" w:cs="Times New Roman"/>
          <w:i w:val="false"/>
          <w:i w:val="false"/>
        </w:rPr>
      </w:pPr>
      <w:r>
        <w:rPr>
          <w:rFonts w:cs="Times New Roman" w:ascii="Times New Roman" w:hAnsi="Times New Roman"/>
          <w:b w:val="false"/>
          <w:i w:val="false"/>
        </w:rPr>
        <w:t>Источники получения информации о таких лицах могут быть самыми разнообразными, однако деятельность сотрудника в области профилактики злоупотребления или немедицинского потребления наркотиков малоэффективна без тесного взаимодействия с:</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наркологической службой по вопросу состоящих на учете лиц, допускающих потребление наркотиков без назначения врача;</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онкологическими диспансерами и иными лечебными учреждениями в отношении больных, которым назначены наркотические средства для приема на дому, в целях предупреждения их утечки в незаконный оборот и немедицинского потребления другими лицами;</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станциями “скорой помощи”, токсикологическими, травматологическими, реанимационными пунктами в целях получения информации о лицах, поступающих к ним в состоянии наркотического или токсического опьянения;</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лечебно-реабилитационными учреждениями, располагающими сведениями о потребителях наркотиков, выявленных при медицинском обследовании, диспансеризациях населения;</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военкоматами и комендатурами, выявляющими граждан, непризванных в ряды вооруженных сил в связи с потреблением наркотиков без назначения врача;</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здравпунктами общеобразовательных учреждений, техникумов, ВУЗов, владеющих информацией об учащихся, склонных к потреблению наркотиков;</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общественными организациями (с руководителями домов культуры, детских и подростковых клубов, самодеятельных объединений по интересам, педагогами-организаторами по месту жительства, администрацией учреждений, предприятий, учебных заведений, обеспечивающих досуг молодежи), которые могут располагать сведениями о распространителях, притоносодержателях, изготовителях, потребителях указанных средств.</w:t>
      </w:r>
    </w:p>
    <w:p>
      <w:pPr>
        <w:pStyle w:val="Normal"/>
        <w:numPr>
          <w:ilvl w:val="0"/>
          <w:numId w:val="0"/>
        </w:numPr>
        <w:spacing w:lineRule="auto" w:line="360"/>
        <w:ind w:left="0" w:firstLine="567"/>
        <w:jc w:val="both"/>
        <w:rPr/>
      </w:pPr>
      <w:r>
        <w:rPr>
          <w:rFonts w:cs="Times New Roman" w:ascii="Times New Roman" w:hAnsi="Times New Roman"/>
          <w:b w:val="false"/>
          <w:i w:val="false"/>
        </w:rPr>
        <w:t>Для правильной организации индивидуальной профилактики сотрудник ОВД должен обладать знаниями о причинах и условиях наркотизации личности на индивидуальном уровне. Эти знания позволяют квалифицированно выявлять интересующих лиц и впоследствии профилактировать.</w:t>
      </w:r>
    </w:p>
    <w:p>
      <w:pPr>
        <w:pStyle w:val="Normal"/>
        <w:numPr>
          <w:ilvl w:val="0"/>
          <w:numId w:val="0"/>
        </w:numPr>
        <w:spacing w:lineRule="auto" w:line="360"/>
        <w:ind w:left="0" w:firstLine="567"/>
        <w:jc w:val="both"/>
        <w:rPr/>
      </w:pPr>
      <w:r>
        <w:rPr>
          <w:rFonts w:cs="Times New Roman" w:ascii="Times New Roman" w:hAnsi="Times New Roman"/>
          <w:b w:val="false"/>
          <w:i w:val="false"/>
        </w:rPr>
        <w:t>Причины и условия, способствующие наркотизации лежат в различных сторонах жизни индивида. К ним относятся в первую очередь:</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наличие криминального опыта (судимость за совершение преступлений с наркотиками либо других общеуголовных преступлений, занятие в прошлом проституцией, злоупотреблением наркотиками, алкоголем);</w:t>
      </w:r>
    </w:p>
    <w:p>
      <w:pPr>
        <w:pStyle w:val="Normal"/>
        <w:numPr>
          <w:ilvl w:val="0"/>
          <w:numId w:val="1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еблагополучие в личной либо семейной жизни (конфликт между супругами, детьми и родителями, другими родственниками);</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наличие в ближайшем окружении профилактируемого (наблюдаемого) лиц с криминальным прошлым (в том числе по линии наркотиков) либо ведущих антиобщественный образ жизни (проституция, сутенерство, злоупотребление спиртными напитками);</w:t>
      </w:r>
    </w:p>
    <w:p>
      <w:pPr>
        <w:pStyle w:val="Normal"/>
        <w:numPr>
          <w:ilvl w:val="0"/>
          <w:numId w:val="1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социальная неустроенность (профессиональные неудачи, тяжелое материальное положение, отсутствие работы);</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плохое состояние здоровья (тяжелые соматически заболевания, физические недостатки);</w:t>
      </w:r>
    </w:p>
    <w:p>
      <w:pPr>
        <w:pStyle w:val="Normal"/>
        <w:numPr>
          <w:ilvl w:val="0"/>
          <w:numId w:val="1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тягченная наследственность (психические расстройства, наличие среди родственников больных наркоманиями, алкоголиков);</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низкий культурный уровень, незанятость досуга, прежде всего у несовершеннолетних, родители которых не выполняют обязанностей по обучению и воспитанию детей;</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наличие доступа к наркотикам в связи с исполнением профессиональных или служебных обязанностей (медики, фармацевты, сельхозработники и др.).</w:t>
      </w:r>
    </w:p>
    <w:p>
      <w:pPr>
        <w:pStyle w:val="Normal"/>
        <w:spacing w:lineRule="auto" w:line="360"/>
        <w:ind w:firstLine="567"/>
        <w:jc w:val="both"/>
        <w:rPr/>
      </w:pPr>
      <w:r>
        <w:rPr>
          <w:rFonts w:cs="Times New Roman" w:ascii="Times New Roman" w:hAnsi="Times New Roman"/>
          <w:b w:val="false"/>
          <w:i w:val="false"/>
        </w:rPr>
        <w:t>С учетом изложенного объектами профилактического влияния сотрудников ОВД должны быть:</w:t>
      </w:r>
    </w:p>
    <w:p>
      <w:pPr>
        <w:pStyle w:val="Normal"/>
        <w:numPr>
          <w:ilvl w:val="0"/>
          <w:numId w:val="1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лица, осужденные за преступления и, в первую очередь, в сфере НОН, отбывшие наказания в местах заключения;</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лица, условно осужденные за преступления с НОН, либо освобожденные от уголовной ответственности по нереабилитирующим обстоятельствам, а также совершившие административные правонарушения с наркотиками;</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лица, страдающие психическими заболеваниями, а тяжелыми соматическими расстройствами, при лечении которых используются лекарственные наркосредства;</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работники аптек, химфармпредприятий, медперсонал лечебно-профилактических учреждений, лица занимающиеся самовольным врачеванием, частнопрактикующие врачи;</w:t>
      </w:r>
    </w:p>
    <w:p>
      <w:pPr>
        <w:pStyle w:val="Normal"/>
        <w:numPr>
          <w:ilvl w:val="0"/>
          <w:numId w:val="1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есовершеннолетние из неблагополучных семей, а также состоящие на учете в милиции за совершение различных правонарушений;</w:t>
      </w:r>
    </w:p>
    <w:p>
      <w:pPr>
        <w:pStyle w:val="Normal"/>
        <w:numPr>
          <w:ilvl w:val="0"/>
          <w:numId w:val="10"/>
        </w:numPr>
        <w:spacing w:lineRule="auto" w:line="360"/>
        <w:ind w:left="0"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несовершеннолетние и молодежь из групп повышенного риска, неформальных объединений молодежи (в т. ч. культуристских, религиозно-сектантских), ориентированных на потребление наркотиков;</w:t>
      </w:r>
    </w:p>
    <w:p>
      <w:pPr>
        <w:pStyle w:val="Normal"/>
        <w:numPr>
          <w:ilvl w:val="0"/>
          <w:numId w:val="1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часть творческой интеллигенции и спортсменов, употребляющих наркотики для стимуляции творческой и физической активности.</w:t>
      </w:r>
    </w:p>
    <w:p>
      <w:pPr>
        <w:pStyle w:val="Heading1"/>
        <w:ind w:firstLine="567"/>
        <w:rPr/>
      </w:pPr>
      <w:r>
        <w:rPr/>
        <w:t>5.4. Лечение</w:t>
      </w:r>
    </w:p>
    <w:p>
      <w:pPr>
        <w:pStyle w:val="Normal"/>
        <w:numPr>
          <w:ilvl w:val="0"/>
          <w:numId w:val="0"/>
        </w:numPr>
        <w:spacing w:lineRule="auto" w:line="360"/>
        <w:ind w:left="0" w:firstLine="567"/>
        <w:jc w:val="both"/>
        <w:rPr/>
      </w:pPr>
      <w:r>
        <w:rPr>
          <w:rFonts w:cs="Times New Roman" w:ascii="Times New Roman" w:hAnsi="Times New Roman"/>
          <w:b w:val="false"/>
          <w:i w:val="false"/>
        </w:rPr>
        <w:t xml:space="preserve">Основные принципы оказания наркологической помощи больным наркоманией обозначены в главе </w:t>
      </w:r>
      <w:r>
        <w:rPr>
          <w:rFonts w:cs="Times New Roman" w:ascii="Times New Roman" w:hAnsi="Times New Roman"/>
          <w:b w:val="false"/>
          <w:i w:val="false"/>
          <w:lang w:val="en-US"/>
        </w:rPr>
        <w:t>VII</w:t>
      </w:r>
      <w:r>
        <w:rPr>
          <w:rFonts w:cs="Times New Roman" w:ascii="Times New Roman" w:hAnsi="Times New Roman"/>
          <w:b w:val="false"/>
          <w:i w:val="false"/>
        </w:rPr>
        <w:t xml:space="preserve"> Федерального закона “О наркотических средствах и психотропных веществах”.</w:t>
      </w:r>
    </w:p>
    <w:p>
      <w:pPr>
        <w:pStyle w:val="Normal"/>
        <w:numPr>
          <w:ilvl w:val="0"/>
          <w:numId w:val="0"/>
        </w:numPr>
        <w:spacing w:lineRule="auto" w:line="360"/>
        <w:ind w:left="0" w:firstLine="567"/>
        <w:jc w:val="both"/>
        <w:rPr/>
      </w:pPr>
      <w:r>
        <w:rPr>
          <w:rFonts w:cs="Times New Roman" w:ascii="Times New Roman" w:hAnsi="Times New Roman"/>
          <w:b w:val="false"/>
          <w:i w:val="false"/>
        </w:rPr>
        <w:t>Разнообразие методов лечения наркоманов позволяет сделать осмысленный выбор. Однако, “наилучшим” часто является то, которое побуждает наркоманов обращаться за помощью. Поэтому лечение должно рассматриваться в очень широком контексте и, возможно, его лучше воспринимать как предоставление услуг, из которых медицинская помощь является лишь одним из элементов. Задачей сотрудника милиции является убеждение лица, страдающего наркотической зависимостью, обратиться к врачу и пройти необходимый курс лечения. Он делает это лично, через близкое окружение наркозависимого, работников медицины.</w:t>
      </w:r>
    </w:p>
    <w:p>
      <w:pPr>
        <w:pStyle w:val="Heading2"/>
        <w:ind w:left="851" w:hanging="284"/>
        <w:rPr/>
      </w:pPr>
      <w:r>
        <w:rPr/>
        <w:t>5.5. Реабилитация</w:t>
      </w:r>
    </w:p>
    <w:p>
      <w:pPr>
        <w:pStyle w:val="BodyTextIndent2"/>
        <w:numPr>
          <w:ilvl w:val="0"/>
          <w:numId w:val="0"/>
        </w:numPr>
        <w:spacing w:lineRule="auto" w:line="360"/>
        <w:ind w:left="0" w:firstLine="567"/>
        <w:rPr/>
      </w:pPr>
      <w:r>
        <w:rPr/>
        <w:t>Реабилитационный период преследует две цели. Одна из них состоит в том, чтобы обеспечить отход от образа жизни, связанного со злоупотреблением наркотиками; другая – с содействием обучению бывших наркоманов социально-полезным навыкам, позволяющим им устроиться на работу, продолжить образование и т.д.</w:t>
      </w:r>
    </w:p>
    <w:p>
      <w:pPr>
        <w:pStyle w:val="BodyTextIndent2"/>
        <w:numPr>
          <w:ilvl w:val="0"/>
          <w:numId w:val="0"/>
        </w:numPr>
        <w:spacing w:lineRule="auto" w:line="360"/>
        <w:ind w:left="0" w:firstLine="567"/>
        <w:rPr/>
      </w:pPr>
      <w:r>
        <w:rPr/>
        <w:t>Весьма важно обеспечить воздержание указанных лиц от приема наркотических и психотропных веществ. Для этого необходимо в первую очередь обеспечить полную изоляцию от общения с привычным кругом (микросоциум), неформальной группой потребителей наркотиков. Членов такой группы объединяет необходимость добывания наркотиков или денег для их приобретения, а также образ жизни. Эта совместная противоправная деятельность не сопровождается возникновением дружеских отношений. Как правило, какая-нибудь сильная личность может подчинить себе всю группу и тогда наркоманы считают ее своим духовным и идейным лидером, который фактически является поставщиком наркотиков или сырья для их изготовления. Поэтому важным направлением профилактического воздействия является дискредитация лидера такой группы. Работники, осуществляющие индивидуальную профилактику, должны преследовать при этом главную цель: развенчать авторитет такого лица. Достигается она путем убеждения подростков на примере конкретных фактов в его корыстных мотивах, желании заработать на продаже наркотиков, распространяемых среди них, возвыситься в группе, подчинить ее членов своей воле, использовать их в личных интересах, приобщить к преступной деятельности, к потреблению наркотиков. Важно помнить, что методы убеждения должны сочетаться с мерами медицинского, правового и социального воздействия, применяемыми в строгом соответствии с действующим законодательством.</w:t>
      </w:r>
    </w:p>
    <w:p>
      <w:pPr>
        <w:pStyle w:val="BodyTextIndent2"/>
        <w:numPr>
          <w:ilvl w:val="0"/>
          <w:numId w:val="0"/>
        </w:numPr>
        <w:spacing w:lineRule="auto" w:line="360"/>
        <w:ind w:left="0" w:firstLine="567"/>
        <w:rPr/>
      </w:pPr>
      <w:r>
        <w:rPr/>
        <w:t>Важно установить жесткий контроль в семье, быту, по месту работы (учебы), в сфере досуга с помощью родителей, друзей, способных оказать на профилактируемого положительное влияние.</w:t>
      </w:r>
    </w:p>
    <w:p>
      <w:pPr>
        <w:pStyle w:val="BodyTextIndent2"/>
        <w:numPr>
          <w:ilvl w:val="0"/>
          <w:numId w:val="0"/>
        </w:numPr>
        <w:spacing w:lineRule="auto" w:line="360"/>
        <w:ind w:left="0" w:firstLine="567"/>
        <w:rPr/>
      </w:pPr>
      <w:r>
        <w:rPr/>
        <w:t>Успех достигается в том случае, когда молодежь начинает относиться  к употреблению наркотиков как к скучному и бездарному занятию, когда даже закоренелые наркоманы осознают, что они погрязли в однообразной и ограниченной рутине и потому не способны наслаждаться реальной жизнью.</w:t>
      </w:r>
    </w:p>
    <w:p>
      <w:pPr>
        <w:pStyle w:val="23"/>
        <w:widowControl w:val="false"/>
        <w:numPr>
          <w:ilvl w:val="0"/>
          <w:numId w:val="0"/>
        </w:numPr>
        <w:ind w:left="0" w:firstLine="567"/>
        <w:rPr>
          <w:rFonts w:ascii="Times New Roman" w:hAnsi="Times New Roman" w:cs="Times New Roman"/>
          <w:kern w:val="2"/>
        </w:rPr>
      </w:pPr>
      <w:r>
        <w:rPr>
          <w:rFonts w:cs="Times New Roman" w:ascii="Times New Roman" w:hAnsi="Times New Roman"/>
          <w:kern w:val="2"/>
        </w:rPr>
        <w:t>5.6. Устранение обстоятельств, которые привели к употреблению наркотиков</w:t>
      </w:r>
    </w:p>
    <w:p>
      <w:pPr>
        <w:pStyle w:val="Normal"/>
        <w:numPr>
          <w:ilvl w:val="0"/>
          <w:numId w:val="0"/>
        </w:numPr>
        <w:spacing w:lineRule="auto" w:line="360"/>
        <w:ind w:left="0" w:firstLine="567"/>
        <w:jc w:val="both"/>
        <w:rPr/>
      </w:pPr>
      <w:r>
        <w:rPr>
          <w:rFonts w:cs="Times New Roman" w:ascii="Times New Roman" w:hAnsi="Times New Roman"/>
          <w:b w:val="false"/>
          <w:i w:val="false"/>
        </w:rPr>
        <w:t>Сотруднику, осуществляющему индивидуальную профилактику, следует иметь в виду, что процесс перевоспитания, устранения обстоятельств, которые привели к употреблению наркотиков, специфичен и требует особого подхода, существенной затраты сил и средств.</w:t>
      </w:r>
    </w:p>
    <w:p>
      <w:pPr>
        <w:pStyle w:val="Normal"/>
        <w:numPr>
          <w:ilvl w:val="0"/>
          <w:numId w:val="0"/>
        </w:numPr>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есьма важно обеспечить воздержание профилактируемого от приема наркотических средств. Для этого необходимо в первую очередь решить ряд вопросов:</w:t>
      </w:r>
    </w:p>
    <w:p>
      <w:pPr>
        <w:pStyle w:val="Normal"/>
        <w:numPr>
          <w:ilvl w:val="0"/>
          <w:numId w:val="9"/>
        </w:numPr>
        <w:tabs>
          <w:tab w:val="clear" w:pos="567"/>
          <w:tab w:val="left" w:pos="709" w:leader="none"/>
        </w:tabs>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беспечить полную изоляцию профилактируемого от общения с себе подобными;</w:t>
      </w:r>
    </w:p>
    <w:p>
      <w:pPr>
        <w:pStyle w:val="Normal"/>
        <w:numPr>
          <w:ilvl w:val="0"/>
          <w:numId w:val="9"/>
        </w:numPr>
        <w:tabs>
          <w:tab w:val="clear" w:pos="567"/>
          <w:tab w:val="left" w:pos="709" w:leader="none"/>
        </w:tabs>
        <w:spacing w:lineRule="auto" w:line="3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блокировать любые контакты с отрицательным микросоциумом, с другими потребителями наркотиков и их распространителями.</w:t>
      </w:r>
    </w:p>
    <w:p>
      <w:pPr>
        <w:pStyle w:val="Normal"/>
        <w:numPr>
          <w:ilvl w:val="0"/>
          <w:numId w:val="0"/>
        </w:numPr>
        <w:spacing w:lineRule="auto" w:line="360"/>
        <w:ind w:left="0" w:firstLine="567"/>
        <w:jc w:val="both"/>
        <w:rPr/>
      </w:pPr>
      <w:r>
        <w:rPr>
          <w:rFonts w:cs="Times New Roman" w:ascii="Times New Roman" w:hAnsi="Times New Roman"/>
          <w:b w:val="false"/>
          <w:i w:val="false"/>
        </w:rPr>
        <w:t>Этого можно достичь путем установления жесткого контроля в семье, быту, по месту работы или учебы, в сфере досуга, с помощью товарищей, родителей, близких родственников и тех, кто способен оказать на профилактируемого положительное влияние.</w:t>
      </w:r>
    </w:p>
    <w:p>
      <w:pPr>
        <w:pStyle w:val="Normal"/>
        <w:numPr>
          <w:ilvl w:val="0"/>
          <w:numId w:val="0"/>
        </w:numPr>
        <w:spacing w:lineRule="auto" w:line="360"/>
        <w:ind w:left="0" w:firstLine="567"/>
        <w:jc w:val="both"/>
        <w:rPr/>
      </w:pPr>
      <w:r>
        <w:rPr>
          <w:rFonts w:cs="Times New Roman" w:ascii="Times New Roman" w:hAnsi="Times New Roman"/>
          <w:b w:val="false"/>
          <w:i w:val="false"/>
        </w:rPr>
        <w:t>Не менее важным является также решение проблемы их свободного времени так, чтобы отвлечь профилактируемых от мысли вновь привести себя в состояние наркотического опьянения. В связи с этим необходимо включить их в активную социально-полезную деятельность, найти интересное, отвлекающее от указанной мысли занятие, хобби.</w:t>
      </w:r>
    </w:p>
    <w:p>
      <w:pPr>
        <w:pStyle w:val="Normal"/>
        <w:numPr>
          <w:ilvl w:val="0"/>
          <w:numId w:val="0"/>
        </w:numPr>
        <w:spacing w:lineRule="auto" w:line="360"/>
        <w:ind w:left="0" w:firstLine="567"/>
        <w:jc w:val="both"/>
        <w:rPr/>
      </w:pPr>
      <w:r>
        <w:rPr>
          <w:rFonts w:cs="Times New Roman" w:ascii="Times New Roman" w:hAnsi="Times New Roman"/>
          <w:b w:val="false"/>
          <w:i w:val="false"/>
        </w:rPr>
        <w:t>Устранение обстоятельств, которые привели к потреблению наркотиков невозможно без оказания профилактируемому разносторонней поддержки. Она необходима для закрепления активной жизненной позиции, формирования убеждения на воздержание от приема наркотиков в период ремиссии и противорецедивного лечения.</w:t>
      </w:r>
    </w:p>
    <w:p>
      <w:pPr>
        <w:pStyle w:val="Normal"/>
        <w:numPr>
          <w:ilvl w:val="0"/>
          <w:numId w:val="0"/>
        </w:numPr>
        <w:spacing w:lineRule="auto" w:line="360"/>
        <w:ind w:left="0" w:firstLine="567"/>
        <w:jc w:val="both"/>
        <w:rPr/>
      </w:pPr>
      <w:r>
        <w:rPr>
          <w:rFonts w:cs="Times New Roman" w:ascii="Times New Roman" w:hAnsi="Times New Roman"/>
          <w:b w:val="false"/>
          <w:i w:val="false"/>
        </w:rPr>
        <w:t>Необходимо обеспечить благоприятную, исключающую конфликтные ситуации, обстановку в семье и на работе. Положительное влияние на данную категорию лиц, особенно из числа несовершеннолетних, оказывают нахождение в летнее время в спортивных и военно-спортивных лагерях.</w:t>
      </w:r>
    </w:p>
    <w:p>
      <w:pPr>
        <w:pStyle w:val="Normal"/>
        <w:numPr>
          <w:ilvl w:val="0"/>
          <w:numId w:val="0"/>
        </w:numPr>
        <w:spacing w:lineRule="auto" w:line="360"/>
        <w:ind w:left="0" w:firstLine="567"/>
        <w:jc w:val="both"/>
        <w:rPr/>
      </w:pPr>
      <w:r>
        <w:rPr>
          <w:rFonts w:cs="Times New Roman" w:ascii="Times New Roman" w:hAnsi="Times New Roman"/>
          <w:b w:val="false"/>
          <w:i w:val="false"/>
        </w:rPr>
        <w:t>Первое время, разумеется, необходимо оказывать профилактируемому поддержку и помощь, благожелательно относиться к нему и не предъявлять слишком высоких требований, которые он в силу физической слабости не в состоянии выполнить. Целесообразно применять словесные поощрения. Чрезвычайно важно, чтобы у профилактируемых не возникла мысль о безнадежности, бесперспективности его попыток адаптироваться в новых социально полезных условиях.</w:t>
      </w:r>
    </w:p>
    <w:p>
      <w:pPr>
        <w:pStyle w:val="Normal"/>
        <w:numPr>
          <w:ilvl w:val="0"/>
          <w:numId w:val="0"/>
        </w:numPr>
        <w:spacing w:lineRule="auto" w:line="360"/>
        <w:ind w:left="0" w:firstLine="567"/>
        <w:jc w:val="both"/>
        <w:rPr/>
      </w:pPr>
      <w:r>
        <w:rPr>
          <w:rFonts w:cs="Times New Roman" w:ascii="Times New Roman" w:hAnsi="Times New Roman"/>
          <w:b w:val="false"/>
          <w:i w:val="false"/>
        </w:rPr>
        <w:t>Учитывая, что у данной категории профилактируемых как правило, разрушены социально полезные ориентиры, методом убеждения необходимо достигать понимание профилактируемым того, что в жизни существуют естественные радости и удовольствия, такие, как любовь, рождение детей и т.д., и что “кайф” можно получать просто от ведения здорового образа жизни, от музыки, от путешествий и т.д.</w:t>
      </w:r>
    </w:p>
    <w:p>
      <w:pPr>
        <w:pStyle w:val="23"/>
        <w:widowControl w:val="false"/>
        <w:numPr>
          <w:ilvl w:val="0"/>
          <w:numId w:val="0"/>
        </w:numPr>
        <w:ind w:left="0" w:firstLine="567"/>
        <w:rPr>
          <w:rFonts w:ascii="Times New Roman" w:hAnsi="Times New Roman" w:cs="Times New Roman"/>
          <w:kern w:val="2"/>
        </w:rPr>
      </w:pPr>
      <w:r>
        <w:rPr>
          <w:rFonts w:cs="Times New Roman" w:ascii="Times New Roman" w:hAnsi="Times New Roman"/>
          <w:kern w:val="2"/>
        </w:rPr>
        <w:t>5.7. Осуществление наблюдения за поведением и образом жизни лиц, злоупотребляющих наркотиками</w:t>
      </w:r>
    </w:p>
    <w:p>
      <w:pPr>
        <w:pStyle w:val="BodyTextIndent2"/>
        <w:numPr>
          <w:ilvl w:val="0"/>
          <w:numId w:val="0"/>
        </w:numPr>
        <w:spacing w:lineRule="auto" w:line="360"/>
        <w:ind w:left="0" w:firstLine="567"/>
        <w:rPr/>
      </w:pPr>
      <w:r>
        <w:rPr/>
        <w:t>Осуществление наблюдения за поведением и образом жизни лиц, злоупотребляющих наркотическими средствами, допускающими их немедицинское потребление или совершающих правонарушения, связанные с наркотиками, может осуществляться как гласно (проверка по месту жительства, учебы), так и с использованием негласных методов работы, предусмотренных Законом “Об оперативно-розыскной деятельности”.</w:t>
      </w:r>
    </w:p>
    <w:p>
      <w:pPr>
        <w:pStyle w:val="Normal"/>
        <w:numPr>
          <w:ilvl w:val="0"/>
          <w:numId w:val="0"/>
        </w:numPr>
        <w:spacing w:lineRule="auto" w:line="360"/>
        <w:ind w:left="0" w:firstLine="567"/>
        <w:jc w:val="both"/>
        <w:rPr/>
      </w:pPr>
      <w:r>
        <w:rPr>
          <w:rFonts w:cs="Times New Roman" w:ascii="Times New Roman" w:hAnsi="Times New Roman"/>
          <w:b w:val="false"/>
          <w:i w:val="false"/>
        </w:rPr>
        <w:t>Использование возможностей источников информации по наблюдению за образом жизни и поведением таких лиц необходимо осуществлять для того, чтобы располагать данными об их намерениях, преступных замыслах и реакции профилактируемого на проводимую с ним индивидуальную работу.</w:t>
      </w:r>
    </w:p>
    <w:p>
      <w:pPr>
        <w:pStyle w:val="Normal"/>
        <w:numPr>
          <w:ilvl w:val="0"/>
          <w:numId w:val="0"/>
        </w:numPr>
        <w:spacing w:lineRule="auto" w:line="360"/>
        <w:ind w:left="0" w:firstLine="567"/>
        <w:jc w:val="both"/>
        <w:rPr/>
      </w:pPr>
      <w:r>
        <w:rPr>
          <w:rFonts w:cs="Times New Roman" w:ascii="Times New Roman" w:hAnsi="Times New Roman"/>
          <w:b w:val="false"/>
          <w:i w:val="false"/>
        </w:rPr>
        <w:t>В зависимости от информации, поступающей о поведении и преступных намерениях конкретных лиц, сотрудники милиции принимают соответствующие решения: о взятии лица в оперативную разработку с целью документирования его преступной деятельности и задержания с поличным, пресечения преступления на стадии подготовки.</w:t>
      </w:r>
    </w:p>
    <w:p>
      <w:pPr>
        <w:pStyle w:val="Normal"/>
        <w:numPr>
          <w:ilvl w:val="0"/>
          <w:numId w:val="0"/>
        </w:numPr>
        <w:spacing w:lineRule="auto" w:line="360"/>
        <w:ind w:left="0" w:firstLine="567"/>
        <w:jc w:val="both"/>
        <w:rPr/>
      </w:pPr>
      <w:r>
        <w:rPr>
          <w:rFonts w:cs="Times New Roman" w:ascii="Times New Roman" w:hAnsi="Times New Roman"/>
          <w:b w:val="false"/>
          <w:i w:val="false"/>
        </w:rPr>
        <w:t>В случае получения информации, свидетельствующей о том, что профилактируемый отказался от преступных замыслов, правильно реагирует на проводимую с ним индивидуальную работу, что объективно подтверждается материалами, необходимо продолжать проведение с ним индивидуальных мероприятий, направленных за закрепление полученных положительных результатов.</w:t>
      </w:r>
    </w:p>
    <w:p>
      <w:pPr>
        <w:pStyle w:val="Normal"/>
        <w:numPr>
          <w:ilvl w:val="0"/>
          <w:numId w:val="0"/>
        </w:numPr>
        <w:spacing w:lineRule="auto" w:line="360"/>
        <w:ind w:left="0" w:firstLine="567"/>
        <w:jc w:val="both"/>
        <w:rPr/>
      </w:pPr>
      <w:r>
        <w:rPr>
          <w:rFonts w:cs="Times New Roman" w:ascii="Times New Roman" w:hAnsi="Times New Roman"/>
          <w:b w:val="false"/>
          <w:i w:val="false"/>
        </w:rPr>
        <w:t>Наблюдение может осуществляться также и в опосредованной форме: с помощью общественности, педагогов, родственников, соседей, врачей-наркологов с последующей передачей информации о результатах наблюдения сотруднику, осуществляющему индивидуальную профилактическую работу.</w:t>
      </w:r>
    </w:p>
    <w:p>
      <w:pPr>
        <w:pStyle w:val="BodyTextIndent2"/>
        <w:numPr>
          <w:ilvl w:val="0"/>
          <w:numId w:val="0"/>
        </w:numPr>
        <w:spacing w:lineRule="auto" w:line="360"/>
        <w:ind w:left="0" w:firstLine="567"/>
        <w:rPr/>
      </w:pPr>
      <w:r>
        <w:rPr/>
        <w:t>Наблюдение, осуществляемое органами внутренних дел за указанными лицами должно вестись постоянно. Эпизодическое получение информации об образе жизни и поведении данной категории лиц не позволяет объективно и достоверно проанализировать имеющиеся сведения для принятия необходимого решения.</w:t>
      </w:r>
    </w:p>
    <w:p>
      <w:pPr>
        <w:pStyle w:val="BodyTextIndent2"/>
        <w:numPr>
          <w:ilvl w:val="0"/>
          <w:numId w:val="0"/>
        </w:numPr>
        <w:spacing w:lineRule="auto" w:line="360"/>
        <w:ind w:left="0" w:firstLine="567"/>
        <w:rPr/>
      </w:pPr>
      <w:r>
        <w:rPr/>
        <w:t>Имеющийся опыт свидетельствует, что наибольший эффект от наблюдения достигается при сочетании гласных и негласных форм работы.</w:t>
      </w:r>
    </w:p>
    <w:p>
      <w:pPr>
        <w:pStyle w:val="BodyTextIndent2"/>
        <w:numPr>
          <w:ilvl w:val="0"/>
          <w:numId w:val="0"/>
        </w:numPr>
        <w:spacing w:lineRule="auto" w:line="360"/>
        <w:ind w:left="0" w:firstLine="567"/>
        <w:rPr/>
      </w:pPr>
      <w:r>
        <w:rPr/>
      </w:r>
    </w:p>
    <w:p>
      <w:pPr>
        <w:pStyle w:val="32"/>
        <w:rPr/>
      </w:pPr>
      <w:r>
        <w:rPr/>
        <w:t>6. Особенности предупреждения наркоманий, токсикоманий и незаконного оборота наркотиков среди несовершеннолетних</w:t>
      </w:r>
    </w:p>
    <w:p>
      <w:pPr>
        <w:pStyle w:val="23"/>
        <w:rPr/>
      </w:pPr>
      <w:r>
        <w:rPr>
          <w:rFonts w:eastAsia="Batang;바탕" w:cs="Times New Roman" w:ascii="Times New Roman" w:hAnsi="Times New Roman"/>
          <w:b w:val="false"/>
          <w:i w:val="false"/>
        </w:rPr>
        <w:t>Распространение наркотических средств и психотропных веществ признается в настоящее время на самом высоком уровне одной из серьезных угроз национальной безопасности, здоровью населения страны, генофонду народов, в ней проживающих. Наркомания и наркопреступность не имеют границ, они разрушают общество, стимулируют рост преступности, коррупции, поражают людей независимо от социального положения, пола, религии и расы. Однако более всего от наркотиков страдают дети и молодежь, которые составляют около трех четвертей всех лиц, втянутых в орбиту наркотизации.</w:t>
      </w:r>
    </w:p>
    <w:p>
      <w:pPr>
        <w:pStyle w:val="TextBodyIndent"/>
        <w:rPr/>
      </w:pPr>
      <w:r>
        <w:rPr>
          <w:rFonts w:eastAsia="Batang;바탕"/>
          <w:sz w:val="28"/>
        </w:rPr>
        <w:t xml:space="preserve">Результаты криминологических исследований, проведенных в разное время во многих странах показывают, что наркотики - проблема прежде всего молодежная, наркомания поражает главным образом и в первую очередь молодежь, несовершеннолетних, детей, то есть будущее любой нации. Молодые люди в возрасте до 30 лет составляют от 60 до 70% в общей популяции лиц, злоупотребляющих наркотиками, а приобщение к наркотикам, привыкание и втягивание в систематическое потребление преимущественно происходят в подростковом возрасте. Более 80 % взрослых наркозависимых приобщились к наркотикам и иным одурманивающимся веществам в несовершеннолетнем возрасте, в то время как большинство лиц впервые испытавших на себе наркотик в относительно старшем возрасте (после 20 лет), как правило, ограничиваются экспериментальным, разовым потреблением. </w:t>
      </w:r>
    </w:p>
    <w:p>
      <w:pPr>
        <w:pStyle w:val="TextBodyIndent"/>
        <w:rPr/>
      </w:pPr>
      <w:r>
        <w:rPr>
          <w:rFonts w:eastAsia="Batang;바탕"/>
          <w:sz w:val="28"/>
        </w:rPr>
        <w:t xml:space="preserve">Следовательно, создание надежных профилактических заслонов для распространения наркотиков среди подросткового населения в перспективе несет возможность общего существенного улучшения ситуации с распространением наркомании, а также незаконным оборотом наркотических средств и психотропных веществ. Профилактика распространения немедицинского потребления наркотиков среди подрастающего поколения является главным содержанием противодействия распространению наркотиков в среде несовершеннолетних, а одним из критериев оценки ее эффективности может быть состояние и динамика наркоситуации как в подростково-молодежной среде, так и общей наркоситуации. </w:t>
      </w:r>
    </w:p>
    <w:p>
      <w:pPr>
        <w:pStyle w:val="TextBodyIndent"/>
        <w:rPr>
          <w:rFonts w:eastAsia="Batang;바탕"/>
          <w:b/>
          <w:b/>
          <w:i/>
          <w:i/>
          <w:sz w:val="28"/>
        </w:rPr>
      </w:pPr>
      <w:r>
        <w:rPr>
          <w:rFonts w:eastAsia="Batang;바탕"/>
          <w:sz w:val="28"/>
        </w:rPr>
        <w:t>Состояние и динамика общей наркоситуации, кратко охарактеризованной выше, неблагоприятны, что косвенно указывает на пробелы в профилактической деятельности, в том числе среди несовершеннолетних. Для более детальной и тщательной характеристики уровня и системы профилактической работы с подростками важен анализ наркоситуации среди несовершеннолетних.</w:t>
      </w:r>
    </w:p>
    <w:p>
      <w:pPr>
        <w:pStyle w:val="TextBodyIndent"/>
        <w:rPr/>
      </w:pPr>
      <w:r>
        <w:rPr>
          <w:rFonts w:eastAsia="Batang;바탕"/>
          <w:b/>
          <w:i/>
          <w:sz w:val="28"/>
        </w:rPr>
        <w:t>6.1. Состояние и динамика наркоситуации среди несовершеннолетних в Российской Федерации</w:t>
      </w:r>
    </w:p>
    <w:p>
      <w:pPr>
        <w:pStyle w:val="TextBodyIndent"/>
        <w:rPr/>
      </w:pPr>
      <w:r>
        <w:rPr>
          <w:rFonts w:eastAsia="Batang;바탕"/>
          <w:sz w:val="28"/>
        </w:rPr>
        <w:t>На начало 2003 г. на официальных учетах в учреждениях здравоохранения России состояло 44 тыс. 366 несовершеннолетних потребителей наркотических средств, психотропных и иных одурманивающих веществ. Из них больных с диагнозом «наркомания» – 16029 человек, с диагнозом «токсикомания» – 9318 подростков. Это значит, что около 57,1 % подростков-потребителей находятся в психической и физической зависимости от наркотиков. В общей массе потребителей наркотиков и иных одурманивающих веществ несовершеннолетние составляют десятую часть (9,8%), а среди лиц, имеющих диагноз «наркомания», «токсикомания» удельный вес лиц в возрасте до 18 лет составляет 7,0%.</w:t>
      </w:r>
    </w:p>
    <w:p>
      <w:pPr>
        <w:pStyle w:val="TextBodyIndent"/>
        <w:rPr/>
      </w:pPr>
      <w:r>
        <w:rPr>
          <w:rFonts w:eastAsia="Batang;바탕"/>
          <w:sz w:val="28"/>
        </w:rPr>
        <w:t>В 2002 г. более четырех тысяч подростков привлечено к ответственности за преступления, связанные с незаконным оборотом наркотических средств и психотропных веществ. Таким образом, среди участников незаконного оборота наркотиков (т.е. лиц, совершивших какие-либо наркопреступления) на долю несовершеннолетних приходится 4,4%.</w:t>
      </w:r>
    </w:p>
    <w:p>
      <w:pPr>
        <w:pStyle w:val="TextBodyIndent"/>
        <w:rPr/>
      </w:pPr>
      <w:r>
        <w:rPr>
          <w:rFonts w:eastAsia="Batang;바탕"/>
          <w:sz w:val="28"/>
        </w:rPr>
        <w:t>На первый взгляд доля несовершеннолетних в незаконном употреблении наркотических средств и их распространении не значительна. Но такая внешне относительно благополучная картина наркоситуации в подростковой среде складывается только при поверхностной оценке лишь официальных данных и без учета динамики развития наркоситуации среди подросткового населения. Если же обратиться к динамике, то окажется, что за десятилетие (1993-2002 гг.) численность потребителей, состоящих на официальном учете, увеличилась в 3,6 раз, а несовершеннолетних в 4,9 раза. Если же учесть данные исследований о том, что на протяжении рассматриваемого периода количество подростков экспериментировавших с наркотиками неуклонно возрастало во всех регионах Российской Федерации, то реальный разрыв в динамике распространения наркотиков во взрослой и подростковой среде еще значительнее. В то же время численность лиц, имеющих диагноз «наркомания» увеличилось в этот же промежуток времени в 8,7 раза, а число подростков с таким же диагнозом в 10,6 раза; численность имеющих диагноз «токсикомания» в целом увеличилась в 2,4 раза, а среди подростков – в 4, 6 раза.</w:t>
      </w:r>
    </w:p>
    <w:p>
      <w:pPr>
        <w:pStyle w:val="TextBodyIndent"/>
        <w:rPr/>
      </w:pPr>
      <w:r>
        <w:rPr>
          <w:rFonts w:eastAsia="Batang;바탕"/>
          <w:sz w:val="28"/>
        </w:rPr>
        <w:t>Количество несовершеннолетних, участников незаконного оборота наркотиков за 10 лет увеличилось в 2,2 раза (или на 117,4 %). Следует однако отметить, что последний показатель в 1997-1998 гг. был значительно выше: число подростков участников преступлений с наркотиками в эти годы превышало уровень 1993 г. соответственно в 4,5 и 4,3 раза.</w:t>
      </w:r>
    </w:p>
    <w:p>
      <w:pPr>
        <w:pStyle w:val="TextBodyIndent"/>
        <w:rPr/>
      </w:pPr>
      <w:r>
        <w:rPr>
          <w:rFonts w:eastAsia="Batang;바탕"/>
          <w:sz w:val="28"/>
        </w:rPr>
        <w:t>Таким образом, вполне правомерно говорить о том, что хотя данные официальной статистики дают относительно невысокие показатели распространения наркотиков среди несовершеннолетних они, во-первых, не могут скрыть стремительных темпов наркоэкспансии в подростковой среде, а, во-вторых, указывают на опережающие темпы распространения наркотиков и их незаконного оборота среди подростков по сравнению со взрослым населением.</w:t>
      </w:r>
    </w:p>
    <w:p>
      <w:pPr>
        <w:pStyle w:val="TextBodyIndent"/>
        <w:rPr/>
      </w:pPr>
      <w:r>
        <w:rPr>
          <w:rFonts w:eastAsia="Batang;바탕"/>
          <w:sz w:val="28"/>
        </w:rPr>
        <w:t>Относительное официально-статистическое благополучие окончательно исчезает, если обратиться к данным различных мониторинговых исследований наркоситуации, в том числе в подростковой среде. Как уже отмечалось, с учетом латентности реальное число потребителей наркотиков в России колеблется минимум от 2,5 до 3 млн человек. Если исходить из тех 10%, которые приходятся на подростков по официальным данным, то путем экстраполирования получается цифра в 250-300 тыс. несовершеннолетних потребителей наркотиков и иных одурманивающих веществ. Однако конкретные исследования, проводимые среди несовершеннолетних, показывают, что в среднем каждый третий из подростков-респондентов в возрасте 14-17 лет имел опыт потребления наркотиков. Даже с учетом того, что для части потребителей первый прием оказался одновременно и последним, фактическая численность подростков, потребляющих наркотики может превышать полумиллионный порог.</w:t>
      </w:r>
    </w:p>
    <w:p>
      <w:pPr>
        <w:pStyle w:val="TextBodyIndent"/>
        <w:rPr/>
      </w:pPr>
      <w:r>
        <w:rPr>
          <w:rFonts w:eastAsia="Batang;바탕"/>
          <w:sz w:val="28"/>
        </w:rPr>
        <w:t xml:space="preserve">Следовательно, комплексный анализ наркоситуации в подростковой среде, опирающийся не только на официальные сведения, но и разнообразный круг источников и исследований позволяет говорить о стремительной динамике распространения наркотиков и наркопреступлений среди лиц, не достигших совершеннолетия, а также о высоких абсолютных показателях этих явлений среди подростков. С учетом неофициальных данных можно предположить, что несовершеннолетние составляют не менее четверти от общего числа наркопотребителей в России. А поскольку в силу целого ряда причин основными распространителями наркотиков среди подростков являются их сверстники, то соответственно значительно выше официальных данных и количество несовершеннолетних, участвующих в незаконном обороте наркотиков. </w:t>
      </w:r>
    </w:p>
    <w:p>
      <w:pPr>
        <w:pStyle w:val="TextBodyIndent"/>
        <w:rPr/>
      </w:pPr>
      <w:r>
        <w:rPr>
          <w:rFonts w:eastAsia="Batang;바탕"/>
          <w:sz w:val="28"/>
        </w:rPr>
        <w:t xml:space="preserve">Еще большую тревогу вызывают качественные сдвиги, происходящие в сфере подростковой наркомании. О них свидетельствуют результаты криминологических и социологических исследований, данные медицинской практики, сведения, получаемые правоохранительными органами оперативным путем. Среди таких качественных параметров в первую очередь следует отметить: 1) снижение порога начала экспериментального приема наркотиков с 15-17 лет до 10-12 лет и соответственно более раннее вовлечение в их систематическое употребление (уже с 13-15 лет); 2) переход с потребления сильнодействующих лекарственных средств, токсичных бытовых химикатов на «тяжелые наркотики» (опийной группы, в т.ч. героин, синтетические наркотики амфетаминового и галюциногенового типа); 3) связанное с предыдущей тенденцией изменение способов употребления наркотиков (замена пероральных способов инъекционными). В совокупности указанные факторы или тенденции приводят к установлению более быстрой и прочной зависимости несовершеннолетних, субъективно намеревавшихся ограничиться экспериментальным, эпизодическим, разовым приемом одурманивающих веществ. </w:t>
      </w:r>
    </w:p>
    <w:p>
      <w:pPr>
        <w:pStyle w:val="TextBodyIndent"/>
        <w:rPr/>
      </w:pPr>
      <w:r>
        <w:rPr>
          <w:rFonts w:eastAsia="Batang;바탕"/>
          <w:sz w:val="28"/>
        </w:rPr>
        <w:t>Другой тенденцией, усугубляющей наркоситуацию, является вовлечение несовершеннолетних (прежде всего, оказавшихся в той или иной зависимости от наркотиков) в распространение наркотиков, в первую очередь среди своих сверстников. Такая деятельность дает наркодельцам возможность расширять без существенного для себя риска круг потребителей, а также дает юным распространителям дополнительные возможности приобретения наркотических средств для собственного потребления.</w:t>
      </w:r>
    </w:p>
    <w:p>
      <w:pPr>
        <w:pStyle w:val="TextBodyIndent"/>
        <w:rPr>
          <w:rFonts w:eastAsia="Batang;바탕"/>
          <w:i/>
          <w:i/>
          <w:sz w:val="28"/>
        </w:rPr>
      </w:pPr>
      <w:r>
        <w:rPr>
          <w:rFonts w:eastAsia="Batang;바탕"/>
          <w:b/>
          <w:i/>
          <w:sz w:val="28"/>
        </w:rPr>
        <w:t>6.2. Состояние профилактики злоупотребления наркотиками и факторы, оказывающие влияние на эффективность профилактических мероприятий</w:t>
      </w:r>
    </w:p>
    <w:p>
      <w:pPr>
        <w:pStyle w:val="TextBodyIndent"/>
        <w:rPr/>
      </w:pPr>
      <w:r>
        <w:rPr>
          <w:rFonts w:eastAsia="Batang;바탕"/>
          <w:sz w:val="28"/>
        </w:rPr>
        <w:t xml:space="preserve">Широкое, массовое злоупотребление наркотиками как форма девиантного поведения подростков вызывается значительным числом факторов самого разнообразного характера. В их основе социальное неблагополучие в обществе в целом, в положении отдельных слоев и групп населения. Однако в условиях изменения всего уклада отношений в важнейших сферах жизни российского общества трудно рассчитывать на сколько-нибудь быстрое и значительное сокращение негативного воздействия общесоциальных факторов, влияющих на распространение наркотиков. Это обстоятельство, однако, не снимает необходимости проведения целенаправленной профилактической деятельности по предупреждению распространения наркотиков среди несовершеннолетних. </w:t>
      </w:r>
    </w:p>
    <w:p>
      <w:pPr>
        <w:pStyle w:val="TextBodyIndent"/>
        <w:rPr/>
      </w:pPr>
      <w:r>
        <w:rPr>
          <w:rFonts w:eastAsia="Batang;바탕"/>
          <w:sz w:val="28"/>
        </w:rPr>
        <w:t>Помимо общесоциальных факторов большую роль в приобщении к наркотикам оказывают детерминанты личностного плана, микросреда, обычаи, традиции, мода, субкультура, ментальность и другие характеристики лиц, которые в силу своих индивидуальных свойств (психического, физического здоровья, характера), условий жизни и т.д. оказываются наиболее уязвимыми для наркотиков, относят к группам риска. Целенаправленная систематическая профилактическая работа с группами риска призвана существенно сократить приток новых потребителей наркотиков, размеры незаконного оборота наркотиков. Одной из самых больших групп риска без преувеличения в настоящее время является значительная часть несовершеннолетнего населения России примерно с 10-летнего возраста.</w:t>
      </w:r>
    </w:p>
    <w:p>
      <w:pPr>
        <w:pStyle w:val="TextBodyIndent"/>
        <w:rPr/>
      </w:pPr>
      <w:r>
        <w:rPr>
          <w:rFonts w:eastAsia="Batang;바탕"/>
          <w:sz w:val="28"/>
        </w:rPr>
        <w:t>С учетом того, что несовершеннолетние являются основным источником пополнения «взрослой наркомании» профилактика в этой среде имеет особую актуальность. Однако анализ реальных результатов профилактики злоупотреблениями наркотиками среди несовершеннолетних указывает на её низкую эффективность. Опережающие темпы роста больных с диагнозом наркомания (токсикомания) среди подростков объясняются запаздыванием выявления групп риска среди несовершеннолетних и низкой эффективностью работы с ними. Иными словами, подростки попадают в поле зрения субъектов профилактики уже после того, как оказываются в достаточно сильной зависимости от наркозелья. Более того, в последние два-три года наметилась тенденция по свертыванию выявления подростков, потребляющих наркотики. Так, если до 1996 г. включительно наблюдалась устойчивая положительная динамика выявления подростков потребителей: прирост составлял 54,8% в год, то с 1997 г. идет столь же устойчивое снижение (в 1997 г. – 3,6%; в 1999 – 13,2%; в 2000 г.– 12,6%; в 2001 г. – 2,5%; 2002 – 24,7%). Аналогичная картина с впервые выявленными подростками-наркоманами - в период с 1999 по 2002 г. число подростков с впервые выявленным диагнозом «наркомания» в среднем ежегодно уменьшалось на 12,5%.</w:t>
      </w:r>
    </w:p>
    <w:p>
      <w:pPr>
        <w:pStyle w:val="TextBodyIndent"/>
        <w:rPr/>
      </w:pPr>
      <w:r>
        <w:rPr>
          <w:rFonts w:eastAsia="Batang;바탕"/>
          <w:sz w:val="28"/>
        </w:rPr>
        <w:t xml:space="preserve">Отмеченная динамика могла бы быть объяснена улучшением наркоситуации, но для современного её состояния в России такое объяснение не корректно с учетом проведенного выше анализа. Численность преступлений в сфере незаконного оборота наркотиков, общее число наркопотребителей, продолжают расти, что подтверждается как официальными данными, так и социологическими исследованиями. К примеру, в то время как число выявляемых подростков-потребителей наркотиков снижалось, численность выявленных взрослых, в том числе с впервые установленным диагнозом неуклонно росла вплоть до 2002 г. </w:t>
      </w:r>
    </w:p>
    <w:p>
      <w:pPr>
        <w:pStyle w:val="TextBodyIndent"/>
        <w:rPr/>
      </w:pPr>
      <w:r>
        <w:rPr>
          <w:rFonts w:eastAsia="Batang;바탕"/>
          <w:sz w:val="28"/>
        </w:rPr>
        <w:t xml:space="preserve">Причем неудовлетворительная организация работы по выявлению несовершеннолетних потребителей наркотиков характерна абсолютно для всех субъектов Федерации. Проведенное в 1999-2000 гг. ВНИИ И ГУБНОН МВД России изучение наркоситуации, охватившее треть российских регионов, показало, что уровень наркотизации подросткового населения достигает в среднем одной трети от его численности (амплитуда колебаний от 25% до 40%), из чего следует, что абсолютные показатели реального числа потребителей-подростков должны измеряться в тысячах. Между тем, в подавляющем большинстве регионов число состоящих на учете подростков исчисляется несколькими сотнями (как правило, двумя-тремя), а в довольно большой группе регионов - несколькими десятками. Например, в Белгородской области на официальных учетах находится 185 подростков, а согласно проведенным исследованиям реальное число подростков, так или иначе причастных к злоупотреблению наркотиками и, следовательно, нуждающихся в профилактике, не менее 10 тысяч. Аналогичная ситуация во многих других регионах, например, в Калининградской области официально на учете 74 подростка; Самарской – 626 несовершеннолетних. </w:t>
      </w:r>
    </w:p>
    <w:p>
      <w:pPr>
        <w:pStyle w:val="TextBodyIndent"/>
        <w:rPr/>
      </w:pPr>
      <w:r>
        <w:rPr>
          <w:rFonts w:eastAsia="Batang;바탕"/>
          <w:sz w:val="28"/>
        </w:rPr>
        <w:t>Больше тысячи таких подростков зарегистрировано только в Москве, Московской области, Петербурге и Ленинградской области, Алтайском, Краснодарском и Приморском краях, Республиках Башкирия и Удмуртия, Челябинской, Иркутской, Тюменской областях или в 11 из 89 субъектов. Но и здесь официальные данные не отражают фактическую ситуацию.</w:t>
      </w:r>
    </w:p>
    <w:p>
      <w:pPr>
        <w:pStyle w:val="TextBodyIndent"/>
        <w:rPr/>
      </w:pPr>
      <w:r>
        <w:rPr>
          <w:rFonts w:eastAsia="Batang;바탕"/>
          <w:sz w:val="28"/>
        </w:rPr>
        <w:t>Таким образом, опережающему росту злоупотребления наркотиками и заболеваемости наркоманиями среди несовершеннолетних в Российской Федерации по сравнению с темпами развития этого явления среди других возрастных категорий способствует недостаточное профилактическое воздействие как раз на эту наиболее наркогенную группу населения, являющуюся питательной средой для «взрослой» наркомании и незаконного оборота наркотиков. В настоящее время нельзя говорить о профилактике злоупотребления наркотиками среди подростков как системе, так как в этом качестве её просто не существует. Отдельные мероприятия, акции различных субъектов антинаркотической профилактики имеют спонтанный, не достаточно комплексный, системный вид, не базируются на анализе реальной наркоситуации в конкретном регионе, местности, населенном пункте, носят подражательный характер.</w:t>
      </w:r>
    </w:p>
    <w:p>
      <w:pPr>
        <w:pStyle w:val="TextBodyIndent"/>
        <w:rPr/>
      </w:pPr>
      <w:r>
        <w:rPr>
          <w:rFonts w:eastAsia="Batang;바탕"/>
          <w:sz w:val="28"/>
        </w:rPr>
        <w:t xml:space="preserve">Реальное создание системы антинаркотической профилактики в подростковой среде в настоящее время не представляется возможным потому, что отсутствует достоверная, научная оценка состоянии наркоситуации среди подросткового населения в целом и в отдельных субъектах Российской Федерации, не выработаны критерии, на которые следует опираться при этом. Противоречивая оценка состояния дел официальными источниками и неофициальными исследованиями запутывает ситуацию. Исследования и их анализ проводятся нередко некомпетентными субъектами, что приводит к появлению сенсационных, противоречивых и даже взаимоисключающих оценок наркоситуации. В результате антинаркотические программы, мероприятия, деятельность государственных и общественных организаций планируется без знания реального состояния дел, без учета региональных особенностей в субъекте Федерации, городе, поселке, той или иной местности. Можно констатировать, что в настоящее </w:t>
      </w:r>
      <w:r>
        <w:rPr>
          <w:rFonts w:eastAsia="Batang;바탕"/>
          <w:i/>
          <w:sz w:val="28"/>
        </w:rPr>
        <w:t>время в России не имеется научно обоснованной системы информационного обеспечения профилактической деятельности на федеральном уровне и на уровне отдельных регионов.</w:t>
      </w:r>
    </w:p>
    <w:p>
      <w:pPr>
        <w:pStyle w:val="TextBodyIndent"/>
        <w:rPr/>
      </w:pPr>
      <w:r>
        <w:rPr>
          <w:rFonts w:eastAsia="Batang;바탕"/>
          <w:sz w:val="28"/>
        </w:rPr>
        <w:t xml:space="preserve">Практика борьбы со злоупотреблением наркотиками традиционно относит к важнейшим направлениям профилактики </w:t>
      </w:r>
      <w:r>
        <w:rPr>
          <w:rFonts w:eastAsia="Batang;바탕"/>
          <w:i/>
          <w:sz w:val="28"/>
        </w:rPr>
        <w:t>антинаркотическую пропаганду</w:t>
      </w:r>
      <w:r>
        <w:rPr>
          <w:rFonts w:eastAsia="Batang;바탕"/>
          <w:sz w:val="28"/>
        </w:rPr>
        <w:t xml:space="preserve">. В советский период российской истории антинаркотической пропаганде придавалось большое значение, но и тогда в её адрес раздавались нарекания в том, что она не отличалась разнообразием материала и эффективностью его подачи. Основной упор делался на запугивании неблагоприятными последствиями медицинского и правового характера Тем не менее, по крайней мере, антинаркотические лекции, передачи, статьи проводились регулярно. При всех погрешностях, пробелах, ошибках антинаркотическая пропаганда представляла своеобразную подсистему профилактики и включала в себя квалифицированные кадры наркологов и других медицинских работников, сотрудников правоохранительных органов, средства массовой информации. Эти субъекты имели общую цель – формирование в сознании молодежи неприятия наркотиков. </w:t>
      </w:r>
    </w:p>
    <w:p>
      <w:pPr>
        <w:pStyle w:val="TextBodyIndent"/>
        <w:rPr/>
      </w:pPr>
      <w:r>
        <w:rPr>
          <w:rFonts w:eastAsia="Batang;바탕"/>
          <w:sz w:val="28"/>
        </w:rPr>
        <w:t xml:space="preserve">Анализ результатов серии криминологических и социологических исследований приводит к выводу, что в настоящее время общегосударственная система целенаправленной антинаркотической пропаганды фактически отсутствует или, по крайней мере, её коэффициент приближается к нулевой отметке. Так из проведенных исследований стало очевидно, что доля каждой из ведущих прежде категорий субъектов антинаркотической работы - педагогов, работников правоохранительных органов, медиков как источников, формирующих отношение к проблеме наркотиков, колеблется в пределах 3-5%. </w:t>
      </w:r>
      <w:r>
        <w:rPr>
          <w:rFonts w:eastAsia="Batang;바탕"/>
          <w:i/>
          <w:sz w:val="28"/>
        </w:rPr>
        <w:t>Отсюда следует вывод: профилактические усилия наиболее квалифицированных субъектов антинаркотической пропаганды не достигают её объектов.</w:t>
      </w:r>
      <w:r>
        <w:rPr>
          <w:rFonts w:eastAsia="Batang;바탕"/>
          <w:sz w:val="28"/>
        </w:rPr>
        <w:t xml:space="preserve"> </w:t>
      </w:r>
    </w:p>
    <w:p>
      <w:pPr>
        <w:pStyle w:val="TextBodyIndent"/>
        <w:rPr/>
      </w:pPr>
      <w:r>
        <w:rPr>
          <w:rFonts w:eastAsia="Batang;바탕"/>
          <w:sz w:val="28"/>
        </w:rPr>
        <w:t xml:space="preserve">Правда, для половины подросткового населения источниками информации о наркотиках являются средства массовой информации и Интернет. К сожалению, это обстоятельство вызывает скорее тревогу, чем удовлетворение. Рутинность, неизобретательность в формах подачи материала, скудость его содержания, вследствие которых раздавалась критика в адрес средств массовой информации последних советских и первых постсоветских лет, выглядят значительно меньшей бедой в сравнении с освещением проблемы наркотиков в современных российских СМИ. Собственно говоря, за редким исключением (официальные государственные каналы и издания) СМИ приносят сегодня больше вреда, чем пользы, когда освещают вопросы незаконного оборота наркотиков и злоупотребления ими. Причем, если в части изданий вред проистекает от некомпетентности и небрежности работников СМИ, то другая часть изданий под прикрытием поиска решения важной проблемы, выработки эффективных мер борьбы с наркоманией ведет плохо маскируемую пропаганду наркотиков. </w:t>
      </w:r>
    </w:p>
    <w:p>
      <w:pPr>
        <w:pStyle w:val="TextBodyIndent"/>
        <w:rPr/>
      </w:pPr>
      <w:r>
        <w:rPr>
          <w:rFonts w:eastAsia="Batang;바탕"/>
          <w:sz w:val="28"/>
        </w:rPr>
        <w:t xml:space="preserve">В многочисленных статьях описываются доходы наркодельцов, их всесилие благодаря коррумпированности чиновников, описывается состояние эйфории от употребления различных наркотиков (например, журналы «Космополитен», «Птюч» и др.), содержатся по существу инструкции приготовления и употребления наркотиков. Одновременно ведется дискредитация сотрудников правоохранительных органов как людей, не имеющих милосердия к больным людям (наркоманам), готовых ради улучшения служебных показателей и из корыстных побуждений подбросить наркотики, сфабриковать уголовное дело и т.д. </w:t>
      </w:r>
    </w:p>
    <w:p>
      <w:pPr>
        <w:pStyle w:val="TextBodyIndent"/>
        <w:rPr/>
      </w:pPr>
      <w:r>
        <w:rPr>
          <w:rFonts w:eastAsia="Batang;바탕"/>
          <w:sz w:val="28"/>
        </w:rPr>
        <w:t>Пропагандисты наркотиков, прикрываются в своей деятельности демократическими ценностями («права и свободы человека»), выдвигают теорию, согласно которой стирается грань между наркотиками (как медико-социально-юридическим понятием) и табаком, алкоголем, кофе, чаем. При этом формально они, как правило, выставляют себя бескомпромиссными борцами с наркотиками. Фактически же их деятельность направлена на преодоление страха перед наркотиками у молодёжи. Ярким примером такого подхода являются публикация в журнале «Огонёк» № 7 за 2002 г. По этим причинам влияние СМИ как источника, формирующего представления молодежи о наркотиках, может рассматриваться в настоящий момент скорее как фактор усугубляющий наркоситуацию.</w:t>
      </w:r>
    </w:p>
    <w:p>
      <w:pPr>
        <w:pStyle w:val="TextBodyIndent"/>
        <w:rPr/>
      </w:pPr>
      <w:r>
        <w:rPr>
          <w:rFonts w:eastAsia="Batang;바탕"/>
          <w:sz w:val="28"/>
        </w:rPr>
        <w:t xml:space="preserve">Характерно, что в ходе выборочного исследования в трети регионов страны установлено, что половина населения считает антинаркотическую пропаганду, прежде всего в СМИ, бесполезной, а около трети - вредной, провоцирующей интерес к наркотикам. Общий вывод о состоянии антинаркотической пропаганды неутешителен: </w:t>
      </w:r>
      <w:r>
        <w:rPr>
          <w:rFonts w:eastAsia="Batang;바탕"/>
          <w:i/>
          <w:sz w:val="28"/>
        </w:rPr>
        <w:t>она не только не способствует сокращению распространения наркотиков, но становится одним из факторов усугубляющих наркоситуацию.</w:t>
      </w:r>
    </w:p>
    <w:p>
      <w:pPr>
        <w:pStyle w:val="TextBodyIndent"/>
        <w:rPr>
          <w:rFonts w:eastAsia="Batang;바탕"/>
          <w:i/>
          <w:i/>
          <w:sz w:val="28"/>
        </w:rPr>
      </w:pPr>
      <w:r>
        <w:rPr>
          <w:rFonts w:eastAsia="Batang;바탕"/>
          <w:sz w:val="28"/>
        </w:rPr>
        <w:t xml:space="preserve">Обращаясь к причинам этого явления, следует отметить: некомпетентность и небрежность большинства журналистов по отношению к рассматриваемой проблеме, отсутствие согласованности и продуманной системы в освещении вопросов, связанных с наркотиками, как в отдельных изданиях, так и СМИ в целом, слабая связь с правоохранительными органами, органами здравоохранения и образования, коррумпированность отдельных изданий и их сотрудников, чему в немалой степени сопутствует превращение СМИ в прибыльные предприятия, главной целью которых является извлечение доходов любыми путями, фактическая безнаказанность за пропаганду наркотиков в СМИ. Что касается специалистов - медиков, юристов, психологов и др., то здесь проблема состоит в сокращении числа квалифицированных специалистов, отсутствии финансирования, а также сокращении возможности доступа к подростковой аудитории в связи с широким распространением частных учебных заведений и уменьшением внешкольных досуговых форм работы с детьми. Наиболее острыми </w:t>
      </w:r>
      <w:r>
        <w:rPr>
          <w:rFonts w:eastAsia="Batang;바탕"/>
          <w:i/>
          <w:sz w:val="28"/>
        </w:rPr>
        <w:t>проблемами антинаркотической пропаганды в настоящее время являются: кадровое обеспечение, координация профилактической деятельности, выработка единых научно обоснованных подходов к профилактике наркомании среди подростков.</w:t>
      </w:r>
    </w:p>
    <w:p>
      <w:pPr>
        <w:pStyle w:val="TextBodyIndent"/>
        <w:rPr/>
      </w:pPr>
      <w:r>
        <w:rPr>
          <w:rFonts w:eastAsia="Batang;바탕"/>
          <w:sz w:val="28"/>
        </w:rPr>
        <w:t xml:space="preserve">Как уже отмечалось, центральное место в профилактике злоупотребления наркотиками должно принадлежать работе с так называемым </w:t>
      </w:r>
      <w:r>
        <w:rPr>
          <w:rFonts w:eastAsia="Batang;바탕"/>
          <w:i/>
          <w:sz w:val="28"/>
        </w:rPr>
        <w:t>группами риска</w:t>
      </w:r>
      <w:r>
        <w:rPr>
          <w:rFonts w:eastAsia="Batang;바탕"/>
          <w:sz w:val="28"/>
        </w:rPr>
        <w:t xml:space="preserve">. К их числу относят индивидов, которые по своим личностным свойствам, чертам характера, окружающей микросреде, состоянию здоровья, наследственности и т.д. при воздействии общих неблагоприятных социальных факторов оказываются наиболее уязвимыми для воздействия наркотиков. Подростковое население в целом является группой риска вследствие того, что для него характерны повышенная любознательность, граничащая с любопытством, неустойчивость психических процессов, склонность к экспериментированию, подражанию, легкая внушаемость. Указанные и некоторые другие черты характерны для большинства несовершеннолетних и сами по себе могут послужить поводом для экспериментирования с наркотиками. Усугубленные личностными свойствами конкретных подростков (состояние здоровье, микросреда, индивидуальная предрасположенность организма и др.), они в совокупности создают предпосылки для отнесения таких подростков к группам повышенного риска вовлечения в злоупотребление наркотиками. </w:t>
      </w:r>
    </w:p>
    <w:p>
      <w:pPr>
        <w:pStyle w:val="TextBodyIndent"/>
        <w:rPr/>
      </w:pPr>
      <w:r>
        <w:rPr>
          <w:rFonts w:eastAsia="Batang;바탕"/>
          <w:sz w:val="28"/>
        </w:rPr>
        <w:t xml:space="preserve">Суть профилактической деятельности состоит в том, чтобы оказать упреждающее воздействие на подростков, входящих в группу риска, еще до того как сработал спусковой механизм наркотизации (или по крайней мере пока не возникло зависимости от наркотиков) и нейтрализовать факторы риска. </w:t>
      </w:r>
    </w:p>
    <w:p>
      <w:pPr>
        <w:pStyle w:val="TextBodyIndent"/>
        <w:rPr/>
      </w:pPr>
      <w:r>
        <w:rPr>
          <w:rFonts w:eastAsia="Batang;바탕"/>
          <w:sz w:val="28"/>
        </w:rPr>
        <w:t xml:space="preserve">Предпосылкой и условием профилактического воздействия являются выявление и учет подростков, входящих в группы риска, что позволяет применять адресные меры индивидуально-профилактического и иного характера. </w:t>
      </w:r>
      <w:r>
        <w:rPr>
          <w:rFonts w:eastAsia="Batang;바탕"/>
          <w:i/>
          <w:sz w:val="28"/>
        </w:rPr>
        <w:t>Проблема выявления таких подростков упирается в разобщенность субъектов, ее осуществляющих</w:t>
      </w:r>
      <w:r>
        <w:rPr>
          <w:rFonts w:eastAsia="Batang;바탕"/>
          <w:sz w:val="28"/>
        </w:rPr>
        <w:t xml:space="preserve">, а также в то, что для каждого из них выявление подростков – потребителей является дополнительной (не основной) подфункцией к их основным функциям. При этом выявление и работа с такими подростками требует специальных знаний и профессиональных навыков (распознания по внешнему виду, манере поведения, связям и др.), предполагает осуществление поисковых мероприятий в среде асоциальных элементов, на криминогенных объектах, однако перечисленные мероприятия необходимы, так как только после выявления и постановки на учет подростки реально становятся объектом профилактического воздействия. </w:t>
      </w:r>
    </w:p>
    <w:p>
      <w:pPr>
        <w:pStyle w:val="TextBodyIndent"/>
        <w:rPr/>
      </w:pPr>
      <w:r>
        <w:rPr>
          <w:rFonts w:eastAsia="Batang;바탕"/>
          <w:sz w:val="28"/>
        </w:rPr>
        <w:t xml:space="preserve">Названные проблемы осложняют процесс выявления и учета подростков рассматриваемой категории. Дополнительные трудности возникают с выявлением и профилактированием потенциальных потребителей из групп риска еще не испытавших действие наркотиков. Организационные проблемы дополняются правовыми. Нормативного определения понятия «группа риска» нет, правовых оснований для активной профилактической деятельности во многих случаях оказывается не достаточно, что ставит серьезные преграды для оказания помощи таким подросткам, так как подростки и их родители, как правило, не относят себя к группе риска, негативно относятся к попыткам вмешательства правоохранительных органов, медиков и т.д. Постановка таких подростков на учет, служащая формальным основанием для проведения профилактических мероприятий осложнена. </w:t>
      </w:r>
    </w:p>
    <w:p>
      <w:pPr>
        <w:pStyle w:val="TextBodyIndent"/>
        <w:rPr>
          <w:rFonts w:eastAsia="Batang;바탕"/>
          <w:sz w:val="28"/>
        </w:rPr>
      </w:pPr>
      <w:r>
        <w:rPr>
          <w:rFonts w:eastAsia="Batang;바탕"/>
          <w:sz w:val="28"/>
        </w:rPr>
        <w:t xml:space="preserve">До вступления в действие в 2002 г. нового Кодекса об административных правонарушениях не было правовых оснований и для постановки на учет подростков-потребителей наркотиков. В результате, сотрудники подразделений по делам несовершеннолетних вынуждены были прибегать к ухищрениям, ставить на учет этих подростков за иные правонарушения, что искажало реальное состояние дел. С установлением административной ответственности за потребление наркотиков эта проблема устранена, но в отношении учета и профилактирования потенциальных потребителей она остается. В настоящее время </w:t>
      </w:r>
      <w:r>
        <w:rPr>
          <w:rFonts w:eastAsia="Batang;바탕"/>
          <w:i/>
          <w:sz w:val="28"/>
        </w:rPr>
        <w:t>система выявления и учета подростков-потребителей и подростков из групп риска характеризуется организационной разобщенностью, дублированием, правовой пробельностью. Она не позволяет своевременно выявлять основную массу подростков, вступивших на путь экспериментов с наркотиками, не обеспечивает правовых условий ранней профилактики.</w:t>
      </w:r>
    </w:p>
    <w:p>
      <w:pPr>
        <w:pStyle w:val="TextBodyIndent"/>
        <w:rPr/>
      </w:pPr>
      <w:r>
        <w:rPr>
          <w:rFonts w:eastAsia="Batang;바탕"/>
          <w:sz w:val="28"/>
        </w:rPr>
        <w:t xml:space="preserve">Одним их основных вопросов профилактирования наркотиков является </w:t>
      </w:r>
      <w:r>
        <w:rPr>
          <w:rFonts w:eastAsia="Batang;바탕"/>
          <w:i/>
          <w:sz w:val="28"/>
        </w:rPr>
        <w:t>содержательная сторона профилактической деятельности.</w:t>
      </w:r>
      <w:r>
        <w:rPr>
          <w:rFonts w:eastAsia="Batang;바탕"/>
          <w:sz w:val="28"/>
        </w:rPr>
        <w:t xml:space="preserve"> Остававшийся долгое время господствующим </w:t>
      </w:r>
      <w:r>
        <w:rPr>
          <w:rFonts w:eastAsia="Batang;바탕"/>
          <w:i/>
          <w:sz w:val="28"/>
        </w:rPr>
        <w:t xml:space="preserve">аффективный </w:t>
      </w:r>
      <w:r>
        <w:rPr>
          <w:rFonts w:eastAsia="Batang;바탕"/>
          <w:sz w:val="28"/>
        </w:rPr>
        <w:t xml:space="preserve">(инфекционисткий) подход, в основе которого лежало по существу устрашение мерами юридической ответственности, негативными последствиями для здоровья и жизни потребителей в последнее время подвергается резкой критике. Все большую популярность получают концепции </w:t>
      </w:r>
      <w:r>
        <w:rPr>
          <w:rFonts w:eastAsia="Batang;바탕"/>
          <w:i/>
          <w:sz w:val="28"/>
        </w:rPr>
        <w:t>«позитивных ориентаций», «снижения вреда»</w:t>
      </w:r>
      <w:r>
        <w:rPr>
          <w:rFonts w:eastAsia="Batang;바탕"/>
          <w:sz w:val="28"/>
        </w:rPr>
        <w:t>, «здорового образа жизни» и др. Ориентация на позитивные ценности предполагает вместо концентрации усилий на негативных последствиях наркотизации приобщение подростков из групп риска к здоровому образу жизни, спорту, овладению социально-полезными и профессиональными навыками. Таким образом, происходит замещение наркотика социально одобряемыми поступками и интересами. Преимущества и социальная эффективность указанного подхода проверена зарубежным опытом и отдельными положительными примерами в России.</w:t>
      </w:r>
    </w:p>
    <w:p>
      <w:pPr>
        <w:pStyle w:val="TextBodyIndent"/>
        <w:rPr/>
      </w:pPr>
      <w:r>
        <w:rPr>
          <w:rFonts w:eastAsia="Batang;바탕"/>
          <w:sz w:val="28"/>
        </w:rPr>
        <w:t>Вместе с тем представляется ошибочным полный отказ от прежних методов, в частности от профилактического эффекта уголовно-правового и административно-правового воздействия. Следует учитывать, что профилактическим усилиям со стороны правоохранительных органов и других субъектов профилактики противостоит в отличие от прошлых лет организованная наркопреступность. Вовлечение несовершеннолетних в злоупотребление наркотическими средствами, в незаконный оборот наркотиков проводится продуманно и целенаправленно.</w:t>
      </w:r>
    </w:p>
    <w:p>
      <w:pPr>
        <w:pStyle w:val="TextBodyIndent"/>
        <w:rPr/>
      </w:pPr>
      <w:r>
        <w:rPr>
          <w:rFonts w:eastAsia="Batang;바탕"/>
          <w:sz w:val="28"/>
        </w:rPr>
        <w:t xml:space="preserve">Глубокие социальные изменения в стране повлекли существенную коррекцию идеологических и культурных приоритетов, привели к распаду прежних социальных систем и институтов. Среди них оказалась и система профилактики наркомании. Реформа законодательства, сопровождавшаяся непродуманными новеллами в регулировании вопросов оборота наркотиков, имела результатом фактическую декриминализацию немедицинского потребления наркотических средств в 1991 г. Указанные обстоятельства, а также либеральный характер ряда законодательных норм и правоприменительной практики играют на руку преступникам, облегчая привлечение несовершеннолетних к участию в незаконном обороте наркотиков. </w:t>
      </w:r>
    </w:p>
    <w:p>
      <w:pPr>
        <w:pStyle w:val="TextBodyIndent"/>
        <w:rPr/>
      </w:pPr>
      <w:r>
        <w:rPr>
          <w:rFonts w:eastAsia="Batang;바탕"/>
          <w:sz w:val="28"/>
        </w:rPr>
        <w:t xml:space="preserve">Некоторые нормы Уголовного кодекса не учитывают тенденции современной наркоситуации. В частности ст. 229 УК (хищение наркотиков и психотропных веществ с объектов их оборота) предусматривает уголовную ответственность с 14 лет, а ст. 230 (склонение к потреблению наркотиков) с 16 лет. Между тем анализ практики показывает, что преступления по ст. 229 совершаются подростками крайне редко, а вот распространением наркотиков среди несовершеннолетних чаще всего занимаются их сверстники, связанные с организованными преступными группами. Пользуясь тем, что уголовная ответственность за сбыт, перевозку наркотиков, склонение к их потреблению наступает с 16 лет, преступники привлекают подростков для совершения указанных преступлений. К сказанному следует добавить, что в УК не установлена повышенная ответственность за организацию и содержание притонов для потребления наркотиков с участием несовершеннолетних. Понижение возраста уголовной ответственности по отдельным видам преступлений, на наш взгляд, вкупе с широкой правовой пропагандой способно подкрепить общую систему профилактических мер. Вывод: </w:t>
      </w:r>
      <w:r>
        <w:rPr>
          <w:rFonts w:eastAsia="Batang;바탕"/>
          <w:i/>
          <w:sz w:val="28"/>
        </w:rPr>
        <w:t>в настоящее время профилактический арсенал уголовно-правового и административно-правового характера используется весьма ограничено.</w:t>
      </w:r>
    </w:p>
    <w:p>
      <w:pPr>
        <w:pStyle w:val="TextBodyIndent"/>
        <w:rPr/>
      </w:pPr>
      <w:r>
        <w:rPr>
          <w:rFonts w:eastAsia="Batang;바탕"/>
          <w:sz w:val="28"/>
        </w:rPr>
        <w:t xml:space="preserve">Серьезной </w:t>
      </w:r>
      <w:r>
        <w:rPr>
          <w:rFonts w:eastAsia="Batang;바탕"/>
          <w:i/>
          <w:sz w:val="28"/>
        </w:rPr>
        <w:t>проблемой является в настоящее время взаимодействие между различными субъектами профилактики</w:t>
      </w:r>
      <w:r>
        <w:rPr>
          <w:rFonts w:eastAsia="Batang;바탕"/>
          <w:sz w:val="28"/>
        </w:rPr>
        <w:t>. В первую очередь необходимо такое взаимодействие между субъектами, входящими в государственную систему профилактики, а также многочисленными общественными, религиозными, спортивными и т.п. объединениями. К проблемным вопросам относятся: игнорирование последними специфических условий, традиций, менталитета населения, накопленного зарубежного и отечественного опыта профилактической деятельности, изоляционизм, закрытость от дркгих субъектов, занимающихся противодействием наркомании и незаконному обороту наркотиков.</w:t>
      </w:r>
    </w:p>
    <w:p>
      <w:pPr>
        <w:pStyle w:val="TextBodyIndent"/>
        <w:rPr>
          <w:rFonts w:eastAsia="Batang;바탕"/>
          <w:sz w:val="28"/>
        </w:rPr>
      </w:pPr>
      <w:r>
        <w:rPr>
          <w:rFonts w:eastAsia="Batang;바탕"/>
          <w:sz w:val="28"/>
        </w:rPr>
      </w:r>
    </w:p>
    <w:p>
      <w:pPr>
        <w:pStyle w:val="TextBodyIndent"/>
        <w:rPr>
          <w:rFonts w:eastAsia="Batang;바탕"/>
          <w:sz w:val="28"/>
        </w:rPr>
      </w:pPr>
      <w:r>
        <w:rPr>
          <w:rFonts w:eastAsia="Batang;바탕"/>
          <w:sz w:val="28"/>
        </w:rPr>
      </w:r>
    </w:p>
    <w:p>
      <w:pPr>
        <w:pStyle w:val="TextBodyIndent"/>
        <w:rPr/>
      </w:pPr>
      <w:r>
        <w:rPr>
          <w:rFonts w:eastAsia="Batang;바탕"/>
          <w:b/>
          <w:i/>
          <w:sz w:val="28"/>
        </w:rPr>
        <w:t>6.3. Совершенствование организации антинаркотической профилактической работы органов внутренних дел среди несовершеннолетних</w:t>
      </w:r>
    </w:p>
    <w:p>
      <w:pPr>
        <w:pStyle w:val="TextBodyIndent"/>
        <w:rPr/>
      </w:pPr>
      <w:r>
        <w:rPr>
          <w:rFonts w:eastAsia="Batang;바탕"/>
          <w:sz w:val="28"/>
        </w:rPr>
        <w:t xml:space="preserve">В основе профилактической деятельности, направленной на сокращение распространения наркотических средств и психотропных веществ среди несовершеннолетних должна находиться достоверная </w:t>
      </w:r>
      <w:r>
        <w:rPr>
          <w:rFonts w:eastAsia="Batang;바탕"/>
          <w:i/>
          <w:sz w:val="28"/>
        </w:rPr>
        <w:t>информационная база.</w:t>
      </w:r>
      <w:r>
        <w:rPr>
          <w:rFonts w:eastAsia="Batang;바탕"/>
          <w:sz w:val="28"/>
        </w:rPr>
        <w:t xml:space="preserve"> В ней должны найти отражение реальные масштабы распространения злоупотребления наркотиками и их незаконного оборота в конкретном регионе (субъекте Федерации, городе и др.) или наркоситуация в целом, особенности этих явлений в данном регионе, каналы поступления наркотиков в незаконный оборот, виды потребляемых наркотических средств, причины распространения злоупотребления наркотиками, группы риска и др., связь наркоситуации в подростковой среде с общей наркоситуацией и ее специфические особенности. Полноценное </w:t>
      </w:r>
      <w:r>
        <w:rPr>
          <w:rFonts w:eastAsia="Batang;바탕"/>
          <w:i/>
          <w:sz w:val="28"/>
        </w:rPr>
        <w:t>информационное обеспечение</w:t>
      </w:r>
      <w:r>
        <w:rPr>
          <w:rFonts w:eastAsia="Batang;바탕"/>
          <w:sz w:val="28"/>
        </w:rPr>
        <w:t xml:space="preserve"> включает в себя учет официальных данных, имеющихся в распоряжении правоохранительных органов, органов здравоохранения и некоторых других субъектов, а также сведений, полученных в результате специальных социологических и криминологических исследований. Наилучшей формой является комбинирование статистических данных с проведением регулярного </w:t>
      </w:r>
      <w:r>
        <w:rPr>
          <w:rFonts w:eastAsia="Batang;바탕"/>
          <w:i/>
          <w:sz w:val="28"/>
        </w:rPr>
        <w:t>мониторинга наркоситуации</w:t>
      </w:r>
      <w:r>
        <w:rPr>
          <w:rFonts w:eastAsia="Batang;바탕"/>
          <w:sz w:val="28"/>
        </w:rPr>
        <w:t>. В качестве положительных примеров можно привести проведение такого мониторинга в Московской области в 1996 г. и 1999 г. Исследование проводилось в 19 районах области, с привлечением кадров научных и учебных заведений системы МВД России, что позволило скорректировать антинаркотическую работу среди несовершеннолетних. Аналогичный опыт самостоятельного проведения мониторинга среди различных групп несовершеннолетних имеется в УВД Костромской области. Подобный мониторинг должен быть нацелен не только на установление латентности подростковой наркомании, но и на выявление причин и факторов, ее определяющих. Эта задача решается постановкой широкого круга вопросов перед различными категориями населения, а не только несовершеннолетними. Мониторинг целесообразно проводить по единой методике и, по возможности, одними и теми же исполнителями.</w:t>
      </w:r>
    </w:p>
    <w:p>
      <w:pPr>
        <w:pStyle w:val="TextBodyIndent"/>
        <w:rPr/>
      </w:pPr>
      <w:r>
        <w:rPr>
          <w:rFonts w:eastAsia="Batang;바탕"/>
          <w:sz w:val="28"/>
        </w:rPr>
        <w:t xml:space="preserve">В ходе обработки данных мониторинговых исследований интерес, как уже отмечалось, представляют не только характеристики количественного состояния распространения наркотиков среди несовершеннолетних, но и факторы, их вызывающие. </w:t>
      </w:r>
      <w:r>
        <w:rPr>
          <w:rFonts w:eastAsia="Batang;바탕"/>
          <w:i/>
          <w:sz w:val="28"/>
        </w:rPr>
        <w:t>Только при таком подходе достигается информационное обеспечение одной из основных задач профилактического воздействия – выявление и устранение причин и условий, способствующих распространению наркомании и наркопреступности</w:t>
      </w:r>
      <w:r>
        <w:rPr>
          <w:rFonts w:eastAsia="Batang;바탕"/>
          <w:sz w:val="28"/>
        </w:rPr>
        <w:t>. Среди них следует выделять факторы общесоциальные и специальные. Об общесоциальных факторах, негативно влияющих на наркоситуацию необходимо информировать в первую очередь органы власти с целью принятия ими соответствующих организационных решений, направленных на смягчение действия указанных факторов. В частности, результаты мониторинговых исследований в Московской области в обобщенном виде были направлены в исполнительные органы области, прокуратуру. Но этим дело не ограничилось: результаты по каждому из районов, где проводились наблюдения, были направлены в их администрации и содержали анализ выявленной картины и рекомендации по совершенствованию антинаркотической профилактики.</w:t>
      </w:r>
    </w:p>
    <w:p>
      <w:pPr>
        <w:pStyle w:val="TextBodyIndent"/>
        <w:rPr/>
      </w:pPr>
      <w:r>
        <w:rPr>
          <w:rFonts w:eastAsia="Batang;바탕"/>
          <w:sz w:val="28"/>
        </w:rPr>
        <w:t>Устранение действия общесоциальных факторов выходит за пределы компетенции органов внутренних дел, однако они обязаны содействовать другим государственным и общественным организациям в этой деятельности. Положительным примером такого взаимодействия служит опыт ПНОН УВД Курской области. Сотрудники подразделения еженедельно выступали в средствах массовой информации (местное радио, телевидение, пресса), обращались с представлениями в местные органы власти. Причем акцент делается на факторы и причины распространения наркотиков среди молодежи, связи этого явления с социальными условиями и досугом молодежи. В настоящее время в г. Курске на базе областного наркологического диспансера действует Фонд защиты детей и подростков от наркотиков, с которым тесно взаимодействуют сотрудники подразделения по борьбе с незаконным оборотом наркотиков и подразделений по делам несовершеннолетних. Регулярно заседает Межведомственная комиссия по противодействию незаконному обороту наркотиков при администрации области, которая проводит выездные заседания в городах и районах.</w:t>
      </w:r>
    </w:p>
    <w:p>
      <w:pPr>
        <w:pStyle w:val="TextBodyIndent"/>
        <w:rPr/>
      </w:pPr>
      <w:r>
        <w:rPr>
          <w:rFonts w:eastAsia="Batang;바탕"/>
          <w:sz w:val="28"/>
        </w:rPr>
        <w:t xml:space="preserve">Сотрудники органов внутренних дел должны принимать активное участие в проведении общепрофилактических мероприятий, направленных на формирование у населения неприятия наркотиков, информировать о реальных масштабах распространения наркомании и ее причинах в конкретном населенном пункте, районе и т.д. Среди основных направлений профилактической деятельности сотрудников органов внутренних дел следует назвать: </w:t>
      </w:r>
    </w:p>
    <w:p>
      <w:pPr>
        <w:pStyle w:val="TextBodyIndent"/>
        <w:numPr>
          <w:ilvl w:val="0"/>
          <w:numId w:val="7"/>
        </w:numPr>
        <w:tabs>
          <w:tab w:val="clear" w:pos="567"/>
          <w:tab w:val="left" w:pos="709" w:leader="none"/>
        </w:tabs>
        <w:ind w:left="0" w:firstLine="567"/>
        <w:rPr/>
      </w:pPr>
      <w:r>
        <w:rPr>
          <w:rFonts w:eastAsia="Batang;바탕"/>
          <w:sz w:val="28"/>
        </w:rPr>
        <w:t>регулярные встречи и беседы с различными группами населения (формирование аудитории по возрастному, половому, социальному, территориальному, профессиональному признакам);</w:t>
      </w:r>
    </w:p>
    <w:p>
      <w:pPr>
        <w:pStyle w:val="TextBodyIndent"/>
        <w:numPr>
          <w:ilvl w:val="0"/>
          <w:numId w:val="7"/>
        </w:numPr>
        <w:tabs>
          <w:tab w:val="clear" w:pos="567"/>
          <w:tab w:val="left" w:pos="709" w:leader="none"/>
        </w:tabs>
        <w:ind w:left="0" w:firstLine="567"/>
        <w:rPr/>
      </w:pPr>
      <w:r>
        <w:rPr>
          <w:rFonts w:eastAsia="Batang;바탕"/>
          <w:sz w:val="28"/>
        </w:rPr>
        <w:t>распространение наглядных пособий, буклетов, листовок, плакатов и т.д. о вреде наркомании;</w:t>
      </w:r>
    </w:p>
    <w:p>
      <w:pPr>
        <w:pStyle w:val="TextBodyIndent"/>
        <w:numPr>
          <w:ilvl w:val="0"/>
          <w:numId w:val="7"/>
        </w:numPr>
        <w:tabs>
          <w:tab w:val="clear" w:pos="567"/>
          <w:tab w:val="left" w:pos="709" w:leader="none"/>
        </w:tabs>
        <w:ind w:left="0" w:firstLine="567"/>
        <w:rPr>
          <w:rFonts w:eastAsia="Batang;바탕"/>
          <w:sz w:val="28"/>
        </w:rPr>
      </w:pPr>
      <w:r>
        <w:rPr>
          <w:rFonts w:eastAsia="Batang;바탕"/>
          <w:sz w:val="28"/>
        </w:rPr>
        <w:t>выступление в средствах массовой информации;</w:t>
      </w:r>
    </w:p>
    <w:p>
      <w:pPr>
        <w:pStyle w:val="TextBodyIndent"/>
        <w:numPr>
          <w:ilvl w:val="0"/>
          <w:numId w:val="7"/>
        </w:numPr>
        <w:tabs>
          <w:tab w:val="clear" w:pos="567"/>
          <w:tab w:val="left" w:pos="709" w:leader="none"/>
        </w:tabs>
        <w:ind w:left="0" w:firstLine="567"/>
        <w:rPr/>
      </w:pPr>
      <w:r>
        <w:rPr>
          <w:rFonts w:eastAsia="Batang;바탕"/>
          <w:sz w:val="28"/>
        </w:rPr>
        <w:t>оказание методической помощи педагогическим коллективам школ и других учебных заведений в вопросах освещения наркопроблемы, организации антинаркотической профилактической работы, обучения способам распознания подростков потребляющих наркотики;</w:t>
      </w:r>
    </w:p>
    <w:p>
      <w:pPr>
        <w:pStyle w:val="TextBodyIndent"/>
        <w:numPr>
          <w:ilvl w:val="0"/>
          <w:numId w:val="3"/>
        </w:numPr>
        <w:tabs>
          <w:tab w:val="clear" w:pos="567"/>
          <w:tab w:val="left" w:pos="0" w:leader="none"/>
          <w:tab w:val="left" w:pos="709" w:leader="none"/>
        </w:tabs>
        <w:ind w:left="0" w:firstLine="567"/>
        <w:rPr/>
      </w:pPr>
      <w:r>
        <w:rPr>
          <w:rFonts w:eastAsia="Batang;바탕"/>
          <w:sz w:val="28"/>
        </w:rPr>
        <w:t>информирование представителей территориальной исполнительной и законодательной власти, иных субъектов политической жизни, судебных и надзорных органов о положении дел в борьбе с наркоугрозой;</w:t>
      </w:r>
    </w:p>
    <w:p>
      <w:pPr>
        <w:pStyle w:val="TextBodyIndent"/>
        <w:numPr>
          <w:ilvl w:val="0"/>
          <w:numId w:val="3"/>
        </w:numPr>
        <w:tabs>
          <w:tab w:val="clear" w:pos="567"/>
          <w:tab w:val="left" w:pos="0" w:leader="none"/>
          <w:tab w:val="left" w:pos="709" w:leader="none"/>
        </w:tabs>
        <w:ind w:left="0" w:firstLine="567"/>
        <w:rPr>
          <w:rFonts w:eastAsia="Batang;바탕"/>
          <w:sz w:val="28"/>
        </w:rPr>
      </w:pPr>
      <w:r>
        <w:rPr>
          <w:rFonts w:eastAsia="Batang;바탕"/>
          <w:sz w:val="28"/>
        </w:rPr>
        <w:t>участие в проведении круглых столов, дискуссий.</w:t>
      </w:r>
    </w:p>
    <w:p>
      <w:pPr>
        <w:pStyle w:val="TextBodyIndent"/>
        <w:rPr/>
      </w:pPr>
      <w:r>
        <w:rPr>
          <w:rFonts w:eastAsia="Batang;바탕"/>
          <w:sz w:val="28"/>
        </w:rPr>
        <w:t>Специальные профилактические мероприятия решают задачи выявления подростков, вставших на путь употребления наркотиков и незаконных действий с ними, а также из группы риска, проведение профилактических мероприятий с указанными подростками, перекрытие каналов и источников поступления наркотиков к несовершеннолетним, выявление лиц, распространяющих наркотики среди молодежи (сбытчиков, притоносодержателей, подстрекателей и др.).</w:t>
      </w:r>
    </w:p>
    <w:p>
      <w:pPr>
        <w:pStyle w:val="TextBody"/>
        <w:spacing w:lineRule="auto" w:line="360"/>
        <w:ind w:firstLine="567"/>
        <w:jc w:val="both"/>
        <w:rPr/>
      </w:pPr>
      <w:r>
        <w:rPr>
          <w:rFonts w:eastAsia="Batang;바탕"/>
          <w:b w:val="false"/>
          <w:caps w:val="false"/>
          <w:smallCaps w:val="false"/>
          <w:sz w:val="28"/>
        </w:rPr>
        <w:t>Как положительный пример комплексных мероприятий специального характера по устранению факторов наркотизации подростков, выявлению подростков-потребителей можно привести опыт Одинцовского УВД ГУВД Московской области. После того как данные криминологического исследования, о котором упоминалось выше, показали серьезность проблемы подростковой наркотизации, был принят ряд мер. Постановлением Главы администрации района образована районная межведомственная комиссия по противодействию распространению наркотиков. С января 1999 г. в районе создан наркологический диспансер, в котором открыто детское отделение. В его штатах 22 медицинских работника. Открыт консультационный наркологический кабинет при детской поликлинике, введена должность детского врача-нарколога. Работа по профилактике наркомании, токсикомании и лечения подростков проводится в тесном взаимодействии отдела по делам несовершеннолетних РУВД и работников диспансера. С этого времени регулярно ежемесячно и ежеквартально стали проводиться сверки лиц, употребляющих наркотики, совместные совещания, занятия по служебной подготовке, собеседования врача-нарколога с подростками в отделении милиции. Инспекторами ОППН совместно с участковыми инспекторами и оперативным составом ОУР отработаны все учебные заведения района на предмет выявления сбытчиков и потребителей наркотиков среди несовершеннолетних. Проведены беседы, встречи, инструктажи с администрациями школ, педагогическими коллективами, сторожами и охраной по этому вопросу. С целью обнаружения мест и следов употребления наркотических средств регулярно проверялись здания школ, состояние технической укреплённости и пожарной безопасности. Осуществлены совместные выходы в ДУ, МРЭП, ЖЭУ, где проведены инструктажи технических служащих, составлены списки мест сбора и концентрации молодёжи, проведена серия рейдов по проверке таких мест. В районном УВД создана постоянно действующая рабочая группа по организации и проведению оперативно-профилактических мероприятий по перекрытию каналов поступления наркотиков, в которую вошли сотрудники ОДН, ПНОН, ОБЭП. Совместно Отделом по делам молодёжи, КДН, наркологическим диспансером и другими организациями был проведён комплекс мер по предупреждению распространения наркотиков среди молодёжи района, в том числе антинаркотические выставки, встречи, ярмарки, лекции и семинары, соревнования и конкурсы с пропагандисткой антинаркотической целью.</w:t>
      </w:r>
    </w:p>
    <w:p>
      <w:pPr>
        <w:pStyle w:val="TextBody"/>
        <w:spacing w:lineRule="auto" w:line="360"/>
        <w:ind w:firstLine="567"/>
        <w:jc w:val="both"/>
        <w:rPr/>
      </w:pPr>
      <w:r>
        <w:rPr>
          <w:rFonts w:eastAsia="Batang;바탕"/>
          <w:b w:val="false"/>
          <w:caps w:val="false"/>
          <w:smallCaps w:val="false"/>
          <w:sz w:val="28"/>
        </w:rPr>
        <w:t>В результате удалось добиться стабилизации, а затем и снижения распространения наркотиков. Проведенные контрольные исследования, анализ материалов «горячих линий», «телефонов доверия» показывает, что в настоящее время проблема злоупотребления наркотиками в районе потеряла остроту с точки зрения населения.</w:t>
      </w:r>
    </w:p>
    <w:p>
      <w:pPr>
        <w:pStyle w:val="TextBody"/>
        <w:spacing w:lineRule="auto" w:line="360"/>
        <w:ind w:firstLine="567"/>
        <w:jc w:val="both"/>
        <w:rPr/>
      </w:pPr>
      <w:r>
        <w:rPr>
          <w:rFonts w:eastAsia="Batang;바탕"/>
          <w:b w:val="false"/>
          <w:caps w:val="false"/>
          <w:smallCaps w:val="false"/>
          <w:sz w:val="28"/>
        </w:rPr>
        <w:t>Интересен опыт профилактических мероприятий ПНОН УВД Курской области, направленных на перекрытие каналов поступления наркотиков из других регионов. Получив сведения о поставках из соседних областей к потребителям наркотиков героина, ранее не встречавшегося в обороте, сотрудники отдела при задержании потребителей, сбытчиков, иных распространителей наркотиков принимали меры к установлению каналов доставки, происхождения и конкретных лиц, являющихся источников получения наркотиков. После установления сбытчиков из других областей, осуществлялись выезды по их месту жительства с проведением оперативно-розыскных и оперативно-профилактических мероприятий. Это давало значительный профилактический эффект даже в том случае, если не удавалось привлечь сбытчика к ответственности за тот или иной конкретный факт преступной деятельности. В результате среди определенной части распространителей наркотиков прилегающих областей сформировалось мнение о Курской области как неперспективном рынке сбыта в связи с активной позицией правоохранительных органов области. Анализ контингента несовершеннолетних потребителей наркотиков проведенный ПНОН и ПНН УВД показал, что многие из них незаняты общественно-полезной деятельностью, проживают в семьях, испытывающих материальные трудности. При этом активизация потребления наркотиков среди подростков приходится на каникулярное, особенно, летнее время. В областную комиссию по противодействию наркомании и незаконному обороту наркотиков была направлена соответствующая информация. В результате возникла практика, по которой Комитет по делам молодежи и туризму Администрации области второй год подряд заключает договоры с предприятиями различных форм собственности о квотировании рабочих мест. На эти места направляются подростки, склонные к правонарушениям, различным формам девиантного поведения (в т.ч. наркомании) по рекомендации правоохранительных органов, школ, ПТУ.</w:t>
      </w:r>
    </w:p>
    <w:p>
      <w:pPr>
        <w:pStyle w:val="23"/>
        <w:rPr/>
      </w:pPr>
      <w:r>
        <w:rPr>
          <w:rFonts w:eastAsia="Batang;바탕" w:cs="Times New Roman" w:ascii="Times New Roman" w:hAnsi="Times New Roman"/>
          <w:b w:val="false"/>
          <w:i w:val="false"/>
        </w:rPr>
        <w:t>По иному решаются проблемы досуга и занятости подростков и молодежи в Ханты-Мансийском автономном округе. Значительное внимание органами внутренних дел совместно с администрациями округа уделяется вопросам занятости подростков в свободное от учебы время. Так, в Нефтеюганском районе при участии комиссии по делам несовершеннолетних, отдела по профилактике правонарушений несовершеннолетних при администрации района, комитета по образованию много внимания уделяется организации досуга подрастающего поколения. В школах района при непосредственном участии органов внутренних дел созданы «Ребячьи республики» со своими законами, правами, обязанностями, клубы по интересам, в том числе по месту жительства. Цель создания «Ребячьих республик» - правовое воспитание подростков, привитие им здорового образа жизни, создание атмосферы моральной ответственности перед коллективом, оказание взаимопомощи в трудную минуту. Все это способствует формированию у подрастающего поколения чувства доброты, ответственности за порученное дело, порядочности, уважения законных прав и интересов сверстников. Подростки становятся нетерпимы к отрицательному поведению со стороны отдельных «граждан Республики» и каждому факту негативного поведения дается моральная оценка. Сургутским государственным педагогическим институтом разработана программа «Студенты СурГПИ против наркотиков». В городах округа основаны общественные организации «Матери против наркотиков». Во всех общеобразовательных и дошкольных учреждения города разработан социальный паспорт семьи.</w:t>
      </w:r>
    </w:p>
    <w:p>
      <w:pPr>
        <w:pStyle w:val="23"/>
        <w:rPr>
          <w:rFonts w:ascii="Times New Roman" w:hAnsi="Times New Roman" w:eastAsia="Batang;바탕" w:cs="Times New Roman"/>
          <w:sz w:val="26"/>
        </w:rPr>
      </w:pPr>
      <w:r>
        <w:rPr>
          <w:rFonts w:eastAsia="Batang;바탕" w:cs="Times New Roman" w:ascii="Times New Roman" w:hAnsi="Times New Roman"/>
          <w:b w:val="false"/>
          <w:i w:val="false"/>
        </w:rPr>
        <w:t>Из приведенных примеров видно, что в различных регионах страны имеется определенный положительный опыт профилактики наркомании и наркопреступлений со стороны несовершеннолетних. Однако широкое распространение этих и других мероприятий встречает затруднения финансового, кадрового, информационного характера, требует адаптации к местным условиям, координации профилактической деятельности в масштабах отдельных населенных пунктов, районов, субъектов Федерации, федеральных округов, т.е. придания системного, планомерного, управляемого характера.</w:t>
      </w:r>
    </w:p>
    <w:p>
      <w:pPr>
        <w:pStyle w:val="TextBody"/>
        <w:spacing w:lineRule="auto" w:line="360"/>
        <w:ind w:firstLine="567"/>
        <w:rPr>
          <w:rFonts w:ascii="Times New Roman" w:hAnsi="Times New Roman" w:eastAsia="Batang;바탕" w:cs="Times New Roman"/>
          <w:b w:val="false"/>
          <w:b w:val="false"/>
          <w:sz w:val="26"/>
        </w:rPr>
      </w:pPr>
      <w:r>
        <w:rPr>
          <w:rFonts w:eastAsia="Batang;바탕" w:cs="Times New Roman"/>
          <w:b w:val="false"/>
          <w:sz w:val="26"/>
        </w:rPr>
      </w:r>
    </w:p>
    <w:p>
      <w:pPr>
        <w:pStyle w:val="TextBody"/>
        <w:spacing w:lineRule="auto" w:line="360"/>
        <w:ind w:firstLine="567"/>
        <w:jc w:val="both"/>
        <w:rPr>
          <w:rFonts w:eastAsia="Batang;바탕"/>
          <w:caps w:val="false"/>
          <w:smallCaps w:val="false"/>
          <w:sz w:val="28"/>
        </w:rPr>
      </w:pPr>
      <w:r>
        <w:rPr>
          <w:rFonts w:eastAsia="Batang;바탕"/>
          <w:caps w:val="false"/>
          <w:smallCaps w:val="false"/>
          <w:sz w:val="28"/>
        </w:rPr>
        <w:t>Выводы и предложения</w:t>
      </w:r>
    </w:p>
    <w:p>
      <w:pPr>
        <w:pStyle w:val="TextBodyIndent"/>
        <w:rPr/>
      </w:pPr>
      <w:r>
        <w:rPr>
          <w:rFonts w:eastAsia="Batang;바탕"/>
          <w:sz w:val="28"/>
        </w:rPr>
        <w:t xml:space="preserve">Результаты анализа развития наркоситуации в среде российских подростков и организации мер противодействия распространения наркомании и наркопреступности несовершеннолетних приводят к выводу, что, несмотря на </w:t>
      </w:r>
      <w:r>
        <w:rPr>
          <w:rFonts w:eastAsia="Batang;바탕"/>
          <w:i/>
          <w:sz w:val="28"/>
        </w:rPr>
        <w:t>осознание актуальности антинаркотической профилактической работы в среде несовершеннолетних</w:t>
      </w:r>
      <w:r>
        <w:rPr>
          <w:rFonts w:eastAsia="Batang;바탕"/>
          <w:sz w:val="28"/>
        </w:rPr>
        <w:t xml:space="preserve">, что нашло отражение в ряде актов органов власти и управления, а также </w:t>
      </w:r>
      <w:r>
        <w:rPr>
          <w:rFonts w:eastAsia="Batang;바탕"/>
          <w:i/>
          <w:sz w:val="28"/>
        </w:rPr>
        <w:t>на определенный положительный опыт такой деятельности нельзя говорить о существовании в масштабах Российской Федерации системной организации борьбы с наркоэпидемией в целом и среди данной категории населения</w:t>
      </w:r>
      <w:r>
        <w:rPr>
          <w:rFonts w:eastAsia="Batang;바탕"/>
          <w:sz w:val="28"/>
        </w:rPr>
        <w:t xml:space="preserve">. Это проявляется в слабой осведомленности о реальных процессах и подлинных масштабах данного явления в подростковой среде, отсутствии согласованной стратегии и тактики профилактической деятельности, единого координирующего и контролирующего органа в центре и на местах, инфраструктуры профилактических учреждений, механизма их взаимодействия и финансирования этой деятельности. Для всех стадий и направлений профилактической деятельности отмечается также недостаточность либо пробельность в правовом обеспечении. Такое положение в указанной сфере является одной из причин того, что обществу и государству не удалось достичь перелома в деле противодействия незаконному обороту наркотиков и злоупотреблению ими. Анализ наркоситуации в Российской Федерации, факторов ее определяющих, отечественной и зарубежной практики профилактической деятельности в сфере борьбы с наркотиками, научных разработок и рекомендаций позволяет определить следующие ведущие принципы организации и проведения профилактики наркомании и наркопреступности: </w:t>
      </w:r>
      <w:r>
        <w:rPr>
          <w:rFonts w:eastAsia="Batang;바탕"/>
          <w:i/>
          <w:sz w:val="28"/>
        </w:rPr>
        <w:t>наступательность,</w:t>
      </w:r>
      <w:r>
        <w:rPr>
          <w:rFonts w:eastAsia="Batang;바탕"/>
          <w:sz w:val="28"/>
        </w:rPr>
        <w:t xml:space="preserve"> в основе которой упреждающий</w:t>
      </w:r>
      <w:r>
        <w:rPr>
          <w:rFonts w:eastAsia="Batang;바탕"/>
          <w:b/>
          <w:sz w:val="28"/>
        </w:rPr>
        <w:t xml:space="preserve"> </w:t>
      </w:r>
      <w:r>
        <w:rPr>
          <w:rFonts w:eastAsia="Batang;바탕"/>
          <w:sz w:val="28"/>
        </w:rPr>
        <w:t>порядок применения профилактических</w:t>
      </w:r>
      <w:r>
        <w:rPr>
          <w:rFonts w:eastAsia="Batang;바탕"/>
          <w:b/>
          <w:sz w:val="28"/>
        </w:rPr>
        <w:t xml:space="preserve"> </w:t>
      </w:r>
      <w:r>
        <w:rPr>
          <w:rFonts w:eastAsia="Batang;바탕"/>
          <w:sz w:val="28"/>
        </w:rPr>
        <w:t xml:space="preserve">мер; </w:t>
      </w:r>
      <w:r>
        <w:rPr>
          <w:rFonts w:eastAsia="Batang;바탕"/>
          <w:i/>
          <w:sz w:val="28"/>
        </w:rPr>
        <w:t>комплексность,</w:t>
      </w:r>
      <w:r>
        <w:rPr>
          <w:rFonts w:eastAsia="Batang;바탕"/>
          <w:sz w:val="28"/>
        </w:rPr>
        <w:t xml:space="preserve"> заключающаяся в применении различных профилактических концепций, подходов моделей, в воздействии на различные социальные группы (группы риска, родителей, учащихся, несовершеннолетних); </w:t>
      </w:r>
      <w:r>
        <w:rPr>
          <w:rFonts w:eastAsia="Batang;바탕"/>
          <w:i/>
          <w:sz w:val="28"/>
        </w:rPr>
        <w:t>обоснованность, планомерность, последовательность и преемственность</w:t>
      </w:r>
      <w:r>
        <w:rPr>
          <w:rFonts w:eastAsia="Batang;바탕"/>
          <w:sz w:val="28"/>
        </w:rPr>
        <w:t xml:space="preserve"> проводимых антинаркотических мероприятий; тесное </w:t>
      </w:r>
      <w:r>
        <w:rPr>
          <w:rFonts w:eastAsia="Batang;바탕"/>
          <w:i/>
          <w:sz w:val="28"/>
        </w:rPr>
        <w:t>взаимодействие</w:t>
      </w:r>
      <w:r>
        <w:rPr>
          <w:rFonts w:eastAsia="Batang;바탕"/>
          <w:b/>
          <w:sz w:val="28"/>
        </w:rPr>
        <w:t xml:space="preserve"> </w:t>
      </w:r>
      <w:r>
        <w:rPr>
          <w:rFonts w:eastAsia="Batang;바탕"/>
          <w:sz w:val="28"/>
        </w:rPr>
        <w:t xml:space="preserve">правоохранительных и иных государственных органов, сочетание мер общесоциальной и специальной, общей и индивидуальной профилактики; активное </w:t>
      </w:r>
      <w:r>
        <w:rPr>
          <w:rFonts w:eastAsia="Batang;바탕"/>
          <w:i/>
          <w:sz w:val="28"/>
        </w:rPr>
        <w:t>вовлечение в профилактический процесс общественности</w:t>
      </w:r>
      <w:r>
        <w:rPr>
          <w:rFonts w:eastAsia="Batang;바탕"/>
          <w:sz w:val="28"/>
        </w:rPr>
        <w:t xml:space="preserve"> (организаций, объединений граждан, частных юридических и физических лиц); </w:t>
      </w:r>
      <w:r>
        <w:rPr>
          <w:rFonts w:eastAsia="Batang;바탕"/>
          <w:i/>
          <w:sz w:val="28"/>
        </w:rPr>
        <w:t>координация профилактической деятельности органами государственной власти;</w:t>
      </w:r>
      <w:r>
        <w:rPr>
          <w:rFonts w:eastAsia="Batang;바탕"/>
          <w:b/>
          <w:sz w:val="28"/>
        </w:rPr>
        <w:t xml:space="preserve"> </w:t>
      </w:r>
      <w:r>
        <w:rPr>
          <w:rFonts w:eastAsia="Batang;바탕"/>
          <w:sz w:val="28"/>
        </w:rPr>
        <w:t>обеспечение</w:t>
      </w:r>
      <w:r>
        <w:rPr>
          <w:rFonts w:eastAsia="Batang;바탕"/>
          <w:b/>
          <w:sz w:val="28"/>
        </w:rPr>
        <w:t xml:space="preserve"> </w:t>
      </w:r>
      <w:r>
        <w:rPr>
          <w:rFonts w:eastAsia="Batang;바탕"/>
          <w:sz w:val="28"/>
        </w:rPr>
        <w:t xml:space="preserve">источниками </w:t>
      </w:r>
      <w:r>
        <w:rPr>
          <w:rFonts w:eastAsia="Batang;바탕"/>
          <w:i/>
          <w:sz w:val="28"/>
        </w:rPr>
        <w:t>финансирования</w:t>
      </w:r>
      <w:r>
        <w:rPr>
          <w:rFonts w:eastAsia="Batang;바탕"/>
          <w:b/>
          <w:sz w:val="28"/>
        </w:rPr>
        <w:t xml:space="preserve"> </w:t>
      </w:r>
      <w:r>
        <w:rPr>
          <w:rFonts w:eastAsia="Batang;바탕"/>
          <w:sz w:val="28"/>
        </w:rPr>
        <w:t xml:space="preserve">планируемых профилактических мероприятий и программ. </w:t>
      </w:r>
    </w:p>
    <w:p>
      <w:pPr>
        <w:pStyle w:val="TextBodyIndent"/>
        <w:rPr/>
      </w:pPr>
      <w:r>
        <w:rPr>
          <w:rFonts w:eastAsia="Batang;바탕"/>
          <w:sz w:val="28"/>
        </w:rPr>
        <w:t>Среди неотложных мероприятий, способствующих повышению эффективности профилактики наркомании среди подростков, приданию ей системного, целенаправленного характера выделяются следующие направления:</w:t>
      </w:r>
    </w:p>
    <w:p>
      <w:pPr>
        <w:pStyle w:val="TextBodyIndent"/>
        <w:rPr>
          <w:rFonts w:eastAsia="Batang;바탕"/>
          <w:sz w:val="28"/>
        </w:rPr>
      </w:pPr>
      <w:r>
        <w:rPr>
          <w:rFonts w:eastAsia="Batang;바탕"/>
          <w:sz w:val="28"/>
        </w:rPr>
        <w:t>1. Совершенствование информационного обеспечения путем:</w:t>
      </w:r>
    </w:p>
    <w:p>
      <w:pPr>
        <w:pStyle w:val="TextBodyIndent"/>
        <w:rPr/>
      </w:pPr>
      <w:r>
        <w:rPr>
          <w:rFonts w:eastAsia="Batang;바탕"/>
          <w:sz w:val="28"/>
        </w:rPr>
        <w:t xml:space="preserve">организации </w:t>
      </w:r>
      <w:r>
        <w:rPr>
          <w:rFonts w:eastAsia="Batang;바탕"/>
          <w:i/>
          <w:sz w:val="28"/>
        </w:rPr>
        <w:t>системы мониторинга наркоситуации</w:t>
      </w:r>
      <w:r>
        <w:rPr>
          <w:rFonts w:eastAsia="Batang;바탕"/>
          <w:sz w:val="28"/>
        </w:rPr>
        <w:t xml:space="preserve"> в Российской Федерации и её отдельных субъектах. Вопросы проведения мониторинга должны быть упорядочены нормативными актами и проводиться по поручению, под контролем исполнительных органов власти наиболее компетентными специалистами. Результаты мониторинга должны рассматриваться как основание для организации, планирования и корректировки антинаркотических профилактических планов и мероприятий;</w:t>
      </w:r>
    </w:p>
    <w:p>
      <w:pPr>
        <w:pStyle w:val="TextBodyIndent"/>
        <w:rPr/>
      </w:pPr>
      <w:r>
        <w:rPr>
          <w:rFonts w:eastAsia="Batang;바탕"/>
          <w:sz w:val="28"/>
        </w:rPr>
        <w:t xml:space="preserve">создания единой </w:t>
      </w:r>
      <w:r>
        <w:rPr>
          <w:rFonts w:eastAsia="Batang;바탕"/>
          <w:i/>
          <w:sz w:val="28"/>
        </w:rPr>
        <w:t>системы антинаркотической пропаганды</w:t>
      </w:r>
      <w:r>
        <w:rPr>
          <w:rFonts w:eastAsia="Batang;바탕"/>
          <w:sz w:val="28"/>
        </w:rPr>
        <w:t xml:space="preserve">, основанной на принципах </w:t>
      </w:r>
      <w:r>
        <w:rPr>
          <w:rFonts w:eastAsia="Batang;바탕"/>
          <w:i/>
          <w:sz w:val="28"/>
        </w:rPr>
        <w:t>профессионализма</w:t>
      </w:r>
      <w:r>
        <w:rPr>
          <w:rFonts w:eastAsia="Batang;바탕"/>
          <w:sz w:val="28"/>
        </w:rPr>
        <w:t xml:space="preserve"> (осуществляется на всех уровнях специалистами в вопросах борьбы с наркоманией и наркопреступностью); </w:t>
      </w:r>
      <w:r>
        <w:rPr>
          <w:rFonts w:eastAsia="Batang;바탕"/>
          <w:i/>
          <w:sz w:val="28"/>
        </w:rPr>
        <w:t>государственной экспертизы</w:t>
      </w:r>
      <w:r>
        <w:rPr>
          <w:rFonts w:eastAsia="Batang;바탕"/>
          <w:sz w:val="28"/>
        </w:rPr>
        <w:t xml:space="preserve"> (обязательная предварительная проверка лекций, статей, сценариев и т.д., предназначенных к помещению в СМИ компетентными и независимыми специалистами); </w:t>
      </w:r>
      <w:r>
        <w:rPr>
          <w:rFonts w:eastAsia="Batang;바탕"/>
          <w:i/>
          <w:sz w:val="28"/>
        </w:rPr>
        <w:t>плановости, целесообразности</w:t>
      </w:r>
      <w:r>
        <w:rPr>
          <w:rFonts w:eastAsia="Batang;바탕"/>
          <w:sz w:val="28"/>
        </w:rPr>
        <w:t>.</w:t>
      </w:r>
    </w:p>
    <w:p>
      <w:pPr>
        <w:pStyle w:val="TextBodyIndent"/>
        <w:rPr>
          <w:rFonts w:eastAsia="Batang;바탕"/>
          <w:sz w:val="28"/>
        </w:rPr>
      </w:pPr>
      <w:r>
        <w:rPr>
          <w:rFonts w:eastAsia="Batang;바탕"/>
          <w:sz w:val="28"/>
        </w:rPr>
      </w:r>
    </w:p>
    <w:p>
      <w:pPr>
        <w:pStyle w:val="TextBodyIndent"/>
        <w:rPr>
          <w:rFonts w:eastAsia="Batang;바탕"/>
          <w:sz w:val="28"/>
        </w:rPr>
      </w:pPr>
      <w:r>
        <w:rPr>
          <w:rFonts w:eastAsia="Batang;바탕"/>
          <w:sz w:val="28"/>
        </w:rPr>
      </w:r>
    </w:p>
    <w:p>
      <w:pPr>
        <w:pStyle w:val="TextBodyIndent"/>
        <w:rPr>
          <w:rFonts w:eastAsia="Batang;바탕"/>
          <w:sz w:val="28"/>
        </w:rPr>
      </w:pPr>
      <w:r>
        <w:rPr>
          <w:rFonts w:eastAsia="Batang;바탕"/>
          <w:sz w:val="28"/>
        </w:rPr>
      </w:r>
    </w:p>
    <w:p>
      <w:pPr>
        <w:pStyle w:val="TextBodyIndent"/>
        <w:rPr>
          <w:rFonts w:eastAsia="Batang;바탕"/>
          <w:sz w:val="28"/>
        </w:rPr>
      </w:pPr>
      <w:r>
        <w:rPr>
          <w:rFonts w:eastAsia="Batang;바탕"/>
          <w:sz w:val="28"/>
        </w:rPr>
      </w:r>
    </w:p>
    <w:p>
      <w:pPr>
        <w:pStyle w:val="TextBodyIndent"/>
        <w:rPr>
          <w:rFonts w:eastAsia="Batang;바탕"/>
          <w:sz w:val="28"/>
        </w:rPr>
      </w:pPr>
      <w:r>
        <w:rPr>
          <w:rFonts w:eastAsia="Batang;바탕"/>
          <w:sz w:val="28"/>
        </w:rPr>
      </w:r>
    </w:p>
    <w:p>
      <w:pPr>
        <w:pStyle w:val="TextBodyIndent"/>
        <w:rPr>
          <w:rFonts w:eastAsia="Batang;바탕"/>
          <w:sz w:val="28"/>
        </w:rPr>
      </w:pPr>
      <w:r>
        <w:rPr>
          <w:rFonts w:eastAsia="Batang;바탕"/>
          <w:sz w:val="28"/>
        </w:rPr>
      </w:r>
    </w:p>
    <w:p>
      <w:pPr>
        <w:pStyle w:val="TextBodyIndent"/>
        <w:rPr>
          <w:rFonts w:eastAsia="Batang;바탕"/>
          <w:sz w:val="28"/>
        </w:rPr>
      </w:pPr>
      <w:r>
        <w:rPr>
          <w:rFonts w:eastAsia="Batang;바탕"/>
          <w:sz w:val="28"/>
        </w:rPr>
      </w:r>
    </w:p>
    <w:p>
      <w:pPr>
        <w:pStyle w:val="Normal"/>
        <w:spacing w:lineRule="auto" w:line="360"/>
        <w:ind w:firstLine="567"/>
        <w:jc w:val="both"/>
        <w:rPr>
          <w:rFonts w:ascii="Times New Roman" w:hAnsi="Times New Roman" w:cs="Times New Roman"/>
          <w:i w:val="false"/>
          <w:i w:val="false"/>
        </w:rPr>
      </w:pPr>
      <w:r>
        <w:rPr>
          <w:rFonts w:cs="Times New Roman" w:ascii="Times New Roman" w:hAnsi="Times New Roman"/>
          <w:i w:val="false"/>
        </w:rPr>
        <w:t>Заключение</w:t>
      </w:r>
    </w:p>
    <w:p>
      <w:pPr>
        <w:pStyle w:val="Normal"/>
        <w:spacing w:lineRule="auto" w:line="360"/>
        <w:ind w:firstLine="567"/>
        <w:jc w:val="both"/>
        <w:rPr/>
      </w:pPr>
      <w:r>
        <w:rPr>
          <w:rFonts w:cs="Times New Roman" w:ascii="Times New Roman" w:hAnsi="Times New Roman"/>
          <w:b w:val="false"/>
          <w:i w:val="false"/>
        </w:rPr>
        <w:t>Вопросы общей и индивидуальной профилактики злоупотребления наркотиками, их немедицинского потребления, правонарушений, связанных с наркотиками, должны составлять единую стратегию проводимой антинаркотической политики.</w:t>
      </w:r>
    </w:p>
    <w:p>
      <w:pPr>
        <w:pStyle w:val="Normal"/>
        <w:shd w:fill="FFFFFF" w:val="clear"/>
        <w:spacing w:lineRule="auto" w:line="360"/>
        <w:ind w:left="48" w:firstLine="567"/>
        <w:jc w:val="both"/>
        <w:rPr/>
      </w:pPr>
      <w:r>
        <w:rPr>
          <w:rFonts w:cs="Times New Roman" w:ascii="Times New Roman" w:hAnsi="Times New Roman"/>
          <w:b w:val="false"/>
          <w:i w:val="false"/>
        </w:rPr>
        <w:t xml:space="preserve">Органы внутренних дел действуют в сфере антинаркотической профилактики в тесном взаимодействии с иными государственными, а также общественными организациями. Однако профилактическая деятельность органов внутренних дел осуществляется специальными средствами и методами и требует постоянного своевременного правового, организационного и тактического </w:t>
      </w:r>
      <w:r>
        <w:rPr>
          <w:rFonts w:eastAsia="Batang;바탕" w:cs="Times New Roman" w:ascii="Times New Roman" w:hAnsi="Times New Roman"/>
          <w:b w:val="false"/>
          <w:i w:val="false"/>
        </w:rPr>
        <w:t>совершенствования специальной профилактики, осуществляемой органами внутренних. Основным путями повышения эффективности специальной профилактики органов внутренних дел в противодействии наркомании и незаконному обороту наркотиков являются:</w:t>
      </w:r>
    </w:p>
    <w:p>
      <w:pPr>
        <w:pStyle w:val="Normal"/>
        <w:shd w:fill="FFFFFF" w:val="clear"/>
        <w:spacing w:lineRule="auto" w:line="360"/>
        <w:ind w:left="48" w:firstLine="567"/>
        <w:jc w:val="both"/>
        <w:rPr/>
      </w:pPr>
      <w:r>
        <w:rPr>
          <w:rFonts w:eastAsia="Batang;바탕" w:cs="Times New Roman" w:ascii="Times New Roman" w:hAnsi="Times New Roman"/>
          <w:b w:val="false"/>
          <w:i w:val="false"/>
        </w:rPr>
        <w:t>активизация оперативно-розыскные мероприятия ОРБ ПНОН ГУБОП и его подразделений на местах по выявлению ОПГ, занимающихся целевым распространением наркотиков в подростковой среде, ликвидация таких каналов с привлечением виновных в их организации к ответственности;</w:t>
      </w:r>
    </w:p>
    <w:p>
      <w:pPr>
        <w:pStyle w:val="Normal"/>
        <w:shd w:fill="FFFFFF" w:val="clear"/>
        <w:spacing w:lineRule="auto" w:line="360"/>
        <w:ind w:left="48" w:firstLine="567"/>
        <w:jc w:val="both"/>
        <w:rPr/>
      </w:pPr>
      <w:r>
        <w:rPr>
          <w:rFonts w:eastAsia="Batang;바탕" w:cs="Times New Roman" w:ascii="Times New Roman" w:hAnsi="Times New Roman"/>
          <w:b w:val="false"/>
          <w:i w:val="false"/>
        </w:rPr>
        <w:t>обеспечение прикрытия оперативными силами и средствами учебных заведений (колледжей, лицеев, вузов) и мест массового досуга и времяпровождения подростков и молодежи с целью выявления фактов распространения наркотиков и лиц к этому причастных;</w:t>
      </w:r>
    </w:p>
    <w:p>
      <w:pPr>
        <w:pStyle w:val="Normal"/>
        <w:shd w:fill="FFFFFF" w:val="clear"/>
        <w:spacing w:lineRule="auto" w:line="360"/>
        <w:ind w:left="48" w:firstLine="567"/>
        <w:jc w:val="both"/>
        <w:rPr/>
      </w:pPr>
      <w:r>
        <w:rPr>
          <w:rFonts w:eastAsia="Batang;바탕" w:cs="Times New Roman" w:ascii="Times New Roman" w:hAnsi="Times New Roman"/>
          <w:b w:val="false"/>
          <w:i w:val="false"/>
        </w:rPr>
        <w:t>проведение систематические оперативно-профилактические мероприятий в отношении лиц, ранее привлекавшимися к ответственности за вовлечение несовершеннолетних в незаконные действия с наркотиками, склонение к потреблению, наркотиков, иную преступную деятельность, другие виды девиантного (отклоняющегося от социальных норм) поведения;</w:t>
      </w:r>
    </w:p>
    <w:p>
      <w:pPr>
        <w:pStyle w:val="Normal"/>
        <w:shd w:fill="FFFFFF" w:val="clear"/>
        <w:spacing w:lineRule="auto" w:line="360"/>
        <w:ind w:left="48" w:firstLine="567"/>
        <w:jc w:val="both"/>
        <w:rPr/>
      </w:pPr>
      <w:r>
        <w:rPr>
          <w:rFonts w:eastAsia="Batang;바탕" w:cs="Times New Roman" w:ascii="Times New Roman" w:hAnsi="Times New Roman"/>
          <w:b w:val="false"/>
          <w:i w:val="false"/>
        </w:rPr>
        <w:t>ориентирование спецаппарата на активизацию выявления притонов для потребления наркотиков и иных одурманивающих веществ, изготовителей поддельных рецептов для получения наркотических лекарственных средств;</w:t>
      </w:r>
    </w:p>
    <w:p>
      <w:pPr>
        <w:pStyle w:val="Normal"/>
        <w:shd w:fill="FFFFFF" w:val="clear"/>
        <w:spacing w:lineRule="auto" w:line="360"/>
        <w:ind w:left="48" w:firstLine="567"/>
        <w:jc w:val="both"/>
        <w:rPr/>
      </w:pPr>
      <w:r>
        <w:rPr>
          <w:rFonts w:eastAsia="Batang;바탕" w:cs="Times New Roman" w:ascii="Times New Roman" w:hAnsi="Times New Roman"/>
          <w:b w:val="false"/>
          <w:i w:val="false"/>
        </w:rPr>
        <w:t>создание централизованный банк данных о лицах, привлекавшихся за вовлечение (склонение) несовершеннолетних в преступную и антиобщественную деятельность;</w:t>
      </w:r>
    </w:p>
    <w:p>
      <w:pPr>
        <w:pStyle w:val="Normal"/>
        <w:shd w:fill="FFFFFF" w:val="clear"/>
        <w:spacing w:lineRule="auto" w:line="360"/>
        <w:ind w:left="48" w:firstLine="567"/>
        <w:jc w:val="both"/>
        <w:rPr/>
      </w:pPr>
      <w:r>
        <w:rPr>
          <w:rFonts w:eastAsia="Batang;바탕" w:cs="Times New Roman" w:ascii="Times New Roman" w:hAnsi="Times New Roman"/>
          <w:b w:val="false"/>
          <w:i w:val="false"/>
        </w:rPr>
        <w:t>разработка внутриведомственной инструкции по взаимодействию служб и подразделений ОВД в профилактике распространения наркомании и незаконного оборота наркотиков среди несовершеннолетних;</w:t>
      </w:r>
    </w:p>
    <w:p>
      <w:pPr>
        <w:pStyle w:val="Normal"/>
        <w:shd w:fill="FFFFFF" w:val="clear"/>
        <w:spacing w:lineRule="auto" w:line="360"/>
        <w:ind w:left="48" w:firstLine="567"/>
        <w:jc w:val="both"/>
        <w:rPr/>
      </w:pPr>
      <w:r>
        <w:rPr>
          <w:rFonts w:eastAsia="Batang;바탕" w:cs="Times New Roman" w:ascii="Times New Roman" w:hAnsi="Times New Roman"/>
          <w:b w:val="false"/>
          <w:i w:val="false"/>
        </w:rPr>
        <w:t>изучение и обобщение положительного опыта организации профилактической работы ОВД по противодействию распространения незаконного оборота наркотиков среди не совершеннолетних.</w:t>
      </w:r>
    </w:p>
    <w:p>
      <w:pPr>
        <w:pStyle w:val="TextBodyIndent"/>
        <w:rPr/>
      </w:pPr>
      <w:r>
        <w:rPr>
          <w:rFonts w:eastAsia="Batang;바탕"/>
          <w:sz w:val="28"/>
        </w:rPr>
        <w:t>Но это должно сопровождаться совершенствование общегосударственной системы профилактики указанных негативных явлений. К первостепенным здесь следует отнести совершенствование правового обеспечения:</w:t>
      </w:r>
    </w:p>
    <w:p>
      <w:pPr>
        <w:pStyle w:val="TextBodyIndent"/>
        <w:rPr>
          <w:rFonts w:eastAsia="Batang;바탕"/>
          <w:sz w:val="28"/>
        </w:rPr>
      </w:pPr>
      <w:r>
        <w:rPr>
          <w:rFonts w:eastAsia="Batang;바탕"/>
          <w:sz w:val="28"/>
        </w:rPr>
        <w:t xml:space="preserve">изменения норм уголовного и административного законодательства в направлении ужесточения санкций за распространение наркотиков среди несовершеннолетних, устранения пробелов и коллизий; </w:t>
      </w:r>
    </w:p>
    <w:p>
      <w:pPr>
        <w:pStyle w:val="22"/>
        <w:spacing w:lineRule="auto" w:line="360"/>
        <w:ind w:firstLine="567"/>
        <w:rPr/>
      </w:pPr>
      <w:r>
        <w:rPr>
          <w:rFonts w:eastAsia="Batang;바탕"/>
          <w:sz w:val="28"/>
        </w:rPr>
        <w:t xml:space="preserve">принятие федерального закона о профилактике злоупотребления наркотическими средствами, психотропными веществами. </w:t>
      </w:r>
    </w:p>
    <w:p>
      <w:pPr>
        <w:pStyle w:val="22"/>
        <w:spacing w:lineRule="auto" w:line="360"/>
        <w:ind w:firstLine="567"/>
        <w:rPr/>
      </w:pPr>
      <w:r>
        <w:rPr>
          <w:rFonts w:eastAsia="Batang;바탕"/>
          <w:sz w:val="28"/>
          <w:u w:val="none"/>
        </w:rPr>
        <w:t xml:space="preserve">Серьезных изменений требует организация системы общей и ранней профилактики, которые должны затронуть разработку комплексного плана по профилактике наркомании, токсикомании, алкоголизма, табакокурения в Российской Федерации на основе федеральной и региональных программ; </w:t>
      </w:r>
      <w:r>
        <w:rPr>
          <w:rFonts w:eastAsia="Batang;바탕"/>
          <w:color w:val="000000"/>
          <w:sz w:val="28"/>
          <w:u w:val="none"/>
        </w:rPr>
        <w:t xml:space="preserve">развитие квалифицированной экстренной психологической помощи по телефону для детей и подростков; </w:t>
      </w:r>
      <w:r>
        <w:rPr>
          <w:sz w:val="28"/>
          <w:u w:val="none"/>
        </w:rPr>
        <w:t>объявление детские дошкольные учреждения, общеобразовательные учреждения всех видов, детские больницы и поликлиники зонами свободными от курения; в</w:t>
      </w:r>
      <w:r>
        <w:rPr>
          <w:rFonts w:eastAsia="Batang;바탕"/>
          <w:color w:val="000000"/>
          <w:sz w:val="28"/>
          <w:u w:val="none"/>
        </w:rPr>
        <w:t>ведение в программу курса «обеспечение безопасной жизнедеятельности» для учащихся общеобразовательных школ и учреждений профессионального образования достаточный по объему раздел, посвященный здоровому образу жизни, с преподаванием его на протяжении всех лет обучения и использованием активных методов, способствующих формированию установки на здоровье и отрабатывающих навыки такого поведения; развитие сети учреждений дополнительного образования и подростковых и молодежных клубов, обеспечивающих организацию доступного содержательного развивающего досуга для детей, подростков и молодежи; возрождение гуманистически направленные детские и юношеские общественные организации как обязательный атрибут периода отрочества и юности, целью деятельности которых должно стать формирование гармонично развитых личностей; привлечь высшие учебные заведения к подготовке кадров по специальности «социальный педагог» для организации работы по предупреждению потребления наркотиков среди несовершеннолетних и молодежи, а также по специальности «социальный работник» для работы с семьями, имеющими наркобольных или эпизодических потребителей психоактивных веществ; активизацию деятельности существующих учреждений медико-социальной направленности в отношении детей и подростков, проявляющих интерес к психоактивным веществам, в первую очередь из неблагополучных семей; р</w:t>
      </w:r>
      <w:r>
        <w:rPr>
          <w:rFonts w:eastAsia="Batang;바탕"/>
          <w:sz w:val="28"/>
          <w:u w:val="none"/>
        </w:rPr>
        <w:t xml:space="preserve">азвитие сети доступных детско-юношеских спортивных и туристических секций и клубов, обеспеченных соответствующими педагогическими и тренерскими кадрами, спортсооружениями, спортплощадками и инвентарем, для укрепления физического здоровья и организации доступного содержательного и физически развивающего досуга для детей и подростков; </w:t>
      </w:r>
      <w:r>
        <w:rPr>
          <w:rFonts w:eastAsia="Batang;바탕"/>
          <w:color w:val="000000"/>
          <w:sz w:val="28"/>
          <w:u w:val="none"/>
        </w:rPr>
        <w:t xml:space="preserve">отчисление средств на содержание спортивных секций и школ, спортивных клубов, летних оздоровительных лагерей, клубов по интересам, медицинских центров и других учреждений, решающих на бесплатной основе задачи по укреплению здоровья и организации содержательного и развивающего досуга детей и подростков; </w:t>
      </w:r>
      <w:r>
        <w:rPr>
          <w:rFonts w:eastAsia="Batang;바탕"/>
          <w:sz w:val="28"/>
          <w:u w:val="none"/>
        </w:rPr>
        <w:t>расширение целенаправленной и систематической работы по пропаганде здорового образа жизни и разъяснения вреда наркотиков и других психоактивных веществ, уделив особое внимание регулярному производству программ и публикаций для детей, подростков и молодежи (готовить публикации и передачи совместно с Минздравом и Минобразования России с учетом возрастных и психологических особенностей телезрителей, радиослушателей и читателей.</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rsivC">
    <w:altName w:val="Courier New"/>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См. Кузнецова Н., Остроумов С., Яковлева З. Необходимо статистическое изучение причин преступности // Социалистическая законность. 1975. № 1. С. 31.</w:t>
      </w:r>
    </w:p>
  </w:footnote>
  <w:footnote w:id="3">
    <w:p>
      <w:pPr>
        <w:pStyle w:val="TextBodyIndent"/>
        <w:spacing w:lineRule="auto" w:line="240"/>
        <w:rPr/>
      </w:pPr>
      <w:r>
        <w:rPr>
          <w:rStyle w:val="FootnoteCharacters"/>
        </w:rPr>
        <w:footnoteRef/>
      </w:r>
      <w:r>
        <w:rPr/>
        <w:t xml:space="preserve"> </w:t>
      </w:r>
      <w:r>
        <w:rPr>
          <w:b/>
          <w:sz w:val="20"/>
        </w:rPr>
        <w:t xml:space="preserve">Злоупотребление наркотиками – </w:t>
      </w:r>
      <w:r>
        <w:rPr>
          <w:sz w:val="20"/>
        </w:rPr>
        <w:t xml:space="preserve">прием наркотических средств или психотропных веществ в немедицинских целях без назначения врача. </w:t>
      </w:r>
      <w:r>
        <w:rPr>
          <w:b/>
          <w:sz w:val="20"/>
        </w:rPr>
        <w:t>Наркомания</w:t>
      </w:r>
      <w:r>
        <w:rPr>
          <w:sz w:val="20"/>
        </w:rPr>
        <w:t xml:space="preserve"> – это негативное социальное явление, обусловленное неблагоприятными условиями внешней среды и антиобщественной ориентацией личности, которое выражается в систематическом употреблении наркотических средств, приносящем вред здоровью человека и представляющем опасность для общества. </w:t>
      </w:r>
      <w:r>
        <w:rPr>
          <w:b/>
          <w:sz w:val="20"/>
        </w:rPr>
        <w:t>Незаконный оборот наркотиков</w:t>
      </w:r>
      <w:r>
        <w:rPr>
          <w:sz w:val="20"/>
        </w:rPr>
        <w:t xml:space="preserve"> – запрещенные законом действия (бездействие), начиная от производства наркотических средств, психотропных и сильнодействующих веществ (культивирования наркотикосодержащих растений, изготовления наркотиков, их переработка), хранение, приобретение, транспортировка (в т.ч. контрабанда наркотиков) и сбыт.</w:t>
      </w:r>
    </w:p>
    <w:p>
      <w:pPr>
        <w:pStyle w:val="TextBodyIndent"/>
        <w:spacing w:lineRule="auto" w:line="240"/>
        <w:rPr/>
      </w:pPr>
      <w:r>
        <w:rPr>
          <w:b/>
          <w:sz w:val="20"/>
        </w:rPr>
        <w:t>Общеуголовная преступность</w:t>
      </w:r>
      <w:r>
        <w:rPr>
          <w:sz w:val="20"/>
        </w:rPr>
        <w:t xml:space="preserve"> – это совокупность преступлений, отнесенных к компетенции деятельности аппаратов уголовного розыска. Общеуголовные преступления делятся на несколько больших групп: а) преступления против личности – убийство, причинение телесных повреждений, побои и истязания, изнасилования, развратные действия и др.; 2) преступления против собственности – кражи, грабежи, разбои, мошенничества, вымогательства; 3) преступления против общественной безопасности, общественного порядка и здоровья населения – хулиганство, вовлечение несовершеннолетних в преступную деятельность, незаконное приобретение, изготовление, хранение, ношение, сбыт оружия, боевых припасов, взрывчатых веществ, незаконные действия с наркотическими средствами и психотропными веществами и их прекурсорами; 4) преступления против порядка управления – сопротивление работникам милиции, подделка, изготовление, сбыт поддельных документов, штампов, печатей, бланков, нарушение правил административного надзора; 5) иные преступления – укрывательство о преступлениях, недонесение о преступлениях и т.д.</w:t>
      </w:r>
    </w:p>
    <w:p>
      <w:pPr>
        <w:pStyle w:val="TextBodyIndent"/>
        <w:spacing w:lineRule="auto" w:line="240"/>
        <w:rPr>
          <w:sz w:val="20"/>
        </w:rPr>
      </w:pPr>
      <w:r>
        <w:rPr>
          <w:sz w:val="20"/>
        </w:rPr>
      </w:r>
    </w:p>
    <w:p>
      <w:pPr>
        <w:pStyle w:val="Footnote"/>
        <w:rPr>
          <w:sz w:val="20"/>
        </w:rPr>
      </w:pPr>
      <w:r>
        <w:rPr>
          <w:sz w:val="20"/>
        </w:rPr>
      </w:r>
    </w:p>
  </w:footnote>
  <w:footnote w:id="4">
    <w:p>
      <w:pPr>
        <w:pStyle w:val="Footnote"/>
        <w:rPr/>
      </w:pPr>
      <w:r>
        <w:rPr>
          <w:rStyle w:val="FootnoteCharacters"/>
        </w:rPr>
        <w:footnoteRef/>
      </w:r>
      <w:r>
        <w:rPr>
          <w:sz w:val="24"/>
        </w:rPr>
        <w:t xml:space="preserve"> </w:t>
      </w:r>
      <w:r>
        <w:rPr/>
        <w:t>Научная информация по вопросам борьбы с преступностью. М.,1987. № 100. С. 25</w:t>
      </w:r>
      <w:r>
        <w:rPr>
          <w:sz w:val="24"/>
        </w:rPr>
        <w:t>.</w:t>
      </w:r>
    </w:p>
  </w:footnote>
  <w:footnote w:id="5">
    <w:p>
      <w:pPr>
        <w:pStyle w:val="Footnote"/>
        <w:rPr/>
      </w:pPr>
      <w:r>
        <w:rPr>
          <w:rStyle w:val="FootnoteCharacters"/>
        </w:rPr>
        <w:footnoteRef/>
      </w:r>
      <w:r>
        <w:rPr>
          <w:sz w:val="24"/>
        </w:rPr>
        <w:t xml:space="preserve"> </w:t>
      </w:r>
      <w:r>
        <w:rPr/>
        <w:t>Габиани А.А. Отчет о результатах конкретно-социологического исследования наркотизма в СССР. М., 1989 С. 6; Сбирунов П.Н., Драган Г.Н., Колосов Б.В., Якушкин С.В. Взаимосвязь наркомании и общеуголовной преступности: Учебное пособие. М.: НИИ МВД Российской Федерации, 1993. С. 35-36.</w:t>
      </w:r>
    </w:p>
  </w:footnote>
  <w:footnote w:id="6">
    <w:p>
      <w:pPr>
        <w:pStyle w:val="Footnote"/>
        <w:jc w:val="both"/>
        <w:rPr/>
      </w:pPr>
      <w:r>
        <w:rPr>
          <w:rStyle w:val="FootnoteCharacters"/>
        </w:rPr>
        <w:footnoteRef/>
      </w:r>
      <w:r>
        <w:rPr/>
        <w:t xml:space="preserve"> </w:t>
      </w:r>
      <w:r>
        <w:rPr/>
        <w:t>Пятницкая И.Н. Клиническая наркология. Л., 1975.</w:t>
      </w:r>
    </w:p>
  </w:footnote>
  <w:footnote w:id="7">
    <w:p>
      <w:pPr>
        <w:pStyle w:val="Footnote"/>
        <w:jc w:val="both"/>
        <w:rPr/>
      </w:pPr>
      <w:r>
        <w:rPr>
          <w:rStyle w:val="FootnoteCharacters"/>
        </w:rPr>
        <w:footnoteRef/>
      </w:r>
      <w:r>
        <w:rPr/>
        <w:t xml:space="preserve"> </w:t>
      </w:r>
      <w:r>
        <w:rPr/>
        <w:t>Научная информация по вопросам борьбы с преступностью. М., 1987. № 100, с.25 Препараты из конопли могут побудить к совершению противоправного поступка ради бравады.</w:t>
      </w:r>
    </w:p>
  </w:footnote>
  <w:footnote w:id="8">
    <w:p>
      <w:pPr>
        <w:pStyle w:val="Footnote"/>
        <w:jc w:val="both"/>
        <w:rPr/>
      </w:pPr>
      <w:r>
        <w:rPr>
          <w:rStyle w:val="FootnoteCharacters"/>
        </w:rPr>
        <w:footnoteRef/>
      </w:r>
      <w:r>
        <w:rPr>
          <w:sz w:val="24"/>
        </w:rPr>
        <w:t xml:space="preserve"> </w:t>
      </w:r>
      <w:r>
        <w:rPr/>
        <w:t>Ведомости Съезда Народных Депутатов Российской Федерации и Верховного Совета Российской Федерации // 1993. № 32. Ст. 1265.</w:t>
      </w:r>
    </w:p>
  </w:footnote>
  <w:footnote w:id="9">
    <w:p>
      <w:pPr>
        <w:pStyle w:val="Footnote"/>
        <w:jc w:val="both"/>
        <w:rPr/>
      </w:pPr>
      <w:r>
        <w:rPr>
          <w:rStyle w:val="FootnoteCharacters"/>
        </w:rPr>
        <w:footnoteRef/>
      </w:r>
      <w:r>
        <w:rPr>
          <w:sz w:val="24"/>
        </w:rPr>
        <w:t xml:space="preserve"> </w:t>
      </w:r>
      <w:r>
        <w:rPr/>
        <w:t>Федеральный закон «Об оперативно-розыскной деятельности» // Собрание законодательства Российской Федерации. 1995. № 33. Ст. 2.</w:t>
      </w:r>
    </w:p>
  </w:footnote>
  <w:footnote w:id="10">
    <w:p>
      <w:pPr>
        <w:pStyle w:val="Footnote"/>
        <w:jc w:val="both"/>
        <w:rPr/>
      </w:pPr>
      <w:r>
        <w:rPr>
          <w:rStyle w:val="FootnoteCharacters"/>
        </w:rPr>
        <w:footnoteRef/>
      </w:r>
      <w:r>
        <w:rPr/>
        <w:t xml:space="preserve"> </w:t>
      </w:r>
      <w:r>
        <w:rPr/>
        <w:t>Собрание законодательства Российской Федерации. 1997. № 15. Ст. 1797.</w:t>
      </w:r>
    </w:p>
  </w:footnote>
  <w:footnote w:id="11">
    <w:p>
      <w:pPr>
        <w:pStyle w:val="Footnote"/>
        <w:jc w:val="both"/>
        <w:rPr/>
      </w:pPr>
      <w:r>
        <w:rPr>
          <w:rStyle w:val="FootnoteCharacters"/>
        </w:rPr>
        <w:footnoteRef/>
      </w:r>
      <w:r>
        <w:rPr>
          <w:sz w:val="24"/>
        </w:rPr>
        <w:t xml:space="preserve"> </w:t>
      </w:r>
      <w:r>
        <w:rPr/>
        <w:t>См.: Мусаев А.Н., Сбирунов П.Н., Целинский Б.П. Противодействие незаконному обороту наркотических средств (история и современность). М., 2000</w:t>
      </w:r>
      <w:r>
        <w:rPr>
          <w:sz w:val="24"/>
        </w:rPr>
        <w:t>.</w:t>
      </w:r>
    </w:p>
  </w:footnote>
  <w:footnote w:id="12">
    <w:p>
      <w:pPr>
        <w:pStyle w:val="Footnote"/>
        <w:jc w:val="both"/>
        <w:rPr/>
      </w:pPr>
      <w:r>
        <w:rPr>
          <w:rStyle w:val="FootnoteCharacters"/>
        </w:rPr>
        <w:footnoteRef/>
      </w:r>
      <w:r>
        <w:rPr>
          <w:sz w:val="24"/>
        </w:rPr>
        <w:t xml:space="preserve"> </w:t>
      </w:r>
      <w:r>
        <w:rPr/>
        <w:t>См.: Мусаев А.Н., Сбирунов П.Н., Целинский Б.П. Противодействие незаконному обороту наркотических средств  (история и современность). М., 2000. С. 5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KursivC;Courier New" w:hAnsi="KursivC;Courier New" w:eastAsia="Times New Roman" w:cs="KursivC;Courier New"/>
      <w:b/>
      <w:i/>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360"/>
      <w:ind w:left="851" w:hanging="284"/>
      <w:jc w:val="both"/>
      <w:outlineLvl w:val="1"/>
    </w:pPr>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i w:val="false"/>
      <w:caps/>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Times New Roman" w:hAnsi="Times New Roman" w:cs="Times New Roman"/>
      <w:b w:val="false"/>
      <w:i w:val="false"/>
    </w:rPr>
  </w:style>
  <w:style w:type="paragraph" w:styleId="BodyTextIndent3">
    <w:name w:val="Body Text Indent 3"/>
    <w:basedOn w:val="Normal"/>
    <w:qFormat/>
    <w:pPr>
      <w:ind w:firstLine="851"/>
      <w:jc w:val="center"/>
    </w:pPr>
    <w:rPr>
      <w:rFonts w:ascii="Times New Roman" w:hAnsi="Times New Roman" w:cs="Times New Roman"/>
      <w:b w:val="false"/>
      <w:i w:val="false"/>
      <w:u w:val="single"/>
    </w:rPr>
  </w:style>
  <w:style w:type="paragraph" w:styleId="21">
    <w:name w:val="Îñíîâíîé òåêñò 21"/>
    <w:basedOn w:val="Normal"/>
    <w:qFormat/>
    <w:pPr>
      <w:tabs>
        <w:tab w:val="clear" w:pos="567"/>
        <w:tab w:val="left" w:pos="1418" w:leader="none"/>
      </w:tabs>
      <w:jc w:val="both"/>
    </w:pPr>
    <w:rPr>
      <w:rFonts w:ascii="Times New Roman" w:hAnsi="Times New Roman" w:cs="Times New Roman"/>
      <w:b w:val="false"/>
      <w:i w:val="false"/>
    </w:rPr>
  </w:style>
  <w:style w:type="paragraph" w:styleId="3">
    <w:name w:val="çàãîëîâîê 3"/>
    <w:basedOn w:val="Normal"/>
    <w:next w:val="Normal"/>
    <w:qFormat/>
    <w:pPr>
      <w:keepNext w:val="true"/>
      <w:ind w:firstLine="709"/>
      <w:jc w:val="both"/>
    </w:pPr>
    <w:rPr>
      <w:rFonts w:ascii="Times New Roman" w:hAnsi="Times New Roman" w:cs="Times New Roman"/>
      <w:i w:val="false"/>
    </w:rPr>
  </w:style>
  <w:style w:type="paragraph" w:styleId="2">
    <w:name w:val="çàãîëîâîê 2"/>
    <w:basedOn w:val="Normal"/>
    <w:next w:val="Normal"/>
    <w:qFormat/>
    <w:pPr>
      <w:keepNext w:val="true"/>
      <w:ind w:left="120" w:firstLine="851"/>
      <w:jc w:val="both"/>
    </w:pPr>
    <w:rPr>
      <w:rFonts w:ascii="Times New Roman" w:hAnsi="Times New Roman" w:cs="Times New Roman"/>
      <w:i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536" w:leader="none"/>
        <w:tab w:val="right" w:pos="9072" w:leader="none"/>
      </w:tabs>
    </w:pPr>
    <w:rPr>
      <w:rFonts w:ascii="Times New Roman" w:hAnsi="Times New Roman" w:cs="Times New Roman"/>
      <w:b w:val="false"/>
      <w:i w:val="false"/>
      <w:kern w:val="0"/>
      <w:sz w:val="20"/>
    </w:rPr>
  </w:style>
  <w:style w:type="paragraph" w:styleId="Footnote">
    <w:name w:val="Footnote Text"/>
    <w:basedOn w:val="Normal"/>
    <w:pPr>
      <w:widowControl/>
    </w:pPr>
    <w:rPr>
      <w:rFonts w:ascii="Times New Roman" w:hAnsi="Times New Roman" w:cs="Times New Roman"/>
      <w:b w:val="false"/>
      <w:i w:val="false"/>
      <w:kern w:val="0"/>
      <w:sz w:val="20"/>
    </w:rPr>
  </w:style>
  <w:style w:type="paragraph" w:styleId="22">
    <w:name w:val="Основной текст 2"/>
    <w:basedOn w:val="Normal"/>
    <w:qFormat/>
    <w:pPr>
      <w:widowControl/>
      <w:jc w:val="both"/>
    </w:pPr>
    <w:rPr>
      <w:rFonts w:ascii="Times New Roman" w:hAnsi="Times New Roman" w:cs="Times New Roman"/>
      <w:b w:val="false"/>
      <w:i w:val="false"/>
      <w:kern w:val="0"/>
      <w:sz w:val="26"/>
      <w:u w:val="single"/>
    </w:rPr>
  </w:style>
  <w:style w:type="paragraph" w:styleId="TextBodyIndent">
    <w:name w:val="Body Text Indent"/>
    <w:basedOn w:val="Normal"/>
    <w:pPr>
      <w:widowControl/>
      <w:spacing w:lineRule="auto" w:line="360"/>
      <w:ind w:firstLine="567"/>
      <w:jc w:val="both"/>
    </w:pPr>
    <w:rPr>
      <w:rFonts w:ascii="Times New Roman" w:hAnsi="Times New Roman" w:cs="Times New Roman"/>
      <w:b w:val="false"/>
      <w:i w:val="false"/>
      <w:kern w:val="0"/>
      <w:sz w:val="26"/>
    </w:rPr>
  </w:style>
  <w:style w:type="paragraph" w:styleId="31">
    <w:name w:val="Основной текст 3"/>
    <w:basedOn w:val="Normal"/>
    <w:qFormat/>
    <w:pPr>
      <w:jc w:val="both"/>
    </w:pPr>
    <w:rPr>
      <w:rFonts w:ascii="Times New Roman" w:hAnsi="Times New Roman" w:cs="Times New Roman"/>
      <w:b w:val="false"/>
      <w:i w:val="false"/>
      <w:sz w:val="26"/>
    </w:rPr>
  </w:style>
  <w:style w:type="paragraph" w:styleId="23">
    <w:name w:val="Основной текст с отступом 2"/>
    <w:basedOn w:val="Normal"/>
    <w:qFormat/>
    <w:pPr>
      <w:widowControl/>
      <w:spacing w:lineRule="auto" w:line="360"/>
      <w:ind w:firstLine="567"/>
      <w:jc w:val="both"/>
    </w:pPr>
    <w:rPr>
      <w:kern w:val="0"/>
    </w:rPr>
  </w:style>
  <w:style w:type="paragraph" w:styleId="32">
    <w:name w:val="Основной текст с отступом 3"/>
    <w:basedOn w:val="Normal"/>
    <w:qFormat/>
    <w:pPr>
      <w:widowControl/>
      <w:spacing w:lineRule="auto" w:line="360"/>
      <w:ind w:firstLine="567"/>
      <w:jc w:val="both"/>
    </w:pPr>
    <w:rPr>
      <w:rFonts w:ascii="Times New Roman" w:hAnsi="Times New Roman" w:cs="Times New Roman"/>
      <w:i w:val="false"/>
      <w:kern w:val="0"/>
    </w:rPr>
  </w:style>
  <w:style w:type="paragraph" w:styleId="Style13">
    <w:name w:val="Цитата"/>
    <w:basedOn w:val="Normal"/>
    <w:qFormat/>
    <w:pPr>
      <w:shd w:fill="FFFFFF" w:val="clear"/>
      <w:ind w:left="24" w:right="29" w:firstLine="567"/>
      <w:jc w:val="both"/>
    </w:pPr>
    <w:rPr>
      <w:rFonts w:ascii="Times New Roman" w:hAnsi="Times New Roman" w:eastAsia="Batang;바탕"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7:00Z</dcterms:created>
  <dc:creator>E.Lookyanetz</dc:creator>
  <dc:description/>
  <dc:language>en-US</dc:language>
  <cp:lastModifiedBy>ВНИИ</cp:lastModifiedBy>
  <dcterms:modified xsi:type="dcterms:W3CDTF">2005-04-04T09:37:00Z</dcterms:modified>
  <cp:revision>2</cp:revision>
  <dc:subject/>
  <dc:title>Методические рекомендации</dc:title>
</cp:coreProperties>
</file>